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 ОСОБО ТЯЖКИХ ПРЕСТУПЛЕНИЙ НА 2003 ГО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нестабильности в экономических, социально-правовых отношениях, преобразований во всех сферах общества особую значимость приобретает решение проблем укрепления правопорядка и законности, обеспечения надежных гарантий неприкосновенности жизни, здоровья, чести и достоинства граждан. В этой связи существенно возрастает проблема борьбы и защиты от особо тяжких преступлений. Как показывает практика, совершение таких преступлений, зачастую сопровождается неоправданной жестокостью и насилием над личностью.</w:t>
      </w:r>
    </w:p>
    <w:p>
      <w:pPr>
        <w:pStyle w:val="TextBodyIndent"/>
        <w:rPr/>
      </w:pPr>
      <w:r>
        <w:rPr/>
        <w:t>Особо тяжкие преступления – крайне опасная форма проявления противоречий в общественных отношениях. Подобные преступления определенным образом характеризуют не только высокий уровень криминогенности социальной ситуации, но и состояние самого преступника – субъекта преступления. Скажем, лицо решившееся на убийство, захват заложников, террористические действия предвидит возможность развития ситуации и не в свою пользу, и, тем не менее, решается на этот отчаянный в высокой степени общественно опасный шаг, во многом шаг отчаяния и безысхо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инамика развития этих опасных шагов – преступлений зависит от многих факторов, но, прежде всего, от нравственного состояния общества, глубокой духовно–нравственной поврежденности отдельных индивидов. Разжигание низменных страстей, межэтнической напряженности, нездорового культа силы и вседозволенности, в том числе и через средства массовой информации, приводят неустойчивых, незрелых людей к массовым беспорядкам, закреплению у них стереотипов преступного образа жизни и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снове причин совершения особо тяжкого преступления, в особенности при посягательстве на личность, лежат попрание голоса собственной совести, отсутствие любви к ближнему, и величайшая гордыня, под воздействием которой человек присваивает себе право вершить судьбы окружающих его людей – потерпев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еззаконие множится, а эффективных средств противодействия ему нет. В этой связи неприглядной видится нам кривая особо тяжкой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гативные изменения, происходящие в состоянии, структуре и динамике преступности, связанные с распространением ее организованных и профессиональных форм, ростом криминального насилия и корыстных посягательств, резким ухудшением криминогенной ситуации в сфере экономики, осложнили ситуацию и с тяжкими преступлениями. Несмотря на кардинальные изменения условий жизни общества, прежними остались формы и методы правоохран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таким положением и в соответствии с п.1.1.9 Плана НИР на 2002 год на основе комплексного анализа состояния особо тяжких преступлений (см. исх № 904 от 25.07.02, направлен в ГОИУ МВД России) был разработан настоящий прогн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ступившее в действия с июля прошлого года новое Уголовно-процессуальное законодательство оказало существенное влияние на тенденции в динамике и структуре преступности в целом и, особо тяжкой, в час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читывая инерционность, как свойство, присущее социальным явлениям (в нашем случае - это преступность), так и социальным системам (правоохранительные органы), следует предположить, что потребуется немалое время для адаптации к новым уголовно-процессуальным отнош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от процесс, несомненно, скажется на общей картине тяжкой преступности в прогнозируемом периоде и, потому, данное обстоятельство также учитывалось при подготовке прогноза особо тяжких преступ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ценивая показатели настоящего прогноза, следует учесть, что в прогнозируемом периоде сохранят свою силу определенные социальные факторы, дестабилизирующие общественную жизнь и вносящие в нее существенные непредсказуемости. </w:t>
      </w:r>
    </w:p>
    <w:p>
      <w:pPr>
        <w:pStyle w:val="TextBodyIndent"/>
        <w:rPr/>
      </w:pPr>
      <w:r>
        <w:rPr/>
        <w:t xml:space="preserve">При подготовке криминологического прогноза использовались результаты исследований, проведенных авторскими коллективами ВНИИ МВД России в различные периоды, а также методы: статистический анализ, экстраполяция динамических рядов, контент-анализ прессы, уголовного законодательства и иных нормативных актов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В динамике особо тяжких преступлений с 1997 года по 2001 год наблюдался стабильный ежегодный прирост на 22,5% (Рис.1). В 2002 году наступил перелом, который должен был привести к 5% снижению числа зарегистрированных особо тяжких преступлений. Эта тенденция наблюдалась в течение первого полугодия 2002 года до вступления в силу нового УПК РФ. Однако последствия «организационно неподготовленного» введения в действие нового УПК РФ привело к тому, что по состоянию на 1 ноября 2002 года в России за последние 12 месяцев (скользящий год) зарегистрировано 163,8 тысяч особо тяжких преступлений (в 2001 году их было зарегистрировано 178,6 тысяч), т. е произошло снижение числа особо тяжких преступлений на 8,7%. </w:t>
      </w:r>
    </w:p>
    <w:p>
      <w:pPr>
        <w:pStyle w:val="TextBody"/>
        <w:spacing w:before="120" w:after="120"/>
        <w:jc w:val="center"/>
        <w:rPr/>
      </w:pPr>
      <w:r>
        <w:rPr/>
        <w:drawing>
          <wp:inline distT="0" distB="0" distL="0" distR="0">
            <wp:extent cx="608266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ис.1. Динамика и прогноз  особо тяжких преступлений и лиц,</w:t>
      </w:r>
    </w:p>
    <w:p>
      <w:pPr>
        <w:pStyle w:val="2"/>
        <w:ind w:hanging="0"/>
        <w:jc w:val="center"/>
        <w:rPr/>
      </w:pPr>
      <w:r>
        <w:rPr>
          <w:sz w:val="24"/>
        </w:rPr>
        <w:t>выявленных за их совершение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>Анализ динамики ежемесячного числа зарегистрированных особо тяжких преступлений свидетельствует о переломе в тенденции данных преступлений во втором полугодии 2001 года (Рис.2). Он имел скачкообразный вид: моментальный переход от 16,5 тысяч преступлений, зарегистрированных в июне 2001 года к 14 тысячам зарегистрированным преступлениям в июле, в августе и т.д. до декабря 2001 года. В первом полугодии 2002 года в среднем ежемесячно регистрировалось около 15 тысяч особо тяжких преступлений. После вступления в силу нового УПК РФ в июле 2002 года число зарегистрированных преступлений уменьшилось до 10,4 тысяч преступлений. Динамика последних четырех месяцев свидетельствует об адаптации правоохранительных органов к новому УПК РФ в части возбуждения уголовных дел по тяжким преступлениям, когда ежемесячное число зарегистрированных преступлений равномерно приближается к 13 тысячам  за месяц (см. приложение).</w:t>
      </w:r>
    </w:p>
    <w:p>
      <w:pPr>
        <w:pStyle w:val="3"/>
        <w:spacing w:lineRule="auto" w:line="360" w:before="120" w:after="240"/>
        <w:rPr/>
      </w:pPr>
      <w:r>
        <w:rPr/>
        <w:t>Таким образом, в 2003 году будет скорее всего зарегистрировано 156 тысяч особо тяжких преступлений.</w:t>
      </w:r>
    </w:p>
    <w:p>
      <w:pPr>
        <w:pStyle w:val="TextBody"/>
        <w:spacing w:before="120" w:after="120"/>
        <w:jc w:val="center"/>
        <w:rPr/>
      </w:pPr>
      <w:r>
        <w:rPr/>
        <w:drawing>
          <wp:inline distT="0" distB="0" distL="0" distR="0">
            <wp:extent cx="608012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.2. Динамика ежемесячного числа зарегистрированных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особо тяжких преступлений и лиц, выявленных за их соверш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огичная картина наблюдается и в динамике числа выявленных лиц, подозреваемых в совершении особо тяжких преступлений.</w:t>
      </w:r>
      <w:r>
        <w:rPr/>
        <w:t xml:space="preserve"> </w:t>
      </w:r>
      <w:r>
        <w:rPr>
          <w:sz w:val="28"/>
        </w:rPr>
        <w:t>Следует отметить, что «провал» в этой динамике с момента вступления в силу нового УПК РФ еще более ярко выражен. Если в 2000 – 2001 годах и до июня 2002 года в среднем за месяц выявлялось около 11 тысяч лиц, подозреваемых в совершении особо тяжких преступлений, то в июле 2002 года их было выявлено около 6 тысяч. К концу 2002 года этот показатель приблизится к 7 тысячам (см. Рис.1, 2).</w:t>
      </w:r>
    </w:p>
    <w:p>
      <w:pPr>
        <w:pStyle w:val="3"/>
        <w:spacing w:before="120" w:after="240"/>
        <w:rPr/>
      </w:pPr>
      <w:r>
        <w:rPr/>
        <w:t>Прогноз: число выявленных лиц, совершивших особо тяжкие преступления за 2003 год, составит, вероятнее всего, 84 тысячи.</w:t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>В УК РФ предусмотрено 52 состава особо тяжких преступлений. Для анализа и прогноза возьмем лишь 2 состава (разбойное нападение с проникновением в помещение и убийство), в которых наиболее ярко проявляется практически вся палитра особо тяжкой преступности: корысть и насилие.</w:t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 xml:space="preserve">Анализируя динамику зарегистрированных </w:t>
      </w:r>
      <w:r>
        <w:rPr/>
        <w:t>разбойных нападений</w:t>
      </w:r>
      <w:r>
        <w:rPr>
          <w:b w:val="false"/>
          <w:bCs w:val="false"/>
        </w:rPr>
        <w:t xml:space="preserve"> с проникновением в помещение можно наблюдать их некоторое увеличение (от 12 тысяч преступлений в 1997 году до 16 тысяч в 1999 году). В 2000 году этот показатель снизился до 13 тысяч преступлений. К концу 2001 года и в первом полугодии 2002 года он стабилизировался на отметке 14 тысяч преступлений за 12 месяцев (Рис.3).</w:t>
      </w:r>
    </w:p>
    <w:p>
      <w:pPr>
        <w:pStyle w:val="TextBody"/>
        <w:spacing w:before="120" w:after="120"/>
        <w:jc w:val="center"/>
        <w:rPr/>
      </w:pPr>
      <w:r>
        <w:rPr/>
        <w:drawing>
          <wp:inline distT="0" distB="0" distL="0" distR="0">
            <wp:extent cx="6082665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.3. Динамика и прогноз  числа зарегистрированных разбойных нападений</w:t>
      </w:r>
    </w:p>
    <w:p>
      <w:pPr>
        <w:pStyle w:val="3"/>
        <w:ind w:hanging="0"/>
        <w:jc w:val="center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 проникновением в помещение и лиц, выявленных за их совершение</w:t>
      </w:r>
    </w:p>
    <w:p>
      <w:pPr>
        <w:pStyle w:val="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 xml:space="preserve">Как видно из Рис. 3, введение нового УПК РФ мало повлияло на регистрацию этих преступлений (см. Рис.3 и 4). Поэтому в 2003 году следует ожидать, что в среднем ежемесячно будет регистрироваться около 1100 преступлений, а </w:t>
      </w:r>
      <w:r>
        <w:rPr/>
        <w:t>прогноз числа зарегистрированных разбойных нападений с проникновением в помещение на 2003 год составит 13 тысяч преступлений.</w:t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>Сравнительный анализ динамики числа разбойных нападений с проникновением в помещение и числа выявленных лиц, совершивших эти преступления, свидетельствует о совпадении анализируемых показателей. Основное отличие начинается с периода введения нового УПК РФ. С его введением число выявленных лиц уменьшилось с 1150 в месяц до 500. В 2003 году следует ожидать, что за совершение таких разбойных нападений правоохранительные органы смогут выявлять по 600 лиц за месяц.</w:t>
      </w:r>
    </w:p>
    <w:p>
      <w:pPr>
        <w:pStyle w:val="TextBody"/>
        <w:spacing w:before="120" w:after="120"/>
        <w:jc w:val="center"/>
        <w:rPr/>
      </w:pPr>
      <w:r>
        <w:rPr/>
        <w:drawing>
          <wp:inline distT="0" distB="0" distL="0" distR="0">
            <wp:extent cx="6080125" cy="302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ис.4. Динамика ежемесячного числа зарегистрированных разбойных нападений </w:t>
      </w:r>
    </w:p>
    <w:p>
      <w:pPr>
        <w:pStyle w:val="3"/>
        <w:ind w:hanging="0"/>
        <w:jc w:val="center"/>
        <w:rPr/>
      </w:pPr>
      <w:r>
        <w:rPr>
          <w:b w:val="false"/>
          <w:bCs w:val="false"/>
          <w:sz w:val="24"/>
        </w:rPr>
        <w:t>с проникновением в помещение и лиц, выявленных за их совершение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spacing w:before="120" w:after="240"/>
        <w:rPr/>
      </w:pPr>
      <w:r>
        <w:rPr/>
        <w:t>Таким образом, за  совершение разбойных нападений с проникновением в помещение в 2003 год, будет выявлено  7,2 тысячи лиц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 динамике числа зарегистрированных </w:t>
      </w:r>
      <w:r>
        <w:rPr>
          <w:b/>
          <w:bCs/>
        </w:rPr>
        <w:t>убийств</w:t>
      </w:r>
      <w:r>
        <w:rPr/>
        <w:t xml:space="preserve"> до четвертого квартала 2000 года наблюдался небольшой рост – от 29 тысяч преступлений за 1996 год до 31 тысячи преступлений за 12 месяцев по состоянию на 1 октября 2000 года (см. Рис.5)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За первые три квартала 2000 года в среднем ежемесячно регистрировалось около 2600 убийств (Рис.6). А в четвертом квартале 2000 года и в первом полугодии 2001 года этот показатель увеличился до 3000 убийств за месяц. Далее он снова уменьшился до уровня 2700 убийств. Влияние введения нового УПК РФ на этот показатель наблюдался только в июне-июле 2002 года. 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>
          <w:sz w:val="24"/>
        </w:rPr>
        <w:br/>
      </w:r>
      <w:r>
        <w:rPr/>
        <w:drawing>
          <wp:inline distT="0" distB="0" distL="0" distR="0">
            <wp:extent cx="6082665" cy="299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Рис.5. Динамика и прогноз числа зарегистрированных убийств </w:t>
        <w:br/>
        <w:t xml:space="preserve"> и лиц, выявленных за их совершени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080125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Рис. 6. Динамика ежемесячного числа зарегистрированных убийств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ыявленных лиц, их совершивших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аиболее вероятно, что в 2003 году ежемесячно будет регистрироваться по 2670 убийств.</w:t>
      </w:r>
    </w:p>
    <w:p>
      <w:pPr>
        <w:pStyle w:val="3"/>
        <w:spacing w:lineRule="auto" w:line="360" w:before="120" w:after="240"/>
        <w:rPr/>
      </w:pPr>
      <w:r>
        <w:rPr/>
        <w:t>Таким образом, прогноз числа зарегистрированных убийств на 2003 год составит 32 тысяч преступлений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ачиная с января 1997 года и до июня 2002 года, ежемесячное число выявленных лиц за совершение убийств увеличилось с 2000 лиц до 2500 лиц. Однако, с введением нового УПК РФ этот показатель резко снизился (до 1600 выявленных лиц за месяц). В 2003 году этот показатель ожидается в интервале 2600–2700 лиц (Рис. 6).</w:t>
      </w:r>
    </w:p>
    <w:p>
      <w:pPr>
        <w:pStyle w:val="3"/>
        <w:spacing w:before="120" w:after="240"/>
        <w:rPr/>
      </w:pPr>
      <w:r>
        <w:rPr/>
        <w:t>Таким образом, прогноз числа выявленных лиц, совершивших убийства, за 2002 год составит 7,2 тысячи лиц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ри этом следует отметить трудно объяснимую тенденцию в динамике числа выявленных лиц, за совершение убийства, наблюдаемую в зимние месяцы. За январь выявляется примерно в два раза меньше лиц, чем за декабрь. В феврале (28 дней) выявляется лиц, совершивших убийство, больше, чем в январе (31 день). На наш взгляд, регистрационная практика зависит от организационных и процессуальных особенностей возбуждения, приостановления и прекращения уголовных дел по особо тяжким преступлениям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8"/>
        </w:rPr>
        <w:t>Подводя итог вышеизложенному,</w:t>
      </w:r>
      <w:r>
        <w:rPr>
          <w:rFonts w:eastAsia="MS Mincho;Arial Unicode MS" w:cs="Times New Roman" w:ascii="Times New Roman" w:hAnsi="Times New Roman"/>
          <w:sz w:val="28"/>
        </w:rPr>
        <w:t xml:space="preserve"> следует отметить, что практическое использование прогноза особо тяжких преступлений должно быть направлено на максимальную активизацию и совершенствование государственно-плановой, организационно-управленческой, правоприменительной и оперативно-служебной деятельности всех органов, призванных осуществлять контроль над криминальной ситуацией в стране. При осуществлении постоянного криминологического прогнозирования и мониторинга состояния особо тяжкой преступности схема защиты от сползания общества в криминальную (особо тяжкую) «пропасть» выглядит следующим образом: постоянный анализ характеристик такой преступности → сравнение с прогнозом → выявление опасных тенденций → принятие организационных, правовых и финансово-бюджетных мер по возвращению ситуации к траектории социально-приемлемого варианта развития. Отслеживаемое таким образом состояние криминальной ситуации в целом, и особенно в сфере совершения особо тяжких преступлений, с обеспечением адекватных мер превентивного характера позволит к концу 2003 года не только сохранить контроль над ней, но и при благоприятных экономических обстоятельствах добиться улучшения показателей по сравнению с прогнозируемыми параметрам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Общество и государство должны сосредоточить свое внимание на предупреждении наиболее опасных видов преступлений, прежде всего в повседневной жизни, при решении экономических, политических, национальных и иных  проблем. Для этого имеется богатый арсенал возможностей – от духовного воспитания до государственного принуждения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/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276" w:right="4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2:00Z</dcterms:created>
  <dc:creator>*</dc:creator>
  <dc:description/>
  <dc:language>en-US</dc:language>
  <cp:lastModifiedBy>Мирина</cp:lastModifiedBy>
  <dcterms:modified xsi:type="dcterms:W3CDTF">2005-04-04T11:02:00Z</dcterms:modified>
  <cp:revision>2</cp:revision>
  <dc:subject/>
  <dc:title>Динамика и прогноз числа зарегистрированных особо тяжких преступлений и выявленных лиц, их совершивших</dc:title>
</cp:coreProperties>
</file>