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w w:val="100"/>
        </w:rPr>
      </w:pPr>
      <w:r>
        <w:rPr>
          <w:caps/>
          <w:w w:val="100"/>
        </w:rPr>
        <w:t>аналитический материал</w:t>
      </w:r>
    </w:p>
    <w:p>
      <w:pPr>
        <w:pStyle w:val="TextBody"/>
        <w:rPr>
          <w:caps w:val="false"/>
          <w:smallCaps w:val="false"/>
          <w:w w:val="100"/>
        </w:rPr>
      </w:pPr>
      <w:r>
        <w:rPr>
          <w:caps w:val="false"/>
          <w:smallCaps w:val="false"/>
          <w:w w:val="100"/>
        </w:rPr>
        <w:t>Сравнительный анализ критериев оценки состояния законности и служебной дисциплины в органах внутренних дел системы</w:t>
      </w:r>
    </w:p>
    <w:p>
      <w:pPr>
        <w:pStyle w:val="TextBody"/>
        <w:rPr>
          <w:caps w:val="false"/>
          <w:smallCaps w:val="false"/>
          <w:w w:val="100"/>
        </w:rPr>
      </w:pPr>
      <w:r>
        <w:rPr>
          <w:caps w:val="false"/>
          <w:smallCaps w:val="false"/>
          <w:w w:val="100"/>
        </w:rPr>
        <w:t>МВД России с аналогичной оценкой деятельности своих подразделений в правоохранительных органах зарубежных стран</w:t>
      </w:r>
    </w:p>
    <w:p>
      <w:pPr>
        <w:pStyle w:val="Normal"/>
        <w:jc w:val="center"/>
        <w:rPr>
          <w:smallCaps/>
          <w:w w:val="100"/>
          <w:sz w:val="28"/>
        </w:rPr>
      </w:pPr>
      <w:r>
        <w:rPr>
          <w:smallCaps/>
          <w:w w:val="100"/>
          <w:sz w:val="28"/>
        </w:rPr>
      </w:r>
    </w:p>
    <w:p>
      <w:pPr>
        <w:pStyle w:val="Normal"/>
        <w:spacing w:lineRule="auto" w:line="360"/>
        <w:ind w:firstLine="720"/>
        <w:jc w:val="both"/>
        <w:rPr>
          <w:sz w:val="28"/>
          <w:szCs w:val="28"/>
        </w:rPr>
      </w:pPr>
      <w:r>
        <w:rPr>
          <w:sz w:val="28"/>
          <w:szCs w:val="28"/>
        </w:rPr>
        <w:t>Под критерием понимается признак (группа признаков), на основании которого производится оценка какого-либо предмета (явления, действия). В настоящем материале предметом выступает состояние законности, которое традиционно находится в поле общественного интереса, что подчеркивается практически всеми зарубежными авторами. Это вызвано, в первую очередь, тем, что как отечественные, так и зарубежные правоохранительные органы противодействуют социальным явлениям, угрожающим безопасности человека, и юридическая обоснованность действий их представителей усиливает гарантии населения. Из всех доступных нам зарубежных материалов следует, что на внутриведомственном уровне малейшие колебания показателей состояния законности служат предметом тщательного анализа и принятия соответствующих управленческих мер.</w:t>
      </w:r>
    </w:p>
    <w:p>
      <w:pPr>
        <w:pStyle w:val="Normal"/>
        <w:spacing w:lineRule="auto" w:line="360"/>
        <w:ind w:firstLine="720"/>
        <w:jc w:val="both"/>
        <w:rPr>
          <w:sz w:val="28"/>
          <w:szCs w:val="28"/>
        </w:rPr>
      </w:pPr>
      <w:r>
        <w:rPr>
          <w:sz w:val="28"/>
          <w:szCs w:val="28"/>
        </w:rPr>
        <w:t>Существуют особые, специфические критерии, по которым состояние законности в милиции (полиции) оценивается общественным сознанием, с одной стороны, и самим ведомством - с другой. Поскольку, как практически единодушно подчеркивается в иностранных источниках, мнение граждан является лишь фоном, на котором предпринимаются усилия по улучшению фактического состояния дел, рассмотрим вначале стратегию «внутренней» оценки.</w:t>
      </w:r>
    </w:p>
    <w:p>
      <w:pPr>
        <w:pStyle w:val="Normal"/>
        <w:spacing w:lineRule="auto" w:line="360"/>
        <w:ind w:firstLine="720"/>
        <w:jc w:val="both"/>
        <w:rPr>
          <w:sz w:val="28"/>
          <w:szCs w:val="28"/>
        </w:rPr>
      </w:pPr>
      <w:r>
        <w:rPr>
          <w:sz w:val="28"/>
          <w:szCs w:val="28"/>
        </w:rPr>
        <w:t>В настоящее время в качестве ее критерия во всем мире преимущественно используются цифровые показатели (в абсолютных и относительных данных): учитываются сведения о количестве нарушений дисциплины, а также о сотрудниках, привлеченных к ответственности за нарушения законности и совершение преступлений.</w:t>
      </w:r>
    </w:p>
    <w:p>
      <w:pPr>
        <w:pStyle w:val="Normal"/>
        <w:spacing w:lineRule="auto" w:line="360"/>
        <w:ind w:firstLine="720"/>
        <w:jc w:val="both"/>
        <w:rPr/>
      </w:pPr>
      <w:r>
        <w:rPr>
          <w:sz w:val="28"/>
          <w:szCs w:val="28"/>
        </w:rPr>
        <w:t>Специалистов (чаще отечественных, реже зарубежных) всегда интересовало, насколько достоверная информация лежит в основе такой оценки (а значит, не нужно ли изменить ее критерии либо ввести дополнительные). Особенно остро этот вопрос встает в случае резких колебаний статистических показателей и наличия в них противоположных, несовместимых тенденций</w:t>
      </w:r>
      <w:r>
        <w:rPr>
          <w:rStyle w:val="FootnoteCharacters"/>
          <w:rStyle w:val="FootnoteAnchor"/>
          <w:sz w:val="28"/>
          <w:szCs w:val="28"/>
        </w:rPr>
        <w:footnoteReference w:id="2"/>
      </w:r>
      <w:r>
        <w:rPr>
          <w:sz w:val="28"/>
          <w:szCs w:val="28"/>
        </w:rPr>
        <w:t>. Впрочем, в изученной нами зарубежной литературе таковые практически не фигурируют: это типично российская актуалия.</w:t>
      </w:r>
    </w:p>
    <w:p>
      <w:pPr>
        <w:pStyle w:val="Normal"/>
        <w:spacing w:lineRule="auto" w:line="360"/>
        <w:ind w:firstLine="720"/>
        <w:jc w:val="both"/>
        <w:rPr>
          <w:sz w:val="28"/>
          <w:szCs w:val="28"/>
        </w:rPr>
      </w:pPr>
      <w:r>
        <w:rPr>
          <w:sz w:val="28"/>
          <w:szCs w:val="28"/>
        </w:rPr>
        <w:t xml:space="preserve">Здесь нужно учитывать, что преступность (исключительно в контексте которой и следует рассматривать нарушения законности) как социальное явление представляет собой некую константу, характеризующую определенный социально-психологический тип общества, т. е. более или менее постоянную величину. Из этого, в частности, следует, что значительные колебания в показателях нарушений законности обусловлены не профессионально-нравственными «падениями и взлетами» (тем более локального порядка) милиции (полиции) как таковой, а явлениями, не фиксируемыми государственными отчетными статистическими формами. </w:t>
      </w:r>
    </w:p>
    <w:p>
      <w:pPr>
        <w:pStyle w:val="Normal"/>
        <w:spacing w:lineRule="auto" w:line="360"/>
        <w:ind w:firstLine="720"/>
        <w:jc w:val="both"/>
        <w:rPr>
          <w:sz w:val="28"/>
          <w:szCs w:val="28"/>
        </w:rPr>
      </w:pPr>
      <w:r>
        <w:rPr>
          <w:sz w:val="28"/>
          <w:szCs w:val="28"/>
        </w:rPr>
        <w:t xml:space="preserve">Понятно, и это подчеркивается зарубежными и отечественними специалистами, что колебания соответствующих показателей могут быть обусловлены изменениями в правоприменительной деятельности, и, в первую очередь, - в региональной политике регистрации преступлений. Объективно высокая латентность преступных деяний (вызванная правовой неосведомленностью граждан, их боязнью вступать в конфликт с властными структурами, опасением огласки со стороны руководства местного уровня и др.) дополняется действием политических факторов. Они побуждают различные силы использовать эту компрометирующую информацию как аргумент в пользу принятия социальных, экономических и иных решений. Разумеется, зафиксировать названные влияния крайне затруднительно. В то же время здесь возможно радикальное изменение статистической картины без введения каких-либо новых способов оценки. </w:t>
      </w:r>
    </w:p>
    <w:p>
      <w:pPr>
        <w:pStyle w:val="Normal"/>
        <w:spacing w:lineRule="auto" w:line="360"/>
        <w:ind w:firstLine="720"/>
        <w:jc w:val="both"/>
        <w:rPr/>
      </w:pPr>
      <w:r>
        <w:rPr>
          <w:sz w:val="28"/>
          <w:szCs w:val="28"/>
        </w:rPr>
        <w:t>Колебания в показателях нарушений законности (при стабильных критериях) обусловлены также изменениями демографической структуры общества, что особенно актуально для нашей страны. Например, по данным переписи населения 1989 г. имеется «провал» в возрастной группе 25-34 лет (уменьшение на 29 % по сравнению с старшей возрастной группой)</w:t>
      </w:r>
      <w:r>
        <w:rPr>
          <w:rStyle w:val="Style13"/>
          <w:rStyle w:val="FootnoteAnchor"/>
          <w:sz w:val="28"/>
          <w:szCs w:val="28"/>
        </w:rPr>
        <w:footnoteReference w:id="3"/>
      </w:r>
      <w:r>
        <w:rPr>
          <w:sz w:val="28"/>
          <w:szCs w:val="28"/>
        </w:rPr>
        <w:t xml:space="preserve">. К настоящему времени эти люди достигли времени социального расцвета. Речь идет о поколении, воспитанном до периода «культа наживы»; о работниках милиции, чье служебное и нравственное становление проходило в те времена, когда, например, мздоимство и коррупция органично отторгались общественным, и в том числе профессиональным сознанием. Людей более старшего возраста в российской милиции (из-за возрастного ценза) очень мало. </w:t>
      </w:r>
    </w:p>
    <w:p>
      <w:pPr>
        <w:pStyle w:val="Normal"/>
        <w:spacing w:lineRule="auto" w:line="360"/>
        <w:ind w:firstLine="720"/>
        <w:jc w:val="both"/>
        <w:rPr>
          <w:sz w:val="28"/>
          <w:szCs w:val="28"/>
        </w:rPr>
      </w:pPr>
      <w:r>
        <w:rPr>
          <w:sz w:val="28"/>
          <w:szCs w:val="28"/>
        </w:rPr>
        <w:t xml:space="preserve">В органы внутренних дел стало приходить все больше сотрудников, воспитанных на иных, более прагматичных и меркантильных, устоях. Можно предполагать, что вседозволенность и корыстолюбие, которые они культивируют в профессиональной среде, приводят их в конечном счете к различным нарушениям законности. </w:t>
      </w:r>
    </w:p>
    <w:p>
      <w:pPr>
        <w:pStyle w:val="Normal"/>
        <w:spacing w:lineRule="auto" w:line="360"/>
        <w:ind w:firstLine="720"/>
        <w:jc w:val="both"/>
        <w:rPr>
          <w:sz w:val="28"/>
          <w:szCs w:val="28"/>
        </w:rPr>
      </w:pPr>
      <w:r>
        <w:rPr>
          <w:sz w:val="28"/>
          <w:szCs w:val="28"/>
        </w:rPr>
        <w:t>Анализ демографических  данных доказывает, что показатели нарушений законности логичнее индексировать по отношению к определенным группам (и не только возрастным) сотрудников. Очевидно, что статистика в названной части (как и уголовная статистика вообще) не может дать адекватного представления о состоянии законности как в силу неполноты (не все нарушения известны, не все известные регистрируются в установленном порядке), так и в силу качественных дефектов показателей официальной статистики. Дефекты эти отнюдь не специфичны именно для нашей страны (о них говорят авторы из разных государств); в ней они просто наиболее ярко выражены.</w:t>
      </w:r>
    </w:p>
    <w:p>
      <w:pPr>
        <w:pStyle w:val="Normal"/>
        <w:spacing w:lineRule="auto" w:line="360"/>
        <w:ind w:firstLine="720"/>
        <w:jc w:val="both"/>
        <w:rPr>
          <w:sz w:val="28"/>
          <w:szCs w:val="28"/>
        </w:rPr>
      </w:pPr>
      <w:r>
        <w:rPr>
          <w:sz w:val="28"/>
          <w:szCs w:val="28"/>
        </w:rPr>
        <w:t xml:space="preserve">Осознание этого факта привело к периодически повсеместно предпринимающимся попыткам корректировки различных аспектов ведомственной статистики путем введения неких коэффициентов  значимости,  поправочных коэффициентов, знаков «+» и «-» и т. п. В данном случае, по сути предлагаются алгоритмы подсчета, а не методика, объясняющая, почему подсчет ведется именно таким образом. Например, рекомендуется число опрошенных граждан с повторными жалобами на неправомерные действия сотрудников правоохранительных органов умножать на 1,8; число взысканий, наложенных на следователей за нарушение процессуальных требований, - на 2,0; количество граждан, незаконно задержанных и подвергнутых административному аресту, - на 1,2; число сотрудников, подвергнутых дисциплинарному  взысканию по жалобам граждан и сообщениям  СМИ о неправомерных действиях, - на 3,0 и т.д. и т.п. </w:t>
      </w:r>
    </w:p>
    <w:p>
      <w:pPr>
        <w:pStyle w:val="Normal"/>
        <w:spacing w:lineRule="auto" w:line="360"/>
        <w:ind w:firstLine="720"/>
        <w:jc w:val="both"/>
        <w:rPr>
          <w:sz w:val="28"/>
          <w:szCs w:val="28"/>
        </w:rPr>
      </w:pPr>
      <w:r>
        <w:rPr>
          <w:sz w:val="28"/>
          <w:szCs w:val="28"/>
        </w:rPr>
        <w:t xml:space="preserve">Безусловно, обоснование этих значений требует проведения кропотливых (и периодических, а не одномоментных) измерений, учитывающих массу факторов (в динамике от санкций, предусмотренных законом за различные должностные нарушения, до общественного резонанса, вызываемого теми или иными незаконными действиями сотрудников правоохранительных органов). Однако подобные измерения (исследования) не отражены в доступных нам публикациях, а значит, предлагаемые коррекционные параметры нельзя расценить иначе как произвольные. Введение же вдобавок к ним еще и «свободных», «нефиксированных» коэффициентов приоритетности (т.е. показателей оценки деятельности, относящихся к решению задач, признанных на текущий период в качестве приоритетных) усугубляет произвольность оценок и выводов вплоть до полной потери связи с объективной картиной зафиксированных нарушений. </w:t>
      </w:r>
    </w:p>
    <w:p>
      <w:pPr>
        <w:pStyle w:val="Normal"/>
        <w:spacing w:lineRule="auto" w:line="360"/>
        <w:ind w:firstLine="720"/>
        <w:jc w:val="both"/>
        <w:rPr/>
      </w:pPr>
      <w:r>
        <w:rPr>
          <w:sz w:val="28"/>
          <w:szCs w:val="28"/>
        </w:rPr>
        <w:t>Введение знака («+» или «-») для различных показателей, относящихся к состоянию законности, требует, несомненно, дифференцированного подхода, поскольку было бы упрощением, то «что «такие показатели, как число нарушений законности со стороны персонала, имеют отрицательный знак (чем больше их величина, тем хуже)». И это объясняется тем, что правоохранительные органы и так весьма проницаемы для укрывательства нарушений законности, поэтому принцип «чем больше, тем хуже», по мнению авторов большинства изученных нами работ, неприемлем применительно к рассматриваемым критериям оценки.</w:t>
      </w:r>
    </w:p>
    <w:p>
      <w:pPr>
        <w:pStyle w:val="Normal"/>
        <w:spacing w:lineRule="auto" w:line="360"/>
        <w:ind w:firstLine="720"/>
        <w:jc w:val="both"/>
        <w:rPr>
          <w:sz w:val="28"/>
          <w:szCs w:val="28"/>
        </w:rPr>
      </w:pPr>
      <w:r>
        <w:rPr>
          <w:sz w:val="28"/>
          <w:szCs w:val="28"/>
        </w:rPr>
        <w:t xml:space="preserve">В любом случае введение  коэффициентов – это попытки закрепить если не раз и навсегда, то, по крайней мере, на очень долгий срок такие параметры, о которых можно сказать: проблематичны их суть и динамика, велики возможности и соблазны манипулировать ими в тех или иных интересах. Несомненно, и это подчеркивается единогласно, что, прежде чем конструировать те или иные практические модели в этой области, нужно осмыслить проблему теоретически. </w:t>
      </w:r>
    </w:p>
    <w:p>
      <w:pPr>
        <w:pStyle w:val="Normal"/>
        <w:spacing w:lineRule="auto" w:line="360"/>
        <w:ind w:firstLine="720"/>
        <w:jc w:val="both"/>
        <w:rPr>
          <w:sz w:val="28"/>
          <w:szCs w:val="28"/>
        </w:rPr>
      </w:pPr>
      <w:r>
        <w:rPr>
          <w:sz w:val="28"/>
          <w:szCs w:val="28"/>
        </w:rPr>
        <w:t>Речь идет не только о корректировке «официальных» статистических показателей. В последнее время отдельными исследователями предпринимаются попытки привлечь и «неофициальные» критерии оценки, как-то: уровень правовых знаний сотрудников (показатели - наличие юридического образования, сдача зачетов в рамках служебной подготовки, выступления перед населением и др.); состояние воспитательной работы (показатели - руководитель подходит к ней ответственно или безответственно, верит в ее  результативность или не верит, привлекаются или нет к воспитательной работе общественные формирования, церковь и т.д.). Об этих и подобных  «неофициальных» данных можно сказать, что прямая связь между ними и частотой, а также характером нарушений законности не фиксируется, поэтому они  могут рассматриваться как фон проведения работы  по укреплению законности, но никак не критериями  ее состояния.</w:t>
      </w:r>
    </w:p>
    <w:p>
      <w:pPr>
        <w:pStyle w:val="Normal"/>
        <w:spacing w:lineRule="auto" w:line="360"/>
        <w:ind w:firstLine="720"/>
        <w:jc w:val="both"/>
        <w:rPr>
          <w:sz w:val="28"/>
          <w:szCs w:val="28"/>
        </w:rPr>
      </w:pPr>
      <w:r>
        <w:rPr>
          <w:sz w:val="28"/>
          <w:szCs w:val="28"/>
        </w:rPr>
        <w:t>Особого внимания заслуживают попытки давать оценки состояния  законности в правоохранительных органов различных стран с привлечением данных опросов общественного мнения (якобы чем ниже уровень доверия населения к персоналу, тем выше вероятность нарушения законности; чем скептичнее мнение о честности и неподкупности стражей порядка, тем меньше следует доверять благоприятной статистике и т.д.). Для этого в литературе нами не найдено веских оснований. Представления людей о социальных явлениях и процессах формируются как под воздействием личного опыта, так и на основе сведений, поступающих из официальных и неофициальных источников. Причем чем сложнее воспринять то или иное явление путем личного опыта, тем большее значение приобретает получаемая о нем информация. Что касается представлений о состоянии законности, то личного опыта (да и специальных знаний) граждан явно недостаточно для того, чтобы их можно было признать адекватными реальности. Такова установка большинства зарубежных специалистов.</w:t>
      </w:r>
    </w:p>
    <w:p>
      <w:pPr>
        <w:pStyle w:val="Normal"/>
        <w:spacing w:lineRule="auto" w:line="360"/>
        <w:ind w:firstLine="720"/>
        <w:jc w:val="both"/>
        <w:rPr>
          <w:sz w:val="28"/>
          <w:szCs w:val="28"/>
        </w:rPr>
      </w:pPr>
      <w:r>
        <w:rPr>
          <w:sz w:val="28"/>
          <w:szCs w:val="28"/>
        </w:rPr>
        <w:t xml:space="preserve">Следует принимать во внимание и специфику российского общественного мнения. Рассекречивание уголовной статистики и данных о нарушениях закона вызвало весьма противоречивые представления как о состоянии законности в стране, так и об особенностях работы правоохранительных органов. В общественном сознании начали настойчиво фиксироваться, а то и превалировать не только факты, но и домыслы, слухи, непроверенные сведения. Это еще раз подтверждает мысль о том, что фетишизация результатов  социологических опросов неуместна. </w:t>
      </w:r>
    </w:p>
    <w:p>
      <w:pPr>
        <w:pStyle w:val="Normal"/>
        <w:spacing w:lineRule="auto" w:line="360"/>
        <w:ind w:firstLine="720"/>
        <w:jc w:val="both"/>
        <w:rPr/>
      </w:pPr>
      <w:r>
        <w:rPr>
          <w:sz w:val="28"/>
          <w:szCs w:val="28"/>
        </w:rPr>
        <w:t>Влияние реального состояния преступности (в том числе и особенно - должностных преступлений работников правоохранительных органов) на мнение граждан о ней не является автоматическим</w:t>
      </w:r>
      <w:r>
        <w:rPr>
          <w:rStyle w:val="Style13"/>
          <w:rStyle w:val="FootnoteAnchor"/>
          <w:sz w:val="28"/>
          <w:szCs w:val="28"/>
        </w:rPr>
        <w:footnoteReference w:id="4"/>
      </w:r>
      <w:r>
        <w:rPr>
          <w:sz w:val="28"/>
          <w:szCs w:val="28"/>
        </w:rPr>
        <w:t xml:space="preserve">. Отсюда  следует, что результаты опросов населения на столь специфическую, зачастую предполагающую наличие профессиональных познаний, тему состояния законности можно использовать лишь как иллюстрацию социально-психологического фона работы милиции (полиции). К тому же необходимо делать поправку на такой  характерный для общества факт, что важнейшим критерием законности для населения является не столько правомерность борьбы с преступностью, сколько эффективность обеспечения его личной и имущественной безопасности.  </w:t>
      </w:r>
    </w:p>
    <w:p>
      <w:pPr>
        <w:pStyle w:val="2"/>
        <w:rPr/>
      </w:pPr>
      <w:r>
        <w:rPr/>
        <w:t>Таким образом, в настоящее время речь, по мнению большинства зарубежных и отечественных специалистов, должна идти не о новых либо дополнительных критериях оценки состояния законности, а о повышении достоверности сведений, поступающих с мест. В этой связи следует активизировать усилия заинтересованных структур, начиная от подразделений собственной безопасности (и их зарубежных аналогов) и заканчивая отраслевыми службами.</w:t>
      </w:r>
    </w:p>
    <w:p>
      <w:pPr>
        <w:pStyle w:val="Normal"/>
        <w:ind w:firstLine="720"/>
        <w:jc w:val="both"/>
        <w:rPr>
          <w:sz w:val="28"/>
          <w:szCs w:val="28"/>
        </w:rPr>
      </w:pPr>
      <w:r>
        <w:rPr>
          <w:sz w:val="28"/>
          <w:szCs w:val="28"/>
        </w:rPr>
      </w:r>
    </w:p>
    <w:p>
      <w:pPr>
        <w:pStyle w:val="Heading1"/>
        <w:rPr>
          <w:caps w:val="false"/>
          <w:smallCaps w:val="false"/>
        </w:rPr>
      </w:pPr>
      <w:r>
        <w:rPr>
          <w:caps w:val="false"/>
          <w:smallCaps w:val="false"/>
        </w:rPr>
        <w:t>Литература</w:t>
      </w:r>
    </w:p>
    <w:p>
      <w:pPr>
        <w:pStyle w:val="Normal"/>
        <w:jc w:val="center"/>
        <w:rPr>
          <w:b/>
          <w:b/>
          <w:bCs/>
          <w:smallCaps/>
          <w:sz w:val="28"/>
        </w:rPr>
      </w:pPr>
      <w:r>
        <w:rPr>
          <w:b/>
          <w:bCs/>
          <w:smallCaps/>
          <w:sz w:val="28"/>
        </w:rPr>
      </w:r>
    </w:p>
    <w:p>
      <w:pPr>
        <w:pStyle w:val="Normal"/>
        <w:spacing w:lineRule="auto" w:line="360"/>
        <w:ind w:firstLine="709"/>
        <w:jc w:val="both"/>
        <w:rPr>
          <w:sz w:val="28"/>
        </w:rPr>
      </w:pPr>
      <w:r>
        <w:rPr>
          <w:sz w:val="28"/>
        </w:rPr>
        <w:t>Выступление представителя лондонской полиции на совместном заседании Совета Европы и МВД России (Париж, 19 октября 1998 г.).</w:t>
      </w:r>
    </w:p>
    <w:p>
      <w:pPr>
        <w:pStyle w:val="TextBodyIndent"/>
        <w:spacing w:lineRule="auto" w:line="360"/>
        <w:rPr/>
      </w:pPr>
      <w:r>
        <w:rPr/>
        <w:t>Гарднер Дж. Д. Автоматизация процесса получения оценки эффективности деятельности полиции.</w:t>
      </w:r>
    </w:p>
    <w:p>
      <w:pPr>
        <w:pStyle w:val="Normal"/>
        <w:spacing w:lineRule="auto" w:line="360"/>
        <w:ind w:firstLine="709"/>
        <w:jc w:val="both"/>
        <w:rPr>
          <w:sz w:val="28"/>
        </w:rPr>
      </w:pPr>
      <w:r>
        <w:rPr>
          <w:sz w:val="28"/>
        </w:rPr>
        <w:t>Губанов А. В. Министерства внутренних дел зарубежных государств: основные черты управления полицией.</w:t>
      </w:r>
    </w:p>
    <w:p>
      <w:pPr>
        <w:pStyle w:val="Normal"/>
        <w:spacing w:lineRule="auto" w:line="360"/>
        <w:ind w:firstLine="709"/>
        <w:jc w:val="both"/>
        <w:rPr>
          <w:sz w:val="28"/>
        </w:rPr>
      </w:pPr>
      <w:r>
        <w:rPr>
          <w:sz w:val="28"/>
        </w:rPr>
        <w:t>Губанов А. В. Полиция Запада: основы комплектования кадров и прохождения службы.</w:t>
      </w:r>
    </w:p>
    <w:p>
      <w:pPr>
        <w:pStyle w:val="Normal"/>
        <w:spacing w:lineRule="auto" w:line="360"/>
        <w:ind w:firstLine="709"/>
        <w:jc w:val="both"/>
        <w:rPr>
          <w:sz w:val="28"/>
        </w:rPr>
      </w:pPr>
      <w:r>
        <w:rPr>
          <w:sz w:val="28"/>
        </w:rPr>
        <w:t>Проблемы укрепления законности в деятельности органов внутренних дел: Научно-практическое пособие / Под общ. ред. В. Я. Кикотя.</w:t>
      </w:r>
    </w:p>
    <w:p>
      <w:pPr>
        <w:pStyle w:val="Normal"/>
        <w:spacing w:lineRule="auto" w:line="360"/>
        <w:ind w:firstLine="709"/>
        <w:jc w:val="both"/>
        <w:rPr>
          <w:sz w:val="28"/>
        </w:rPr>
      </w:pPr>
      <w:r>
        <w:rPr>
          <w:sz w:val="28"/>
        </w:rPr>
        <w:t>Сингх Дж. П. Эффективность работы полиции.</w:t>
      </w:r>
    </w:p>
    <w:p>
      <w:pPr>
        <w:pStyle w:val="Normal"/>
        <w:spacing w:lineRule="auto" w:line="360"/>
        <w:ind w:firstLine="709"/>
        <w:jc w:val="both"/>
        <w:rPr>
          <w:sz w:val="28"/>
        </w:rPr>
      </w:pPr>
      <w:r>
        <w:rPr>
          <w:sz w:val="28"/>
        </w:rPr>
        <w:t>Сноу Р. Оценка эффективности деятельности небольших отделений полиции.</w:t>
      </w:r>
    </w:p>
    <w:p>
      <w:pPr>
        <w:pStyle w:val="TextBodyIndent"/>
        <w:spacing w:lineRule="auto" w:line="360"/>
        <w:rPr/>
      </w:pPr>
      <w:r>
        <w:rPr/>
        <w:t>Сугар Дж. Н., Мак Нейл М. М., Мейзи Дж. Удовлетворенность общества деятельностью полиции: опыт полиции западной Австралии.</w:t>
      </w:r>
    </w:p>
    <w:p>
      <w:pPr>
        <w:pStyle w:val="Normal"/>
        <w:spacing w:lineRule="auto" w:line="360"/>
        <w:ind w:firstLine="709"/>
        <w:jc w:val="both"/>
        <w:rPr>
          <w:sz w:val="28"/>
        </w:rPr>
      </w:pPr>
      <w:r>
        <w:rPr>
          <w:sz w:val="28"/>
        </w:rPr>
        <w:t>Фельтес Т. М. А. К вопросу об эффективности действий полиции.</w:t>
      </w:r>
    </w:p>
    <w:p>
      <w:pPr>
        <w:pStyle w:val="Normal"/>
        <w:spacing w:lineRule="auto" w:line="360"/>
        <w:ind w:firstLine="709"/>
        <w:jc w:val="both"/>
        <w:rPr>
          <w:sz w:val="28"/>
        </w:rPr>
      </w:pPr>
      <w:r>
        <w:rPr>
          <w:sz w:val="28"/>
        </w:rPr>
        <w:t>Шроллер Г. Измерение полезной отдачи от полицейских мероприятий и организаци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2"/>
        <w:rPr>
          <w:caps w:val="false"/>
          <w:smallCaps w:val="false"/>
        </w:rPr>
      </w:pPr>
      <w:r>
        <w:rPr>
          <w:caps w:val="false"/>
          <w:smallCaps w:val="false"/>
        </w:rPr>
        <w:t>ГУ ВНИИ МВД России</w: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9"/>
        <w:jc w:val="both"/>
        <w:rPr/>
      </w:pPr>
      <w:r>
        <w:rPr>
          <w:rStyle w:val="FootnoteCharacters"/>
        </w:rPr>
        <w:footnoteRef/>
      </w:r>
      <w:r>
        <w:rPr>
          <w:szCs w:val="22"/>
        </w:rPr>
        <w:t xml:space="preserve"> </w:t>
      </w:r>
      <w:r>
        <w:rPr>
          <w:szCs w:val="22"/>
        </w:rPr>
        <w:t>Например, согласно данным ГУКиКП МВД России, в 1998  г.  количество сотрудников, привлеченных к ответственности за нарушения законности и преступления, выросло на 22,7% по сравнению с предыдущим годом и составило 13,8  тыс.  чел. Количество же нарушителей служебной дисциплины, судя по официальным данным,  снизилось с 217,1 тыс. чел. до  175,4 тыс. чел. Поскольку показатели законности и дисциплины связаны теснейшим образом, эта картина представляется недостоверной.</w:t>
      </w:r>
    </w:p>
  </w:footnote>
  <w:footnote w:id="3">
    <w:p>
      <w:pPr>
        <w:pStyle w:val="Style14"/>
        <w:spacing w:lineRule="auto" w:line="360"/>
        <w:ind w:firstLine="709"/>
        <w:jc w:val="both"/>
        <w:rPr/>
      </w:pPr>
      <w:r>
        <w:rPr>
          <w:rStyle w:val="FootnoteCharacters"/>
        </w:rPr>
        <w:footnoteRef/>
      </w:r>
      <w:r>
        <w:rPr>
          <w:szCs w:val="22"/>
        </w:rPr>
        <w:t xml:space="preserve"> </w:t>
      </w:r>
      <w:r>
        <w:rPr>
          <w:szCs w:val="22"/>
        </w:rPr>
        <w:t>Это говорит  о серьезной деформации возрастной пирамиды. В нормальных условиях каждая старшая возрастная группа по численности меньше младших групп.</w:t>
      </w:r>
    </w:p>
  </w:footnote>
  <w:footnote w:id="4">
    <w:p>
      <w:pPr>
        <w:pStyle w:val="Style14"/>
        <w:spacing w:lineRule="auto" w:line="360"/>
        <w:ind w:firstLine="709"/>
        <w:jc w:val="both"/>
        <w:rPr/>
      </w:pPr>
      <w:r>
        <w:rPr>
          <w:rStyle w:val="FootnoteCharacters"/>
        </w:rPr>
        <w:footnoteRef/>
      </w:r>
      <w:r>
        <w:rPr>
          <w:szCs w:val="22"/>
        </w:rPr>
        <w:t xml:space="preserve"> </w:t>
      </w:r>
      <w:r>
        <w:rPr>
          <w:szCs w:val="22"/>
        </w:rPr>
        <w:t>Ответы, полученные в ходе изучения общественного мнения,  либо дают более мрачную картину криминологической ситуации, чем данные уголовной статистики, либо они, напротив, благоприятнее официальных показателей. В  работах последних лет убедительно показано, что если ранжировать регионы по уровню виктимизации (по показателям официальной статистики и результатам опросов граждан), то совпадения рангов практически не обнаруживается (См., напр.: Кузьминский Е., Михайловская И. Преступность и информация о ее состоянии: Бюллетень по правам человека.  М., 1994. С. 4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mallCaps/>
      <w:sz w:val="28"/>
    </w:rPr>
  </w:style>
  <w:style w:type="paragraph" w:styleId="Heading2">
    <w:name w:val="Heading 2"/>
    <w:basedOn w:val="Normal"/>
    <w:next w:val="Normal"/>
    <w:qFormat/>
    <w:pPr>
      <w:keepNext w:val="true"/>
      <w:numPr>
        <w:ilvl w:val="1"/>
        <w:numId w:val="1"/>
      </w:numPr>
      <w:spacing w:lineRule="auto" w:line="360"/>
      <w:jc w:val="both"/>
      <w:outlineLvl w:val="1"/>
    </w:pPr>
    <w:rPr>
      <w:b/>
      <w:bCs/>
      <w:smallCaps/>
      <w:sz w:val="28"/>
    </w:rPr>
  </w:style>
  <w:style w:type="character" w:styleId="Style12">
    <w:name w:val="Основной шрифт абзаца"/>
    <w:qFormat/>
    <w:rPr/>
  </w:style>
  <w:style w:type="character" w:styleId="Style13">
    <w:name w:val="знак сноски"/>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сноски"/>
    <w:basedOn w:val="Normal"/>
    <w:qFormat/>
    <w:pPr>
      <w:widowControl w:val="false"/>
      <w:autoSpaceDE w:val="false"/>
    </w:pPr>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0:00Z</dcterms:created>
  <dc:creator>Научно-исследовательская лаборатория №8</dc:creator>
  <dc:description/>
  <dc:language>en-US</dc:language>
  <cp:lastModifiedBy>Мирина</cp:lastModifiedBy>
  <cp:lastPrinted>2002-06-18T14:43:00Z</cp:lastPrinted>
  <dcterms:modified xsi:type="dcterms:W3CDTF">2005-04-04T11:30:00Z</dcterms:modified>
  <cp:revision>2</cp:revision>
  <dc:subject/>
  <dc:title>СРАВНИТЕЛЬНЫЙ АНАЛИЗ КРИТЕРИЕ ОЦЕНКИ СОСТОЯНИЯ ЗАКОННОСТИ И СЛУЖЕБНОЙ ДИСЦИПЛИНЫ В ОРГАНАХ ВНУТРЕННИХ ДЕЛ СИСТЕМЫ</dc:title>
</cp:coreProperties>
</file>