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5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3"/>
        <w:gridCol w:w="425"/>
        <w:gridCol w:w="4565"/>
        <w:gridCol w:w="1134"/>
      </w:tblGrid>
      <w:tr>
        <w:trPr>
          <w:trHeight w:val="1072" w:hRule="atLeast"/>
          <w:cantSplit w:val="true"/>
        </w:trPr>
        <w:tc>
          <w:tcPr>
            <w:tcW w:w="1418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731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widowControl/>
              <w:rPr/>
            </w:pPr>
            <w:r>
              <w:rPr/>
              <w:t xml:space="preserve">МВД  РОССИИ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widowControl/>
              <w:rPr/>
            </w:pPr>
            <w:r>
              <w:rPr>
                <w:color w:val="000000"/>
                <w:spacing w:val="-10"/>
              </w:rPr>
              <w:t>Государственное учреждение</w:t>
            </w:r>
            <w:r>
              <w:rPr>
                <w:rFonts w:cs="Arial" w:ascii="Arial" w:hAnsi="Arial"/>
                <w:b w:val="false"/>
                <w:color w:val="0000FF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“</w:t>
            </w:r>
            <w:r>
              <w:rPr>
                <w:b/>
                <w:spacing w:val="-10"/>
                <w:sz w:val="22"/>
              </w:rPr>
              <w:t>Всероссийский научно-исследовательский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8"/>
              </w:rPr>
            </w:pPr>
            <w:r>
              <w:rPr>
                <w:b/>
                <w:spacing w:val="-10"/>
                <w:sz w:val="22"/>
              </w:rPr>
              <w:t>институт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8"/>
              </w:rPr>
            </w:pPr>
            <w:r>
              <w:rPr>
                <w:b/>
                <w:spacing w:val="-10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(ВНИИ МВД России)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995, Москва, Г-69 ГСП-5, ул. Поварская, 25</w:t>
            </w:r>
          </w:p>
          <w:p>
            <w:pPr>
              <w:pStyle w:val="Normal"/>
              <w:jc w:val="center"/>
              <w:rPr/>
            </w:pPr>
            <w:r>
              <w:rPr/>
              <w:t>e-mail: vniimvd.gov@mtu-net.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 </w:t>
            </w:r>
            <w:r>
              <w:rPr>
                <w:sz w:val="22"/>
              </w:rPr>
              <w:t>№</w:t>
            </w:r>
            <w:r>
              <w:rPr>
                <w:b/>
              </w:rPr>
              <w:t xml:space="preserve"> 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№ _________от ______________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trHeight w:val="3808" w:hRule="atLeast"/>
          <w:cantSplit w:val="true"/>
        </w:trPr>
        <w:tc>
          <w:tcPr>
            <w:tcW w:w="1418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rFonts w:eastAsia="Symbol" w:cs="Symbol" w:ascii="Symbol" w:hAnsi="Symbol"/>
                <w:sz w:val="28"/>
              </w:rPr>
              <w:t>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8735</wp:posOffset>
                      </wp:positionV>
                      <wp:extent cx="3200400" cy="2286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Заместителю начальника</w:t>
                                    <w:br/>
                                    <w:t xml:space="preserve"> Финансово–эконо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епартамента МВД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генерал-майору внутренней службы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.М. Дударев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0pt;mso-wrap-distance-left:9.05pt;mso-wrap-distance-right:9.05pt;mso-wrap-distance-top:0pt;mso-wrap-distance-bottom:0pt;margin-top:3.05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аместителю начальника</w:t>
                              <w:br/>
                              <w:t xml:space="preserve"> Финансово–экономиче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епартамента МВД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енерал-майору внутренней службы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.М. Дударе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-1418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2514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right="0" w:hanging="0"/>
                              <w:rPr/>
                            </w:pPr>
                            <w:r>
                              <w:rPr/>
                              <w:t>О направлении уточненного прогно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right="0" w:hanging="0"/>
                        <w:rPr/>
                      </w:pPr>
                      <w:r>
                        <w:rPr/>
                        <w:t>О направлении уточненного прогн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</w:t>
            </w:r>
            <w:r>
              <w:rPr/>
              <w:t xml:space="preserve">                   </w:t>
            </w: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</w:t>
            </w:r>
            <w:r>
              <w:rPr/>
              <w:t xml:space="preserve">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Александр Михайло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с п. 1.1.5. Плана НИР-2002 ВНИИ МВД России направляем Вам «Уточненный прогноз развития криминальной ситуации в России в 2003 году с учетом характеристик криминальной ситуации в стране за 9 месяцев 2002 года и показателей, представляемых Министерством экономического развития и торговл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с п.8.3. Положения об организации научной и научно–технической деятельности в системе МВД России (Приложение №4 к приказу МВД России от 16 марта 2001 г. № 283), просим выслать в наш адрес отзыв на представленный материал.</w:t>
      </w:r>
    </w:p>
    <w:p>
      <w:pPr>
        <w:pStyle w:val="BodyTextIndent2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ложение: на 31 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Заместитель начальника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полковник милиции</w:t>
        <w:tab/>
        <w:tab/>
        <w:tab/>
        <w:tab/>
        <w:tab/>
        <w:tab/>
        <w:t>С.А. Старостин</w:t>
      </w:r>
      <w:r>
        <w:br w:type="page"/>
      </w:r>
    </w:p>
    <w:p>
      <w:pPr>
        <w:pStyle w:val="Heading"/>
        <w:rPr/>
      </w:pPr>
      <w:r>
        <w:rPr/>
        <w:t>МИНИСТЕРСТВО ВНУТРЕННИХ ДЕЛ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Е УЧРЕЖДЕНИЕ</w:t>
      </w:r>
    </w:p>
    <w:p>
      <w:pPr>
        <w:pStyle w:val="Normal"/>
        <w:spacing w:lineRule="auto" w:line="360"/>
        <w:ind w:right="-289" w:hanging="180"/>
        <w:jc w:val="center"/>
        <w:rPr/>
      </w:pPr>
      <w:r>
        <w:rPr>
          <w:b/>
          <w:bCs/>
          <w:sz w:val="28"/>
        </w:rPr>
        <w:t>«ВСЕРОССИЙСКИЙ НАУЧНО-ИССЛЕДОВАТЕЛЬСКИЙ ИНСТИТУТ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89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ТОЧНЕННЫЙ ПРОГНОЗ</w:t>
      </w:r>
    </w:p>
    <w:p>
      <w:pPr>
        <w:pStyle w:val="31"/>
        <w:rPr/>
      </w:pPr>
      <w:r>
        <w:rPr/>
        <w:t>развития криминальной ситуации в России в 2003 году</w:t>
        <w:br/>
        <w:t>с учетом характеристик криминальной ситуации в стране</w:t>
        <w:br/>
        <w:t>за 9 месяцев 2002 года и показателей, представляемых</w:t>
        <w:br/>
        <w:t>Министерством экономического развития и торговл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200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313745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0"/>
            <w:rPr>
              <w:sz w:val="28"/>
              <w:lang w:val="en-US" w:eastAsia="en-US"/>
            </w:rPr>
          </w:pPr>
          <w:hyperlink w:anchor="__RefHeading___Toc2313745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 модель УТОЧНЕННОГО прогноза развития криминальной ситуации в России в 2003 году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0"/>
            <w:rPr>
              <w:sz w:val="28"/>
              <w:lang w:val="en-US" w:eastAsia="en-US"/>
            </w:rPr>
          </w:pPr>
          <w:hyperlink w:anchor="__RefHeading___Toc23137456">
            <w:r>
              <w:rPr>
                <w:rStyle w:val="IndexLink"/>
                <w:sz w:val="28"/>
                <w:szCs w:val="28"/>
                <w:lang w:val="en-US" w:eastAsia="en-US"/>
              </w:rPr>
              <w:t>2. ХАРАКТЕРИСТИКА ТЕКУЩЕЙ КРИМИНАЛЬНОЙ СИТУАЦИИ В СТРАНЕ ПО ИТОГАМ 9 МЕСЯЦЕВ 2002 ГОДА И ЕЕ ВЛИЯНИЕ НА ПРОГНОЗИРУЕМУЮ ПЕРСПЕКТИВ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0"/>
            <w:rPr>
              <w:sz w:val="28"/>
              <w:lang w:val="en-US" w:eastAsia="en-US"/>
            </w:rPr>
          </w:pPr>
          <w:hyperlink w:anchor="__RefHeading___Toc23137457">
            <w:r>
              <w:rPr>
                <w:rStyle w:val="IndexLink"/>
                <w:sz w:val="28"/>
                <w:szCs w:val="28"/>
                <w:lang w:val="en-US" w:eastAsia="en-US"/>
              </w:rPr>
              <w:t>3. УТОЧНЕННЫЕ ПОКАЗАТЕЛИ ПРОГНОЗА РАЗВИТИЯ  КРИМИНАЛЬНОЙ СИТУАЦИИ В 2003 ГОДУ</w:t>
            </w:r>
            <w:r>
              <w:rPr>
                <w:rStyle w:val="IndexLink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0"/>
            <w:rPr>
              <w:sz w:val="28"/>
              <w:lang w:val="en-US" w:eastAsia="en-US"/>
            </w:rPr>
          </w:pPr>
          <w:hyperlink w:anchor="__RefHeading___Toc2313745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 И ВЫВОДЫ</w:t>
            </w:r>
            <w:r>
              <w:rPr>
                <w:rStyle w:val="IndexLink"/>
                <w:sz w:val="28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Heading1"/>
        <w:spacing w:lineRule="auto" w:line="240"/>
        <w:rPr/>
      </w:pPr>
      <w:bookmarkStart w:id="0" w:name="__RefHeading___Toc23137454"/>
      <w:bookmarkEnd w:id="0"/>
      <w:r>
        <w:rPr/>
        <w:t>В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федеральным законом от 20 июля 1995 года № 115-ФЗ «О государственном прогнозировании и программах социально-экономического развития Российской Федерации», в стране эффективно действует единая система государственных прогнозов и программ перспективного развития общества, совершенствуются формы и методы соответствующей управлен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текущем году, согласно постановлению Правительства Российской Федерации от 30 марта 2002 года № 186 «О разработке прогноза социально-экономического развития Российской Федерации на 2003 год и проекта федерального закона «О федеральном бюджете на 2003 год», параметров прогноза социально-экономического развития Российской Федерации до 2005 года и перспективного финансового плана до 2005 года», все федеральные органы исполнительной власти (по отраслям) осуществляют разработку соответствующих материалов к проекту федерального бюджета, вариантов прогноза социально-экономического развития подведомственных предприятий, бюджетных заявок на финансирование целевых программ, прогноз поступления доходов, а также обеспечивают согласование (защиту) показателей бюджета в соответствии требованиям Правительства России. При этом, на втором этапе проведения указанных работ (сентябрь–октябрь 2002 г.), разрабатывается и представляется уточненный прогноз социально–экономического развития Российской Федерации на 2003 год с учетом разработанных Министерством экономического развития и торговли характеристик функционирования экономики, уточненных по результатам их рассмотрения в правительстве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Министерстве внутренних дел Российской Федерации составной частью указанной работы является формирование уточненного прогноза развития криминальной ситуации в стране на ближайшую и среднесрочную перспекти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риминальная ситуация, складывающаяся в современном российском обществе, является неотъемлемой составной частью социально-экономической обстановки, определяется этой обстановкой и оказывает негативное воздействие на все сферы общественного развития. По этой причине разработка криминологических прогнозов является важным звеном в единой системе государственного, отраслевого прогнозирования и бюджетного пла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стоящий уточненный прогноз представляет собой аналитический документ, содержание которого определено текущими потребностями МВД России в объективной оценке криминальной напряженности в стране для обоснования и защиты бюджетных показателей правоохранительной деятельности на 2003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азовый информационный массив прогноза составили официальные данные Госкомитета по статистике, социально-экономические показатели и характеристики, представляемые Министерством экономического развития и торговли, а также статистические сведения Главного информационного центра МВД России. Ретроспективные периоды, то есть промежутки времени, на базе которых производился прогностический анализ, составили: при исследовании среднесрочных тенденций развития преступности – более 10 лет (с 1991 по 2001 год), а при анализе текущих криминогенных изменений – 1 год, в том числе 9 месяцев 2002 года. Достоверность (надежность) расчетных количественных значений ожидаемого развития криминальной ситуации составляет 0,95 для доверительного интервала, заданного границами двух вариантов социально–экономического развития Российской Федерации и показателей функционирования экономики страны на 2003 год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в формате «первый вариант – второй вариант».</w:t>
      </w:r>
    </w:p>
    <w:p>
      <w:pPr>
        <w:pStyle w:val="2"/>
        <w:rPr/>
      </w:pPr>
      <w:r>
        <w:rPr/>
        <w:t>Структура и содержание прогноза ориентированы на подготовку уточненных управленческих и бюджетно-финансовых решений, соответствующих реально сложившейся оперативной обстановке по состоянию на октябрь месяц текущего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bookmarkStart w:id="1" w:name="__RefHeading___Toc23137455"/>
      <w:bookmarkEnd w:id="1"/>
      <w:r>
        <w:rPr>
          <w:caps/>
        </w:rPr>
        <w:t>1. модель УТОЧНЕННОГО прогноза развития</w:t>
        <w:br/>
        <w:t>криминальной ситуации в России в 2003 году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2"/>
        <w:rPr/>
      </w:pPr>
      <w:r>
        <w:rPr/>
        <w:t>Перспективная прогностическая модель развития криминальной ситуации в Российской Федерации, разработанная ВНИИ МВД России и Институтом социально–политических исследований (ИСПИ) РАН, базируется на устойчивой зависимости между статистическими характеристиками преступности и складывающейся социально–экономической обстановкой в стране.</w:t>
      </w:r>
      <w:r>
        <w:rPr>
          <w:rStyle w:val="FootnoteCharacters"/>
          <w:rStyle w:val="FootnoteAnchor"/>
        </w:rPr>
        <w:footnoteReference w:id="3"/>
      </w:r>
      <w:r>
        <w:rPr/>
        <w:t xml:space="preserve"> Наиболее значимыми факторами этой модели применительно к периоду с января по декабрь 2003 года выступают сложные социальные, экономические и политические процессы, которые займут центральное место в ближайшей исторической перспективе.</w:t>
      </w:r>
    </w:p>
    <w:p>
      <w:pPr>
        <w:pStyle w:val="2"/>
        <w:rPr/>
      </w:pPr>
      <w:r>
        <w:rPr/>
        <w:t>Социально–экономическое развитие страны в последние 3 года происходило под влиянием объективных внутрисистемных и внешнеполитических воздействий, сформировавшихся в посткризисный (после 1998 года) период и связанных с ликвидацией накопившихся в отечественной экономике диспропорций. Отличительной чертой современной экономической ситуации является то, что развитие российского хозяйства происходит в условиях замещения внешнеэкономических источников роста внутренними. Совершенно закономерным является то, что при этом активизируется воздействие ряда негативных факторных тенденций.</w:t>
      </w:r>
    </w:p>
    <w:p>
      <w:pPr>
        <w:pStyle w:val="2"/>
        <w:rPr/>
      </w:pPr>
      <w:r>
        <w:rPr/>
        <w:t>Проведенный анализ текущего социально–экономического развития страны показал, что основными тенденциями девяти месяцев 2002 года стали следующие негативные проявления:</w:t>
      </w:r>
    </w:p>
    <w:p>
      <w:pPr>
        <w:pStyle w:val="2"/>
        <w:rPr/>
      </w:pPr>
      <w:r>
        <w:rPr/>
        <w:t xml:space="preserve">– </w:t>
      </w:r>
      <w:r>
        <w:rPr/>
        <w:t>низкие темпы развития экономики;</w:t>
      </w:r>
    </w:p>
    <w:p>
      <w:pPr>
        <w:pStyle w:val="2"/>
        <w:rPr/>
      </w:pPr>
      <w:r>
        <w:rPr/>
        <w:t xml:space="preserve">– </w:t>
      </w:r>
      <w:r>
        <w:rPr/>
        <w:t>высокие издержки производства и ухудшение финансового состояния как отдельных групп предприятий, так и целых отраслей отечественного хозяйства;</w:t>
      </w:r>
    </w:p>
    <w:p>
      <w:pPr>
        <w:pStyle w:val="2"/>
        <w:rPr/>
      </w:pPr>
      <w:r>
        <w:rPr/>
        <w:t xml:space="preserve">– </w:t>
      </w:r>
      <w:r>
        <w:rPr/>
        <w:t>нарастание объемов импорта, ухудшение его структуры, вытеснение отечественного производителя из многих секторов внутреннего рынка;</w:t>
      </w:r>
    </w:p>
    <w:p>
      <w:pPr>
        <w:pStyle w:val="2"/>
        <w:rPr/>
      </w:pPr>
      <w:r>
        <w:rPr/>
        <w:t xml:space="preserve">– </w:t>
      </w:r>
      <w:r>
        <w:rPr/>
        <w:t>замедление роста инвестиционной активности;</w:t>
      </w:r>
    </w:p>
    <w:p>
      <w:pPr>
        <w:pStyle w:val="2"/>
        <w:rPr/>
      </w:pPr>
      <w:r>
        <w:rPr/>
        <w:t xml:space="preserve">– </w:t>
      </w:r>
      <w:r>
        <w:rPr/>
        <w:t>повышение социальной и дотационной нагрузки на бюджеты всех уровней.</w:t>
      </w:r>
    </w:p>
    <w:p>
      <w:pPr>
        <w:pStyle w:val="2"/>
        <w:rPr/>
      </w:pPr>
      <w:r>
        <w:rPr/>
        <w:t>Для того, чтобы эти проблемы не стали непреодолимыми препятствиями, Правительством Российской Федерации принято решение в целях сохранения имеющихся положительных предпосылок и тенденций, обеспечить макроэкономическую стабильность, как в краткосрочном, так и среднесрочном периоде развития. При этом, для перехода к действию новой группы факторов потребуется некоторый трансформационный период, характеризующейся более умеренными, сниженными темпами экономического роста, которые в условиях неблагоприятной внешнеэкономической конъюнктуры могут принимать острую форму.</w:t>
      </w:r>
    </w:p>
    <w:p>
      <w:pPr>
        <w:pStyle w:val="2"/>
        <w:rPr/>
      </w:pPr>
      <w:r>
        <w:rPr/>
        <w:t>Проведенные криминологические исследования показывают, что в период смены факторов развития экономики, криминальная ситуация в стране в целом и оперативная обстановка в сфере деятельности органов внутренних дел оказывается подвержена значительным колебаниям и проявляет особую чувствительность к управленческим и бюджетно–плановым решениям в области правоохранительной, налоговой, таможенной, тарифной, а главное – социальной политики. По этой причине перспективная прогностическая модель развития криминальной ситуации в стране подвергается регулярной корректировке; уточняются новые источники криминогенного воздействия, расширяется перечень учитываемых криминологически значимых факторов, повышается точность модельных расчетов и прогнозных проектировок.</w:t>
      </w:r>
      <w:r>
        <w:rPr>
          <w:rStyle w:val="FootnoteCharacters"/>
          <w:rStyle w:val="FootnoteAnchor"/>
        </w:rPr>
        <w:footnoteReference w:id="4"/>
      </w:r>
    </w:p>
    <w:p>
      <w:pPr>
        <w:pStyle w:val="2"/>
        <w:rPr/>
      </w:pPr>
      <w:r>
        <w:rPr/>
        <w:t>Уровень преступности в стране остается чрезвычайно высоким: в течение 1999–2001 годов он изменялся в пределах 1778–2030 ежегодно регистрируемых преступлений на 100 тыс. человек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менительно к показателям прогноза криминальной ситуации на 2003 год, указанные экономические реалии выступают в качестве мощного криминогенного факторного комплекса, который окажет существенное влияние на развитие обстановки наряду с иными факторами преступности — социально-политическими, правовыми, организационными, психологическими, медицинскими, технологическими и п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, прогноз криминальной ситуации определяется исходя из уточненных вариантов количественно-качественных характеристик социально-экономического развития страны, закрепленных планируемой бюджетной политикой, Программой социально–экономического развития Российской Федерации на среднесрочную перспективу, а также Сценарными условиями функционирования экономики в 2003 году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рианты сценариев социально–экономического развития России на предстоящий год базируются на основных программных целях и задачах развития страны и учитывают основные факторы развития позитивной и негативной дина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Первый уточненный социально–экономический вариант</w:t>
      </w:r>
      <w:r>
        <w:rPr>
          <w:sz w:val="28"/>
        </w:rPr>
        <w:t xml:space="preserve"> развития исходит из принципа реалистически–консервативного прогноза, включающего в себя наиболее вероятную, но относительно менее благоприятную комбинацию внешних и внутренних условий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тот вариант характеризуется следующими ключевыми характеристиками: объем валового внутреннего продукта – 12720 млрд. рублей (+103,5% к предыдущему году); продукция промышленности – 7920 млрд. рублей (+103,2%); инвестиции в основной капитал – 2320 млрд. рублей (+106,3%); оборот розничной торговли – 4280 млрд. рублей (+106%); фонд заработной платы, всего – 3080 млрд. рублей; номинальная начисленная среднемесячная зарплата на одного работника – 5115 рублей; реальные располагаемые доходы населения – 105,0% относительно 2002 года, объем экспорта – 102,1 млрд. долл. США; численность населения с денежными доходами ниже прожиточного минимума – 26,2% от общей численности населения; количество занятых в экономике – 65,0 млн. человек; общая численность безработных – 6,4 млн. человек, в том силе зарегистрированных – 1,63 млн.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 xml:space="preserve">Второй уточненный социально–экономический вариант </w:t>
      </w:r>
      <w:r>
        <w:rPr>
          <w:sz w:val="28"/>
        </w:rPr>
        <w:t>развития исходит из сценария возможности более благоприятных внешних и внутренних условий развития страны в ближайшие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тот вариант характеризуется следующим ключевыми показателями: объем валового внутреннего продукта – 13050 млрд. рублей (+104,4% к предыдущему году); продукция промышленности – 7920 млрд. рублей (+103,2%); инвестиции в основной капитал – 2350 млрд. рублей (+107,5%); оборот розничной торговли – 4300 млрд. рублей (+107%); фонд заработной платы, всего – 3160 млрд. рублей; номинальная начисленная среднемесячная зарплата на одного работника – 5245 рублей; реальные располагаемые доходы населения – 106% относительно 2002 года, объем экспорта – 110,6 млрд. долл. США; численность населения с денежными доходами ниже прожиточного минимума – 25,3% от общей численности населения; количество занятых в экономике – 65,1 млн. человек; общая численность безработных – 6,3 млн. человек, в том силе зарегистрированных – 1,53 млн.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етальная характеристика двух различных вариантов социально-экономического развития Российской Федерации на предстоящий 2003 год содержится в Сценарных условиях, а также в уточненных показателях и характеристиках функционирования экономики, разработанных Министерством экономического развития и торговли во исполнение Постановления Правительства России от 30.03.2002 г. № 186. При этом оба варианта (сценария) основываются на том, что потенциальные резервы роста отечественной экономики вполне существен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 первый, и второй вариант (сценарий) прогноза социально-экономического развития характеризуются единством целевых параметров, приоритетов и направлений экономической политики. Так, инфляционная динамика во всех расчетных проектировках Минэкономразвития России задана в интервале от 10–12 %% в 2003 году до 6–8 %% в 2005 году. А прожиточный минимум в среднем на душу населения задан для 2003 года в среднегодовом размере 2080 руб. в месяц, а для 2005 года – 2586 руб. в меся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а варианта (сценария) прогноза социально-экономического развития предусматривают безусловное исполнение первой части Федерального бюджета, то есть безусловное финансирование государственных обязательств, включая сферу правоохранительной деятельности и усиление борьбы с преступность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сожалению, оба варианта (сценария) прогноза социально–экономического развития предусматривают одинаково высокую степень правонарушительства в сфере валютного регулирования и финансово–экономических отношений. Так, в тексте «Сценарных условий функционирования экономики…» указывается, что вне зависимости от варианта развития, несанкционированный вывоз капитала из России за рубеж к 2005 году может быть сокращен лишь на 40%! При этом признается, что практически невозможно применить какие–либо меры прямого, действия для борьбы с утечкой капитала, осуществляемой по сложным схемам, объем которых можно лишь косвенно оценить на основе чистых ошибок и пропусков в платежном балансе. Более того, констатируется, что административный ресурс для ограничения незаконного вывоза капитала за рубеж практически исчерпан.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уже на уровне нормативно–прогнозных сценарных документов Минэкономразвития, предусматривается неизбежность мощного воздействия на обстановку в стране конкретных криминогенных факторов финансово–экономического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мимо принципиального, стратегического единства, имеются и определенные криминологические различия двух вариантов (сценариев) социально-экономического развития</w:t>
      </w:r>
      <w:r>
        <w:rPr>
          <w:b/>
          <w:bCs/>
          <w:sz w:val="28"/>
        </w:rPr>
        <w:t xml:space="preserve"> </w:t>
      </w:r>
      <w:r>
        <w:rPr>
          <w:sz w:val="28"/>
        </w:rPr>
        <w:t>страны, разработанных Министерством экономического развития и торгов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вый вариант предполагает пролонгирование существующей неблагоприятной динамики в социально–экономической сфере, что означает, по существу, «консервацию» целого спектра криминогенных проблем, присущих современному российскому обществу: более высокий уровень безработицы, значительный объем населения, имеющего доходы ниже прожиточного минимума, низкий рост реальных располагаемых доходов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нный вариант не содержит конкретных объемов бюджетного финансирования правоохранительных органов, но по своему содержанию позволяет утверждать, что имеющаяся тенденция недостаточности выделяемых на борьбу с преступностью средств будет сохран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торой вариант по структуре своих социально–экономических параметров позволяет утверждать, что наличие дополнительного бюджетного потенциала позволит согласно соответствующим законодательным решениям увеличить финансовый объем всех государственных программ антикриминальной направленности. А это значит, что динамика статистических показателей регистрируемой преступности будет выглядеть более благоприя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сследования, проведенные ВНИИ МВД России, показали, что макроэкономические показатели являются не единственными факторами, влияющими на развитие криминальной ситуации в стране. Достаточно указать на тот факт, что в период благоприятных условий посткризисного экономического развития, в России был зарегистрирован беспрецедентный пик регистрируемой преступности на уровне 2056 преступлений за 12 месяцев на 100 тыс. населения (февраль 2000 года). Вместе с тем, следует указать на то, что эффективность общегосударственных мер в сфере борьбы с криминализацией общества находится в прямой зависимости от бюджетного, организационно–финансового, кадрового и технического обеспечения деятельности правоохранительных орган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целом же, криминологическая траектория развития современного общества в предстоящем 2003 году в большей степени определяется тем, будет ли обеспечено достижение </w:t>
      </w:r>
      <w:r>
        <w:rPr>
          <w:b/>
          <w:bCs/>
          <w:sz w:val="28"/>
        </w:rPr>
        <w:t>целевых социально-экономических параметров, приоритетов</w:t>
      </w:r>
      <w:r>
        <w:rPr>
          <w:sz w:val="28"/>
        </w:rPr>
        <w:t xml:space="preserve"> и выполнение бюджетных программ, содержащих в себе антикриминогенные, социально-стабилизирующие факторы. При этом наибольшее значение принадлежит конкретному объему финансирования сферы охраны общественной безопасности и борьбы с преступностью. Так, текущий анализ оперативно–служебной деятельности органов внутренних дел позволяет сделать вывод о том, что запланированные Федеральным законом от 30.12.2001 года № 194–ФЗ «О федеральном бюджете на 2002 год» расходы на органы внутренних дел (44565516,6 тыс. руб.) и внутренние войска (13571245,0 тыс. руб.) оказались крайне недостаточными для реализации крупномасштабного наступления на криминальный мир.</w:t>
      </w:r>
      <w:r>
        <w:rPr>
          <w:rStyle w:val="FootnoteCharacters"/>
          <w:rStyle w:val="FootnoteAnchor"/>
          <w:sz w:val="28"/>
        </w:rPr>
        <w:footnoteReference w:id="7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нципиальнейшее значение для снижения криминальной напряженности в стране имеет строгое исполнение федеральных целевых программ, предусматривающих комплекс мер по усилению охраны правопорядка. Особо важным является реализация внутриполитических приоритетов, имеющих серьезное антикриминальное содержание и закрепленных Программой социально-экономического развития Российской Федерации на среднесрочную перспективу (2002-2004 годы). Общество стоит перед необходимостью остановить безудержное «воспроизводство» преступности, которое происходит за счет криминализации всех сфер социально-экономической деятельности, вовлечения молодежи и несовершеннолетних в преступную среду, разрушения морально-нравственных устоев, внедрения идеологии насилия в повседневную социальную практику.</w:t>
      </w:r>
    </w:p>
    <w:p>
      <w:pPr>
        <w:pStyle w:val="Normal"/>
        <w:spacing w:lineRule="auto" w:line="360"/>
        <w:ind w:firstLine="720"/>
        <w:jc w:val="both"/>
        <w:rPr>
          <w:spacing w:val="6"/>
          <w:sz w:val="28"/>
        </w:rPr>
      </w:pPr>
      <w:r>
        <w:rPr>
          <w:spacing w:val="6"/>
          <w:sz w:val="28"/>
        </w:rPr>
        <w:t>В текущем году в стране успешно осуществляется реализация федеральных целевых программ, имеющих ярко выраженную антикриминальную направленность: «Развитие судебной системы России» на 2002</w:t>
      </w:r>
      <w:r>
        <w:rPr>
          <w:rFonts w:eastAsia="Symbol" w:cs="Symbol" w:ascii="Symbol" w:hAnsi="Symbol"/>
          <w:spacing w:val="6"/>
          <w:sz w:val="28"/>
        </w:rPr>
        <w:t></w:t>
      </w:r>
      <w:r>
        <w:rPr>
          <w:spacing w:val="6"/>
          <w:sz w:val="28"/>
        </w:rPr>
        <w:t>2006 гг. (финансирование в 2002 г. – 1833144,6 тыс. рублей); «Реформирование уголовно-исполнительной системы Министерства юстиции Российской Федерации на 2002–2006 годы» (в 2002 г. – 347760,0 тыс. рублей); «Формирование установок толерантного сознания и профилактика экстремизма в российском обществе (2001–2005 годы)» (в 2002 г. – 25000,0 тыс. рублей); «Развитие налоговых органов на 2002-2004 годы» (в 2002 г. – 1085000,0 тыс. рублей); «Комплексные меры противодействия злоупотреблению наркотиками и их незаконному обороту на 2002-2004 годы» (в 2002 г. – 309000,0 тыс. рублей); «Дети России» (2001-2002 гг.) (в 2002 г. – 1801273,7 тыс. рублей, в том числе на Президентскую программу «Профилактика безнадзорности и правонарушений несовершеннолетних – 78380,0 тыс. рублей) и т. д.</w:t>
      </w:r>
      <w:r>
        <w:rPr>
          <w:rStyle w:val="FootnoteCharacters"/>
          <w:rStyle w:val="FootnoteAnchor"/>
          <w:spacing w:val="6"/>
          <w:sz w:val="28"/>
        </w:rPr>
        <w:footnoteReference w:id="8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месте с тем, в настоящее время уже назрела острая потребность реализации единой целевой государственной программы по радикальному усилению борьбы с преступностью, возможности которой будут объективно определяться экономическим потенциалом современного российского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следования взаимосвязи и взаимозависимости социально-экономической динамики с процессами криминализации общества являются составной частью проводимого в МВД России мониторинга преступности, который позволяет вносить уточнения в модели многофакторности криминологических процессов и получать данные о меняющейся структуре детерминации современной преступности 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считанные таким образом варианты криминальной ситуации связаны с уточненными вариантами функционирования экономики на 2003 год опосредованным образом. Между сценарными расчетами Минэкономразвития России и вариантами криминологического прогноза, разработанными ВНИИ МВД России, существует вероятностная, а не причинно–следственная взаимосвязь. Вместе с тем, выявленная зависимость является достаточно устойчивой, а потому расчетные криминологические варианты целесообразно использовать для обоснования соответствующих управленческ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держание приводимых далее прогностических вариантов развития криминальной ситуации на 2003 год отвечает принципам вариативности и верифицируемости прогноза и содержит описание уточненных характеристик ожидаемой оперативной обстановки в сфере деятельности органов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bookmarkStart w:id="2" w:name="__RefHeading___Toc23137456"/>
      <w:bookmarkEnd w:id="2"/>
      <w:r>
        <w:rPr/>
        <w:t>2. ХАРАКТЕРИСТИКА ТЕКУЩЕЙ КРИМИНАЛЬНОЙ СИТУАЦИИ В СТРАНЕ ПО ИТОГАМ 9 МЕСЯЦЕВ 2002 ГОДА И ЕЕ ВЛИЯНИЕ НА ПРОГНОЗИРУЕМУЮ ПЕРСПЕКТИВ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360"/>
        <w:rPr/>
      </w:pPr>
      <w:r>
        <w:rPr/>
        <w:t>Проводимый Главным организационно–инспекторским управлением и Всероссийским научно-исследовательским институтом МВД России криминологический мониторинг свидетельствует о том, что несмотря на усиление общегосударственных мер по борьбе с преступностью, криминальная картина в стране остается достаточно сложной. Динамика преступности развивается в 2002 г. по усредненной модели, при этом отдельные показатели криминальной динамики смещаются в сторону пессимистического варианта развития ситуации, а другие – наоборот, в сторону оптимистической траектории. Имеет место с одной стороны — заметный рост общефедеральных усилий по борьбе с криминалом, а с другой — повышение криминогенного влияния отдельных факторных комплексов преступ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Тенденции</w:t>
      </w:r>
      <w:r>
        <w:rPr>
          <w:sz w:val="28"/>
        </w:rPr>
        <w:t xml:space="preserve"> </w:t>
      </w:r>
      <w:r>
        <w:rPr>
          <w:b/>
          <w:sz w:val="28"/>
        </w:rPr>
        <w:t>преступности</w:t>
      </w:r>
      <w:r>
        <w:rPr>
          <w:sz w:val="28"/>
        </w:rPr>
        <w:t xml:space="preserve"> в текущем периоде характеризуются определенной противоречивостью, так как имеет место рост напряженности оперативной обстановки в сфере деятельности органов внутренних дел на фоне происходящего в стране укрепления правоохранительных функций государства и усиления борьбы с криминализацией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итогам девяти месяцев 2002 г. в Российской Федерации зарегистрировано 1935,8 тыс. преступлений, что на 14,7% меньше, чем за аналогичный период прошло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</w:rPr>
        <w:t>Темпы снижения количества тяжких и особо тяжких преступлений (-18,8%) несколько превысили темпы снижения общего массива регистри</w:t>
      </w:r>
      <w:r>
        <w:rPr>
          <w:sz w:val="28"/>
        </w:rPr>
        <w:t>руемой преступности. За девять месяцев текущего года было зарегистрировано 1097,6 тыс. тяжких и особо тяжких преступлений, удельный вес которых от общего числа зарегистрированных преступлений составил 56,7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чевидно, что речь идет о временной стабилизации макрокриминологических показателей, которая может быть результатом как усиления мер борьбы с преступностью, так и различных субъективных проявлений социально–стабилизирующего характера. Основной объем снижения статистических показателей преступности приходится на сокращение регистрируемого количества краж (на 28,2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более детальном рассмотрении становится очевидным, что степень напряженности криминальной ситуации по–прежнему находится на недопустимо высоком уровне. Так, в стране отмечается устойчивый рост правонарушений, формирующих категорию преступлений против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нализируя итоги девятимесячного периода с января по сентябрь 2002 г., следует отметить рост количества умышленных причинений тяжкого вреда здоровью – на 6,8%, изнасилований и покушений на изнасилование – на 1,5%, похищений человека – на 4,9%. Стабильно высоким остается количество убийств и покушений на убийство: их количество по итогам 9 месяцев составляет 24591 зарегистрированное преступ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тране продолжается рост количества зарегистрированных хулиганств. Их число по итогам трех кварталов 2002 года составило 103119, что на 1,5% выше уровня аналогичного периода прошло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к и в прошедшем году, почти половину всей регистрируемой преступности составляют корыстные и корыстно-насильственные преступления, а именно: кражи – 696,1 тыс. (35,6%), грабежи – 117,4тыс. (6,1%), разбои – 33,1 тыс. (1,7%). При этом количество грабежей и разбоев по сравнению с АППГ возросло соответственно на 12,6% и 3,6%. Количество краж транспортных средств в стране увеличилось на 17,1% и составило около 46,4 тыс. зарегистрированных преступлений, а число неправомерных завладений транспортным средством (угон) выросло на 41,6% и превысило 31,9 тыс. преступ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Что касается снижения суммарного количества краж, то следует констатировать, что указанные преступные проявления характеризуются высокой латентностью. При этом статистические показатели зарегистрированного объема краж имеют колебательный характер, связанный с организационно–правовыми, управленческими и социально–психологическими особенностями текущей ситуации в стр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, сложившаяся в течение 2002 года законодательная уголовно–правовая база и соответствующая правоприменительная практика привели к тому, что значительная часть правонарушений, содержащих в себе признаки уголовно–наказуемого деяния (кража, ст. 158 УК РФ), рассматривается в качестве административно–наказуемых правонарушений (кражи имущества стоимостью до 2250 рубл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меющая место краткосрочная тенденция сокращения количества регистрируемых краж близка к своему завершению, что неизбежно отразится на общестатистической картине всей регистрируемой преступности в большинстве субъекто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начительный сегмент современной преступности продолжает нести в себе серьезную угрозу общественной безопасности и характеризуется разрушительным социально–психологическим воздействием, отражающимся во всех сферах общественной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, по итогам 9 месяцев 2002 года в стране зарегистрировано 19464 преступления, совершенного с использованием оружия, из них 674 преступления совершены с использованием взрывчатых веществ и взрывных устройств. Отмечено 349 фактов незаконного изготовления оруж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должается рост количества актов терроризма (взрывы, поджоги и иные действия, создающие опасность гибели людей, а также причинения значительного имущественного ущерба либо иных общественно опасных последствий). Эти действия совершаются в целях нарушения общественной безопасности, устрашения населения либо оказания воздействия на принятие решений органами власти (ст. 205 УК России). Имеет место и увеличение количества угроз совершения указанных преступных действий в тех же це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итогам 9 месяцев 2002 г. органами внутренних дел зарегистрировано 292 акта терроризма, что на 11% превышает аналогичный показатель прошлого года. Основной массив указанных преступлений концентрируется на территории Чеченской Республики, что связано с преступной деятельностью военизированных бандформирований, действующих при поддержке зарубежных террористических цен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казатель раскрываемости актов терроризма характеризуется низкой величиной, - за 9 месяцев 2002 г. из числа преступлений, дела и материалы о которых находились в производстве, раскрыто лишь 55 террористических актов, что составило около 23,2% всех зарегистрированных актов террор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им из основных финансовых источников роста террористической напряженности продолжает оставаться так называемый наркобизнес, т. е. система криминальной деятельности, связанной с незаконным изготовлением, приобретением, хранением, перевозкой, пересылкой, сбытом наркотических средств, хищением наркотических средств, склонением к употреблению наркотических средств, незаконным культивированием запрещенных к возделыванию растений, содержащих наркотические вещества, а также с организацией и содержанием притонов для потребления наркотических средств (ст. 228, 229, 230, 231, 232 УК России). В текущем периоде начала действовать федеральная целевая программа «Комплексные меры противодействия злоупотреблению наркотиками и их незаконному обороту на 2002–2004 годы» (объем финансирования в 2002 году – 309000,0 тыс. рублей). В настоящее время в структуре МВД России происходит формирование вновь созданного Государственного комитета по борьбе с незаконным оборотом наркотиков. Между тем, территория нашей страны продолжает оставаться транзитным коридором для международного преступного наркотрафика. По оценкам экспертов, растет преступное производство наркотических веществ и непосредственно в пределах Российской Федерации.</w:t>
      </w:r>
    </w:p>
    <w:p>
      <w:pPr>
        <w:pStyle w:val="BodyText2"/>
        <w:overflowPunct w:val="true"/>
        <w:autoSpaceDE w:val="true"/>
        <w:spacing w:lineRule="auto" w:line="360"/>
        <w:textAlignment w:val="auto"/>
        <w:rPr/>
      </w:pPr>
      <w:r>
        <w:rPr/>
        <w:t>В текущем периоде органами внутренних дел снижена активность по борьбе с незаконным оборотом наркотиков. Количество выявленных преступлений, связанных с незаконным оборотом наркотических средств, психотропных и сильнодействующих веществ по итогам 9 месяцев 2002 года составило 145,4 тыс., что на 23,6% ниже АППГ. Особое внимание уделялось мероприятиям по пресечению тяжких и особо тяжких наркопреступлений, хотя в этом направлении деятельности также зафиксировано снижение на 20,4% (выявлено и зарегистрировано около 69,4 тыс. указанных преступных деян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тмечается дальнейшее ухудшение показателей, характеризующих криминальную ситуацию в общественных местах, где зарегистрировано </w:t>
      </w:r>
      <w:r>
        <w:rPr>
          <w:spacing w:val="-2"/>
          <w:sz w:val="28"/>
        </w:rPr>
        <w:t>более 204,2 тыс. преступлений, т.е. на 7,0% больше, чем за 9 месяцев 2001 г. На улицах, площадях, парках и скверах совершено 90055 тяжких и особо тяжких преступлений (+13,4%), в том числе 1558 убийств и покушений на убийство (+2,8%), 5859 умышленных причинений тяжкого вреда здоровью (+16,3%), 6830 разбоев (+26,6%), 39614 грабежей (+27,2%). Количество краж, совершенных на улицах, площадях, парках и скверах за 9 месяцев 2002 года составило 31557, что на 2,5% выше АПП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еречисленные негативные сдвиги в динамике регистрируемой преступности показывают, что некоторое снижение криминальных показателей, отмеченное выше, является крайне неустойчивым. Особо показательно то, что возросшие неблагоприятные изменения криминогенной обстановки коррелируют с некоторыми экономическими показателями развития страны в текущем году. Государственный бюджет в целом исполняется в запланированном объеме, однако дополнительные доходы текущего периода не ориентированы на укрепление сферы правоохранительной деятельности. Темпы инфляции по итогам 9 месяцев 2002 г. превысили 12%, а это означает, что по итогам 2002 года указанный показатель может выйти за предусмотренные бюджетом рам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исходящие в экономике страны процессы характеризуются большинством экспертов как рецессия. Единственными очагами экономического роста остаются сырьевые отрасли и пищевая индустрия. Ежемесячная динамика ВВП имеет тенденции к сокращению. Снижается индекс интенсивности промышленного производства, а размеры безработицы плавно увеличива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храняются проблемы, связанные с жизнеобеспечением населения, промышленным производством, инвестиционным климатом, а также с налогообложением. Уровень жизни граждан в текущем году продолжает оставаться крайне низк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полне закономерно, что многие криминологические показатели текущего года выглядят неблагоприя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 итогам 9 месяцев 2002 г. выявлено 997,4 тыс. лиц, совершивших преступления (–20,2%). Снижение выявляемости лиц, совершивших преступления, свидетельствует об уменьшении количества раскрытых преступлений. И эта тенденция по–прежнему остается тревожной. Количество женщин, совершивших преступления составило 181,2 тыс. чел., что составляет 18,2% от общего числа лиц, выявленных за совершение преступ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есьма показатель и то, что каждое шестое преступление совершено лицами, ранее совершавшими преступления, каждое седьмое – лицами, находящимися в состоянии алкогольного опьянения, каждое девятое – лицами в группе.</w:t>
      </w:r>
    </w:p>
    <w:p>
      <w:pPr>
        <w:pStyle w:val="2"/>
        <w:rPr/>
      </w:pPr>
      <w:r>
        <w:rPr/>
        <w:t>Растет криминализация в среде лиц без гражданства и иностранных граждан, находящихся на территории Российской Федерации. За период с января по сентябрь 2002 г. зарегистрировано 28510 преступлений, совершенных указанными лицами, что на 1,6% превышает аналогичный показатель прошлого года. В отношении иностранных граждан и лиц без гражданства совершено 7202 преступления (+21,0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фоне роста криминальной напряженности следует особо отметить стабильную результативность деятельности правоохранительных органов в сфере борьбы с экономической преступностью, что существенно отражается на количестве выявляемых и пресекаемых преступных посягатель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течение 9 месяцев 2002 г. выявлено 312,1 тыс. преступлений экономической направленности, что примерно соответствует статистическим показателям аналогичного периода прошлого года (–1,3%). При этом количество преступлений экономической направленности, выявленных подразделениями ОВД, составило 283,6 ты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дельный вес тяжких и особо тяжких преступлений в общем объеме экономической преступности возрос до 37,9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иболее заметный рост в структуре преступности экономической направленности составили выявленные преступления против интересов службы в коммерческих и иных организациях (+9,7%), а также преступления против государственной власти, интересов государственной службы в органах местного самоуправления (+10,4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должает оставаться высоким объем преступных посягательств, связанных с потребительским рынком (выявлено 40,3 тыс.), с финансово–кредитной системой (58,7 тыс.), а также с внешнеэкономической деятельностью (8,9 тыс.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ачестве иллюстрации положительных тенденций, имеющих место в сфере борьбы с экономической преступностью, следует указать на решение от 11.10.2002 года международной организации ФАТФ, ведущей борьбу с «отмыванием» криминальных капиталом, об исключении Российской Федерации из списка стран, уклоняющихся от противодействия преступным проявлениям в области финансов. Комитет по финансовому мониторингу Российской Федерации действует с февраля 2002 года, однако указанная система уже показала свою эффективность: ежедневно КФМ отслеживает до 1,5 тыс. сообщений о финансовых операциях, осуществляемых на территории страны и выявляет банковские транзакции. Имеющие признаки правонарушений (преступлений).</w:t>
      </w:r>
      <w:r>
        <w:rPr>
          <w:rStyle w:val="FootnoteCharacters"/>
          <w:rStyle w:val="FootnoteAnchor"/>
          <w:sz w:val="28"/>
        </w:rPr>
        <w:footnoteReference w:id="9"/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</w:rPr>
        <w:t>Помимо активизации деятельности ОВД в сфере борьбы с преступностью экономической направленности, следует отметить положительную динамику и на некоторых других направлениях борьбы с криминалом. По итогам 9 месяцев 2002 г. отмечается снижение количества преступлений по сравнению с АППГ, совершенных группой лиц – до 209,8 тыс. (–28,6%), а также преступлений, совершенных несовершеннолетними – 109,8 тыс. (–19,4%). Уменьшается объем рецидивной преступности – количество преступлений, совершенных лицами, ранее совершавшими преступления, составило 335,8 тыс. (–30,2%)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</w:rPr>
        <w:t>Следует особо отметить, что в системе органов внутренних дел приняты меры по укреплению регистрационной дисциплины, что должно в ближайшее время найти отражение в статистической картине преступности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</w:rPr>
        <w:t>Завершая аналитическую оценку текущей криминальной ситуации в стране, следует отметить, что ряд традиционных статистических показателей недостаточно достоверно отражают реальную степень напряженности оперативной обстановки. Это касается в первую очередь регистрируемого количества краж, количества преступлений, совершаемых несовершеннолетними, а также показателей, отражающих уровень организованной преступности и коррупции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</w:rPr>
        <w:t>В целом же, имеющийся информационно–статистический инструментарий продолжает оставаться основным средством для аналитической и прогностической работы в сфере охраны общественной безопасности и борьбы с преступностью.</w:t>
      </w:r>
    </w:p>
    <w:p>
      <w:pPr>
        <w:pStyle w:val="BodyText2"/>
        <w:overflowPunct w:val="true"/>
        <w:autoSpaceDE w:val="true"/>
        <w:spacing w:lineRule="auto" w:line="384"/>
        <w:textAlignment w:val="auto"/>
        <w:rPr/>
      </w:pPr>
      <w:r>
        <w:rPr>
          <w:szCs w:val="24"/>
        </w:rPr>
        <w:t>Перечисленные криминологические особенности текущего периода способны оказать самое непосредственное влияние на состояние криминальной ситуации в прогнозируемой перспективе. Имеющий место высокий объем и уровень преступности сохранится достаточно долго, так как до настоящего времени не удалось обеспечить перелом в долгосрочной тенденции криминализации общества. На фоне неослабевающего действия криминогенных факторных комплексов криминальная ситуация к началу 2003 года может быть гораздо более напряженной, нежели в настоящее врем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240"/>
        <w:rPr/>
      </w:pPr>
      <w:bookmarkStart w:id="3" w:name="__RefHeading___Toc23137457"/>
      <w:bookmarkEnd w:id="3"/>
      <w:r>
        <w:rPr/>
        <w:t xml:space="preserve">3. УТОЧНЕННЫЕ ПОКАЗАТЕЛИ ПРОГНОЗА РАЗВИТИЯ </w:t>
        <w:br/>
        <w:t>КРИМИНАЛЬНОЙ СИТУАЦИИ В 2003 ГОДУ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/>
      </w:pPr>
      <w:r>
        <w:rPr>
          <w:szCs w:val="24"/>
        </w:rPr>
        <w:t>Криминологические и математические результаты уточнения тенденций развития преступности в современной российском обществе позволяют с высокой степенью достоверности охарактеризовать конкретные значения прогноза, отражающего два возможных варианта развития криминогенной обстановки на территории Российской федерации.</w:t>
      </w:r>
    </w:p>
    <w:p>
      <w:pPr>
        <w:pStyle w:val="BodyText2"/>
        <w:overflowPunct w:val="true"/>
        <w:autoSpaceDE w:val="true"/>
        <w:spacing w:lineRule="auto" w:line="360"/>
        <w:textAlignment w:val="auto"/>
        <w:rPr/>
      </w:pPr>
      <w:r>
        <w:rPr>
          <w:szCs w:val="24"/>
        </w:rPr>
        <w:t>В период с января по декабрь 2003 г. следует ожидать активизацию ряда старых и проявления качественно новых процессов в преступности, которые характеризуются как неблагоприятные. При этом скорость криминализации общества и конкретные значения характеристик прогноза будут в значительной мере определяться инерционностью влияния кризисных социально-экономических проявлений прошлых лет и активностью действий федеральных органов власти и управления на основных направлениях борьбы с преступн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уммарное количество всех регистрируемых преступлений, которые могут быть совершены в России в 2003 г., может составить 3400 тыс., что соответствует общему уровню преступности в размере 2527 преступлений на 100 тыс. населения. Это ключевой показатель </w:t>
      </w:r>
      <w:r>
        <w:rPr>
          <w:i/>
          <w:iCs/>
          <w:sz w:val="28"/>
        </w:rPr>
        <w:t>первого, неблагоприятного варианта параметров прогноза</w:t>
      </w:r>
      <w:r>
        <w:rPr>
          <w:sz w:val="28"/>
        </w:rPr>
        <w:t>, который означает консервацию проявившихся в последние 3–5 лет негативных криминологических тенденций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. При подобном сценарии, несмотря на формальное выполнение консервативных программно–плановых показателей развития экономики, значительное количество населения будет вовлекаться в противоправны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этом достаточно тревожным является прогнозируемый рост тяжкой преступности, т. е. количества тяжких и особо тяжких преступлений. Их регистрируемое количество в 2003 г. может составить 2270 тыс., что соответствует общему уровню тяжкой преступности в размере 1589 преступлений на 100 тыс. населения. Удельный вес тяжкой преступности в общем объеме уголовно-наказуемых деяний достигнет 62,8%. Указанные криминологические показатели характеризуются как крайне негативные (см. таблицу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собую тревогу применительно к данному варианту прогноза вызывает ожидаемый рост преступлений, посягающих на собственность, в первую очередь, разбоев, грабежей и краж, зарегистрированное количество которых составит 58 тыс., 195 тыс. и 1380 тыс. Темпы прироста количества указанных уголовно-наказуемых деяний могут составить при наихудшем сценарии развития 19,1%, 20,4% и 20,4% соответственно. В целом же, корыстная и корыстно-насильственная преступность в течение 2003 г. станет для органов внутренних дел одной из сложнейших проблем, требующей многократно возрастающих усилий и замыкающей на себя основной объем финансовых средств правоохранительного потенциала ст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иболее заметной и тревожной для правопослушных граждан в 2003 г. будет оставаться насильственная преступность, особенно преступления, посягающие на жизнь и здоровье человека. Количество зарегистрированных в прогнозируемом периоде убийств может возрасти на 26,7%, а количество причинений тяжкого вреда здоровью – на 15,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ледует ожидать роста преступных проявлений против общественной безопасности, в первую очередь – терроризма и бандитизма. Основанием для подобного вывода является тот факт, что за 9 месяцев 2002 г. было зарегистрировано 329 фактов бандитизма и 292 факта терроризма. Недостаточный объем выборки не позволяет представить достоверный количественный прогноз по указанным преступлениям. Однако достаточно четко просматриваются тенденции ро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рогнозируемом периоде наиболее рельефно проявит себя неразрывная криминологическая связь между терроризмом и преступлениями в сфере незаконного оборота наркотических средств, психотропных сильнодействующих веществ. Если в ближайшее же время не будут блокированы основные каналы поступления наркотиков, то объем наркопреступности будет существенно увеличиваться. Учитывая потенциальные возможности ОВД по борьбе с наркопреступлениями, можно предположить, что их зарегистрированное количество в 2003 г. возрастет до величины 345 тыс., что на 33,7% выше аналогичного показателя текущего года. При этом будет неизбежно возрастать уровень латентности данного вида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жидается дальнейшее ухудшение показателей, характеризующих криминальную ситуацию в общественных местах. Так, говоря об уличной преступности, следует сказать, что в 2003 г. на улицах, площадях и скверах будет совершено около 305 тыс. преступлений, что на 7,2% больше, чем ожидается по итогам 2002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</w:rPr>
        <w:t>Социально-криминологическая характеристика преступности в 2003 г.</w:t>
      </w:r>
      <w:r>
        <w:rPr>
          <w:sz w:val="28"/>
        </w:rPr>
        <w:t xml:space="preserve"> будет существенно осложняться. Рецидивная преступность и преступность несовершеннолетних в первом варианте прогноза характеризуется существенной социально-негативной динамикой. Краткосрочная положительная тенденция 2002 г. будет быстро исчерпана и в 2003 г. несовершеннолетними будет совершено около 205 тыс. преступлений (+5,3%), ранее совершавшими – 750 тыс. (+16,3%). Увеличится, и весьма значительно, количество преступлений, совершенных группой лиц – на 73,9%, а также в состоянии наркотического – на 32,1% и алкогольного опьянения – 14,5%. Прогнозируемое число соответствующих преступных проявлений составит 447 тыс., 22 тыс. и 488 тыс.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должит свой рост процесс криминализации лиц без гражданства и иностранных граждан, находящихся на территории Российской Федерации. Катализатором этого процесса станет увеличение числа беженцев, вынужденных переселенцев и лиц, поселяющихся на территории России по экономическим соображениям («экономическая» миграция)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 xml:space="preserve">На фоне общего роста криминальной напряженности в стране следует ожидать, что в предстоящем году будет расти эффективность деятельности правоохранительных органов в сфере борьбы с преступлениями экономической направленности. Экономическая преступность в 2003 г. будет по–прежнему оставаться индикатором, отражающим степень эффективности реформирования отечественной экономики. В соответствии с тенденциями первого варианта прогноза, количество преступлений экономической направленности, выявленных с января по декабрь 2003 г., будет держаться на уровне около 548 тыс., что на 31,7% превысит соответствующий показатель </w:t>
      </w:r>
      <w:r>
        <w:rPr>
          <w:smallCaps/>
          <w:sz w:val="28"/>
        </w:rPr>
        <w:t>2002</w:t>
      </w:r>
      <w:r>
        <w:rPr>
          <w:iCs/>
          <w:smallCaps/>
          <w:sz w:val="28"/>
        </w:rPr>
        <w:t xml:space="preserve"> </w:t>
      </w:r>
      <w:r>
        <w:rPr>
          <w:sz w:val="28"/>
        </w:rPr>
        <w:t>года. Это тот объем экономической преступности, который может быть потенциально выявлен существующими силами и средствами правоохранительных органов. Такой прогнозный показатель с одной стороны указывает на ускоряющийся рост правонарушений в сфере экономических отношений, а с другой – на недостаточное бюджетное финансирование правоохранительных органов, потенциал которых не позволит взять под контроль наиболее опасные формы криминализации финансовой и хозяйственной сферы.</w:t>
      </w:r>
    </w:p>
    <w:p>
      <w:pPr>
        <w:pStyle w:val="BodyText2"/>
        <w:spacing w:lineRule="auto" w:line="348"/>
        <w:rPr/>
      </w:pPr>
      <w:r>
        <w:rPr/>
        <w:t>В целом, первый вариант криминологического прогноза на 2003 г.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. Важность, критичность показателей соответствующего прогнозного сценария состоит в том, что последующее развитие криминальной обстановки будет объективно протекать в гораздо более социально-опасной форме, нежели это имеет место в текущем периоде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</w:rPr>
        <w:t>Другой, гораздо более благоприятный путь развития ситуации (</w:t>
      </w:r>
      <w:r>
        <w:rPr>
          <w:i/>
          <w:sz w:val="28"/>
        </w:rPr>
        <w:t>второй</w:t>
      </w:r>
      <w:r>
        <w:rPr>
          <w:sz w:val="28"/>
        </w:rPr>
        <w:t xml:space="preserve"> </w:t>
      </w:r>
      <w:r>
        <w:rPr>
          <w:i/>
          <w:sz w:val="28"/>
        </w:rPr>
        <w:t>вариант прогноза)</w:t>
      </w:r>
      <w:r>
        <w:rPr>
          <w:sz w:val="28"/>
        </w:rPr>
        <w:t xml:space="preserve"> ориентирован на объем регистрируемой преступности в размере 3000 тыс. преступлений, что соответствует общему уровню преступности в размере 2099 преступлений на 100 тыс. населения (см. таблицу 2).</w:t>
      </w:r>
    </w:p>
    <w:p>
      <w:pPr>
        <w:pStyle w:val="BodyText2"/>
        <w:overflowPunct w:val="true"/>
        <w:autoSpaceDE w:val="true"/>
        <w:spacing w:lineRule="auto" w:line="360"/>
        <w:textAlignment w:val="auto"/>
        <w:rPr/>
      </w:pPr>
      <w:r>
        <w:rPr>
          <w:szCs w:val="24"/>
        </w:rPr>
        <w:t xml:space="preserve">Здесь речь идет о более успешном сдерживании мощной криминальной волны, что соответствует допустимому приросту преступности на 1,0% относительно аналогичного показателя 2002 г. При этом наибольшее противодействие будет оказано тяжкой преступности: количество тяжких и особо тяжких преступлений в 2003 г. составит </w:t>
      </w:r>
      <w:r>
        <w:rPr/>
        <w:t xml:space="preserve">1900 </w:t>
      </w:r>
      <w:r>
        <w:rPr>
          <w:szCs w:val="24"/>
        </w:rPr>
        <w:t xml:space="preserve">тыс., что соответствует общему уровню тяжкой преступности в размере </w:t>
      </w:r>
      <w:r>
        <w:rPr/>
        <w:t xml:space="preserve">1330 </w:t>
      </w:r>
      <w:r>
        <w:rPr>
          <w:szCs w:val="24"/>
        </w:rPr>
        <w:t xml:space="preserve">преступлений на 100 тыс. населения. Удельный вес тяжкой преступности в общем объеме уголовно-наказуемых деяний удастся удержать в пределах </w:t>
      </w:r>
      <w:r>
        <w:rPr/>
        <w:t>60,9</w:t>
      </w:r>
      <w:r>
        <w:rPr>
          <w:szCs w:val="24"/>
        </w:rPr>
        <w:t>%. Указанные криминологические значения позволяют надеяться, что в случае их реализации, может быть заложена объективная основа для дальнейшей стабилизации и снижения уровня преступ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ост преступлений, посягающих на собственность, в течение 2003 года сохранится, однако его темпы будут существенно снижены. Количество разбоев, грабежей и краж составит 47 тыс., 160 тыс. и 1220 тыс., что характеризуется приростом 1,3%, 3,2% и 10,0% соответственно. Однако, такие показатели могут иметь место лишь при значительных усилиях органов внутренних дел, опирающихся на расширенный объем финансового и организационно-кадрового потенц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должится некоторый рост общеуголовной насильственной преступности – количество зарегистрированных в прогнозируемом периоде убийств возрастет не более чем на 3,4%, а количество причинении тяжкого вреда здоровью – на 3,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абилизируются показатели, характеризующие криминальную ситуацию в общественных местах, где будет зарегистрировано 270 тыс. преступлений, т. е. на   –2,2% ниже аналогичного показателя текуще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Экономическая преступность в 2003 г. при благоприятном варианте сценарных условий будет подвержена двум мощным разнохарактерным тенденциям. С одной стороны, количество преступлений экономической направленности, выявленных правоохранительными органами, будет существенно увеличиваться, при этом опережающими темпами будет расти число выявленных и расследованных тяжких и особо тяжких преступлений. С другой стороны – фактор совершенствования законодательства в сфере экономических отношений и превентивный эффект, достигаемый деятельностью соответствующих правоохранительных органов, приведет к снижению латентного объема экономической преступности и сократит приток в криминальную сферу новых правонарушителей. Экспертные оценки, характеризующие количественную сторону оптимистического прогноза для данного случая, отличаются большим разбросом мнений. Однако в целом, учитывая реалии оперативной обстановки, складывающейся в сфере борьбы с экономической преступностью, можно с высокой долей уверенности утверждать, что даже в случае наиболее благоприятных сценарных условий развития общества количество выявленных преступлений экономической направленности останется в пределах расчетного интервала 369–401 тыс. зарегистрированных уголовно-наказуемых дея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второй, благоприятный вариант развития криминальной </w:t>
      </w:r>
      <w:r>
        <w:rPr>
          <w:sz w:val="28"/>
          <w:szCs w:val="22"/>
        </w:rPr>
        <w:t xml:space="preserve">ситуации в стране характеризуется сдерживанием возрастающего объема всей преступности и некоторым смещением </w:t>
      </w:r>
      <w:r>
        <w:rPr>
          <w:sz w:val="28"/>
        </w:rPr>
        <w:t>ее структурного содержания в сторону преступлений средней и небольшой тяжести, повышением раскрываемости тяжких и особо тяжких преступлений, а также снижением фиксируемых в общественном сознании «криминальных ожиданий», то есть страхов и тревог стать жертвой преступного посягательства. С сожалением можно констатировать тот факт, что развитие оперативной обстановки в сфере борьбы с преступностью в январе-марте 2002 г. говорит о невысокой вероятности развития криминальной ситуации по оптимистическому варианту.</w:t>
      </w:r>
    </w:p>
    <w:p>
      <w:pPr>
        <w:pStyle w:val="BodyText2"/>
        <w:overflowPunct w:val="true"/>
        <w:autoSpaceDE w:val="true"/>
        <w:spacing w:lineRule="auto" w:line="360"/>
        <w:textAlignment w:val="auto"/>
        <w:rPr/>
      </w:pPr>
      <w:r>
        <w:rPr>
          <w:szCs w:val="24"/>
        </w:rPr>
        <w:t>Принципиальная важность параметров соответствующего прогнозного сценария заключается в том, что при его реализации может быть заложена основа последующего «перелома» негативных тенденций в преступности. Количественные параметрические показатели этого «перелома» смогут проявить себя лишь в последующие 3–4 года при условии достаточных объемов бюджетно-финансового, кадрового и организационно–технического обеспечения сферы правоохранительной деятельност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240"/>
        <w:rPr/>
      </w:pPr>
      <w:bookmarkStart w:id="4" w:name="__RefHeading___Toc23137458"/>
      <w:bookmarkEnd w:id="4"/>
      <w:r>
        <w:rPr/>
        <w:t>ЗАКЛЮЧЕНИЕ И ВЫВО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кладывающихся экономических условиях развития российского социума охрана правопорядка и борьба с преступностью являются существенной бюджетоемкой сферой, требующей весомых финансовых и материально-технических вложений, направленных на укрепление правоохранительных институтов российского государства. В этой сфере все основные решения должны опираться на надежные механизмы криминологического прогнозирования и государственного программно-целевого планирования, что позволит обеспечить максимальную активизацию и совершенствование организационно-управленческой, правоприменительной и оперативно-служебной видов деятельности всех органов, призванных осуществлять контроль над криминальной ситуацией в стр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точненный прогноз преступности на 2003 год может быть кратко охарактеризован как неблагоприятный. Возникают новые источники криминогенного воздействия, предметное выражение которых связано с производственно-экономической и социальной инфраструктурой общества, соотношением различных групп населения, их потребностями, интересами и противоречиями, морально-политической и социально-правовой позицией граждан. Многие криминогенные процессы меняют свои внешние характеристики, но при этом усиливается интенсивность их непрерывного негативного воздействия на различные сферы жизнедеятельности граждан, общества и государства. Таким образом, возрастает социально-негативный эффект от самой преступности, а также от различного рода длящихся деструктивных процессов, включенных в структуру криминогенной детерминации.</w:t>
      </w:r>
    </w:p>
    <w:p>
      <w:pPr>
        <w:pStyle w:val="Style1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ческое использование представленных вариантов прогноза криминальной ситуации в России на предстоящий год должно быть направлено на максимальную активизацию и совершенствование государственно-плановой, организационно-управленческой, правоприменительной и оперативно-служебной деятельности всех органов, призванных осуществлять наступательную борьбу с преступностью. При осуществлении постоянного мониторинга за состоянием преступности и криминологического прогнозирования, схема защиты от сползания социума в состояние массовой криминализации должна в обязательном порядке включать мощный планово-бюджетный механизм, поднимающий эффективность борьбы с преступностью на заданный уровень и направляющий развитие ситуации в стране по траектории позитивных социально-приемлемых параметров.</w:t>
      </w:r>
    </w:p>
    <w:p>
      <w:pPr>
        <w:pStyle w:val="Style1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птимальное финансовое планирование и ориентация резервов и дополнительных доходов государственного бюджета на обеспечение превентивных правоохранительных мер позволит к концу 2003 г. не только сохранить контроль над криминально ситуацией, но и при благоприятных экономических обстоятельствах, добиться улучшения показателей по сравнению с прогнозируемыми параметрами.</w:t>
      </w:r>
    </w:p>
    <w:p>
      <w:pPr>
        <w:pStyle w:val="Style10"/>
        <w:spacing w:lineRule="auto" w:line="36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0"/>
        <w:spacing w:lineRule="auto" w:line="36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0"/>
        <w:spacing w:lineRule="auto" w:line="360"/>
        <w:jc w:val="both"/>
        <w:rPr>
          <w:rFonts w:ascii="Times New Roman" w:hAnsi="Times New Roman" w:eastAsia="MS Mincho;Arial Unicode MS" w:cs="Times New Roman"/>
          <w:b/>
          <w:b/>
          <w:bCs/>
          <w:sz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</w:rPr>
        <w:t>ВНИИ МВД России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ные показатели и характеристики функционирования экономики в 2003 году и до 2005 года, рассмотренные и одобренные Правительством Российской Федерации, объявлены письмом первого заместителя Министра экономического развития и торговли И.С. Матерова от 03.09.2002 г. № ИМ–1087/09 «О разработке уточненного прогноза социально–экономического развития Российской Федерации на 2003 год и параметров прогноза до 2005 год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одержание модели изложено в научном издании Реформирование России: От мифов к реальности. Под ред. академика Г. В. Осипова. –М. ИСПИ РАН, 2001. – В 2 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очнения криминологической модели развития криминальной ситуации в стране, расширенный перечень криминогенных факторов и содержание прогнозных расчетов изложены в издании: Тенденции преступности в России в начале </w:t>
      </w:r>
      <w:r>
        <w:rPr>
          <w:lang w:val="en-US"/>
        </w:rPr>
        <w:t>XXI</w:t>
      </w:r>
      <w:r>
        <w:rPr/>
        <w:t xml:space="preserve"> века/Под ред. А.М. Смирного. – М. ВНИИ МВД России, 2002. – 88 с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ценарные условия для разработки прогноза социально–экономического развития России на 2003 год объявлены письмом первого заместителя Министра экономического развития и торговли И. С. Матерова от 04.04.2002 г. № ИМ–417/09 «О разработке прогнозов социально-экономического развития Российской Федерации на 2003 год и на период до 2005 года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ункт 5 раздела «Внутренние условия развития» по тексту «Сценарных условий функционирования экономики в 2003 году и на период до 2005 года», объявленных письмом Минэкономразвития от 04.04.2002 г. № ИМ–417/0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Распределение расходов федерального бюджета на 2002 год по разделам и подразделам приведено в приложении 5 к Федеральному закону от 30.12.2001 г. № 194–ФЗ. См. «Собрание законодательства Российской Федерации», 31.12.2001 г., № 53 (ч. 1), ст. 503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еречень федеральных целевых программ, предусмотренных к финансированию за счет средств федерального бюджета, опубликован в «Российской газете» от 10.01.2002г. № 4 и от 11.01.2002 г. № 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«В списках не значимся»//»Российская газета» от 12.10.2002 г., № 194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Изложение общекриминологических параметров прогноза на 2003 г. начато с неблагоприятного варианта по причине того, что на момент разработки настоящего документа этот вариант в большей мере соответствует реальной долгосрочной тенденции криминализации обще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9" w:hanging="1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289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" w:hanging="28"/>
      <w:jc w:val="both"/>
    </w:pPr>
    <w:rPr>
      <w:b/>
      <w:bCs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>
      <w:spacing w:lineRule="auto" w:line="360"/>
      <w:ind w:right="-469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89" w:hanging="180"/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8:00Z</dcterms:created>
  <dc:creator>Анатолий</dc:creator>
  <dc:description/>
  <dc:language>en-US</dc:language>
  <cp:lastModifiedBy>Мирина</cp:lastModifiedBy>
  <cp:lastPrinted>2002-10-21T15:39:00Z</cp:lastPrinted>
  <dcterms:modified xsi:type="dcterms:W3CDTF">2005-04-04T11:28:00Z</dcterms:modified>
  <cp:revision>2</cp:revision>
  <dc:subject/>
  <dc:title>МИНИСТЕРСТВО ВНУТРЕННИХ ДЕЛ РОССИЙСКОЙ ФЕДЕРАЦИИ</dc:title>
</cp:coreProperties>
</file>