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3"/>
        <w:ind w:hanging="0"/>
        <w:rPr/>
      </w:pPr>
      <w:r>
        <w:rPr/>
        <w:t>ПРЕДЛОЖЕНИЯ</w:t>
      </w:r>
    </w:p>
    <w:p>
      <w:pPr>
        <w:pStyle w:val="Normal"/>
        <w:spacing w:lineRule="auto" w:line="240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материалам, поступившим из ГУВД, УВД </w:t>
      </w:r>
    </w:p>
    <w:p>
      <w:pPr>
        <w:pStyle w:val="Normal"/>
        <w:spacing w:lineRule="auto" w:line="240"/>
        <w:ind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субъектов Российской федерации, </w:t>
      </w:r>
    </w:p>
    <w:p>
      <w:pPr>
        <w:pStyle w:val="Normal"/>
        <w:spacing w:lineRule="auto" w:line="240"/>
        <w:ind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 территории которых проводится эксперимент,</w:t>
      </w:r>
    </w:p>
    <w:p>
      <w:pPr>
        <w:pStyle w:val="Normal"/>
        <w:spacing w:lineRule="auto" w:line="240"/>
        <w:ind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в соответствии с приказом МВД России </w:t>
      </w:r>
    </w:p>
    <w:p>
      <w:pPr>
        <w:pStyle w:val="Normal"/>
        <w:spacing w:lineRule="auto" w:line="240"/>
        <w:ind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от 29 ноября 2001 г. № 1047 </w:t>
      </w:r>
    </w:p>
    <w:p>
      <w:pPr>
        <w:pStyle w:val="Normal"/>
        <w:spacing w:lineRule="auto" w:line="240"/>
        <w:ind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«О мерах по совершенствованию системы оценки</w:t>
      </w:r>
    </w:p>
    <w:p>
      <w:pPr>
        <w:pStyle w:val="Normal"/>
        <w:spacing w:lineRule="auto" w:line="240"/>
        <w:ind w:hanging="0"/>
        <w:rPr/>
      </w:pPr>
      <w:r>
        <w:rPr>
          <w:rFonts w:cs="Courier New" w:ascii="Courier New" w:hAnsi="Courier New"/>
          <w:sz w:val="28"/>
        </w:rPr>
        <w:t>деятельности органов внутренних дел» (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spacing w:lineRule="auto" w:line="240"/>
        <w:ind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1. </w:t>
      </w:r>
      <w:r>
        <w:rPr>
          <w:rFonts w:cs="Courier New" w:ascii="Courier New" w:hAnsi="Courier New"/>
          <w:i/>
          <w:sz w:val="28"/>
          <w:u w:val="single"/>
        </w:rPr>
        <w:t>Организация проведения эксперимента</w:t>
      </w:r>
    </w:p>
    <w:p>
      <w:pPr>
        <w:pStyle w:val="TextBodyIndent"/>
        <w:rPr/>
      </w:pPr>
      <w:r>
        <w:rPr/>
        <w:t>В ряде ГУВД, УВД субъектов Российской Федерации (ГУВД Санкт-Петербурга и Ленинградской области, ГУВД Свердловской области, УВД Приморского края) работа по апробации новой системы оценки деятельности органов внутренних дел и выработке предложений по ее дальнейшему совершенствованию получила организационно-правовые формы реализации: изданы на уровне ГУВД-УВД соответствующие приказы, которыми утверждены Временные инструкции  по оценке деятельности ГУВД-УВД, составы рабочих групп, установлена система контроля за ходом проведения эксперимента (контрольно-наблюдательные дела, заслушивание на оперативных совещаниях при руководстве ГУВД, УВД, выезды членов рабочей группы в горрайорганы внутренних дел с целью проверки хода проведения эксперимента и оказания практической помощи и т.п.) и информирования органов государственной власти и руководителей иных субъектов правоохранительной деятельности региона; разработаны программное обеспечение и формы отчетности для сбора и обработки статистических данных по эксперименту; налажено взаимодействие со СМИ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2. </w:t>
      </w:r>
      <w:r>
        <w:rPr>
          <w:rFonts w:cs="Courier New" w:ascii="Courier New" w:hAnsi="Courier New"/>
          <w:i/>
          <w:sz w:val="28"/>
          <w:u w:val="single"/>
        </w:rPr>
        <w:t>Общие результаты эксперимента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2.1. Предварительный анализ (</w:t>
      </w:r>
      <w:r>
        <w:rPr>
          <w:rStyle w:val="FootnoteCharacters"/>
          <w:rStyle w:val="FootnoteAnchor"/>
        </w:rPr>
        <w:footnoteReference w:id="3"/>
      </w:r>
      <w:r>
        <w:rPr>
          <w:rFonts w:cs="Courier New" w:ascii="Courier New" w:hAnsi="Courier New"/>
          <w:sz w:val="28"/>
        </w:rPr>
        <w:t>) результатов экспериментов позволяет прийти к выводам не только об отсутствии каких-либо противоречий при определении конечного результата с используемой в настоящее время методикой, но и о наличии очевидных преимуществах предлагаемой системы оценки деятельности органов внутренних дел по сравнению с утвержденной приказом МВД России № 252-97.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2.2. Главное и бесспорное достоинство апробируемой системы – простота и четкое соответствие индикаторных позиций реальным приоритетам оперативной–служебной деятельности органов внутренних дел и социальным потребностям населения, что в известной степени стало возможным отказу от доминирующей роли «процента раскрываемости» в системе анализа оценочных показателей и акцентировании внимания на полноте учета заявлений, сообщений о преступлениях и происшествиях, качестве отработки материалов доследственной проверки (в том числе по малозначительным событиям), объективности принятия решений об уголовном преследовании или отказа от такового.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2.3. Новая система оценки содержит еще двуединый методологический принцип – комплексный характер индикаторов и их направленность на определение конечного результата деятельности различных служб и подразделений ГУВД, УВД, например, путем ориентации оперативных возможностей подразделений УР, БНОН, участковых уполномоченных милиции, сотрудников ПВС, ПДН и других служб на предупреждение и раскрытие конкретной категории преступлений (правонарушений).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2.4. Немаловажным преимуществом новой системы оценки деятельности органов внутренних дел является ее качественно иной подход к целям, организации, методике проведения инспектирования, по результатам которого на основе всестороннего анализа положительных и отрицательных индикаторов возможно получить дифференцированные выводы о реальном положении дел в разрезе как органа внутренних дел в целом, так и по каждому приоритетному направлению оперативно-служебной деятельности.</w:t>
      </w:r>
    </w:p>
    <w:p>
      <w:pPr>
        <w:pStyle w:val="TextBodyIndent"/>
        <w:rPr/>
      </w:pPr>
      <w:r>
        <w:rPr/>
        <w:t xml:space="preserve">3. </w:t>
      </w:r>
      <w:r>
        <w:rPr>
          <w:i/>
          <w:u w:val="single"/>
        </w:rPr>
        <w:t>Замечания к Системе оценки общего характера</w:t>
      </w:r>
    </w:p>
    <w:p>
      <w:pPr>
        <w:pStyle w:val="TextBodyIndent"/>
        <w:rPr/>
      </w:pPr>
      <w:r>
        <w:rPr/>
        <w:t>3.1. При подведении итогов остается неясным, каким образом выставлять общую оценку и разделам методики и каким должно быть соотношение положительных и отрицательных индикаторов. Видимо, следует данное положение особо разъяснить или воспроизвести положение, изложенное в п.3.2. Методического руководства для оценки результатов инспектирования (приказ МВД России № 252-97).</w:t>
      </w:r>
    </w:p>
    <w:p>
      <w:pPr>
        <w:pStyle w:val="TextBodyIndent"/>
        <w:rPr/>
      </w:pPr>
      <w:r>
        <w:rPr/>
        <w:t>3.2. Отсутствие нормативным (нормативно-методическим) образом (возможно именно в данной Методике) закрепленного понятийного аппарата обусловливает высокую степень расширительного толкования таких терминов, как «укрытие преступлений», «раскрытое преступление», что создаст известные разночтения в их практическом использовании, а равно и неоднозначную оценку соответствующих показателей.</w:t>
      </w:r>
    </w:p>
    <w:p>
      <w:pPr>
        <w:pStyle w:val="TextBodyIndent"/>
        <w:rPr/>
      </w:pPr>
      <w:r>
        <w:rPr/>
        <w:t>3.3. Система оценки в качестве одного из образующих ее блоков предусматривает (наряду с методикой оценки) методы расчета соответствующих оценочных показателей. Но в то же время Проект методов расчета не содержит (как и таких оценочных понятий (а равно и оценочных показателей), как уровень, темп прироста (снижения), раскрываемость).</w:t>
      </w:r>
    </w:p>
    <w:p>
      <w:pPr>
        <w:pStyle w:val="TextBodyIndent"/>
        <w:rPr/>
      </w:pPr>
      <w:r>
        <w:rPr/>
        <w:t xml:space="preserve">3.4. Видимо следует нагрузочные показатели корреспондировать не только к оценке деятельности следствия и дознания, но и к другим подразделения; провести дифференциацию в оценке деятельности МОБ и СКМ; особое внимание уделить оценочным показателям, характеризующим организацию и результативность оперативно-розыскной деятельности. </w:t>
      </w:r>
    </w:p>
    <w:p>
      <w:pPr>
        <w:pStyle w:val="TextBodyIndent"/>
        <w:rPr/>
      </w:pPr>
      <w:r>
        <w:rPr/>
        <w:t>3.5. При оценке оперативно-служебной деятельности органов внутренних дел необходимо предусмотреть базовый показатель, например, «среднероссийский» показатель.</w:t>
      </w:r>
    </w:p>
    <w:p>
      <w:pPr>
        <w:pStyle w:val="TextBodyIndent"/>
        <w:rPr/>
      </w:pPr>
      <w:r>
        <w:rPr/>
        <w:t>3.6. Важное обстоятельство для обеспечения объективности и всесторонности анализа любого направления оперативно-служебной деятельности органов внутренних дел имеет установление и нормативным образом закрепление перечня приоритетных критериев оценки, одними из которых являются показатели организации и проведения оперативно-розыскной деятельности (количество раскрытых преступлений с участием негласного аппарата и реализованных оперативных дел с привлечение обвиняемых к уголовной ответственности) и работа с кадрами (включая дисциплинарную практику и состояние законности).</w:t>
      </w:r>
    </w:p>
    <w:p>
      <w:pPr>
        <w:pStyle w:val="TextBodyIndent"/>
        <w:rPr/>
      </w:pPr>
      <w:r>
        <w:rPr/>
        <w:t>3.7. Внести в Методику изменения и дополнения, вытекающие из вступающих с 1 июля с.г. нового административного (КоАП России) и уголовно-процессуального (УПК России) законодательства.</w:t>
      </w:r>
    </w:p>
    <w:p>
      <w:pPr>
        <w:pStyle w:val="TextBodyIndent"/>
        <w:rPr/>
      </w:pPr>
      <w:r>
        <w:rPr/>
        <w:t xml:space="preserve">4. </w:t>
      </w:r>
      <w:r>
        <w:rPr>
          <w:i/>
          <w:u w:val="single"/>
        </w:rPr>
        <w:t xml:space="preserve">Замечания по разделам Методики оценки </w:t>
      </w:r>
    </w:p>
    <w:p>
      <w:pPr>
        <w:pStyle w:val="TextBodyIndent"/>
        <w:rPr/>
      </w:pPr>
      <w:r>
        <w:rPr/>
        <w:t>Раздел 1. «</w:t>
      </w:r>
      <w:r>
        <w:rPr>
          <w:i/>
          <w:u w:val="single"/>
        </w:rPr>
        <w:t>Учет и регистрация заявлений и сообщений о преступлении</w:t>
      </w:r>
      <w:r>
        <w:rPr/>
        <w:t>»: изменить способ формирования данных строки 1 раздела 1 (количество зарегистрированных заявлений и сообщений о преступлениях), т.к. применяющаяся форма 2-Е не учитывает массив регистрации в Книге № 2 (Журнал учета информации), что составляет почти 30% от общего числа регистрируемых сообщений.</w:t>
      </w:r>
    </w:p>
    <w:p>
      <w:pPr>
        <w:pStyle w:val="TextBodyIndent"/>
        <w:rPr/>
      </w:pPr>
      <w:r>
        <w:rPr/>
        <w:t>Раздел 2. «</w:t>
      </w:r>
      <w:r>
        <w:rPr>
          <w:i/>
          <w:u w:val="single"/>
        </w:rPr>
        <w:t>Предупреждение и пресечение преступлений</w:t>
      </w:r>
      <w:r>
        <w:rPr/>
        <w:t>»:  дополнить показателем: «количество тяжких и особо тяжких преступлений против личности, совершенных на бытовой почве», что могло бы быть оценено отрицательным показателем в случае их роста; дополнить показатель, предусмотренный п.2.1.4. «количество выявленных преступлений, связанных с незаконным оборотом оружия» (ст.222, 223 УК РФ), статьями 224-226 УК РФ, т.к. данные составы имею важное профилактическое значение, направленное на выявление, предупреждение и пресечение преступлений, связанных с незаконным оборотом оружия.</w:t>
      </w:r>
    </w:p>
    <w:p>
      <w:pPr>
        <w:pStyle w:val="TextBodyIndent"/>
        <w:rPr/>
      </w:pPr>
      <w:r>
        <w:rPr/>
        <w:t>Раздел 3. «</w:t>
      </w:r>
      <w:r>
        <w:rPr>
          <w:i/>
          <w:u w:val="single"/>
        </w:rPr>
        <w:t>Выявление преступлений</w:t>
      </w:r>
      <w:r>
        <w:rPr/>
        <w:t>»: исключить п.п. «г» п.3.1. «количество преступлений, совершенных преступными группами, преступными сообществами (из числа расследованных)», поскольку содержание данного показателя (юридическое признание группы в качестве таковой, а равно и организованной преступной группы) определяется судом.</w:t>
      </w:r>
    </w:p>
    <w:p>
      <w:pPr>
        <w:pStyle w:val="TextBodyIndent"/>
        <w:rPr/>
      </w:pPr>
      <w:r>
        <w:rPr/>
        <w:t>Раздел 4. «</w:t>
      </w:r>
      <w:r>
        <w:rPr>
          <w:i/>
          <w:u w:val="single"/>
        </w:rPr>
        <w:t>Раскрытие преступлений</w:t>
      </w:r>
      <w:r>
        <w:rPr/>
        <w:t>»: п.4.1.9. «количество изъятого оружия – далее по тексту» изложить в редакции: «количество изъятого оружия, боеприпасов и взрывчатых веществ (по расследованным уголовным делам»; дополнить показателем «количество раскрытых общественно-опасных деяний, совершенных лицами, не достигшими возраста, с которого наступает уголовная ответственность».</w:t>
      </w:r>
    </w:p>
    <w:p>
      <w:pPr>
        <w:pStyle w:val="TextBodyIndent"/>
        <w:rPr/>
      </w:pPr>
      <w:r>
        <w:rPr/>
        <w:t>Раздел 5. «</w:t>
      </w:r>
      <w:r>
        <w:rPr>
          <w:i/>
          <w:u w:val="single"/>
        </w:rPr>
        <w:t>Предварительное расследование</w:t>
      </w:r>
      <w:r>
        <w:rPr/>
        <w:t>»: исключить из п.п. «а» п.5.2.1. Методики положение, касающееся доли уголовных дел, возвращенных судом, т.к. новый УПК России не предусматривает этого института; разграничить вопросы раздела, относящиеся к дознанию и следствию; исключить из числа показателей нагрузку на 1 следователя (опыт реализации в этой части приказа МВД России № 252-97 показал его явное несовершенство).</w:t>
      </w:r>
    </w:p>
    <w:p>
      <w:pPr>
        <w:pStyle w:val="TextBodyIndent"/>
        <w:rPr/>
      </w:pPr>
      <w:r>
        <w:rPr/>
        <w:t>Раздел 6. «</w:t>
      </w:r>
      <w:r>
        <w:rPr>
          <w:i/>
          <w:u w:val="single"/>
        </w:rPr>
        <w:t>Обеспечение общественного порядка и общественной безопасности</w:t>
      </w:r>
      <w:r>
        <w:rPr/>
        <w:t>»: дополнить показателем, учитывающим нагрузку на 1 сотрудника ППСМ (по списочному составу) по задержанию преступников и выявлению (пресечению) административных правонарушителей; дополнить показателями, отражающими деятельность ГИБДД по выявлению нарушений ПДД, раскрытию преступлений, контрольно-надзорной деятельности.</w:t>
      </w:r>
    </w:p>
    <w:p>
      <w:pPr>
        <w:pStyle w:val="TextBodyIndent"/>
        <w:rPr/>
      </w:pPr>
      <w:r>
        <w:rPr/>
        <w:t>Раздел 7. «</w:t>
      </w:r>
      <w:r>
        <w:rPr>
          <w:i/>
          <w:u w:val="single"/>
        </w:rPr>
        <w:t>Обращения граждан</w:t>
      </w:r>
      <w:r>
        <w:rPr/>
        <w:t>»: добавить показатели ф.1-ПР; р.1; стр.7; гр.1 (зарегистрировано граждан РФ по месту жительства); р.1 стр.8 гр.8 (снято граждан РФ с регистрационного учета). Выдано заграничных паспортов, количество рассмотренных материалов по заявлениям о гражданстве (По перечню сведений о деятельности ПВС УВД).</w:t>
      </w:r>
    </w:p>
    <w:p>
      <w:pPr>
        <w:pStyle w:val="TextBodyIndent"/>
        <w:rPr/>
      </w:pPr>
      <w:r>
        <w:rPr/>
        <w:t>Раздел 8. «</w:t>
      </w:r>
      <w:r>
        <w:rPr>
          <w:i/>
          <w:u w:val="single"/>
        </w:rPr>
        <w:t>Оценка деятельности ОВД на основе изучения общественного мнения</w:t>
      </w:r>
      <w:r>
        <w:rPr/>
        <w:t>»: исключить из критериев абсолютные (полярные) показатели (например, показатель числа граждан, высказавших положительное (отрицательное) мнение о милиции), а оперировать относительными данными, т.е. их отношение к общему числу лиц, давших соответствующие отзывы; при изучении общественного мнения необходим опрос респондентов из числа граждан 3-х категорий: подвергшихся преступным посягательствам; совершивших преступления или административные правонарушения; непосредственно не сталкивавшихся с деятельностью органов внутренних дел.</w:t>
      </w:r>
    </w:p>
    <w:p>
      <w:pPr>
        <w:pStyle w:val="TextBodyIndent"/>
        <w:rPr/>
      </w:pPr>
      <w:r>
        <w:rPr/>
        <w:t xml:space="preserve">5. </w:t>
      </w:r>
      <w:r>
        <w:rPr>
          <w:i/>
          <w:u w:val="single"/>
        </w:rPr>
        <w:t>О соотношении действующей и экспериментальной Систем оценки</w:t>
      </w:r>
    </w:p>
    <w:p>
      <w:pPr>
        <w:pStyle w:val="TextBodyIndent"/>
        <w:rPr/>
      </w:pPr>
      <w:r>
        <w:rPr/>
        <w:t>Действующая и экспериментальная система оценки оперативно-служебной деятельности органов внутренних дел в значительной степени различаются между собой по количеству показателей, их качественному содержанию, а самое главное – по принципиальному подходу к их оценке, исходя, не из показателей деятельности каждого подразделения в отчетном периоде, а из аналогичного периода предшествующего года работы органа внутренних дел в целом.</w:t>
      </w:r>
    </w:p>
    <w:p>
      <w:pPr>
        <w:pStyle w:val="TextBodyIndent"/>
        <w:rPr/>
      </w:pPr>
      <w:r>
        <w:rPr/>
        <w:t>Именно это обстоятельство, если не исключает, то обусловливает внесение определенных корректив в сопоставление показателей, полученных с помощью «ныне действующей» и «экспериментальной» Системы оценки.</w:t>
      </w:r>
    </w:p>
    <w:p>
      <w:pPr>
        <w:pStyle w:val="Normal"/>
        <w:spacing w:lineRule="auto" w:line="240"/>
        <w:ind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240"/>
        <w:ind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240"/>
        <w:ind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284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е предложения подготовлены на основе обобщения данных, поступивших из ГУВД Санкт-Петербурга и Ленинградской области, Самарской, Свердловской областей; УВД Приморского края, Астраханской, Владимирской и Омской област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зитивная оценка результатов эксперимента носит предварительный характер, поскольку статистическая база эксперимента основывается на показателях одного месяца и может содержать определенную репрезентативную погрешность, что, однако, не умаляет правильность методологического построения новой системы оценки деятельности органов внутренних де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УКиКП МВД России (новый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31:00Z</dcterms:created>
  <dc:creator>ГУКиКП</dc:creator>
  <dc:description/>
  <dc:language>en-US</dc:language>
  <cp:lastModifiedBy>Мирина</cp:lastModifiedBy>
  <cp:lastPrinted>2001-06-18T13:52:00Z</cp:lastPrinted>
  <dcterms:modified xsi:type="dcterms:W3CDTF">2005-04-04T11:31:00Z</dcterms:modified>
  <cp:revision>2</cp:revision>
  <dc:subject>на основе приказа МВД России №150-99г.</dc:subject>
  <dc:title>Угловой бланк ГУКиКП МВД России</dc:title>
</cp:coreProperties>
</file>