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lineRule="auto" w:line="33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ТЕРИАЛЫ К ИНТЕРВЬ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местителя Министра - начальника  СКМ МВД Ро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енерал-лейтенанта внутренней службы Н.Л. Бобр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респонденту газеты "Известия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ложность криминальной обстановки в стране, снижение авторитета милиции среди населения требуют включения общественного мнения в систему факторов, важных для принятия управленческих решений в Министерстве внутренних де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этой связи с начала 90-х годов в интересах правоохранительной деятельности Министерством создан механизм постоянного наблюдения (мониторинга) общественного мнения о деятельности органов внутренних дел, оценки и прогноза социальных процессов и их учета в практике обеспечения правопорядка в стра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еализацию программы социологических исследований осуществляет ВНИИ МВД России в контакте с независимыми социологическими центр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Что касается общественного мнения, то, н</w:t>
      </w:r>
      <w:r>
        <w:rPr>
          <w:rFonts w:eastAsia="MS Mincho;Arial Unicode MS"/>
          <w:sz w:val="28"/>
        </w:rPr>
        <w:t>есмотря на наметившиеся в последнее время позитивные изменения в отношении населения к милиции, некоторый рост доверия ей, в целом в последние три года в общественном сознании продолжают преобладать негативные оценки: в среднем только одна треть граждан удовлетворена работой органов внутренних дел, верит в способность милиции обеспечить правопорядок.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Сопоставление общих оценок с оценками работы отдельных подразделений и служб милиции, указывает на то, что  значительная (от 30% до 50%)  часть населения по-прежнему  не испытывает потребности, либо в малой степени взаимодействует (в информационном  и личностном плане) с органами внутренних дел в их  повседневной деятельности (Рис.1,2).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both"/>
        <w:rPr>
          <w:sz w:val="28"/>
          <w:lang w:val="en-US"/>
        </w:rPr>
      </w:pPr>
      <w:bookmarkStart w:id="0" w:name="_1076419241"/>
      <w:bookmarkStart w:id="1" w:name="_1076419155"/>
      <w:bookmarkStart w:id="2" w:name="_1076417185"/>
      <w:bookmarkStart w:id="3" w:name="_1076417012"/>
      <w:bookmarkStart w:id="4" w:name="_1076416958"/>
      <w:bookmarkEnd w:id="0"/>
      <w:bookmarkEnd w:id="1"/>
      <w:bookmarkEnd w:id="2"/>
      <w:bookmarkEnd w:id="3"/>
      <w:bookmarkEnd w:id="4"/>
      <w:r>
        <w:rPr>
          <w:sz w:val="28"/>
          <w:lang w:val="en-US"/>
        </w:rPr>
        <w:object w:dxaOrig="9067" w:dyaOrig="4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5pt;height:240.05pt" filled="f" o:ole="">
            <v:imagedata r:id="rId3" o:title=""/>
          </v:shape>
          <o:OLEObject Type="Embed" ProgID="" ShapeID="ole_rId2" DrawAspect="Content" ObjectID="_385081977" r:id="rId2"/>
        </w:object>
      </w:r>
    </w:p>
    <w:p>
      <w:pPr>
        <w:pStyle w:val="Normal"/>
        <w:spacing w:lineRule="auto" w:line="33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3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36"/>
        <w:jc w:val="both"/>
        <w:rPr>
          <w:sz w:val="28"/>
          <w:lang w:val="en-US"/>
        </w:rPr>
      </w:pPr>
      <w:bookmarkStart w:id="5" w:name="_1076419327"/>
      <w:bookmarkStart w:id="6" w:name="_1076419252"/>
      <w:bookmarkStart w:id="7" w:name="_1076416949"/>
      <w:bookmarkStart w:id="8" w:name="_1076416762"/>
      <w:bookmarkEnd w:id="5"/>
      <w:bookmarkEnd w:id="6"/>
      <w:bookmarkEnd w:id="7"/>
      <w:bookmarkEnd w:id="8"/>
      <w:r>
        <w:rPr>
          <w:sz w:val="28"/>
          <w:lang w:val="en-US"/>
        </w:rPr>
        <w:object w:dxaOrig="9054" w:dyaOrig="50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2.7pt;height:250.75pt" filled="f" o:ole="">
            <v:imagedata r:id="rId5" o:title=""/>
          </v:shape>
          <o:OLEObject Type="Embed" ProgID="" ShapeID="ole_rId4" DrawAspect="Content" ObjectID="_1885458532" r:id="rId4"/>
        </w:object>
      </w:r>
    </w:p>
    <w:p>
      <w:pPr>
        <w:pStyle w:val="TextBody"/>
        <w:spacing w:lineRule="auto" w:line="336" w:before="0" w:after="0"/>
        <w:ind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pacing w:lineRule="auto" w:line="336" w:before="0" w:after="0"/>
        <w:ind w:firstLine="709"/>
        <w:rPr/>
      </w:pPr>
      <w:r>
        <w:rPr/>
        <w:t>В 2001г. степень осведомленности населения  о направлениях работы ОВД не претерпела существенного изменения (колебания данного показателя по различным службам наблюдались в пределах  4%). (Рис.3).</w:t>
      </w:r>
    </w:p>
    <w:p>
      <w:pPr>
        <w:pStyle w:val="TextBody"/>
        <w:spacing w:lineRule="auto" w:line="336" w:before="0" w:after="0"/>
        <w:rPr/>
      </w:pPr>
      <w:bookmarkStart w:id="9" w:name="_1076417187"/>
      <w:bookmarkStart w:id="10" w:name="_1076417065"/>
      <w:bookmarkStart w:id="11" w:name="_1076417032"/>
      <w:bookmarkEnd w:id="9"/>
      <w:bookmarkEnd w:id="10"/>
      <w:bookmarkEnd w:id="11"/>
      <w:r>
        <w:rPr/>
        <w:object w:dxaOrig="9054" w:dyaOrig="49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2.7pt;height:247.4pt" filled="f" o:ole="">
            <v:imagedata r:id="rId7" o:title=""/>
          </v:shape>
          <o:OLEObject Type="Embed" ProgID="" ShapeID="ole_rId6" DrawAspect="Content" ObjectID="_2097910839" r:id="rId6"/>
        </w:object>
      </w:r>
    </w:p>
    <w:p>
      <w:pPr>
        <w:pStyle w:val="TextBody"/>
        <w:spacing w:lineRule="auto" w:line="336" w:before="0" w:after="0"/>
        <w:rPr/>
      </w:pPr>
      <w:r>
        <w:rPr/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eastAsia="MS Mincho;Arial Unicode MS" w:cs="Times New Roman" w:ascii="Times New Roman" w:hAnsi="Times New Roman"/>
          <w:sz w:val="28"/>
        </w:rPr>
        <w:t>Среди причин, обусловливающих устойчивое негативное отношение значительной части населения к милиции, наибольшую значимость получили следующие явления и факторы.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eastAsia="MS Mincho;Arial Unicode MS" w:cs="Times New Roman" w:ascii="Times New Roman" w:hAnsi="Times New Roman"/>
          <w:sz w:val="28"/>
        </w:rPr>
        <w:t>Первая группа - это совокупность факторов, касающихся различных аспектов деятельности и поведения сотрудников органов внутренних дел, требующих серьезных изменений в области их социального и, прежде всего, материального обеспечения, а также нравственной, психолого-педагогической и профессиональной подготовки.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eastAsia="MS Mincho;Arial Unicode MS" w:cs="Times New Roman" w:ascii="Times New Roman" w:hAnsi="Times New Roman"/>
          <w:sz w:val="28"/>
        </w:rPr>
        <w:t>Как свидетельствуют результаты опросов населения и самих сотрудников ОВД, среди факторов данной группы наиболее весомым является незаинтересованность сотрудников милиции в выполнении своих служебных (профессиональных) обязанностей (41% населения, 38% сотрудников ОВД). По мнению опрошенных работников ОВД, причиной этого является, прежде всего, явно недостаточный уровень их материального обеспечения (76%) и слабые гарантии их социально-правовой защищенности.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eastAsia="MS Mincho;Arial Unicode MS" w:cs="Times New Roman" w:ascii="Times New Roman" w:hAnsi="Times New Roman"/>
          <w:sz w:val="28"/>
        </w:rPr>
        <w:t>Другими столь же значимыми факторами, отмеченными респондентами как среди населения, так и из числа сотрудников ОВД, являются широкая распространенность в ОВД взяточничества и вымогательства (39% населения, 34% сотрудников ОВД); низкий уровень культуры, образованности сотрудников ОВД (30% населения, 26% сотрудников ОВД); неспособность в силу непрофессионализма обеспечить порядок и безопасность граждан (28% населения, 32% сотрудников ОВД).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eastAsia="MS Mincho;Arial Unicode MS" w:cs="Times New Roman" w:ascii="Times New Roman" w:hAnsi="Times New Roman"/>
          <w:sz w:val="28"/>
        </w:rPr>
        <w:t xml:space="preserve">Одним из показателей доверия населения милиции является доля обратившихся в ОВД граждан по поводу преступных посягательств на них.  Данные социологического мониторинга за 1999-2001гг. свидетельствуют, что около 30% опрошенного взрослого населения ежегодно подвергаются преступным посягательствам, причем только 69% из данной группы обращались в ОВД. Среди причин необращения преобладает неверие в то, что милиция в состоянии помочь пострадавшим. </w:t>
      </w:r>
    </w:p>
    <w:p>
      <w:pPr>
        <w:pStyle w:val="Style16"/>
        <w:spacing w:lineRule="auto" w:line="384"/>
        <w:ind w:firstLine="720"/>
        <w:jc w:val="both"/>
        <w:rPr/>
      </w:pPr>
      <w:r>
        <w:rPr>
          <w:rFonts w:eastAsia="MS Mincho;Arial Unicode MS" w:cs="Times New Roman" w:ascii="Times New Roman" w:hAnsi="Times New Roman"/>
          <w:sz w:val="28"/>
        </w:rPr>
        <w:t>Действительно, значительная часть граждан (50%) не удовлетворена практическими результатами своего обращения в милицию. В объяснении этого фигурирует целый комплекс мотивов. Наиболее распространенными, по мнению опрошенных, являются «невнимательность, безразличие к заявлению потерпевшего» (38%), «затягивание, волокита при рассмотрении заявления» (27%), то есть факторы незаинтересованного отношения сотрудников милиции к своим служебным обязанностям. К следующей группе причин негативного отношения к милиции (менее распространенных, но более глубоко затрагивающих интересы граждан) относятся факторы, связанные со злоупотреблением сотрудниками милиции служебным положением и сопряженные с оказанием давления на заявителей. Опрос показал, что каждому десятому гражданину, неудовлетворенному обращением в милицию, «советовали забрать заявление, изменить показания», и (или) «угрожали нежелательными последствиями», и (или) «приняли незаконное решение», и (или) «высказывали грубое неуважительное отношение».</w:t>
      </w:r>
    </w:p>
    <w:p>
      <w:pPr>
        <w:pStyle w:val="Style16"/>
        <w:spacing w:lineRule="auto" w:line="384"/>
        <w:ind w:firstLine="720"/>
        <w:jc w:val="both"/>
        <w:rPr/>
      </w:pPr>
      <w:r>
        <w:rPr>
          <w:rFonts w:eastAsia="MS Mincho;Arial Unicode MS" w:cs="Times New Roman" w:ascii="Times New Roman" w:hAnsi="Times New Roman"/>
          <w:sz w:val="28"/>
        </w:rPr>
        <w:t xml:space="preserve">Изложенное свидетельствует о том, что, проблема неудовлетворенности граждан результатами своего обращения в милицию, по сути, заключается в отказе населению в предоставлении качественных правоохранительных услуг. </w:t>
      </w:r>
    </w:p>
    <w:p>
      <w:pPr>
        <w:pStyle w:val="Style17"/>
        <w:spacing w:lineRule="auto" w:line="348"/>
        <w:ind w:firstLine="720"/>
        <w:rPr/>
      </w:pPr>
      <w:r>
        <w:rPr>
          <w:sz w:val="28"/>
        </w:rPr>
        <w:t>Основная база формирования социального доверия ОВД находится и продуцируется, главным образом, в среде людей, которые в результате своего конкретного взаимодействия с сотрудниками милиции (обращения, заявления в милицию), остаются удовлетворенными их результатами. Эта категория людей, в подавляющем большинстве доверяет милиции (в 1999г. - 70%, в 2000г. - 75%, в 2001 г. - 80%). И, наоборот, в значительной степени  не доверяют ей те, кто остался недоволен своими контактами с ней (в 1999г. - 50%, в 2000г. - 44%, в 2001 г. – 45%).</w:t>
      </w:r>
    </w:p>
    <w:p>
      <w:pPr>
        <w:pStyle w:val="2"/>
        <w:spacing w:before="0" w:after="0"/>
        <w:ind w:right="0" w:firstLine="720"/>
        <w:rPr/>
      </w:pPr>
      <w:r>
        <w:rPr/>
        <w:t xml:space="preserve">Аналогичная тенденция сохраняется и между степенью доверия милиции и опосредованным взаимодействием с ней. Так, среди тех, кто наблюдал действия сотрудников милиции, связанные с нарушениями прав граждан, доверяющих ей в два раза меньше, чем среди тех, кто с такими нарушениями не сталкивался. Таким образом, эти факторы формирования социального доверия ОВД сегодня продолжают играть весьма существенную роль. </w:t>
      </w:r>
    </w:p>
    <w:p>
      <w:pPr>
        <w:pStyle w:val="Style16"/>
        <w:spacing w:lineRule="auto" w:line="384"/>
        <w:ind w:firstLine="720"/>
        <w:jc w:val="both"/>
        <w:rPr/>
      </w:pPr>
      <w:r>
        <w:rPr>
          <w:rFonts w:eastAsia="MS Mincho;Arial Unicode MS" w:cs="Times New Roman" w:ascii="Times New Roman" w:hAnsi="Times New Roman"/>
          <w:sz w:val="28"/>
        </w:rPr>
        <w:t xml:space="preserve">Вторая группа причин обусловлена недостатками в информационном сопровождении деятельности органов внутренних дел. Как свидетельствуют результаты проведенных исследований, содержание и качество доступной населению информации о деятельности ОВД далеко не отвечает интересам повышения авторитета милиции. 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eastAsia="MS Mincho;Arial Unicode MS" w:cs="Times New Roman" w:ascii="Times New Roman" w:hAnsi="Times New Roman"/>
          <w:sz w:val="28"/>
        </w:rPr>
        <w:t>Например, только 36% опрошенного населения считает, что в средствах массовой информации достаточно правдиво освещается работа милиции, а 43% населения и 47% сотрудников ОВД оценивают эту информацию как необъективную. Около 16% опрошенных граждан и 31% сотрудников ОВД считают, что публикации и выступления в СМИ скорее очерняют работу милиции. Это свидетельствует о том, что информационные подразделения ОВД пока не в состоянии оптимизировать существующие формы и методы взаимодействия со структурами масс-медиа в деле создания обстановки делового партнерства и взаимного доверия со средствами массовой информации, т.е. не в полной мере обеспечивают своевременное и объективное информирование граждан о деятельности милиции.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eastAsia="MS Mincho;Arial Unicode MS" w:cs="Times New Roman" w:ascii="Times New Roman" w:hAnsi="Times New Roman"/>
          <w:sz w:val="28"/>
        </w:rPr>
        <w:t>Другим серьезным дефектом информационного обеспечения деятельности ОВД, отрицательно влияющим на отношение населения к милиции, является недостаточная его направленность на освещение предпринимаемых органами внутренних дел мер по защите прав граждан, обеспечению их безопасности от преступных посягательств, что также не способствует укреплению доверия населения к милиции. Между тем, проблема безопасности граждан от преступных посягательств является очень актуальной: больше половины респондентов (51%) оценивает уровень  своей  личной безопасности как низкий.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eastAsia="MS Mincho;Arial Unicode MS" w:cs="Times New Roman" w:ascii="Times New Roman" w:hAnsi="Times New Roman"/>
          <w:sz w:val="28"/>
        </w:rPr>
        <w:t>Решение проблемы повышения авторитета милиции среди населения лежит в плоскости совершенствования ее деятельности. Население ожидает от сотрудников милиции не только хороших показателей в деле борьбы с преступностью и обеспечения общественного порядка, но, и это главное, добросовестного их отношения к своим служебным обязанностям, уважительного отношения к самому факту обращения гражданина к представителю этого правоохранительного органа. Взаимодействие должно строиться на основе реализации принципа социального обслуживания, что, в свою очередь, предполагает формирование у сотрудников милиции заинтересованного отношения к делу, чувства высокой гражданской ответственности.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eastAsia="MS Mincho;Arial Unicode MS" w:cs="Times New Roman" w:ascii="Times New Roman" w:hAnsi="Times New Roman"/>
          <w:sz w:val="28"/>
        </w:rPr>
        <w:t xml:space="preserve">Таким образом, для повышения авторитета милиции среди населения требуется кардинальная комплексная, кропотливая перестройка работы органов внутренних дел на основе разработки и реализации стратегии социального партнерства и обслуживания населения. </w:t>
      </w:r>
    </w:p>
    <w:p>
      <w:pPr>
        <w:pStyle w:val="Style16"/>
        <w:spacing w:lineRule="auto" w:line="360"/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>ВНИИ МВД России</w:t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сноски"/>
    <w:basedOn w:val="Style14"/>
    <w:qFormat/>
    <w:rPr>
      <w:sz w:val="20"/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709" w:hanging="29"/>
      <w:jc w:val="both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сноски"/>
    <w:basedOn w:val="Normal"/>
    <w:qFormat/>
    <w:pPr>
      <w:widowControl w:val="false"/>
      <w:spacing w:lineRule="auto" w:line="439"/>
      <w:ind w:firstLine="68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 w:before="0" w:after="120"/>
      <w:ind w:right="-40"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33:00Z</dcterms:created>
  <dc:creator>bg</dc:creator>
  <dc:description/>
  <dc:language>en-US</dc:language>
  <cp:lastModifiedBy>Мирина</cp:lastModifiedBy>
  <cp:lastPrinted>2002-02-28T16:50:00Z</cp:lastPrinted>
  <dcterms:modified xsi:type="dcterms:W3CDTF">2005-04-04T11:33:00Z</dcterms:modified>
  <cp:revision>2</cp:revision>
  <dc:subject/>
  <dc:title>ВВЕДЕНИЕ</dc:title>
</cp:coreProperties>
</file>