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firstLine="540"/>
        <w:rPr/>
      </w:pPr>
      <w:r>
        <w:rPr/>
        <w:t xml:space="preserve"> </w:t>
      </w:r>
    </w:p>
    <w:p>
      <w:pPr>
        <w:pStyle w:val="Normal"/>
        <w:spacing w:lineRule="exact" w:line="420"/>
        <w:jc w:val="center"/>
        <w:rPr>
          <w:b/>
          <w:b/>
          <w:sz w:val="28"/>
        </w:rPr>
      </w:pPr>
      <w:r>
        <w:rPr>
          <w:b/>
          <w:sz w:val="28"/>
        </w:rPr>
        <w:t>Аналитический обзор криминогенной ситуации</w:t>
      </w:r>
    </w:p>
    <w:p>
      <w:pPr>
        <w:pStyle w:val="Normal"/>
        <w:spacing w:lineRule="exact" w:line="420"/>
        <w:jc w:val="center"/>
        <w:rPr>
          <w:b/>
          <w:b/>
          <w:sz w:val="28"/>
        </w:rPr>
      </w:pPr>
      <w:r>
        <w:rPr>
          <w:b/>
          <w:sz w:val="28"/>
        </w:rPr>
        <w:t xml:space="preserve"> </w:t>
      </w:r>
      <w:r>
        <w:rPr>
          <w:b/>
          <w:sz w:val="28"/>
        </w:rPr>
        <w:t>и практики борьбы с преступлениями в сфере туризма</w:t>
      </w:r>
    </w:p>
    <w:p>
      <w:pPr>
        <w:pStyle w:val="TextBody"/>
        <w:spacing w:lineRule="exact" w:line="420"/>
        <w:ind w:right="535" w:firstLine="540"/>
        <w:jc w:val="both"/>
        <w:rPr>
          <w:b/>
          <w:b/>
          <w:sz w:val="28"/>
        </w:rPr>
      </w:pPr>
      <w:r>
        <w:rPr>
          <w:b/>
          <w:sz w:val="28"/>
        </w:rPr>
      </w:r>
    </w:p>
    <w:p>
      <w:pPr>
        <w:pStyle w:val="TextBodyIndent"/>
        <w:spacing w:lineRule="exact" w:line="420"/>
        <w:ind w:right="71" w:firstLine="540"/>
        <w:rPr/>
      </w:pPr>
      <w:r>
        <w:rPr/>
        <w:t>В последние годы в России отмечается бурное развитие туристского бизнеса, который в настоящий момент времени превратился в признанную отрасль экономики. Сфера туризма включает в себя такие виды деятельности, как размещение в гостинице, питание, транспорт, рекламу, сбытовые услуги, услуги по удовлетворению культурных потребностей, удовлетворению деловых и научных интересов, торговые предприятия, контрольно-административные услуги, охрану природы, исторического и культурного наследия, информационные услуги.</w:t>
      </w:r>
    </w:p>
    <w:p>
      <w:pPr>
        <w:pStyle w:val="2"/>
        <w:spacing w:lineRule="exact" w:line="420"/>
        <w:ind w:right="71" w:firstLine="540"/>
        <w:rPr/>
      </w:pPr>
      <w:r>
        <w:rPr/>
        <w:tab/>
        <w:t>В то же время на сегодняшний день в России туризм является развивающейся отраслью, и влияние туристской индустрии на экономику страны пока незначительно. Оно адекватно вкладу государства в развитие данной отрасли, финансирование которой, как и многих других отраслей социальной сферы, является недостаточным. Неразвитость туристской инфраструктуры, невысокое качество сервиса, устойчивый миф о России как о стране повышенного риска привели к тому, что в настоящее время на нашу страну приходится менее 1% мирового туристского потока.</w:t>
      </w:r>
    </w:p>
    <w:p>
      <w:pPr>
        <w:pStyle w:val="2"/>
        <w:spacing w:lineRule="exact" w:line="420"/>
        <w:ind w:right="71" w:firstLine="540"/>
        <w:rPr/>
      </w:pPr>
      <w:r>
        <w:rPr/>
        <w:t xml:space="preserve">Показатель туристкой подвижности населения России считается одним из самых низких в мире. Подавляющая часть турфирм предпочитает заниматься направлением своих соотечественников за рубеж, и лишь немногие фирмы работают на привлечение туристов в Российскую Федерацию. В основном, иностранные туристы посещают Москву и Санкт-Петербург. </w:t>
      </w:r>
    </w:p>
    <w:p>
      <w:pPr>
        <w:pStyle w:val="TextBody"/>
        <w:spacing w:lineRule="exact" w:line="420"/>
        <w:ind w:right="71" w:firstLine="540"/>
        <w:jc w:val="both"/>
        <w:rPr/>
      </w:pPr>
      <w:r>
        <w:rPr/>
        <w:t>Если ранее туристская индустрия в России характеризовалась монополией трех компаний, господствовавших в стране на протяжении многих лет («Интурист», «Спутник» и Центральный совет по туризму и экскурсиям), за последние годы появилось более 10 тысяч частных туристских фирм, большая часть из которых находится в Москве и Санкт-Петербурге. По данным Московской лицензионной палаты и отдела лицензирования Департамента туризма Министерства экономического развития РФ, ежегодно в Москве получают лицензию на международную деятельность 2-2,5 тысяч туристских фирм, занимающихся, в основном, выездным туризмом.</w:t>
      </w:r>
    </w:p>
    <w:p>
      <w:pPr>
        <w:pStyle w:val="TextBody"/>
        <w:spacing w:lineRule="exact" w:line="420"/>
        <w:ind w:right="71" w:firstLine="540"/>
        <w:jc w:val="both"/>
        <w:rPr/>
      </w:pPr>
      <w:r>
        <w:rPr/>
        <w:t>В значительной части турфирм (более 30%) присутствует иностранный капитал, что позволяет им большую часть прибыли и доходов от туристской деятельности направлять не в российский бюджет, а платить налоги у себя на родине.</w:t>
      </w:r>
    </w:p>
    <w:p>
      <w:pPr>
        <w:pStyle w:val="TextBody"/>
        <w:spacing w:lineRule="exact" w:line="420"/>
        <w:ind w:right="71" w:firstLine="540"/>
        <w:jc w:val="both"/>
        <w:rPr/>
      </w:pPr>
      <w:r>
        <w:rPr/>
        <w:t xml:space="preserve">Другой характерной тенденцией российского туризма является чрезмерное увеличение количества туристских фирм, число которых превышает спрос на туристские услуги. В настоящее время турфирме приходится вести борьбу за каждого потенциального клиента. В большинстве случаев образовавшиеся новые фирмы стремятся извлечь доходы из уже освоенных сегментов рынка, что нередко приводит к обману клиентов вплоть до исчезновения с уплаченными деньгами без предоставления турпродукта. </w:t>
      </w:r>
    </w:p>
    <w:p>
      <w:pPr>
        <w:pStyle w:val="TextBodyIndent"/>
        <w:spacing w:lineRule="exact" w:line="420"/>
        <w:ind w:right="71" w:firstLine="540"/>
        <w:rPr/>
      </w:pPr>
      <w:r>
        <w:rPr/>
        <w:t>Рынок туризма в Российской Федерации долгое время был недостаточно регламентирован на законодательном уровне, что порождало различного рода сложности в его развитии.</w:t>
      </w:r>
    </w:p>
    <w:p>
      <w:pPr>
        <w:pStyle w:val="TextBodyIndent"/>
        <w:spacing w:lineRule="exact" w:line="420"/>
        <w:ind w:right="71" w:firstLine="540"/>
        <w:rPr/>
      </w:pPr>
      <w:r>
        <w:rPr/>
        <w:t>Правовое регулирование отрасли началось с Указа Президента Российской Федерации № 813 от 24 апреля 1994 года «О дополнительных мерах по развитию туризма в Российской Федерации и об упорядочении использования государственной собственности в сфере туризма». Впервые в нормативном акте такого уровня было заявлено: «признать одной из приоритетных задач государства всемирную поддержку развития туризма в Российской Федерации». Далее Указом Президента Российской Федерации от 22 декабря 1995 г. № 1284 «О реорганизации и развитии туризма в Российской Федерации» была одобрена Концепция реорганизации и развития туризма в Российской Федерации. В Концепции был дан обстоятельный анализ состояния сферы туризма. Среди основных мер по развитию туризма названы такие, как включение туризма в перечень основных направлений структурной перестройки российской экономики, выполнение Федеральной целевой программы «Развитие туризма в Российской Федерации», создание нормативно-правовой базы развития туризма, соответствующей мировому опыту и правовой практике.</w:t>
      </w:r>
    </w:p>
    <w:p>
      <w:pPr>
        <w:pStyle w:val="TextBodyIndent"/>
        <w:spacing w:lineRule="exact" w:line="420"/>
        <w:ind w:right="71" w:firstLine="540"/>
        <w:rPr/>
      </w:pPr>
      <w:r>
        <w:rPr/>
        <w:t>С учетом названной Концепции была разработана и утверждена Постановлением Правительства РФ № 177 от 26 февраля 1996 г. Федеральная целевая программа «Развитие туризма в Российской Федерации». Программа положила начало фактическому государственному регулированию туристской деятельности, определила основные направления развития туристской отрасли в стране со сроком реализации до 2005 года.</w:t>
      </w:r>
    </w:p>
    <w:p>
      <w:pPr>
        <w:pStyle w:val="TextBodyIndent"/>
        <w:spacing w:lineRule="exact" w:line="420"/>
        <w:ind w:right="71" w:firstLine="540"/>
        <w:rPr/>
      </w:pPr>
      <w:r>
        <w:rPr/>
        <w:t>В 1996 г.  Государственной Думой был принят Федеральный закон «Об основах туристской деятельности в Российской Федерации», в котором определены принципы государственной политики, направленной на установление правовых основ единого туристского рынка в Российской Федерации. Данный закон регулирует отношения, возникающие при реализации прав граждан Российской Федерации, иностранных граждан и лиц без гражданства на отдых, свободу передвижения и иных прав при совершении путешествий, а также определяет порядок рационального использования туристских ресурсов Российской Федерации.</w:t>
      </w:r>
    </w:p>
    <w:p>
      <w:pPr>
        <w:pStyle w:val="TextBodyIndent"/>
        <w:spacing w:lineRule="exact" w:line="420"/>
        <w:ind w:right="71" w:firstLine="540"/>
        <w:rPr/>
      </w:pPr>
      <w:r>
        <w:rPr/>
        <w:t>В целом, анализируя законодательство России, регулирующее отношения в сфере туризма, следует отметить, что нормативно-правовая база для целей туризма развита крайне слабо. Несмотря на то, что в соответствии со ст. 3 Закона «Об основах туристской деятельности в Российской Федерации» государство признает туристскую деятельность одной из приоритетных отраслей экономики РФ и в силу ст. 4 указанного Закона создание нормативных правовых актов, направленных на совершенствование отношений в сфере туристической индустрии, относится к приоритетным направлениям государственного регулирования туристской деятельности, для эффективного правового регулирования турбизнеса в России не хватает многих нормативных актов.</w:t>
      </w:r>
    </w:p>
    <w:p>
      <w:pPr>
        <w:pStyle w:val="TextBodyIndent"/>
        <w:spacing w:lineRule="exact" w:line="420"/>
        <w:ind w:right="71" w:firstLine="540"/>
        <w:rPr/>
      </w:pPr>
      <w:r>
        <w:rPr>
          <w:b/>
        </w:rPr>
        <w:t>Туризм</w:t>
      </w:r>
      <w:r>
        <w:rPr/>
        <w:t xml:space="preserve">, согласно ст. 1 Закона «Об основах туристской деятельности в Российской Федерации», это временные выезды (путешествия) граждан Российской Федерации, иностранных граждан и лиц без гражданства (далее – граждане) с постоянного места жительства в оздоровительных, познавательных и профессионально – деловых, спортивных, религиозных и иных целях без занятия оплачиваемой деятельностью в стране (месте) временного пребывания. </w:t>
      </w:r>
    </w:p>
    <w:p>
      <w:pPr>
        <w:pStyle w:val="TextBodyIndent"/>
        <w:spacing w:lineRule="exact" w:line="420"/>
        <w:ind w:right="71" w:firstLine="540"/>
        <w:rPr/>
      </w:pPr>
      <w:r>
        <w:rPr/>
        <w:t>Данный закон определяет следующие виды туризма в Российской Федерации:</w:t>
      </w:r>
    </w:p>
    <w:p>
      <w:pPr>
        <w:pStyle w:val="TextBodyIndent"/>
        <w:numPr>
          <w:ilvl w:val="0"/>
          <w:numId w:val="1"/>
        </w:numPr>
        <w:spacing w:lineRule="exact" w:line="420"/>
        <w:ind w:left="360" w:right="71" w:hanging="360"/>
        <w:rPr/>
      </w:pPr>
      <w:r>
        <w:rPr>
          <w:b/>
        </w:rPr>
        <w:t>внутренний туризм</w:t>
      </w:r>
      <w:r>
        <w:rPr/>
        <w:t xml:space="preserve"> – путешествия в пределах Российской Федерации лиц, постоянно проживающих в России;</w:t>
      </w:r>
    </w:p>
    <w:p>
      <w:pPr>
        <w:pStyle w:val="TextBodyIndent"/>
        <w:numPr>
          <w:ilvl w:val="0"/>
          <w:numId w:val="1"/>
        </w:numPr>
        <w:spacing w:lineRule="exact" w:line="420"/>
        <w:ind w:left="360" w:right="71" w:hanging="360"/>
        <w:rPr/>
      </w:pPr>
      <w:r>
        <w:rPr>
          <w:b/>
        </w:rPr>
        <w:t>выездной туризм</w:t>
      </w:r>
      <w:r>
        <w:rPr/>
        <w:t xml:space="preserve"> – путешествия лиц, постоянно проживающих в Российской Федерации в другую страну;</w:t>
      </w:r>
    </w:p>
    <w:p>
      <w:pPr>
        <w:pStyle w:val="TextBodyIndent"/>
        <w:numPr>
          <w:ilvl w:val="0"/>
          <w:numId w:val="1"/>
        </w:numPr>
        <w:spacing w:lineRule="exact" w:line="420"/>
        <w:ind w:left="360" w:right="71" w:hanging="360"/>
        <w:rPr/>
      </w:pPr>
      <w:r>
        <w:rPr>
          <w:b/>
        </w:rPr>
        <w:t>въездной туризм</w:t>
      </w:r>
      <w:r>
        <w:rPr/>
        <w:t xml:space="preserve"> – путешествия в пределах Российской Федерации лиц, не проживающих постоянно в России;</w:t>
      </w:r>
    </w:p>
    <w:p>
      <w:pPr>
        <w:pStyle w:val="TextBodyIndent"/>
        <w:numPr>
          <w:ilvl w:val="0"/>
          <w:numId w:val="1"/>
        </w:numPr>
        <w:spacing w:lineRule="exact" w:line="420"/>
        <w:ind w:left="360" w:right="71" w:hanging="360"/>
        <w:rPr/>
      </w:pPr>
      <w:r>
        <w:rPr>
          <w:b/>
        </w:rPr>
        <w:t>социальный туризм</w:t>
      </w:r>
      <w:r>
        <w:rPr/>
        <w:t xml:space="preserve"> – путешествия, субсидируемые из средств, выделяемых государством на социальные нужды;</w:t>
      </w:r>
    </w:p>
    <w:p>
      <w:pPr>
        <w:pStyle w:val="TextBodyIndent"/>
        <w:numPr>
          <w:ilvl w:val="0"/>
          <w:numId w:val="1"/>
        </w:numPr>
        <w:spacing w:lineRule="exact" w:line="420"/>
        <w:ind w:left="360" w:right="71" w:hanging="360"/>
        <w:rPr/>
      </w:pPr>
      <w:r>
        <w:rPr>
          <w:b/>
        </w:rPr>
        <w:t>самодеятельный туризм</w:t>
      </w:r>
      <w:r>
        <w:rPr/>
        <w:t xml:space="preserve"> – путешествия с использованием активных способов передвижения, организуемые туристом самостоятельно.</w:t>
      </w:r>
    </w:p>
    <w:p>
      <w:pPr>
        <w:pStyle w:val="TextBodyIndent"/>
        <w:spacing w:lineRule="exact" w:line="420"/>
        <w:ind w:right="71" w:firstLine="360"/>
        <w:rPr/>
      </w:pPr>
      <w:r>
        <w:rPr/>
        <w:t>В сфере туризма задействованы следующие субъекты:</w:t>
      </w:r>
    </w:p>
    <w:p>
      <w:pPr>
        <w:pStyle w:val="TextBodyIndent"/>
        <w:numPr>
          <w:ilvl w:val="0"/>
          <w:numId w:val="1"/>
        </w:numPr>
        <w:spacing w:lineRule="exact" w:line="420"/>
        <w:ind w:left="360" w:right="71" w:hanging="360"/>
        <w:rPr/>
      </w:pPr>
      <w:r>
        <w:rPr>
          <w:b/>
        </w:rPr>
        <w:t xml:space="preserve">туроператор </w:t>
      </w:r>
      <w:r>
        <w:rPr/>
        <w:t>– юридическое лицо либо индивидуальный предприниматель, осуществляющий на основании лицензии деятельность по формированию, продвижению и реализации туристского продукта, т.е. производит комплектацию туров, обеспечивает их функционирование, рекламу, продвижение туристского продукта на рынке, определяет цены на эти туры, реализует продукт. Туроператор формирует (пакетирует) различные услуги (размещение, питание, транспорт, развлечения) в единый туристский продукт, реализуемый туристу непосредственно или через турагентов. Комплекс услуг (туристский пакет) предлагается в продажу как серийный продукт (пэкидж-тур).</w:t>
      </w:r>
    </w:p>
    <w:p>
      <w:pPr>
        <w:pStyle w:val="TextBodyIndent"/>
        <w:numPr>
          <w:ilvl w:val="0"/>
          <w:numId w:val="1"/>
        </w:numPr>
        <w:spacing w:lineRule="exact" w:line="420"/>
        <w:ind w:left="360" w:right="71" w:hanging="360"/>
        <w:rPr/>
      </w:pPr>
      <w:r>
        <w:rPr>
          <w:b/>
        </w:rPr>
        <w:t>турагент</w:t>
      </w:r>
      <w:r>
        <w:rPr/>
        <w:t xml:space="preserve"> – юридическое лицо либо индивидуальный предприниматель, осуществляющий на основании лицензии деятельность по продвижению и реализации туристского продукта. Турагент приобретает туры, разработанные и сформированные туроператором, выпускает на эти туры путевки и реализует их туристам. Турагент добавляет к приобретенному туру стоимость проезда туристов от места формирования группы до первого на маршруте пункта размещения и от последнего на маршруте пункта размещения обратно. </w:t>
      </w:r>
    </w:p>
    <w:p>
      <w:pPr>
        <w:pStyle w:val="TextBodyIndent"/>
        <w:numPr>
          <w:ilvl w:val="0"/>
          <w:numId w:val="1"/>
        </w:numPr>
        <w:spacing w:lineRule="exact" w:line="420"/>
        <w:ind w:left="360" w:right="71" w:hanging="360"/>
        <w:rPr/>
      </w:pPr>
      <w:r>
        <w:rPr>
          <w:b/>
        </w:rPr>
        <w:t>гид-переводчик</w:t>
      </w:r>
      <w:r>
        <w:rPr/>
        <w:t xml:space="preserve"> – профессионально подготовленное физическое лицо, осуществляющее деятельность по ознакомлению туристов с туристскими ресурсами. </w:t>
      </w:r>
    </w:p>
    <w:p>
      <w:pPr>
        <w:pStyle w:val="TextBodyIndent"/>
        <w:spacing w:lineRule="exact" w:line="420"/>
        <w:ind w:right="71" w:firstLine="540"/>
        <w:rPr/>
      </w:pPr>
      <w:r>
        <w:rPr/>
        <w:t>Согласно статистике в настоящее время в России насчитывается около 12000 турфирм. Из них фирм, формирующих туристский пакет, или туроператоров, порядка 200-300. Подавляющее большинство фирм выступают как оптовики, покупающие у зарубежных операторов туристский продукт и прибавляющие к нему часть услуг, прежде всего, транспортную составляющую.</w:t>
      </w:r>
    </w:p>
    <w:p>
      <w:pPr>
        <w:pStyle w:val="TextBodyIndent"/>
        <w:spacing w:lineRule="exact" w:line="420"/>
        <w:ind w:right="71" w:firstLine="540"/>
        <w:rPr/>
      </w:pPr>
      <w:r>
        <w:rPr/>
        <w:t>Туристская деятельность, оказание туристских услуг есть предпринимательская деятельность, которая регулируется нормами гражданского законодательства. Обязательственные правоотношения между фирмой и туристом возникают на основе договора как юридического факта. Федеральный закон «Об основах туристской деятельности» определил договор купли-продажи в качестве вида основного договора, применяемого на рынке туристских услуг.</w:t>
      </w:r>
    </w:p>
    <w:p>
      <w:pPr>
        <w:pStyle w:val="TextBodyIndent"/>
        <w:spacing w:lineRule="exact" w:line="420"/>
        <w:ind w:right="71" w:firstLine="540"/>
        <w:rPr/>
      </w:pPr>
      <w:r>
        <w:rPr/>
        <w:t xml:space="preserve">В этой связи, поскольку для отношений купли-продажи характерными являются законодательные термины «вещь (товар)», Законом об основах туристской деятельности были введены понятия </w:t>
      </w:r>
      <w:r>
        <w:rPr>
          <w:b/>
        </w:rPr>
        <w:t>«тур</w:t>
      </w:r>
      <w:r>
        <w:rPr/>
        <w:t xml:space="preserve">» как комплекс услуг по размещению, перевозке, питанию туристов и т.д., а также понятие </w:t>
      </w:r>
      <w:r>
        <w:rPr>
          <w:b/>
        </w:rPr>
        <w:t xml:space="preserve">«туристский продукт» </w:t>
      </w:r>
      <w:r>
        <w:rPr/>
        <w:t xml:space="preserve">как право на тур, предназначенное для реализации туристу. </w:t>
      </w:r>
    </w:p>
    <w:p>
      <w:pPr>
        <w:pStyle w:val="TextBodyIndent"/>
        <w:spacing w:lineRule="exact" w:line="420"/>
        <w:ind w:right="71" w:firstLine="540"/>
        <w:rPr/>
      </w:pPr>
      <w:r>
        <w:rPr/>
        <w:t xml:space="preserve">Понятие туристского продукта как право на тур подвергается постоянной критике со стороны экспертов, значительная часть которых полагает, что по своему содержанию туристским продуктом является комплекс услуг, работ и товаров, и объектом правоотношений в сфере туризма следует считать туристскую услугу. При этом, по мнению экспертов, видом договора по туристскому обслуживанию должен быть договор возмездного оказания услуг. </w:t>
      </w:r>
    </w:p>
    <w:p>
      <w:pPr>
        <w:pStyle w:val="TextBodyIndent"/>
        <w:spacing w:lineRule="exact" w:line="420"/>
        <w:ind w:right="71" w:firstLine="540"/>
        <w:rPr/>
      </w:pPr>
      <w:r>
        <w:rPr/>
        <w:t>Согласно ст. 17 Федерального закона № 128-ФЗ от 8 августа 2001 года «О лицензировании отдельных видов деятельности» на осуществление туроператорской, турагентской деятельности, деятельности по продаже прав на клубный отдых требуется лицензия. Основанием отказа в предоставлении лицензии являются: наличие в документах, предоставленных соискателем лицензии недостоверной или искаженной информации; несоответствие соискателя лицензии, принадлежащих ему или используемых им объектов лицензионным требованиям и условиям. Нарушение законодательства о лицензировании влечет уголовную ответственность, предусмотренную ст. 171 УК РФ.</w:t>
      </w:r>
    </w:p>
    <w:p>
      <w:pPr>
        <w:pStyle w:val="TextBodyIndent"/>
        <w:spacing w:lineRule="exact" w:line="420"/>
        <w:ind w:right="71" w:firstLine="540"/>
        <w:rPr/>
      </w:pPr>
      <w:r>
        <w:rPr/>
        <w:t xml:space="preserve">Статья 5 Закона «Об основах туристской деятельности в РФ» предусматривает, что в целях защиты прав и интересов туристов осуществляется сертификация туристского продукта. Отказ туроператора или турагента от обязательной сертификации туристского продукта, отрицательный результат сертификации туристского продукта, а также  аннулирование действия сертификата соответствия влекут за собой приостановление или прекращение действия лицензии на осуществление туристской деятельности. </w:t>
      </w:r>
    </w:p>
    <w:p>
      <w:pPr>
        <w:pStyle w:val="TextBodyIndent"/>
        <w:spacing w:lineRule="exact" w:line="420"/>
        <w:ind w:right="71" w:firstLine="540"/>
        <w:rPr/>
      </w:pPr>
      <w:r>
        <w:rPr/>
        <w:t xml:space="preserve">Под </w:t>
      </w:r>
      <w:r>
        <w:rPr>
          <w:b/>
        </w:rPr>
        <w:t>сертификацией</w:t>
      </w:r>
      <w:r>
        <w:rPr/>
        <w:t xml:space="preserve"> туристского продукта понимается процедура подтверждения соответствия, посредством чего независимая от изготовителя (продавца, исполнителя) и потребителя (покупателя) организация удостоверяет в письменной форме, что продукция соответствует установленным требованиям. </w:t>
      </w:r>
    </w:p>
    <w:p>
      <w:pPr>
        <w:pStyle w:val="TextBodyIndent"/>
        <w:spacing w:lineRule="exact" w:line="420"/>
        <w:ind w:right="74" w:firstLine="539"/>
        <w:rPr/>
      </w:pPr>
      <w:r>
        <w:rPr/>
        <w:t>Данные требования установлены законом Российской Федерации № 5154-1 от 10 июня 1993 г. «О стандартизации» (в редакции от 27 декабря 1995 г.) и принятым в его исполнение ГОСТом  28681.0-90 «Стандартизация в сфере туристско-экскурсионного обслуживания», введенном в действие с 1 апреля 1991 г. В соответствии Постановлением Правительства РФ № 1013 от 13 августа 1997 г. обязательной сертификации подлежат следующие туристские услуги: туристский отдых и путешествия по туристским маршрутам, туристские походы выходного дня, услуги по предоставлению мест проживания, экскурсии. Общие требования к качеству туристских услуг, оказываемых туристскими организациями и индивидуальными предпринимателями, устанавливает ГОСТ 50690-2000 «Туристские услуги. Общие требования» (дата введения 1 июля 2001 г.).</w:t>
      </w:r>
    </w:p>
    <w:p>
      <w:pPr>
        <w:pStyle w:val="Normal"/>
        <w:spacing w:lineRule="exact" w:line="420"/>
        <w:jc w:val="both"/>
        <w:rPr/>
      </w:pPr>
      <w:r>
        <w:rPr/>
        <w:tab/>
      </w:r>
      <w:r>
        <w:rPr>
          <w:sz w:val="28"/>
        </w:rPr>
        <w:t>Анализ практики выявления и раскрытия преступлений, совершаемых в сфере туризма, показал, что выявляется небольшое количество таких деяний, причем значительное количество из числа уголовных дел приостанавливается за отсутствием обвиняемого либо прекращается по нереабилитирующим основаниям.</w:t>
      </w:r>
    </w:p>
    <w:p>
      <w:pPr>
        <w:pStyle w:val="Normal"/>
        <w:spacing w:lineRule="exact" w:line="420"/>
        <w:ind w:firstLine="720"/>
        <w:jc w:val="both"/>
        <w:rPr/>
      </w:pPr>
      <w:r>
        <w:rPr>
          <w:sz w:val="28"/>
        </w:rPr>
        <w:t xml:space="preserve">Следует отметить, что анализ деятельности органов внутренних дел по выявлению и раскрытию преступлений в рассматриваемой сфере в целом по стране, значительно затруднен в связи с отсутствием статистических сведений по указанной категории преступлений в ГИЦ МВД России. Данное обстоятельство обусловливает выборочность исследования по отдельным регионам России.  </w:t>
      </w:r>
    </w:p>
    <w:p>
      <w:pPr>
        <w:pStyle w:val="21"/>
        <w:spacing w:lineRule="exact" w:line="420"/>
        <w:rPr/>
      </w:pPr>
      <w:r>
        <w:rPr>
          <w:rFonts w:cs="Times New Roman CYR" w:ascii="Times New Roman CYR" w:hAnsi="Times New Roman CYR"/>
        </w:rPr>
        <w:t>Сравнение показателей выявления и раскрытия преступлений в сфере туризма свидетельствуют о существенных различиях в результативности этой работы в разных регионах. Традиционно наибольшее количество выявленных преступлений наблюдается в г. Москве.</w:t>
      </w:r>
    </w:p>
    <w:p>
      <w:pPr>
        <w:pStyle w:val="21"/>
        <w:spacing w:lineRule="exact" w:line="420"/>
        <w:rPr/>
      </w:pPr>
      <w:r>
        <w:rPr/>
      </w:r>
    </w:p>
    <w:p>
      <w:pPr>
        <w:pStyle w:val="Normal"/>
        <w:spacing w:lineRule="exact" w:line="420"/>
        <w:jc w:val="both"/>
        <w:rPr>
          <w:sz w:val="28"/>
        </w:rPr>
      </w:pPr>
      <w:r>
        <w:rPr>
          <w:sz w:val="28"/>
        </w:rPr>
        <w:t>Статистика преступлений, совершенных в сфере туризма, в г. Москве</w:t>
      </w:r>
    </w:p>
    <w:p>
      <w:pPr>
        <w:pStyle w:val="Normal"/>
        <w:spacing w:lineRule="exact" w:line="420"/>
        <w:jc w:val="both"/>
        <w:rPr>
          <w:sz w:val="28"/>
        </w:rPr>
      </w:pPr>
      <w:r>
        <w:rPr>
          <w:sz w:val="28"/>
        </w:rPr>
      </w:r>
    </w:p>
    <w:tbl>
      <w:tblPr>
        <w:tblW w:w="9288" w:type="dxa"/>
        <w:jc w:val="left"/>
        <w:tblInd w:w="-113" w:type="dxa"/>
        <w:tblLayout w:type="fixed"/>
        <w:tblCellMar>
          <w:top w:w="0" w:type="dxa"/>
          <w:left w:w="108" w:type="dxa"/>
          <w:bottom w:w="0" w:type="dxa"/>
          <w:right w:w="108" w:type="dxa"/>
        </w:tblCellMar>
      </w:tblPr>
      <w:tblGrid>
        <w:gridCol w:w="1857"/>
        <w:gridCol w:w="1858"/>
        <w:gridCol w:w="1857"/>
        <w:gridCol w:w="1858"/>
        <w:gridCol w:w="1858"/>
      </w:tblGrid>
      <w:tr>
        <w:trPr>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hanging="40"/>
              <w:jc w:val="center"/>
              <w:rPr/>
            </w:pPr>
            <w:r>
              <w:rPr/>
            </w:r>
          </w:p>
          <w:p>
            <w:pPr>
              <w:pStyle w:val="Normal"/>
              <w:spacing w:lineRule="exact" w:line="420"/>
              <w:ind w:hanging="40"/>
              <w:jc w:val="center"/>
              <w:rPr/>
            </w:pPr>
            <w:r>
              <w:rPr/>
              <w:t>Годы</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420"/>
              <w:ind w:hanging="6"/>
              <w:rPr/>
            </w:pPr>
            <w:r>
              <w:rPr/>
              <w:t xml:space="preserve">     </w:t>
            </w:r>
            <w:r>
              <w:rPr/>
              <w:t>Выявлено</w:t>
            </w:r>
          </w:p>
          <w:p>
            <w:pPr>
              <w:pStyle w:val="Normal"/>
              <w:spacing w:lineRule="exact" w:line="420"/>
              <w:ind w:hanging="6"/>
              <w:jc w:val="center"/>
              <w:rPr/>
            </w:pPr>
            <w:r>
              <w:rPr/>
              <w:t>преступлений</w:t>
            </w:r>
          </w:p>
          <w:p>
            <w:pPr>
              <w:pStyle w:val="Normal"/>
              <w:spacing w:lineRule="exact" w:line="420"/>
              <w:ind w:hanging="6"/>
              <w:jc w:val="center"/>
              <w:rPr/>
            </w:pPr>
            <w:r>
              <w:rPr/>
              <w:t>в отчетном</w:t>
            </w:r>
          </w:p>
          <w:p>
            <w:pPr>
              <w:pStyle w:val="Normal"/>
              <w:spacing w:lineRule="exact" w:line="420"/>
              <w:ind w:hanging="6"/>
              <w:jc w:val="center"/>
              <w:rPr/>
            </w:pPr>
            <w:r>
              <w:rPr/>
              <w:t xml:space="preserve"> </w:t>
            </w:r>
            <w:r>
              <w:rPr/>
              <w:t>периоде</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420"/>
              <w:ind w:hanging="6"/>
              <w:jc w:val="center"/>
              <w:rPr/>
            </w:pPr>
            <w:r>
              <w:rPr/>
              <w:t>Приостановлено уголовных дел в отчетном периоде</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108" w:hanging="6"/>
              <w:jc w:val="center"/>
              <w:rPr/>
            </w:pPr>
            <w:r>
              <w:rPr/>
              <w:t>Прекращено уголовных дел в отчетном периоде</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Направлено в суд уголовных дел в отчетном периоде</w:t>
            </w:r>
          </w:p>
        </w:tc>
      </w:tr>
      <w:tr>
        <w:trPr>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2000</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91</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45</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6</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17</w:t>
            </w:r>
          </w:p>
        </w:tc>
      </w:tr>
      <w:tr>
        <w:trPr>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2001</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166</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83</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16</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29</w:t>
            </w:r>
          </w:p>
        </w:tc>
      </w:tr>
      <w:tr>
        <w:trPr>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7мес</w:t>
            </w:r>
          </w:p>
          <w:p>
            <w:pPr>
              <w:pStyle w:val="Normal"/>
              <w:spacing w:lineRule="exact" w:line="420"/>
              <w:rPr/>
            </w:pPr>
            <w:r>
              <w:rPr/>
              <w:t>2002</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107</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64</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8</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5</w:t>
            </w:r>
          </w:p>
        </w:tc>
      </w:tr>
    </w:tbl>
    <w:p>
      <w:pPr>
        <w:pStyle w:val="Normal"/>
        <w:spacing w:lineRule="exact" w:line="420"/>
        <w:ind w:right="-23" w:firstLine="709"/>
        <w:jc w:val="both"/>
        <w:rPr>
          <w:sz w:val="28"/>
        </w:rPr>
      </w:pPr>
      <w:r>
        <w:rPr>
          <w:sz w:val="28"/>
        </w:rPr>
      </w:r>
    </w:p>
    <w:p>
      <w:pPr>
        <w:pStyle w:val="Normal"/>
        <w:spacing w:lineRule="exact" w:line="420"/>
        <w:ind w:right="-23" w:firstLine="709"/>
        <w:jc w:val="both"/>
        <w:rPr/>
      </w:pPr>
      <w:r>
        <w:rPr>
          <w:sz w:val="28"/>
        </w:rPr>
        <w:t>Таким образом, по данным ЗИЦ ГУВД г.Москвы, в 2000 г. в Москве выявлено 91 преступление, совершенное в сфере туризма. Из них направлено в суд лишь 19 % уголовных дел. При этом 42 дела (46%) приостановлены за неустановлением лица, подлежащего уголовной ответственности,  либо розыском обвиняемого.</w:t>
      </w:r>
    </w:p>
    <w:p>
      <w:pPr>
        <w:pStyle w:val="Normal"/>
        <w:spacing w:lineRule="exact" w:line="420"/>
        <w:ind w:right="-23" w:firstLine="709"/>
        <w:jc w:val="both"/>
        <w:rPr/>
      </w:pPr>
      <w:r>
        <w:rPr>
          <w:sz w:val="28"/>
        </w:rPr>
        <w:t>В 2001 г. в г. Москве выявлено 166 преступлений, совершенных в сфере туризма, 18% уголовных дел направлены в суд, 80 дел (48%) приостановлены за неустановлением лица, подлежащего уголовной ответственности.</w:t>
      </w:r>
    </w:p>
    <w:p>
      <w:pPr>
        <w:pStyle w:val="Normal"/>
        <w:spacing w:lineRule="exact" w:line="420"/>
        <w:ind w:right="-23" w:firstLine="709"/>
        <w:jc w:val="both"/>
        <w:rPr/>
      </w:pPr>
      <w:r>
        <w:rPr>
          <w:sz w:val="28"/>
        </w:rPr>
        <w:t xml:space="preserve">  </w:t>
      </w:r>
      <w:r>
        <w:rPr>
          <w:sz w:val="28"/>
        </w:rPr>
        <w:t xml:space="preserve">За 7 месяцев 2002 г. в г. Москве выявлено 107 преступлений в сфере туризма. Из них 79 материалов окончены производством либо разрешены за истекший период. При этом в суд направлено только 5% уголовных дел, 62 дела (58%) приостановлены за неустановлением лица, подлежащего уголовной ответственности. </w:t>
      </w:r>
    </w:p>
    <w:p>
      <w:pPr>
        <w:pStyle w:val="BodyText2"/>
        <w:spacing w:lineRule="exact" w:line="420"/>
        <w:ind w:firstLine="720"/>
        <w:rPr/>
      </w:pPr>
      <w:r>
        <w:rPr>
          <w:rFonts w:cs="Times New Roman CYR" w:ascii="Times New Roman CYR" w:hAnsi="Times New Roman CYR"/>
        </w:rPr>
        <w:t xml:space="preserve">Анализ отчетов подразделений БЭП ряда регионов позволяет констатировать, что работа по выявлению и раскрытию экономических преступлений в сфере туризма практически не ведется либо сведена к минимуму. </w:t>
      </w:r>
    </w:p>
    <w:p>
      <w:pPr>
        <w:pStyle w:val="21"/>
        <w:spacing w:lineRule="exact" w:line="420"/>
        <w:rPr/>
      </w:pPr>
      <w:r>
        <w:rPr/>
        <w:t xml:space="preserve">В большинстве регионов количество выявленных экономических преступлений, совершаемых в сфере туризма, в среднем не превышает за отчетный период 3-5. На протяжении ряда лет работа в этом направлении в подразделениях БЭП практически не ведется в Ярославской, Тульской, Вологодской, Белгородской, Нижегородской, Псковской, Орловской, Липецкой областях. Не выявлено ни одного преступления в сфере туризма в Хабаровском крае, Магаданской, Пензенской, Новгородской, Новосибирской, Тюменской, Камчатсткой, Курской, Кировской областях, Алтайском крае, республиках Кабардино-Балкария и Мордовия. </w:t>
      </w:r>
    </w:p>
    <w:p>
      <w:pPr>
        <w:pStyle w:val="21"/>
        <w:spacing w:lineRule="exact" w:line="420"/>
        <w:rPr/>
      </w:pPr>
      <w:r>
        <w:rPr/>
        <w:t>Анализ статистических сведений в отдельных регионах  России о выявленных преступлениях данной категории за 2000 г. – сентябрь 2002 г. свидетельствует о продолжающемся их росте. Однако, несмотря на постоянный рост количественных показателей выявляемых преступлений в сфере туризма, изучение статистических данных показало, что экономические преступления, относящиеся к компетенции аппаратов БЭП, составляют лишь около половины уголовных дел, отнесенных к сфере туризма. Другую половину фактов преступной деятельности в рассматриваемой сфере, отраженных в сведениях статистики, составляют преступления общеуголовной направленности, предусмотренные ст. 105 (Убийство), ст. 131 (Изнасилование), ст. 158 (Кража), ст. 161 (Грабеж), ст. 162 (Разбой),  ст. 213 (Хулиганство), ст. 222 (Незаконные приобретение, передача, сбыт, хранение, перевозка или ношение оружия, оружия, боеприпасов, взрывчатых веществ и взрывных устройств) УК РФ.</w:t>
      </w:r>
    </w:p>
    <w:p>
      <w:pPr>
        <w:pStyle w:val="BodyText2"/>
        <w:spacing w:lineRule="exact" w:line="420"/>
        <w:ind w:firstLine="720"/>
        <w:rPr/>
      </w:pPr>
      <w:r>
        <w:rPr>
          <w:rFonts w:cs="Times New Roman CYR" w:ascii="Times New Roman CYR" w:hAnsi="Times New Roman CYR"/>
        </w:rPr>
        <w:t xml:space="preserve">Такая практика негативно влияет на качество статистической отчетности, поступающей из регионов, и значительно искажает реальную картину практики выявления и раскрытия экономических преступлений в сфере туризма. </w:t>
      </w:r>
    </w:p>
    <w:p>
      <w:pPr>
        <w:pStyle w:val="BodyText2"/>
        <w:spacing w:lineRule="exact" w:line="420"/>
        <w:ind w:firstLine="720"/>
        <w:rPr/>
      </w:pPr>
      <w:r>
        <w:rPr>
          <w:rFonts w:cs="Times New Roman CYR" w:ascii="Times New Roman CYR" w:hAnsi="Times New Roman CYR"/>
        </w:rPr>
        <w:t>Также имеют место случаи, когда с целью увеличения количества выявленных и раскрытых преступлений в сфере туристской деятельности уголовные дела возбуждаются по каждому эпизоду преступной деятельности виновного. Такая ситуация наблюдается при наличии в действиях обвиняемых такого квалифицирующего признака, как неоднократность, когда после завершения расследования по уголовному делу выставляются статистические карточки по 10-15 уголовным делам. Не исключены случаи, когда объединяемые в одно производство уголовные дела возбуждаются по два-три дела в день по одной и той же статье УК РФ и в отношении одного и того же лица.</w:t>
      </w:r>
    </w:p>
    <w:p>
      <w:pPr>
        <w:pStyle w:val="BodyText2"/>
        <w:spacing w:lineRule="exact" w:line="420"/>
        <w:ind w:firstLine="720"/>
        <w:rPr/>
      </w:pPr>
      <w:r>
        <w:rPr/>
        <w:t>Изучение материалов уголовных дел и дел оперативного учета в аппаратах БЭП по признакам преступлений, совершаемых в сфере туризма, а также опросы оперативных и следственных работников по рассматриваемой проблеме, показали</w:t>
      </w:r>
      <w:r>
        <w:rPr>
          <w:rFonts w:cs="Times New Roman CYR" w:ascii="Times New Roman CYR" w:hAnsi="Times New Roman CYR"/>
        </w:rPr>
        <w:t xml:space="preserve">, что в этой работе имеется немало затруднений. </w:t>
      </w:r>
    </w:p>
    <w:p>
      <w:pPr>
        <w:pStyle w:val="21"/>
        <w:spacing w:lineRule="exact" w:line="420"/>
        <w:ind w:right="-23" w:firstLine="720"/>
        <w:rPr/>
      </w:pPr>
      <w:r>
        <w:rPr/>
        <w:t>Приведенные выше статистические данные свидетельствуют о том, что большая часть уголовных дел о преступлениях, совершаемых в сфере туризма, до суда не доводятся по тем или иным причинам, а виновные лица не несут уголовной ответственности за фактически содеянное.</w:t>
      </w:r>
    </w:p>
    <w:p>
      <w:pPr>
        <w:pStyle w:val="Normal"/>
        <w:spacing w:lineRule="exact" w:line="420"/>
        <w:ind w:firstLine="720"/>
        <w:jc w:val="both"/>
        <w:rPr/>
      </w:pPr>
      <w:r>
        <w:rPr>
          <w:sz w:val="28"/>
        </w:rPr>
        <w:t>О большом количестве правонарушений, выявленных в деятельности турфирм, свидетельствуют статистические показатели, представленные ведомствами, осуществляющими контрольные функции в сфере туризма.</w:t>
      </w:r>
    </w:p>
    <w:p>
      <w:pPr>
        <w:pStyle w:val="Normal"/>
        <w:tabs>
          <w:tab w:val="clear" w:pos="708"/>
          <w:tab w:val="left" w:pos="360" w:leader="none"/>
        </w:tabs>
        <w:spacing w:lineRule="exact" w:line="420"/>
        <w:jc w:val="both"/>
        <w:rPr>
          <w:rFonts w:ascii="Times New Roman CYR" w:hAnsi="Times New Roman CYR" w:cs="Times New Roman CYR"/>
          <w:sz w:val="28"/>
        </w:rPr>
      </w:pPr>
      <w:r>
        <w:rPr>
          <w:rFonts w:cs="Times New Roman CYR" w:ascii="Times New Roman CYR" w:hAnsi="Times New Roman CYR"/>
          <w:sz w:val="28"/>
        </w:rPr>
        <w:tab/>
        <w:tab/>
        <w:t>Так, по данным Министерства по антимонопольной политике России в 2001 году число обращений граждан по поводу различного рода нарушений в сфере оказания туристско-экскурсионных услуг составило 1133 случая, при этом МАП России было выявлено 1042 нарушений. В первом полугодии 2002 года по итогам работы МАП России число обращений граждан составило 479 случаев, нарушений было выявлено 394. Однако за этот период времени на основании проведенных Министерством проверок правоохранительными органами было возбуждено лишь 1 уголовное дело. Большинство выявленных нарушений устраняется в добровольном порядке до возбуждения уголовного дела. Вместе с тем, как показали опросы сотрудников БЭП, нахождение деятельности туристических фирм вне поля зрения правоохранительных органов в последние годы</w:t>
      </w:r>
      <w:r>
        <w:rPr/>
        <w:t xml:space="preserve"> </w:t>
      </w:r>
      <w:r>
        <w:rPr>
          <w:sz w:val="28"/>
        </w:rPr>
        <w:t>создают благоприятные условия для правонарушений в сфере туризма.</w:t>
      </w:r>
      <w:r>
        <w:rPr/>
        <w:t xml:space="preserve"> </w:t>
      </w:r>
      <w:r>
        <w:rPr>
          <w:sz w:val="28"/>
        </w:rPr>
        <w:t xml:space="preserve">Так, по данным УБЭП ГУВД г. Москвы, из 4500 официально зарегистрированных в Москве туристических фирм лишь 300 осуществляют свою деятельность в соответствии с нормами закона. </w:t>
      </w:r>
    </w:p>
    <w:p>
      <w:pPr>
        <w:pStyle w:val="21"/>
        <w:spacing w:lineRule="exact" w:line="420"/>
        <w:rPr/>
      </w:pPr>
      <w:r>
        <w:rPr>
          <w:rFonts w:cs="Times New Roman CYR" w:ascii="Times New Roman CYR" w:hAnsi="Times New Roman CYR"/>
        </w:rPr>
        <w:t xml:space="preserve">Анализ выявленных преступлений в сфере туризма показывает, что среди них преобладают преступные посягательства, связанные с хищениями  денежных средств, нецелевым использованием средств, присвоением либо растратой вверенного имущества, мошенничеством,  превышением должностных полномочий, незаконным предпринимательством, уклонением от уплаты налогов с организаций, обманом потребителей, </w:t>
      </w:r>
      <w:r>
        <w:rPr/>
        <w:t>легализацией (отмыванием) денежных средств или иного имущества, приобретенных преступным путем.</w:t>
      </w:r>
    </w:p>
    <w:p>
      <w:pPr>
        <w:pStyle w:val="Normal"/>
        <w:shd w:fill="FFFFFF" w:val="clear"/>
        <w:spacing w:lineRule="exact" w:line="420"/>
        <w:ind w:left="5" w:firstLine="704"/>
        <w:jc w:val="both"/>
        <w:rPr/>
      </w:pPr>
      <w:r>
        <w:rPr>
          <w:sz w:val="28"/>
        </w:rPr>
        <w:t>Одним из наиболее распространеннных  преступлений в сфере туризма является мошенничество при заключении договора «таймшера». В прошлом году сотрудниками уголовного розыска в Москве было закрыто несколько фирм, на счеты которых было сотни обманутых таким образом клиентов. Например, в 2001 году в г. Москве было возбуж</w:t>
        <w:softHyphen/>
        <w:t>дено уголовное дело по ч.3 п.б ст.159 УК РФ в отношении руководителей московской туристичес</w:t>
        <w:softHyphen/>
        <w:t>кой фирмы "Корсар-Ко", похитивших путем мошенничества денежные средства граждан на общую сумму свыше 50 тысяч долларов США в ходе реализации тайм-шеров различных клубов.</w:t>
      </w:r>
    </w:p>
    <w:p>
      <w:pPr>
        <w:pStyle w:val="Normal"/>
        <w:spacing w:lineRule="exact" w:line="420"/>
        <w:ind w:firstLine="540"/>
        <w:jc w:val="both"/>
        <w:rPr/>
      </w:pPr>
      <w:r>
        <w:rPr>
          <w:sz w:val="28"/>
        </w:rPr>
        <w:t>Из материалов уголовных дел усматривается следующий способ совершения преступления: создается фирма, которая начинает строить курорт на одном из престижных мест отдыха за границей. Проводится первоначальная эмиссия акций этой фирмы с целью привлечения средств на покрытие расходов на строительство отелей и обустройство инфраструктуры курорта. Акции распространяются в подавляющем большинстве среди физических лиц, граждан России. Следует отметить, что круг приобретателей акций таймшера довольно специфичен. Из-за немалой стоимости на акции их собственниками, как правило, становятся лица относящиеся к самым обеспеченным слоям населения.</w:t>
      </w:r>
    </w:p>
    <w:p>
      <w:pPr>
        <w:pStyle w:val="Normal"/>
        <w:spacing w:lineRule="exact" w:line="420"/>
        <w:ind w:firstLine="540"/>
        <w:jc w:val="both"/>
        <w:rPr/>
      </w:pPr>
      <w:r>
        <w:rPr>
          <w:sz w:val="28"/>
        </w:rPr>
        <w:t xml:space="preserve">В уставе общества оговаривается,  что акция не дает права голоса на собрании акционеров, а также права собственности на какую-либо часть имущества общества. Единственное право владельца таймшера - получение диведендов раз в год в виде краткосрочного (как правило, около двух недель) проживания на принадлежащем обществу курорте. Причем обеспечение данного проживания (проезд до места отдыха, питание, развлечения) полностью лежит на владельце таймшера. При средней цене таймшера 30-40 тысяч долларов, фирмы увеличивают объем продаж таймшеров путем проведения презентаций, на которых цена данных акций составляет порядка 25 тысяч (причем следует учесть, что за рубежом такой контракт стоит не более 12 тысяч долларов). Кроме того, собственник курорта обязан выплачивать ежегодно сумму порядка 200 долларов на поддержание курорта. Еще одним правом владельца таймшера является возможность за дополнительную плату (около 100-200 долларов) отдыхать на аналогичном курорте. </w:t>
      </w:r>
    </w:p>
    <w:p>
      <w:pPr>
        <w:pStyle w:val="Normal"/>
        <w:spacing w:lineRule="exact" w:line="420"/>
        <w:ind w:firstLine="540"/>
        <w:jc w:val="both"/>
        <w:rPr/>
      </w:pPr>
      <w:r>
        <w:rPr>
          <w:sz w:val="28"/>
        </w:rPr>
        <w:t xml:space="preserve">Для лиц, не обладающих таймшером, затраты на проживание во время отдыха, как правило, составляют 200-300 долларов, т.е. владелец таймшера на 90% платит за эксклюзивность своего отдыха, право отдыхать на курорте, закрытом от «случайных» туристов. Следует заметить, что для распространителей таймшеров самым сложным и важным является этап привлечения клиентов и убеждения их в выгодности данного капиталовложения. Поскольку, сделав первый (и основной) взнос, человек в дальнейшем из-за нежелания потерять вложенные деньги вынужден  выплачивать ежегодные отчисления. А если человек заплатил 25 000 долларов, то выплата 200 долларов в год для него не является крупной потерей. В свою очередь, фирма-распространитель таймшера получает регулярный стабильный доход, который зачастую укрывается от налогообложения и вывозится за границу. </w:t>
      </w:r>
    </w:p>
    <w:p>
      <w:pPr>
        <w:pStyle w:val="Normal"/>
        <w:spacing w:lineRule="exact" w:line="420"/>
        <w:jc w:val="both"/>
        <w:rPr/>
      </w:pPr>
      <w:r>
        <w:rPr/>
        <w:tab/>
      </w:r>
      <w:r>
        <w:rPr>
          <w:sz w:val="28"/>
        </w:rPr>
        <w:t>В отношении того, как происходит таймшер-поездка, практически все обманутые клиенты описывают одну и ту же ситуацию: ни условия проживания, ни предоставляемые услуги, обещанные продавцом таймшера, оказались недостоверными.</w:t>
      </w:r>
    </w:p>
    <w:p>
      <w:pPr>
        <w:pStyle w:val="Normal"/>
        <w:spacing w:lineRule="exact" w:line="420"/>
        <w:ind w:firstLine="708"/>
        <w:jc w:val="both"/>
        <w:rPr/>
      </w:pPr>
      <w:r>
        <w:rPr>
          <w:sz w:val="28"/>
        </w:rPr>
        <w:t xml:space="preserve">Нелегальный рынок таймшеров действует в нашей стране около 7-8 лет. Поэтому в настоящее время наиболее актуальны совершения мошенничеств на так называемом «вторичном» рынке таймшеров. Граждане, воспользовавшись хотя бы раз таймшер-поездкой, пытаются расторгнуть сделку, продать или обменять свой таймшер-сертификат. Данная ситуация также используется правонарушителями для обогащения. Клиенту предлагается продать таймшер-сертификат за полную стоимость, но при этом оговаривается, что деньги могут быть получены только через несколько месяцев. Для этого владельцу таймшера необходимо предварительно заплатить деньги за страхование сделки и членские взносы, что составляет около 2000 долларов. Уже через месяц, получив наличные средства, фирма скрывается. По некоторым оценкам, за два-три месяца преступной деятельности выручка мошенников, предлагающих выкупить таймшер-сертификаты, составляет от 80 до 300 тысяч долларов.  </w:t>
      </w:r>
    </w:p>
    <w:p>
      <w:pPr>
        <w:pStyle w:val="Normal"/>
        <w:spacing w:lineRule="exact" w:line="420"/>
        <w:ind w:firstLine="708"/>
        <w:jc w:val="both"/>
        <w:rPr/>
      </w:pPr>
      <w:r>
        <w:rPr>
          <w:sz w:val="28"/>
        </w:rPr>
        <w:t>По данным оперативных сотрудников, в Москве в настоящее время действует около десяти преступных так называемых «туристических» групп, каждая из которых включает в себя по 5-10 мошеннических фирм, для каждой из которых характерен свой собственный специфичный способ обмана граждан. Например, в последнее время в Москве очень актуален следующий способ мошенничества.</w:t>
      </w:r>
    </w:p>
    <w:p>
      <w:pPr>
        <w:pStyle w:val="Normal"/>
        <w:spacing w:lineRule="exact" w:line="420"/>
        <w:ind w:firstLine="708"/>
        <w:jc w:val="both"/>
        <w:rPr/>
      </w:pPr>
      <w:r>
        <w:rPr>
          <w:sz w:val="28"/>
        </w:rPr>
        <w:t>Преступники звонят по телефону владельцу таймшер-сертификата и информируют о том, что им совершен незаконный перевод денег за границу при покупке таймшера. Далее в целях избежания ареста предлагается получить лицензию на право проведения валютных операций, для чего нужно заплатить 2-3 тысячи долларов.</w:t>
      </w:r>
    </w:p>
    <w:p>
      <w:pPr>
        <w:pStyle w:val="Normal"/>
        <w:spacing w:lineRule="exact" w:line="420"/>
        <w:ind w:firstLine="709"/>
        <w:jc w:val="both"/>
        <w:rPr/>
      </w:pPr>
      <w:r>
        <w:rPr>
          <w:sz w:val="28"/>
        </w:rPr>
        <w:t>Вместе с тем мошенничество в сфере туризма имеет место не только на рынке таймшеров, но и при покупке обычной туристической путевки. Так, по данным Московской лицензионной палаты, в 2001 году было проверено 357 туристических фирм, деятельность которых не была связана с продажей таймшеров. По результатам проведенной проверки у 139 из них были отозваны лицензии, 9 компаний было закрыто. Аналогичные факты имели место и в других регионах России. При этом, по статистике, больше всего нарушений совершают фирмы-турагенты.</w:t>
      </w:r>
    </w:p>
    <w:p>
      <w:pPr>
        <w:pStyle w:val="Normal"/>
        <w:spacing w:lineRule="exact" w:line="420"/>
        <w:ind w:firstLine="709"/>
        <w:jc w:val="both"/>
        <w:rPr/>
      </w:pPr>
      <w:r>
        <w:rPr>
          <w:rFonts w:cs="Times New Roman CYR" w:ascii="Times New Roman CYR" w:hAnsi="Times New Roman CYR"/>
          <w:sz w:val="28"/>
        </w:rPr>
        <w:t>Мошенничество при продаже путевок совершается различными способами. Чаще всего в мошеннических целях применяется заключение договоров с клиентами без выдачи им путевок и сопроводительных документов, которые обещают предоставить покупателю в самое ближайшее время. Искусственно затягивая время, в последний день перед поездкой покупателю сообщают, что все необходимые документы ему привезет курьер прямо в аэропорт. В результате путем такого обмана денежные средства похищаются, поскольку никакого представителя турфирмы в аэропорту не оказывается. При этом следует отметить, что чем дороже путевка и дальше расположена страна,  куда собирается поехать покупатель, тем выгоднее осуществлять мошеннические операции.</w:t>
      </w:r>
    </w:p>
    <w:p>
      <w:pPr>
        <w:pStyle w:val="Normal"/>
        <w:spacing w:lineRule="exact" w:line="420"/>
        <w:ind w:firstLine="709"/>
        <w:jc w:val="both"/>
        <w:rPr/>
      </w:pPr>
      <w:r>
        <w:rPr>
          <w:rFonts w:cs="Times New Roman CYR" w:ascii="Times New Roman CYR" w:hAnsi="Times New Roman CYR"/>
          <w:sz w:val="28"/>
        </w:rPr>
        <w:t>Имеют место случаи, когда туристы, приезжая за границу, не могут оттуда выехать. В данном случае правонарушители дают своим клиентам билеты только в одну сторону, обещая выдать обратные билеты по приезде за границу и не выполняя данное обязательство. Также распространены случаи, когда, приезжая к месту, указанному в туристической путевке, турист обнаруживает, что такого отеля просто не существует, или существует, но гораздо ниже заявленного в путевке уровня.</w:t>
      </w:r>
    </w:p>
    <w:p>
      <w:pPr>
        <w:pStyle w:val="Normal"/>
        <w:spacing w:lineRule="exact" w:line="420"/>
        <w:ind w:firstLine="709"/>
        <w:jc w:val="both"/>
        <w:rPr/>
      </w:pPr>
      <w:r>
        <w:rPr>
          <w:rFonts w:cs="Times New Roman CYR" w:ascii="Times New Roman CYR" w:hAnsi="Times New Roman CYR"/>
          <w:sz w:val="28"/>
        </w:rPr>
        <w:t xml:space="preserve">Мошенничество нередко совершается путем оформления фальсифицированных туристических виз, причем подделка нередко обнаруживается за границей, где российские туристы могут быть подвергнуты тюремному заключению. Так, по данным сотрудников УБЭП ГУВД г. Москвы, в прошлом году имела место целая серия преступлений, связанных с отправкой людей в ЮАР. Сотрудники российской таможни, плохо знакомые с правилами оформления виз в ЮАР, пропустили туристов с поддельными документы. Фальсификация была обнаружена пограничниками ЮАР, которые, решив, что бланки виз украдены, арестовали туристов, а освободили через несколько месяцев. </w:t>
      </w:r>
    </w:p>
    <w:p>
      <w:pPr>
        <w:pStyle w:val="Normal"/>
        <w:spacing w:lineRule="exact" w:line="420"/>
        <w:ind w:firstLine="708"/>
        <w:jc w:val="both"/>
        <w:rPr/>
      </w:pPr>
      <w:r>
        <w:rPr>
          <w:sz w:val="28"/>
        </w:rPr>
        <w:t xml:space="preserve">Мошеннические действия, направленные на хищение денежных средств, совершаются не только в отношении граждан, намеревающихся отдохнуть за границей, но и в отношении желающих получить там образование. Так, в 1996-1998 годах в г. Москве получил распространение новый способ совершения хищений в сфере туризма. </w:t>
      </w:r>
    </w:p>
    <w:p>
      <w:pPr>
        <w:pStyle w:val="Normal"/>
        <w:spacing w:lineRule="exact" w:line="420"/>
        <w:ind w:firstLine="708"/>
        <w:jc w:val="both"/>
        <w:rPr/>
      </w:pPr>
      <w:r>
        <w:rPr>
          <w:sz w:val="28"/>
        </w:rPr>
        <w:t>В этот период времени ряд фирм получил достаточно заманчивые предложения от некой американской фирмы Investco corporation с офисами в США, Бельгии и Люксембурге пройти стажировку, в ходе которой якобы намечалось обучение сотрудников верхнего и среднего звена предприятий и компаний стран СНГ в “Международной школе финансов и менеджмента” в Лос-Анджелесе. Согласно заявленной программе “Финансы, менеджмент, технологии-2000” и прилагаемому контракту, все расходы на осуществление стажировки должны были оплачиваться генеральным спонсором - Фондом Рузвельта, а расходы на авиабилеты, проживание и питание - участниками стажировки. Для направления сотрудников на стажировку посылающей фирме предлагалось подписать прилагавшийся экземпляр контракта и перечислить необходимую сумму на счета в зарубежных банках, в частности, в Великобритании. Однако после перечисления денежных средств фирмами, принявшими условия стажировки, все контакты с лицами, якобы уполномоченными корпорацией Investco Corporation, прекратились.</w:t>
      </w:r>
    </w:p>
    <w:p>
      <w:pPr>
        <w:pStyle w:val="Normal"/>
        <w:spacing w:lineRule="exact" w:line="420"/>
        <w:ind w:firstLine="708"/>
        <w:jc w:val="both"/>
        <w:rPr>
          <w:sz w:val="28"/>
        </w:rPr>
      </w:pPr>
      <w:r>
        <w:rPr>
          <w:sz w:val="28"/>
        </w:rPr>
        <w:t xml:space="preserve">Как полагают сотрудники правоохранительных органов, все действия злоумышленников укладываются в классическую схему мошенничества. От преступных посягательств мошенников в целом по России пострадало свыше 20 фирм. Нанесенный ими ущерб оценивается в сумму около 100 тысяч долларов США. При этом правоохранительные органы не исключают появления такого вида преступной деятельности вновь на российском рынке туристических услуг. </w:t>
      </w:r>
      <w:r>
        <w:rPr>
          <w:rFonts w:cs="Times New Roman CYR" w:ascii="Times New Roman CYR" w:hAnsi="Times New Roman CYR"/>
          <w:sz w:val="28"/>
        </w:rPr>
        <w:t xml:space="preserve">Следует отметить, что, как правило, указанные выше преступления остаются нераскрытыми. Работа оперативных подразделений ведется только после того, как поступают заявления от обманутых граждан, а мошенники к этому времени уже сворачивают свою деятельность  и скрываются. Оперативно-розыскные мероприятия в такой ситуации проводятся с большим опозданием, и в большинстве случаев безрезультатны.  </w:t>
      </w:r>
    </w:p>
    <w:p>
      <w:pPr>
        <w:pStyle w:val="BodyText2"/>
        <w:spacing w:lineRule="exact" w:line="420"/>
        <w:rPr/>
      </w:pPr>
      <w:r>
        <w:rPr>
          <w:rFonts w:cs="Times New Roman CYR" w:ascii="Times New Roman CYR" w:hAnsi="Times New Roman CYR"/>
        </w:rPr>
        <w:t>Как уже отмечалось, подавляющее большинство туристских фирм в России занимается выездным туризмом. Однако в последние годы наблюдается тенденция к криминализации сферы социального туризма. Дефицит средств, направляемых  на социальные выплаты, уменьшение доли бесплатного обеспечения путевками способствуют росту социальной напряженности в обществе, создают благоприятные условия для совершения правонарушений. Как показывает изучение, существенную роль в создании такой ситуации играют различные правонарушения, связанные с нецелевым использованием бюджетных средств, выделяемых на организацию отдыха для социально не защищенных слоев населения.</w:t>
      </w:r>
    </w:p>
    <w:p>
      <w:pPr>
        <w:pStyle w:val="TextBodyIndent"/>
        <w:tabs>
          <w:tab w:val="clear" w:pos="708"/>
          <w:tab w:val="left" w:pos="9000" w:leader="none"/>
        </w:tabs>
        <w:spacing w:lineRule="exact" w:line="420"/>
        <w:ind w:right="-109" w:firstLine="540"/>
        <w:rPr/>
      </w:pPr>
      <w:r>
        <w:rPr/>
        <w:t>Так, в ходе проверки расходования бюджетных средств, направленных на организацию детского отдыха в туристическом профильном лагере «Полиглот», УБЭП ГУВД Волгоградской области, установлено, что руководители ООО «Круиз», путем предоставления фиктивных списков отдохнувших детей, совершили хищение 1 млн. 100 тыс. рублей. В марте 2002 г. возбуждено уголовное дело по ч. 3 ст. 159 УК РФ.</w:t>
      </w:r>
    </w:p>
    <w:p>
      <w:pPr>
        <w:pStyle w:val="TextBodyIndent"/>
        <w:tabs>
          <w:tab w:val="clear" w:pos="708"/>
          <w:tab w:val="left" w:pos="9000" w:leader="none"/>
        </w:tabs>
        <w:spacing w:lineRule="exact" w:line="420"/>
        <w:ind w:right="-109" w:firstLine="540"/>
        <w:rPr/>
      </w:pPr>
      <w:r>
        <w:rPr/>
        <w:t xml:space="preserve">Также в Волгограде был выявлен факт мошенничества, совершенного президентом городской молодежной организации «Юность Волгограда», который распространял оплаченные из областного бюджета путевки в детские оздоровительные лагеря, взимая по подложным документам с родителей детей, которые получали путевки, по 500 рублей с каждого человека. За время осуществления преступной деятельности руководителем общественной организации были незаконно получены денежные средства в размере 180 тыс. рублей. Аналогичным способом  мошенничество было совершено депутатом Волгоградской областной Думы, которая незаконно получала с родителей по 300 рублей за каждую путевку. </w:t>
      </w:r>
    </w:p>
    <w:p>
      <w:pPr>
        <w:pStyle w:val="Normal"/>
        <w:spacing w:lineRule="exact" w:line="420"/>
        <w:ind w:firstLine="709"/>
        <w:jc w:val="both"/>
        <w:rPr/>
      </w:pPr>
      <w:r>
        <w:rPr/>
        <w:t xml:space="preserve"> </w:t>
      </w:r>
      <w:r>
        <w:rPr>
          <w:rFonts w:cs="Times New Roman CYR" w:ascii="Times New Roman CYR" w:hAnsi="Times New Roman CYR"/>
          <w:sz w:val="28"/>
        </w:rPr>
        <w:t xml:space="preserve">Анализ уголовных дел, возбужденных в отношении хищений денежных  средств, выделяемых на организацию отдыха для льготных категорий граждан, показал, что немалая доля хищений совершается путем присвоения средств, выделенных из бюджета либо внебюджетных фондов, в своих интересах или интересах других лиц. </w:t>
      </w:r>
    </w:p>
    <w:p>
      <w:pPr>
        <w:pStyle w:val="Normal"/>
        <w:spacing w:lineRule="exact" w:line="420"/>
        <w:ind w:firstLine="709"/>
        <w:jc w:val="both"/>
        <w:rPr/>
      </w:pPr>
      <w:r>
        <w:rPr>
          <w:rFonts w:cs="Times New Roman CYR" w:ascii="Times New Roman CYR" w:hAnsi="Times New Roman CYR"/>
          <w:sz w:val="28"/>
        </w:rPr>
        <w:t xml:space="preserve">Например, на основании результатов проверки финансово-хозяйственной деятельности Волгоградской областной молодежной биржи труда, было установлено, что директором биржи труда был заключен договор с ООО «МКО ЭКОС» на проведение оздоровительного лагеря труда и отдыха для несовершеннолетних. В ходе проверки было установлено, что ООО «МКО ЭКОС »,на счет которого были перечислены средства федерального бюджета в сумме 658 тыс. рублей, было учреждено самим директором биржи труда накануне биржи труда накануне перечисления в данную организацию денежных средств. Всего в ходе расследования уголовного дела, возбужденного по ч.3 ст. 160 УК РФ в отношении противоправных действий указанного лица, установлено, что ущерб федеральному и областному бюджету составил около 2 млн. 804 тыс. рублей. </w:t>
      </w:r>
    </w:p>
    <w:p>
      <w:pPr>
        <w:pStyle w:val="TextBodyIndent"/>
        <w:tabs>
          <w:tab w:val="clear" w:pos="708"/>
          <w:tab w:val="left" w:pos="9000" w:leader="none"/>
        </w:tabs>
        <w:spacing w:lineRule="exact" w:line="420"/>
        <w:ind w:right="-109" w:firstLine="540"/>
        <w:rPr/>
      </w:pPr>
      <w:r>
        <w:rPr/>
        <w:t>Во Владимирской области возбуждено уголовное дело по ч.2 ст.160 УК РФ по фактам хищения денежных средств в центре детского и юношеского туризма и экскурсий г.Суздаля. Установлено, что директор центра в сговоре с главным бухгалтером совершили присвоение денежных средств на сумму более 50 тыс. рублей путем неоприходования выручки от оказания экскурсионных и гостиничных услуг, а также путем занижения их стоимости. Также установлен факт незаконной предпринимательской деятельности по оказанию услуг, в результате чего государству причинен крупный ущерб на сумму 500 тыс. рублей.</w:t>
      </w:r>
    </w:p>
    <w:p>
      <w:pPr>
        <w:pStyle w:val="Normal"/>
        <w:spacing w:lineRule="exact" w:line="420"/>
        <w:ind w:firstLine="709"/>
        <w:jc w:val="both"/>
        <w:rPr/>
      </w:pPr>
      <w:r>
        <w:rPr>
          <w:sz w:val="28"/>
        </w:rPr>
        <w:t>Росту негативных тенденций в системе российского внутреннего и социального туризма способствует доступ в эту сферу коррумпированных лиц руководящего состава.</w:t>
      </w:r>
    </w:p>
    <w:p>
      <w:pPr>
        <w:pStyle w:val="Normal"/>
        <w:spacing w:lineRule="exact" w:line="420"/>
        <w:ind w:firstLine="709"/>
        <w:jc w:val="both"/>
        <w:rPr/>
      </w:pPr>
      <w:r>
        <w:rPr>
          <w:sz w:val="28"/>
        </w:rPr>
        <w:t xml:space="preserve">Так, проведенное прокуратурой Ставропольского края в 2001 году расследование выявило факт присвоения властных полномочий по управлению федеральной собственностью министром имущественных отношений ставропольского правительства, который, в нарушение распоряжения Минимущества России передал ставропольской краевой организации профсоюзов право собственности на пять спальных корпусов двух санаториев на общую сумму свыше 84 миллионов рублей. В ходе судебно-строительной экспертизы по данному уголовному делу было установлено, что суммы, за которые были отчуждены вышеназванные объекты недвижимости, были в несколько раз ниже их рыночной стоимости. Министру предъявлено обвинение в совершении преступления, предусмотренного ч.2 ст. 286 УК РФ. </w:t>
      </w:r>
    </w:p>
    <w:p>
      <w:pPr>
        <w:pStyle w:val="21"/>
        <w:spacing w:lineRule="exact" w:line="420"/>
        <w:rPr/>
      </w:pPr>
      <w:r>
        <w:rPr/>
        <w:t>Складывающаяся криминогенная ситуация в сфере туризма требует от аппаратов БЭП более эффективной работы по выявлению  правонарушений в системе туристской деятельности. Информация, поступающая от местных подразделений БЭП, указывает лишь на единичные случаи выявления таких злоупотреблений. Это свидетельствует о слабой оперативной осведомленности в отношении деятельности туристических фирм, а также должностных лиц, осуществляющих обеспечение и финансовый контроль за использованием материальных средств, выделяемых на осуществление и развитие туризма. Вместе с тем, проведенный анализ свидетельствует о распространенности правонарушений в данной сфере.</w:t>
      </w:r>
    </w:p>
    <w:p>
      <w:pPr>
        <w:pStyle w:val="Normal"/>
        <w:spacing w:lineRule="exact" w:line="420"/>
        <w:ind w:firstLine="709"/>
        <w:jc w:val="both"/>
        <w:rPr/>
      </w:pPr>
      <w:r>
        <w:rPr>
          <w:sz w:val="28"/>
        </w:rPr>
        <w:t>В связи со сложным положением в России в области обеспечения социальными льготами для различных категории граждан внимание служб БЭП должно быть сконцентрировано на выявлении случаев хищения бюджетных средств, пресечении незаконной продажи путевок, на выявлении фактов коррупции должностных лиц.</w:t>
      </w:r>
    </w:p>
    <w:p>
      <w:pPr>
        <w:pStyle w:val="Normal"/>
        <w:spacing w:lineRule="exact" w:line="420"/>
        <w:ind w:firstLine="709"/>
        <w:jc w:val="both"/>
        <w:rPr/>
      </w:pPr>
      <w:r>
        <w:rPr>
          <w:sz w:val="28"/>
        </w:rPr>
        <w:t>Следует также отметить, что выявление преступлений в данной сфере затруднено рядом факторов: узким кругом лиц, способных освещать оперативную обстановку в этой сфере; отсутствием явных признаков преступного поведения при совершении таких преступлений; отсутствием взаимодействия и разрозненностью  работы  контролирующих и правоохранительных органов по выявлению, пресечению и предупреждению преступлений в сфере туризма.</w:t>
      </w:r>
    </w:p>
    <w:p>
      <w:pPr>
        <w:pStyle w:val="Normal"/>
        <w:spacing w:lineRule="exact" w:line="420"/>
        <w:ind w:firstLine="709"/>
        <w:jc w:val="both"/>
        <w:rPr/>
      </w:pPr>
      <w:r>
        <w:rPr>
          <w:sz w:val="28"/>
        </w:rPr>
        <w:t>В результате проведенного исследования в деятельности подразделений БЭП по борьбе с преступлениями в сфере туристического бизнеса были выявлены существенные недостатки. Так, во многих подразделениях  данная линия либо не обслуживается вообще, либо ведется сотрудниками, имеющими в обслуживании много других линий (здравоохранение, соцобеспечение, банковская сфера, культура, спорт, образование и т.д.). Помимо этого, функции по выявлению и раскрытию преступлений  в указанной сфере периодически передаются в различные структурные подразделения БЭП. Это приводит к потере приобретенных оперативных позиций и разрушению сложившейся системы оперативного обслуживания. Также существенным недостатком оперативного обслуживания рассматриваемого направления является отсутствие литерных дел либо формальный подход к их ведению. В отдельных литерных делах отсутствуют даже первоначальные установочные данные об обслуживаемой сфере. Указанные недостатки обусловливают ситуацию, при которой действия оперативных подразделений БЭП не носят наступательного характера. В основном, борьба с рассматриваемыми противоправными деяниями сводится к раскрытию очевидных преступлений, а не к их выявлению.</w:t>
      </w:r>
    </w:p>
    <w:p>
      <w:pPr>
        <w:pStyle w:val="Normal"/>
        <w:spacing w:lineRule="exact" w:line="420"/>
        <w:ind w:firstLine="709"/>
        <w:jc w:val="both"/>
        <w:rPr/>
      </w:pPr>
      <w:r>
        <w:rPr>
          <w:sz w:val="28"/>
        </w:rPr>
        <w:t>Для реального противодействия негативным тенденциям, происходящим в сфере туризма, необходимо активизировать взаимодействие подразделений службы БЭП с органами, осуществляющими проверку нарушений соблюдения законодательства по туризму: Министерством по антимонопольной политике и поддержке предпринимательства России, Департаментом туризма Министерства экономического развития России, общественными организациями в области  защиты прав потребителей, а также  КРУ Министерства финансов, налоговыми органами, таможенными органами, отделами лицензирования туристской деятельности.</w:t>
      </w:r>
    </w:p>
    <w:p>
      <w:pPr>
        <w:pStyle w:val="Normal"/>
        <w:spacing w:lineRule="exact" w:line="420"/>
        <w:ind w:firstLine="709"/>
        <w:jc w:val="both"/>
        <w:rPr>
          <w:sz w:val="28"/>
        </w:rPr>
      </w:pPr>
      <w:r>
        <w:rPr>
          <w:sz w:val="28"/>
        </w:rPr>
      </w:r>
    </w:p>
    <w:p>
      <w:pPr>
        <w:pStyle w:val="Normal"/>
        <w:spacing w:lineRule="exact" w:line="420"/>
        <w:ind w:firstLine="709"/>
        <w:jc w:val="both"/>
        <w:rPr>
          <w:sz w:val="28"/>
        </w:rPr>
      </w:pPr>
      <w:r>
        <w:rPr>
          <w:sz w:val="28"/>
        </w:rPr>
        <w:t>ВНИИ МВД России</w:t>
      </w:r>
    </w:p>
    <w:p>
      <w:pPr>
        <w:pStyle w:val="BodyText2"/>
        <w:spacing w:lineRule="exact" w:line="420"/>
        <w:rPr>
          <w:rFonts w:ascii="Times New Roman CYR" w:hAnsi="Times New Roman CYR" w:cs="Times New Roman CYR"/>
          <w:sz w:val="28"/>
        </w:rPr>
      </w:pPr>
      <w:r>
        <w:rPr>
          <w:rFonts w:cs="Times New Roman CYR" w:ascii="Times New Roman CYR" w:hAnsi="Times New Roman CYR"/>
          <w:sz w:val="28"/>
        </w:rPr>
      </w:r>
    </w:p>
    <w:p>
      <w:pPr>
        <w:pStyle w:val="Normal"/>
        <w:spacing w:lineRule="exact" w:line="420"/>
        <w:ind w:firstLine="708"/>
        <w:jc w:val="both"/>
        <w:rPr>
          <w:rFonts w:ascii="Times New Roman CYR" w:hAnsi="Times New Roman CYR" w:cs="Times New Roman CYR"/>
          <w:sz w:val="28"/>
        </w:rPr>
      </w:pPr>
      <w:r>
        <w:rPr>
          <w:rFonts w:cs="Times New Roman CYR" w:ascii="Times New Roman CYR" w:hAnsi="Times New Roman CYR"/>
          <w:sz w:val="28"/>
        </w:rPr>
      </w:r>
    </w:p>
    <w:sectPr>
      <w:headerReference w:type="default" r:id="rId2"/>
      <w:headerReference w:type="first" r:id="rId3"/>
      <w:type w:val="nextPage"/>
      <w:pgSz w:w="11906" w:h="16838"/>
      <w:pgMar w:left="1440"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erminal"/>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erminal" w:hAnsi="Times New Roman;Terminal" w:eastAsia="Times New Roman;Terminal" w:cs="Times New Roman;Terminal"/>
      <w:color w:val="auto"/>
      <w:sz w:val="24"/>
      <w:szCs w:val="24"/>
      <w:lang w:val="ru-RU" w:bidi="ar-SA" w:eastAsia="zh-CN"/>
    </w:rPr>
  </w:style>
  <w:style w:type="character" w:styleId="WW8Num2z0">
    <w:name w:val="WW8Num2z0"/>
    <w:qFormat/>
    <w:rPr>
      <w:rFonts w:ascii="Times New Roman;Terminal" w:hAnsi="Times New Roman;Terminal" w:eastAsia="Times New Roman;Terminal" w:cs="Times New Roman;Termin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Terminal" w:hAnsi="Times New Roman;Terminal" w:cs="Times New Roman;Terminal"/>
    </w:rPr>
  </w:style>
  <w:style w:type="character" w:styleId="WW8NumSt3z0">
    <w:name w:val="WW8NumSt3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TextBodyIndent">
    <w:name w:val="Body Text Indent"/>
    <w:basedOn w:val="Normal"/>
    <w:pPr>
      <w:ind w:right="535" w:firstLine="540"/>
      <w:jc w:val="both"/>
    </w:pPr>
    <w:rPr>
      <w:sz w:val="28"/>
    </w:rPr>
  </w:style>
  <w:style w:type="paragraph" w:styleId="Web">
    <w:name w:val="Обычный (Web)"/>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
    <w:name w:val="Основной текст с отступом 3"/>
    <w:basedOn w:val="Normal"/>
    <w:qFormat/>
    <w:pPr>
      <w:ind w:right="6" w:firstLine="425"/>
      <w:jc w:val="both"/>
    </w:pPr>
    <w:rPr>
      <w:sz w:val="28"/>
    </w:rPr>
  </w:style>
  <w:style w:type="paragraph" w:styleId="21">
    <w:name w:val="Основной текст с отступом 2"/>
    <w:basedOn w:val="Normal"/>
    <w:qFormat/>
    <w:pPr>
      <w:ind w:right="-23" w:firstLine="709"/>
      <w:jc w:val="both"/>
    </w:pPr>
    <w:rPr>
      <w:sz w:val="28"/>
    </w:rPr>
  </w:style>
  <w:style w:type="paragraph" w:styleId="BodyText2">
    <w:name w:val="Body Text 2"/>
    <w:basedOn w:val="Normal"/>
    <w:qFormat/>
    <w:pPr>
      <w:ind w:firstLine="709"/>
      <w:jc w:val="both"/>
    </w:pPr>
    <w:rPr>
      <w:sz w:val="28"/>
    </w:rPr>
  </w:style>
  <w:style w:type="paragraph" w:styleId="31">
    <w:name w:val="Основной текст 3"/>
    <w:basedOn w:val="Normal"/>
    <w:qFormat/>
    <w:pPr>
      <w:ind w:right="-23" w:hanging="0"/>
      <w:jc w:val="both"/>
    </w:pPr>
    <w:rPr>
      <w:sz w:val="28"/>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10:32:00Z</dcterms:created>
  <dc:creator>Довольный пользователь Microsoft Office</dc:creator>
  <dc:description/>
  <dc:language>en-US</dc:language>
  <cp:lastModifiedBy>Мирина</cp:lastModifiedBy>
  <dcterms:modified xsi:type="dcterms:W3CDTF">2005-03-31T10:32:00Z</dcterms:modified>
  <cp:revision>2</cp:revision>
  <dc:subject/>
  <dc:title>В последние десятилетия двадцатого века в вашей стране отмечается бурный рост туризма, который в настоящий момент времени прев</dc:title>
</cp:coreProperties>
</file>