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ий обзор</w:t>
      </w:r>
    </w:p>
    <w:p>
      <w:pPr>
        <w:pStyle w:val="Normal"/>
        <w:ind w:firstLine="720"/>
        <w:jc w:val="both"/>
        <w:rPr/>
      </w:pPr>
      <w:r>
        <w:rPr>
          <w:b/>
          <w:sz w:val="28"/>
        </w:rPr>
        <w:t xml:space="preserve"> </w:t>
      </w:r>
      <w:r>
        <w:rPr>
          <w:b/>
          <w:sz w:val="28"/>
        </w:rPr>
        <w:t xml:space="preserve">развития криминогенной ситуации в лесопромышленном комплексе </w:t>
      </w:r>
    </w:p>
    <w:p>
      <w:pPr>
        <w:pStyle w:val="Normal"/>
        <w:ind w:firstLine="720"/>
        <w:jc w:val="both"/>
        <w:rPr>
          <w:b/>
          <w:b/>
          <w:sz w:val="28"/>
        </w:rPr>
      </w:pPr>
      <w:r>
        <w:rPr>
          <w:b/>
          <w:sz w:val="28"/>
        </w:rPr>
      </w:r>
    </w:p>
    <w:p>
      <w:pPr>
        <w:pStyle w:val="Normal"/>
        <w:ind w:firstLine="720"/>
        <w:jc w:val="both"/>
        <w:rPr/>
      </w:pPr>
      <w:r>
        <w:rPr>
          <w:sz w:val="28"/>
        </w:rPr>
        <w:t xml:space="preserve">Лесопромышленный комплекс (ЛПК) объединяет в себе лесозаготовительную промышленность (заготовка и вывоз леса); лесопильную промышленность (производство пиломатериалов); деревообрабатывающую промышленность (производство фанеры, стройматериалов, мебели, спичек); целлюлозно-бумажную промышленность; лесохимические предприятия (производство спирта, скипидара, канифоли, ацетона, клея, камфары). Он относится к добывающему и перерабатывающему сектору российской экономики, использующему лесные ресурсы с учетом сбалансированности экономических и экологических интересов государства. </w:t>
      </w:r>
    </w:p>
    <w:p>
      <w:pPr>
        <w:pStyle w:val="Normal"/>
        <w:ind w:firstLine="720"/>
        <w:jc w:val="both"/>
        <w:rPr/>
      </w:pPr>
      <w:r>
        <w:rPr>
          <w:sz w:val="28"/>
        </w:rPr>
        <w:t xml:space="preserve">Россия обладает наибольшим в мире лесным потенциалом, составляющим свыше 22% мировой лесопокрытой площади и 21% расчетного мирового запаса древесины. По имеющимся данным, общая площадь </w:t>
      </w:r>
      <w:r>
        <w:rPr>
          <w:color w:val="000000"/>
          <w:sz w:val="28"/>
        </w:rPr>
        <w:t>лесных массивов в России</w:t>
      </w:r>
      <w:r>
        <w:rPr>
          <w:color w:val="FF0000"/>
          <w:sz w:val="28"/>
        </w:rPr>
        <w:t xml:space="preserve"> </w:t>
      </w:r>
      <w:r>
        <w:rPr>
          <w:sz w:val="28"/>
        </w:rPr>
        <w:t xml:space="preserve">составляет 886,5 млн. га, а запасы древесины достигают 80,7 млрд. куб. м. Основные объекты ЛПК размещены в субъектах федерации, на территории которых производится заготовка и реализация древесины или сопредельных с ними: в Республике Коми, Республике Карелия, Красноярском и Приморском Краях, Архангельской, Иркутской, Кировской областях. </w:t>
      </w:r>
    </w:p>
    <w:p>
      <w:pPr>
        <w:pStyle w:val="Normal"/>
        <w:ind w:firstLine="720"/>
        <w:jc w:val="both"/>
        <w:rPr/>
      </w:pPr>
      <w:r>
        <w:rPr>
          <w:sz w:val="28"/>
        </w:rPr>
        <w:t>Однако результаты использования столь мощного ресурсного потенциала нельзя назвать удовлетворительными. На фоне стабильного увеличения объемов лесозаготовок предприятиями ЛПК обеспечивается чуть более 2% налоговых платежей промышленности в федеральный бюджет. Кроме того, многие предприятия ЛПК числятся хроническими должниками перед бюджетом. По состоянию на 1 января 2002 г. в целом по ЛПК 52,4% предприятий числятся убыточными, а в лесозаготовительной промышленности, являющейся основой всего ЛПК, количество таких предприятий составляет 56,8%. Нормы вырубки леса сегодня не выполняются ни в одном регионе России. В наиболее благополучных областях они достигают всего 70%. Съем древесины с 1 гектара лесопокрытой площади в России в 10 раз меньше, чем в США, Швеции, Финляндии. Темп роста индекса промышленного производства ЛПК в прошлом году замедлился почти в 6 раз в сравнении с 1999 г.</w:t>
      </w:r>
    </w:p>
    <w:p>
      <w:pPr>
        <w:pStyle w:val="Normal"/>
        <w:ind w:firstLine="720"/>
        <w:jc w:val="both"/>
        <w:rPr/>
      </w:pPr>
      <w:r>
        <w:rPr>
          <w:sz w:val="28"/>
        </w:rPr>
        <w:t>В то же время, по оценкам экспертов, общие доходы российского лесного хозяйства при комплексном использовании его ресурсов могут достигать 100-150 млн. долларов в год. Прибыльность нелегального лесозаготовительного бизнеса достигает 300 %. Как следствие этого нередки конфликты из-за разделов сфер влияния, жертвами которых становятся работники лесхозов, включая директоров, представители администрации субъектов Федерации, контролирующие деятельность предприятий лесного комплекса.</w:t>
      </w:r>
    </w:p>
    <w:p>
      <w:pPr>
        <w:pStyle w:val="Normal"/>
        <w:ind w:firstLine="720"/>
        <w:jc w:val="both"/>
        <w:rPr/>
      </w:pPr>
      <w:r>
        <w:rPr>
          <w:sz w:val="28"/>
        </w:rPr>
        <w:t xml:space="preserve"> </w:t>
      </w:r>
      <w:r>
        <w:rPr>
          <w:sz w:val="28"/>
        </w:rPr>
        <w:t xml:space="preserve">Поэтому проблема охраны природных ресурсов и осуществления контроля за их рациональным использованием, направленным на обеспечение финансовой и экономической безопасности страны, актуальна для правоохранительных органов как никогда. </w:t>
      </w:r>
    </w:p>
    <w:p>
      <w:pPr>
        <w:pStyle w:val="Normal"/>
        <w:ind w:firstLine="720"/>
        <w:jc w:val="both"/>
        <w:rPr>
          <w:sz w:val="28"/>
        </w:rPr>
      </w:pPr>
      <w:r>
        <w:rPr>
          <w:sz w:val="28"/>
        </w:rPr>
        <w:t xml:space="preserve">Органами внутренних дел в истекшем году в целях пресечения и предупреждения совершения правонарушений в сфере оборота леса в ряде регионов Российской Федерации была проведена специализированная оперативно-профилактическая операция «Лес». В ходе данной операции осуществлялась проверка деревообрабатывающих предприятий и пилорам с целью установления источников поступления леса и пиломатериалов, была организована работа по проверке транспортных средств, перевозящих лес и пиломатериалы, проведены проверки деятельности предприятий, занимающихся лесозаготовкой и деревообработкой, а также проверки вырубок и делянок с целью выявления незаконных порубок и определения фактических объемов срубленного леса. В результате такой работы проведенной, например, в УВД Приморского края в 2001 году, по итогам 3612 проверок на 785 предприятиях лесного комплекса к ответственности привлечены 1516 человек и изъято из незаконного оборота 3658 кубометров древесины. Однако, для полного наведения порядка в ЛПК усилий только правоохранительных органов недостаточно. </w:t>
      </w:r>
    </w:p>
    <w:p>
      <w:pPr>
        <w:pStyle w:val="Normal"/>
        <w:ind w:firstLine="720"/>
        <w:jc w:val="both"/>
        <w:rPr/>
      </w:pPr>
      <w:r>
        <w:rPr>
          <w:sz w:val="28"/>
        </w:rPr>
        <w:t xml:space="preserve">При проведении Федеральной службой налоговой полиции РФ проверок с целью выявления и пресечения налоговых и других нарушений обнаружилась опасная тенденция: существенное превышение (на 17,9 объемов млн. кубометров) объемов деловой древесины, вывезенной в 1999 г. из регионов по сравнению с объемами заготовленной. Наиболее существенный разрыв между этими показателями - 4,6 млн. кубометров - зафиксирован в Уральском и Центральном регионах, сумма причиненного ущерба составила миллиарды рублей. </w:t>
      </w:r>
    </w:p>
    <w:p>
      <w:pPr>
        <w:pStyle w:val="Normal"/>
        <w:ind w:firstLine="720"/>
        <w:jc w:val="both"/>
        <w:rPr/>
      </w:pPr>
      <w:r>
        <w:rPr>
          <w:sz w:val="28"/>
        </w:rPr>
        <w:t>Криминогенная ситуация в лесопромышленном комплексе на современ</w:t>
        <w:softHyphen/>
        <w:t>ном этапе обусловлена различными экономическими и политико-правовыми факторами, анализ которых позволит ОВД определить направления профи</w:t>
        <w:softHyphen/>
        <w:t>лактической работы в отраслях ЛПК и разработать комплекс мер по его декри</w:t>
        <w:softHyphen/>
        <w:t xml:space="preserve">минализации. </w:t>
      </w:r>
    </w:p>
    <w:p>
      <w:pPr>
        <w:pStyle w:val="Heading7"/>
        <w:rPr/>
      </w:pPr>
      <w:r>
        <w:rPr/>
        <w:t>I. Экономическая характеристика лесопромышленной отрасли</w:t>
      </w:r>
    </w:p>
    <w:p>
      <w:pPr>
        <w:pStyle w:val="Normal"/>
        <w:ind w:firstLine="720"/>
        <w:jc w:val="both"/>
        <w:rPr/>
      </w:pPr>
      <w:r>
        <w:rPr>
          <w:sz w:val="28"/>
        </w:rPr>
        <w:t>Лесная промышленность представлена в народном хозяйстве 1826 лесхозами и около 4 тыс. предприятиями и организациями, на которых занято более 200 тыс. человек.</w:t>
      </w:r>
      <w:r>
        <w:rPr>
          <w:color w:val="000000"/>
          <w:sz w:val="28"/>
        </w:rPr>
        <w:t xml:space="preserve"> </w:t>
      </w:r>
      <w:r>
        <w:rPr>
          <w:sz w:val="28"/>
        </w:rPr>
        <w:t>Удельный вес ЛПК в промышленности России в настоящее время составляет 4%, а в 45 субъектах Российской Федерации – от 10 до 50 %. Отрасль располагает 3% основных фондов промышленности. Инвестиции в основной капитал за счет всех источников финансирования составляют около 4% от суммы инвестиций, направленных в промышленность. К настоящему времени практически все предприятия лесопромышленного комплекса приватизированы и почти 95% предприятий являются частными или со смешанной формой собственности. Значительная доля в приватизации лесопромышленного комплекса принадлежит иностранным инвесторам, которые предпочитают осуществлять портфельные инвестиции в добывающие отрасли.</w:t>
      </w:r>
    </w:p>
    <w:p>
      <w:pPr>
        <w:pStyle w:val="Normal"/>
        <w:ind w:firstLine="720"/>
        <w:jc w:val="both"/>
        <w:rPr/>
      </w:pPr>
      <w:r>
        <w:rPr>
          <w:sz w:val="28"/>
        </w:rPr>
        <w:t xml:space="preserve">Однако существование целого ряда </w:t>
      </w:r>
      <w:r>
        <w:rPr>
          <w:b/>
          <w:sz w:val="28"/>
        </w:rPr>
        <w:t>объективных обстоятельств</w:t>
      </w:r>
      <w:r>
        <w:rPr>
          <w:sz w:val="28"/>
        </w:rPr>
        <w:t>, создающих для ЛПК непреодолимые препятствия, повлияли на резкое снижение его рентабельности. Во-первых, из-за резкого снижения уровня прямых централизованных капиталовложений в ЛПК образовалось значительное отставание технического уровня лесопромышленных предприятий, сопровождаемое как физическим, так и моральным износом основных фондов. Возрастной состав оборудования со сроком использования от 15-20 лет и более составляет от 50 до 90% имеющегося парка. Исправить положение не позволяет тяжелое финансовое положение предприятий: рост кредиторской задолженности, неплатежи, невозможность привлечения банковских кредитов, обусловленого высокими ставками за их пользование. В результате на начало октября 2001 г. кредиторская задолженность превысила объем выпуска товарной продукции на 4 млрд. рублей. Подавляющее большинство предприятий ЛПК имеет задолженность по заработной плате, которая в общей сумме достигает 1 млрд. рублей.</w:t>
      </w:r>
    </w:p>
    <w:p>
      <w:pPr>
        <w:pStyle w:val="Normal"/>
        <w:ind w:firstLine="720"/>
        <w:jc w:val="both"/>
        <w:rPr/>
      </w:pPr>
      <w:r>
        <w:rPr>
          <w:sz w:val="28"/>
        </w:rPr>
        <w:t xml:space="preserve">Во-вторых, ситуация осложняется сезонным характером работы лесопромышленного комплекса. Дело в том, что предприятия лесного комплекса, как большинство добывающих объектов, относятся к энергоемким производствам на всех этапах технологического цикла. Поэтому объемы собственных и приравненных к ним оборотных средств требуется поддерживать на уровне 40-50% от выпускаемого объема продукции, а на предприятиях, осуществляющих сплав древесины, - до 90%. До 1990 года на эти цели предприятиями привлекались банковские кредиты под процентные ставки в размере 3% годовых, что позволяло создавать 20 процентов годового объема заготовки древесины. Реформа банковской системы, сопровождаемая ростом ставок за пользование кредитами, сделала недоступным привлечение коммерческих кредитов, привело к прекращению заготовки древесины вахтовым методом, резкому сокращению межсезонных запасов до 5% от годового объема вывозки при одновременном снижении объемов вывозки более чем в 2 раза. </w:t>
      </w:r>
    </w:p>
    <w:p>
      <w:pPr>
        <w:pStyle w:val="Normal"/>
        <w:ind w:firstLine="720"/>
        <w:jc w:val="both"/>
        <w:rPr/>
      </w:pPr>
      <w:r>
        <w:rPr>
          <w:sz w:val="28"/>
        </w:rPr>
        <w:t xml:space="preserve">В третьих, лесозаготовки искусственно ограничиваются из-за нерентабельности транспортировки лесопродукции железнодорожным и автомобильным транспортом. Необеспеченность отгрузки готовой продукции подвижным составом со стороны Министерства путей сообщения, в результате чего заявки на вагоны удовлетворяются лишь на 35-40%, приводит к затовариванию, срыву сроков поставки по контрактам, особенно экспортным и, как следствие, потере клиентуры. Но главной причиной нерентабельности перевозки круглого леса на расстояния свыше 1000 км и пиломатериалов свыше 2500 км являются высокие железнодорожные тарифы. </w:t>
      </w:r>
    </w:p>
    <w:p>
      <w:pPr>
        <w:pStyle w:val="Normal"/>
        <w:ind w:firstLine="720"/>
        <w:jc w:val="both"/>
        <w:rPr/>
      </w:pPr>
      <w:r>
        <w:rPr>
          <w:sz w:val="28"/>
        </w:rPr>
        <w:t>Однако общий объем перевозок железнодорожным, речным и автомобильным транспортом лесных грузов в прошлом году составил приблизительно 49,6 млн. кубометров, то есть всего около 60 процентов от общего  объема  вывоза  древесины  из регионов.  Следовательно, часть леса перевозится по железной дороге нелегально путем сокрытия  в  учете транспортных организаций реальных объемов оказанных услуг.</w:t>
      </w:r>
    </w:p>
    <w:p>
      <w:pPr>
        <w:pStyle w:val="Normal"/>
        <w:ind w:firstLine="720"/>
        <w:jc w:val="both"/>
        <w:rPr/>
      </w:pPr>
      <w:r>
        <w:rPr>
          <w:sz w:val="28"/>
        </w:rPr>
        <w:t>Вывоз древесины с мест заготовки осуществляется в основном по лесовозным автомобильным дорогам. Из-за неравномерного покрытия территории страны транспортными сетями  образовался резкий дисбаланс между Европейской и Азиатской частях России по объемам имеющихся ресурсов древесины и их фактическим использованием. Так большая часть запасов нашей древесины расположена за Уралом, а основное ее потребление приходится на Европейскую часть России и Балтийские государства, где сосредоточено лесоперерабатывающие мощности. В итоге запас спелых лесов Европейско-Уральской части России составляет 18% от общего запаса спелых лесов страны, а заготавливается в этой части свыше 57% от общего объема заготовок. В сравнении с другими регионами лучше освоена расчетная лесосека в Республике Карелия, Владимирской, Ленинградской областях, Чувашской республике и в Республике Марий Эл. Если использование расчетной лесосеки по этим регионам составило в среднем 24% – 30%, то в Сибири расчетные лесосеки освоены всего на 1-7 %.</w:t>
      </w:r>
    </w:p>
    <w:p>
      <w:pPr>
        <w:pStyle w:val="Normal"/>
        <w:ind w:firstLine="720"/>
        <w:jc w:val="both"/>
        <w:rPr/>
      </w:pPr>
      <w:r>
        <w:rPr>
          <w:sz w:val="28"/>
        </w:rPr>
        <w:t xml:space="preserve">Недостаточное использование расчетной лесосеки влечет снижение поступлений платежей за пользование лесным фондом. Например, в первом полугодии 2001 года затраты на ведение лесного хозяйства составили 1,1 млрд. руб., а за пользование лесным фондом в бюджет поступило всего 330 млн. рублей. </w:t>
      </w:r>
    </w:p>
    <w:p>
      <w:pPr>
        <w:pStyle w:val="Normal"/>
        <w:ind w:firstLine="720"/>
        <w:jc w:val="both"/>
        <w:rPr/>
      </w:pPr>
      <w:r>
        <w:rPr>
          <w:sz w:val="28"/>
        </w:rPr>
        <w:t>Основным источником доходов государства от использования леса являются его поставки на экспорт. В 2001 году объем внешнеторгового оборота в сфере лесной торговли составил 5,3 млрд. долларов США (рост по сравнению с 2000 годом на 3,9%), в том числе от экспорта лесопродукции - 4,3 млрд. долларов США. При этом доля России в мировой торговле лесом составляет всего 2,3%, что явно не соответствует лесосырьевому потенциалу нашей страны, обладающей более чем 20% мировых лесных запасов.</w:t>
      </w:r>
    </w:p>
    <w:p>
      <w:pPr>
        <w:pStyle w:val="Normal"/>
        <w:ind w:firstLine="720"/>
        <w:jc w:val="both"/>
        <w:rPr/>
      </w:pPr>
      <w:r>
        <w:rPr>
          <w:sz w:val="28"/>
        </w:rPr>
        <w:t>Россия экспортирует лесопродукцию во множество стран: круглый лес – в 40 стран, пиломатериалы - в 52 страны, целлюлозно-бумажную продукцию – в 74 страны. Пиломатериалы поставляются, в основном, Великобритании, Италии, Нидерландам, Египту, Германии. При этом в Японию поставляется 34% круглого леса и 12,5% пиломатериалов от всего экспорта России, а спрос японской промышленности на круглый лес удовлетворяется Россией на 34,7%. Финляндия импортирует круглый лес в объеме более 1/3 всего экспорта из России. Швеция покупает у России более 1,5 млн. м³ круглого леса или 24% от своей потребности. Усилила свое влияние на российском рынке древесины Республика Корея, экспорт в которую этой продукции ранее был незначителен, а в 1999 году увеличился в 3 раза.</w:t>
      </w:r>
    </w:p>
    <w:p>
      <w:pPr>
        <w:pStyle w:val="Normal"/>
        <w:ind w:firstLine="720"/>
        <w:jc w:val="both"/>
        <w:rPr>
          <w:sz w:val="28"/>
        </w:rPr>
      </w:pPr>
      <w:r>
        <w:rPr>
          <w:sz w:val="28"/>
        </w:rPr>
        <w:t xml:space="preserve">С целью повышения доходности экспорта леса в 1999 г. были увеличены вывозные квоты на лесопродукцию с 35 до 45% от общего уровня заготовки. Это привело к тому, что увеличился экспорт необработанной древесины из России, который на данный момент составляет 25,2 млн. куб. м, то есть 18% от официального объема заготовки древесины. </w:t>
      </w:r>
    </w:p>
    <w:p>
      <w:pPr>
        <w:pStyle w:val="Normal"/>
        <w:ind w:firstLine="720"/>
        <w:jc w:val="both"/>
        <w:rPr/>
      </w:pPr>
      <w:r>
        <w:rPr>
          <w:sz w:val="28"/>
        </w:rPr>
        <w:t>Подобная структура экспорта ЛПК сформировалась еще в 1998 году, когда стала преобладать продукция низкой степени переработки, поэтому доля круглого леса к 1999 году достигла уже 70% от всего экспорта древесины и изделий из нее. Кроме того, тогда же были повышены таможенные пошлины на вывоз лесопродукции глубокой переработки и понижены – на вывоз круглого леса. В результате непродуманности этих мер, дальневосточные порты оказались заполнены необработанной древесиной, а зарубежные контрагенты снизили цены. В этой связи улучшение структуры экспорта леса имеет стратегическое значение для нашего государства.</w:t>
      </w:r>
    </w:p>
    <w:p>
      <w:pPr>
        <w:pStyle w:val="Normal"/>
        <w:ind w:firstLine="720"/>
        <w:jc w:val="both"/>
        <w:rPr/>
      </w:pPr>
      <w:r>
        <w:rPr>
          <w:sz w:val="28"/>
        </w:rPr>
        <w:t>Повышенным спросом у китайских коммерсантов пользуется лес-кругляк из-за низкой цены: кубометр отборного леса стоит не дороже полутора тысяч рублей. Растущие потребности Китая в этом сырье позволяют получить немалую прибыль. Поэтому, несмотря на то, что потребности китайского национального рынка в древесине продолжают расти, Правительство Китая приняло решение приостановить вырубки леса на территории страны и развивать только переработку. Не случайно, по данным Торгово-промышленной палаты Восточной Сибири, поток необработанной древесины в Китай только за последний год увеличился в три раза.</w:t>
      </w:r>
    </w:p>
    <w:p>
      <w:pPr>
        <w:pStyle w:val="Normal"/>
        <w:ind w:firstLine="720"/>
        <w:jc w:val="both"/>
        <w:rPr/>
      </w:pPr>
      <w:r>
        <w:rPr>
          <w:sz w:val="28"/>
        </w:rPr>
        <w:t xml:space="preserve">Западные импортеры также предпочитают вывозить российское сырье для переработки и ввозить затем в Россию мебельную продукцию, оконные рамы и двери. При этом наряду с Финляндией большой интерес к российскому лесу стали проявлять страны Балтии и Германия, хотя ранее наша продукция на Западе не котировалась как несоответствующая международным стандартам. </w:t>
      </w:r>
    </w:p>
    <w:p>
      <w:pPr>
        <w:pStyle w:val="Normal"/>
        <w:ind w:firstLine="720"/>
        <w:jc w:val="both"/>
        <w:rPr/>
      </w:pPr>
      <w:r>
        <w:rPr>
          <w:sz w:val="28"/>
        </w:rPr>
        <w:t xml:space="preserve">Иностранные партнеры зачастую диктуют российским экспортерам свои условия. Показательно, что инвестиции в лесопромышленный комплекс и создание в России производств по переработке древесины не входит в планы иностранных партнеров, так как связано с крупными затратами, сложными технологиями и поддается финансовому контролю. Они стремятся сохранить технологическое отставание лесного комплекса, отводя России роль сырьевого придатка, что приводит к исчезновению ценных пород деревьев. </w:t>
      </w:r>
    </w:p>
    <w:p>
      <w:pPr>
        <w:pStyle w:val="Normal"/>
        <w:ind w:firstLine="720"/>
        <w:jc w:val="both"/>
        <w:rPr/>
      </w:pPr>
      <w:r>
        <w:rPr>
          <w:sz w:val="28"/>
        </w:rPr>
        <w:t xml:space="preserve">В последние годы наблюдается тенденция к увеличению объемов экспорта ценных пород леса. Специалисты, занимающиеся мониторингом и анализом лесного рынка Восточной Азии в экологической организации БРОК, считают, что Китай может все наличные запасы уссурийской древесины Приморья выбрать за пять лет. Кроме того, обозначилась проблема рационального использования запасов древесины. Ученые Дальневосточного отделения РАН утверждают, что «деловая» часть тайги сократилась до 12 миллионов гектаров, а запасы древесины, годной для заготовок, составляют всего 1770 миллионов кубометров. </w:t>
      </w:r>
    </w:p>
    <w:p>
      <w:pPr>
        <w:pStyle w:val="Normal"/>
        <w:ind w:firstLine="720"/>
        <w:jc w:val="both"/>
        <w:rPr/>
      </w:pPr>
      <w:r>
        <w:rPr>
          <w:sz w:val="28"/>
        </w:rPr>
        <w:t>Переход к демонополизации экспорта леса, когда вместо единой организации «Экспортлес» возникло более 11 тыс. экспортеров, разрушило российское конкурентное превосходство, так как в этих условиях невозможно удерживать выгодные цены и отстаивать государственные интересы. Мелкие фирмы стремятся продать за бесценок продукцию, чтобы быстрее вернуть деньги в производство. Экспортом занимаются тысячи фирм, как правило, реализующие лесопродукцию по демпинговым ценам. Сегодня лес экспортируют при цене 120-140 долларов США за куб. метр древесины, в то время как цена реализации этой древесины на рынках Китая составляет до 180 долларов США, а в Японии достигает до 340 долларов США. Данное обстоятельство наносит существенный урон лесопромышленной отрасли.</w:t>
      </w:r>
    </w:p>
    <w:p>
      <w:pPr>
        <w:pStyle w:val="TextBodyIndent"/>
        <w:rPr/>
      </w:pPr>
      <w:r>
        <w:rPr/>
        <w:t xml:space="preserve">Сложившаяся ситуация во многом </w:t>
      </w:r>
      <w:r>
        <w:rPr>
          <w:b/>
        </w:rPr>
        <w:t xml:space="preserve">обусловлена не достаточно эффективными мерами государственного регулирования </w:t>
      </w:r>
      <w:r>
        <w:rPr/>
        <w:t xml:space="preserve">ЛПК. Это отразилась не только на экспорте древесины, но и в целом на состоянии управления и функционирования комплекса, а также на социальной сфере жизни населения отдельных регионов. В первую очередь, серьезные проблемы в отрасли связаны с рассредоточением полномочий в сфере управления лесопользованием среди множества ведомств. </w:t>
      </w:r>
      <w:r>
        <w:rPr>
          <w:color w:val="000000"/>
        </w:rPr>
        <w:t>В послеоктябрьский (с 1917 года) период управление лесами в стране реорганизовывалось более 20 раз. Последний раз это случилось в 1991 году, когда было объединено лесное</w:t>
      </w:r>
      <w:r>
        <w:rPr>
          <w:color w:val="FF0000"/>
        </w:rPr>
        <w:t xml:space="preserve"> </w:t>
      </w:r>
      <w:r>
        <w:rPr>
          <w:color w:val="000000"/>
        </w:rPr>
        <w:t>хозяйство с Минприроды. Однако через год управление лесами было возвращено Федеральному лесному органу.</w:t>
      </w:r>
      <w:r>
        <w:rPr/>
        <w:t xml:space="preserve"> </w:t>
      </w:r>
    </w:p>
    <w:p>
      <w:pPr>
        <w:pStyle w:val="Normal"/>
        <w:ind w:firstLine="720"/>
        <w:jc w:val="both"/>
        <w:rPr/>
      </w:pPr>
      <w:r>
        <w:rPr>
          <w:sz w:val="28"/>
        </w:rPr>
        <w:t>В настоящее время Федеральная служба лесного хозяйства упразднена, а ее полномо</w:t>
        <w:softHyphen/>
        <w:t>чия переданы Минприроды России, где был создан соответствующий Депар</w:t>
        <w:softHyphen/>
        <w:t>тамент лесного хозяйства Минприроды России и лесная охрана, входящая в его структуру, осуществляющие государственное управление в сфере использования и охраны лесов. При этом использованием леса продолжают также зани</w:t>
        <w:softHyphen/>
        <w:t>маться еще несколько ведомства (Минпромнауки, Минэ</w:t>
        <w:softHyphen/>
        <w:t xml:space="preserve">кономики, и др.), не считая такой общественной организации, как Союз лесопромышленников и лесоэкспортеров. </w:t>
      </w:r>
    </w:p>
    <w:p>
      <w:pPr>
        <w:pStyle w:val="Normal"/>
        <w:ind w:firstLine="720"/>
        <w:jc w:val="both"/>
        <w:rPr/>
      </w:pPr>
      <w:r>
        <w:rPr>
          <w:sz w:val="28"/>
        </w:rPr>
        <w:t xml:space="preserve">Неудачные попытки стимулировать развитие ЛПК обусловлены общественно-политической и социально-экономической ситуацией в стране. В 1998 – 2000 гг. государственная поддержка лесопромышленного комплекса основывалась на выделении бюджетных ссуд для создания межсезонных запасов древесины, сырья и топлива и компенсации затрат на содержание объектов социальной сферы. Федеральным бюджетом на 1998-2000 гг. предусматривалось выделить бюджетных ссуд 1600 млн. рублей, однако фактически предприятиями отрасли было получено 95 млн. рублей. </w:t>
      </w:r>
    </w:p>
    <w:p>
      <w:pPr>
        <w:pStyle w:val="Normal"/>
        <w:ind w:firstLine="720"/>
        <w:jc w:val="both"/>
        <w:rPr/>
      </w:pPr>
      <w:r>
        <w:rPr>
          <w:sz w:val="28"/>
        </w:rPr>
        <w:t>В настоящее время Федеральной адресной инвестиционной программой на 2002 год лимиты государственных инвестиций за счет средств федерального бюджета на развитие лесопромышленного комплекса предусмотрены в объеме 17 млн. рублей. Однако указанные объемы государственной поддержки ЛПК крайне незначительны и не соответствуют положению отрасли в экономике страны. Утвержденная Правительством РФ федеральная целевая программа «Развитие лесопромышленного комплекса РФ на период 1995 – 2005 гг.», предусматривающая реализацию комплекса мер, обеспечивающих выход отрасли из кризиса, приостановлена и исключена из перечня финансируемых, начиная с 2002 года. Проект новой программы не получил одобрения Правительства Российской Федерации, в результате чего ЛПК полностью лишился государственной поддержки на 2002 год.</w:t>
      </w:r>
    </w:p>
    <w:p>
      <w:pPr>
        <w:pStyle w:val="Normal"/>
        <w:ind w:firstLine="720"/>
        <w:jc w:val="both"/>
        <w:rPr/>
      </w:pPr>
      <w:r>
        <w:rPr>
          <w:sz w:val="28"/>
        </w:rPr>
        <w:t>Роль государства в создании условий развития ЛПК не должна ограничиваться финансовыми инъекциями. Прежде всего, оно должно заниматься разработкой законодательной базы, регламентирующей вопросы лесопользования.</w:t>
      </w:r>
    </w:p>
    <w:p>
      <w:pPr>
        <w:pStyle w:val="Normal"/>
        <w:jc w:val="both"/>
        <w:rPr/>
      </w:pPr>
      <w:r>
        <w:rPr>
          <w:sz w:val="28"/>
        </w:rPr>
        <w:t xml:space="preserve">          </w:t>
      </w:r>
      <w:r>
        <w:rPr>
          <w:sz w:val="28"/>
        </w:rPr>
        <w:t>Правовое регулирование охраны, использования и  воспроизводства лесов осуществляется в соответствии с Лесным кодексом Российской Федерации (далее ЛК РФ) и подзаконными актами РФ (более 70  документов), устанавливающих Правила рубки леса и иные требования ведения лесного хозяйства и лесопользования. Контроль за исполнением нормативных актов возложен на должностных лиц лесхозов субъектов РФ, в частности, лесничих и их помощников. Деятельность, связанная с пользованием лесным фондом, относится к виду деятельности, которая подлежит обязательному лицензированию. Лицензирование видов деятельности, связанных с лесопользованием, а также контроль за соблюдением лицензиатами лицензионных требований и условий относится к компетенции Министерства природных ресурсов Российской Федерации</w:t>
      </w:r>
      <w:r>
        <w:rPr>
          <w:rStyle w:val="FootnoteCharacters"/>
          <w:rStyle w:val="FootnoteAnchor"/>
          <w:sz w:val="28"/>
        </w:rPr>
        <w:footnoteReference w:id="2"/>
      </w:r>
      <w:r>
        <w:rPr>
          <w:sz w:val="28"/>
        </w:rPr>
        <w:t xml:space="preserve">. </w:t>
      </w:r>
    </w:p>
    <w:p>
      <w:pPr>
        <w:pStyle w:val="Normal"/>
        <w:ind w:firstLine="720"/>
        <w:jc w:val="both"/>
        <w:rPr/>
      </w:pPr>
      <w:r>
        <w:rPr>
          <w:sz w:val="28"/>
        </w:rPr>
        <w:t>Однако во всех этих нормативных актах содержатся нормы, обособленно регламентирующие те или иные аспекты деятельности лесопользователей с точки зрения природоохранных задач. При этом ни в одном из этих актов законодательно не закреплены требования к оформлению хозяйственной деятельности лесхозов. Кроме того, право заготовки может получить любой хозяйствующий субъект  вне зависимости от специфики их деятельности. В связи с этим создаются условия бесконтрольного использование одного и того же объекта лесопользования несколькими пользователями.</w:t>
      </w:r>
    </w:p>
    <w:p>
      <w:pPr>
        <w:pStyle w:val="Normal"/>
        <w:ind w:firstLine="720"/>
        <w:jc w:val="both"/>
        <w:rPr/>
      </w:pPr>
      <w:r>
        <w:rPr>
          <w:sz w:val="28"/>
        </w:rPr>
        <w:t>Растущий спрос на древесину и продукты ее переработки на внутреннем и внешнем рынках позволяют получать неконтролируемые доходы. Это способствует высокой криминализации ЛПК, тенденции которой продолжают нарастать. Материальный ущерб от преступных посягательств измеряется миллионами долларов США. Дальнейшее развитие негативных процессов приобретает масштабы, представляющие угрозу экономической безопасности государства.</w:t>
      </w:r>
    </w:p>
    <w:p>
      <w:pPr>
        <w:pStyle w:val="Style8"/>
        <w:spacing w:before="0" w:after="0"/>
        <w:rPr/>
      </w:pPr>
      <w:r>
        <w:rPr>
          <w:u w:val="single"/>
        </w:rPr>
        <w:t>II. Общая характеристика криминогенной ситуации  в лесопромышленном комплексе</w:t>
      </w:r>
    </w:p>
    <w:p>
      <w:pPr>
        <w:pStyle w:val="Normal"/>
        <w:ind w:firstLine="720"/>
        <w:jc w:val="both"/>
        <w:rPr/>
      </w:pPr>
      <w:r>
        <w:rPr>
          <w:sz w:val="28"/>
        </w:rPr>
        <w:t>Анализ результатов оперативной и профилактической деятельности ОВД субъектов РФ, изучение уголовных дел, возбужденных в отношении лиц, совершивших преступления на объектах ЛПК, мониторинг отчетности финансовых и контролирующих органов и природоохранных структур свидетельствуют о дальнейшем нарастании негативных процессов, связанных с криминализацией комплекса в целом, включая экспорт его продукции за рубеж.</w:t>
      </w:r>
    </w:p>
    <w:p>
      <w:pPr>
        <w:pStyle w:val="Normal"/>
        <w:ind w:firstLine="720"/>
        <w:jc w:val="both"/>
        <w:rPr/>
      </w:pPr>
      <w:r>
        <w:rPr>
          <w:sz w:val="28"/>
        </w:rPr>
        <w:t xml:space="preserve">Оценивая </w:t>
      </w:r>
      <w:r>
        <w:rPr>
          <w:bCs/>
          <w:sz w:val="28"/>
        </w:rPr>
        <w:t>криминогенную обстановку</w:t>
      </w:r>
      <w:r>
        <w:rPr>
          <w:sz w:val="28"/>
        </w:rPr>
        <w:t xml:space="preserve"> в ЛПК, следует отметить, что среди прочих отраслей добывающего сектора по числу выявленных преступлений в 2001 году занимает 11 место. Однако, если учесть, что за 4 года темпы роста этого показателя возросли в 2 раза, то можно прогнозировать постепенное перемещение ЛПК на лидирующие позиции. Прирост в 2 раза числа лиц, задержанных за совершение этих преступлений в указанном периоде в сравнении с АППГ, подтверждает объективность этих оценок. Однако, как и по другим видам экономических преступлений, доля лиц, привлеченных к уголовной ответственности в ЛПК, составляет около 60% от числа установленных.</w:t>
      </w:r>
    </w:p>
    <w:p>
      <w:pPr>
        <w:pStyle w:val="Normal"/>
        <w:ind w:firstLine="720"/>
        <w:jc w:val="both"/>
        <w:rPr/>
      </w:pPr>
      <w:r>
        <w:rPr>
          <w:bCs/>
          <w:sz w:val="28"/>
        </w:rPr>
        <w:t>Структура преступлений,</w:t>
      </w:r>
      <w:r>
        <w:rPr>
          <w:sz w:val="28"/>
        </w:rPr>
        <w:t xml:space="preserve"> совершаемых в ЛПК, сформировалась под влиянием рассмотренных социально-экономических и политико-правовых факторов.</w:t>
      </w:r>
    </w:p>
    <w:p>
      <w:pPr>
        <w:pStyle w:val="Normal"/>
        <w:ind w:firstLine="720"/>
        <w:jc w:val="both"/>
        <w:rPr/>
      </w:pPr>
      <w:r>
        <w:rPr>
          <w:sz w:val="28"/>
        </w:rPr>
        <w:t>Низкий жизненный уровень обитателей российской глубинки, составляющих трудовые ресурсы ЛПК, в сочетании с развалом экономики лесных регионов фактически лишили основную массу населения легальных источников заработка. Потеря управляемости и отсутствие действенного механизма надзора за законностью со стороны заинтересованных структур создали условия для роста теневого сектора в ЛПК.  Поэтому в структуре преступлений в лесопромышленном комплексе преобладают преступления против собственности. Их доля в суммарном количестве преступлений, совершенных в ЛПК в 2001 году, составляет 41,3 %, в их числе кражи - 40,7 %, мошенничества – 27,7 % и присвоения - 31,7 %. Преступления в сфере экономической деятельности составляют 25,1 % от общего числа выявленных в ЛПК. В их числе лидируют  факты незаконного предпринимательства и уклонения от уплаты налогов. Размер причиненного материального ущерба по преступлениям в ЛПК составил около 3,5 млрд. рублей.</w:t>
      </w:r>
      <w:r>
        <w:rPr>
          <w:rStyle w:val="FootnoteCharacters"/>
          <w:rStyle w:val="FootnoteAnchor"/>
          <w:sz w:val="28"/>
        </w:rPr>
        <w:footnoteReference w:id="3"/>
      </w:r>
      <w:r>
        <w:rPr>
          <w:sz w:val="28"/>
        </w:rPr>
        <w:t xml:space="preserve"> </w:t>
      </w:r>
    </w:p>
    <w:p>
      <w:pPr>
        <w:pStyle w:val="Normal"/>
        <w:ind w:firstLine="720"/>
        <w:jc w:val="both"/>
        <w:rPr/>
      </w:pPr>
      <w:r>
        <w:rPr>
          <w:bCs/>
          <w:sz w:val="28"/>
        </w:rPr>
        <w:t>Специфика экономических преступлений, совершаемых в ЛПК</w:t>
      </w:r>
      <w:r>
        <w:rPr>
          <w:b/>
          <w:sz w:val="28"/>
        </w:rPr>
        <w:t>,</w:t>
      </w:r>
      <w:r>
        <w:rPr>
          <w:sz w:val="28"/>
        </w:rPr>
        <w:t xml:space="preserve"> связана с многоэтапностью действий, направленных на реализацию преступного умысла: поиск ценных лесных ресурсов, организация их заготовки и сбыта через многочисленных посредников. Это обусловливает стремление правонарушителей к объединению в устойчивые сообщества с целью совершения преступления. </w:t>
      </w:r>
    </w:p>
    <w:p>
      <w:pPr>
        <w:pStyle w:val="Normal"/>
        <w:ind w:firstLine="720"/>
        <w:jc w:val="both"/>
        <w:rPr/>
      </w:pPr>
      <w:r>
        <w:rPr>
          <w:sz w:val="28"/>
        </w:rPr>
        <w:t>Практика показывает, что значительная доля преступлений в ЛПК совершается группами, участники которых зачастую совершают преступные действия в отдаленных друг от друга районах в местах заготовки и отгрузки леса, что позволяет им оставаться безнаказанными в течение длительного времени и причинять государству значительный материальный ущерб. В 2001 г. к уголовной ответственности за посягательства в лесопромышленном комплексе привлечено 706 лиц, совершивших преступления в составе группы, что составляет более половины от общего количества лиц, привлеченных к уголовной ответственности в данной отрасли хозяйства. Участниками организованных групп являлись 84 человека.</w:t>
      </w:r>
      <w:r>
        <w:rPr>
          <w:rStyle w:val="FootnoteCharacters"/>
          <w:rStyle w:val="FootnoteAnchor"/>
          <w:sz w:val="28"/>
        </w:rPr>
        <w:footnoteReference w:id="4"/>
      </w:r>
      <w:r>
        <w:rPr>
          <w:sz w:val="28"/>
        </w:rPr>
        <w:t xml:space="preserve"> </w:t>
      </w:r>
    </w:p>
    <w:p>
      <w:pPr>
        <w:pStyle w:val="Normal"/>
        <w:ind w:firstLine="720"/>
        <w:jc w:val="both"/>
        <w:rPr/>
      </w:pPr>
      <w:r>
        <w:rPr>
          <w:sz w:val="28"/>
        </w:rPr>
        <w:t>Преступная деятельность нарушителей, как правило, маскируется под легальную и связана с исполнением служебных обязанностей большинства злоумышленников. Поэтому преступлениям в сфере ЛПК свойственна многоэпизодность. Совершаемые в ЛПК преступления основаны на реализации разработанных схем, состоящих из нескольких этапов, каждый из которых обособлен в пространстве и во времени, но направлен на трансформацию лесных ресурсов в финансовые потоки. Поэтому закономерно, что действия преступников подпадают под признаки, как правило, нескольких составов преступлений, предусмотренных УК РФ.</w:t>
      </w:r>
    </w:p>
    <w:p>
      <w:pPr>
        <w:pStyle w:val="Normal"/>
        <w:ind w:firstLine="720"/>
        <w:jc w:val="both"/>
        <w:rPr/>
      </w:pPr>
      <w:r>
        <w:rPr>
          <w:bCs/>
          <w:sz w:val="28"/>
        </w:rPr>
        <w:t>Судебная практика по ЛПК</w:t>
      </w:r>
      <w:r>
        <w:rPr>
          <w:sz w:val="28"/>
        </w:rPr>
        <w:t xml:space="preserve"> представлена решениями по привлечению к уголовной ответственности лесонарушителей за незаконную порубку лесного фонда (ст. 260 УК РФ) в совокупности с преступлениями, предусмотренными ст. ст. 327, 159,160, УК РФ. </w:t>
      </w:r>
    </w:p>
    <w:p>
      <w:pPr>
        <w:pStyle w:val="TextBodyIndent"/>
        <w:rPr/>
      </w:pPr>
      <w:r>
        <w:rPr/>
        <w:t xml:space="preserve"> </w:t>
      </w:r>
      <w:r>
        <w:rPr/>
        <w:t>Наряду с отягченными совершаются должностные преступления, квалифицируемые как: «Получение взятки» (ст. 290 УК РФ), «Злоупотребление должностными полномочиями» (ст. 285 УК РФ), «Превышение должностных полномочий» (ст. 286 УК РФ), «Служебный подлог» (ст. 292 УК РФ), «Злоупотребления должностными полномочиями» (ст. 201 УК РФ).</w:t>
      </w:r>
    </w:p>
    <w:p>
      <w:pPr>
        <w:pStyle w:val="Normal"/>
        <w:ind w:firstLine="720"/>
        <w:jc w:val="both"/>
        <w:rPr/>
      </w:pPr>
      <w:r>
        <w:rPr>
          <w:sz w:val="28"/>
        </w:rPr>
        <w:t>Это связано с тем, что к незаконной заготовке леса зачастую оказываются причастны должностные лица лесоохранных структур. Таковыми являются: лесничий, лесник. В соответствии с Положением «О лесной государственной охране РФ»</w:t>
      </w:r>
      <w:r>
        <w:rPr>
          <w:rStyle w:val="FootnoteCharacters"/>
          <w:rStyle w:val="FootnoteAnchor"/>
          <w:sz w:val="28"/>
        </w:rPr>
        <w:footnoteReference w:id="5"/>
      </w:r>
      <w:r>
        <w:rPr>
          <w:sz w:val="28"/>
        </w:rPr>
        <w:t xml:space="preserve"> лесничие и их помощники являются должностными лицами государственного органа лесного хозяйства, осуществляющими руководство ведением лесного хозяйства в лесах лесничества, наделенными полномочиями государственных инспекторов в зоне деятельности лесничества по контролю за состоянием, использованием, охраной, защитой лесного фонда и воспроизводством лесов с правом организации проведения работ по отводу, таксации и материально-денежной оценке лесосек, составлением протоколов (актов) о выявленных правонарушениях лесного законодательства, задержание в установленном порядке лиц, виновных в лесонарушениях с изъятием у них незаконно добытой продукции. Отдельно следует выделить группу специалистов лесхозов различного ранга, выполняющих административные функции и непосредственно не связанных с осуществлением заготовки леса: мастера лесхозов, бухгалтеры, директоры. </w:t>
      </w:r>
    </w:p>
    <w:p>
      <w:pPr>
        <w:pStyle w:val="Normal"/>
        <w:ind w:firstLine="720"/>
        <w:jc w:val="both"/>
        <w:rPr/>
      </w:pPr>
      <w:r>
        <w:rPr>
          <w:bCs/>
          <w:sz w:val="28"/>
        </w:rPr>
        <w:t>Использование служебного положения</w:t>
      </w:r>
      <w:r>
        <w:rPr>
          <w:sz w:val="28"/>
        </w:rPr>
        <w:t xml:space="preserve"> в значительной степени повышает степень общественной опасности совершаемых преступлений. Лица, выполняющие управленческие функции, обладают профессиональными знаниями и опытом, хорошо знают не только технологию производства, но и особенности учета и контроля движения материальных ценностей, имеют широкий круг социальных и преступных связей, что позволяет тщательно спланировать совершение преступления, подобрать необходимых для участия лиц, разработать изощренные способы преступлений, ослабить систему хозяйственно-финансового контроля, действующего на предприятии, скрыть следы преступлений и пр. Около 39 % лиц, привлеченных к ответственности, являлись руководителями, а 41% - служащими.</w:t>
      </w:r>
    </w:p>
    <w:p>
      <w:pPr>
        <w:pStyle w:val="Normal"/>
        <w:ind w:firstLine="720"/>
        <w:jc w:val="both"/>
        <w:rPr/>
      </w:pPr>
      <w:r>
        <w:rPr>
          <w:sz w:val="28"/>
        </w:rPr>
        <w:t xml:space="preserve"> </w:t>
      </w:r>
      <w:r>
        <w:rPr>
          <w:sz w:val="28"/>
        </w:rPr>
        <w:t>Развитию теневого рынка лесопродукции во многом способствует низкий уровень материально-технического обеспечения государственной лесной охраны и социальной защищенности ее работников, зарплата которых несопоставима с долей возложенной на них ответственности. В 1999 году при исполнении служебных обязанностей погибло 10 человек (в 1998 году – 18), 70 человек получили ранения или увечья. Самовольной порубке лесов способствует и тот факт, что большинство жителей территорий, прилегающих к лесным массивам, ни где не работают, а те, которые заняты в лесозаготовительных организациях, длительное время не получают заработную плату.</w:t>
      </w:r>
    </w:p>
    <w:p>
      <w:pPr>
        <w:pStyle w:val="Normal"/>
        <w:ind w:firstLine="720"/>
        <w:jc w:val="both"/>
        <w:rPr/>
      </w:pPr>
      <w:r>
        <w:rPr>
          <w:sz w:val="28"/>
        </w:rPr>
        <w:t xml:space="preserve">В результате прогрессируют преступления, связанные с </w:t>
      </w:r>
      <w:r>
        <w:rPr>
          <w:bCs/>
          <w:sz w:val="28"/>
        </w:rPr>
        <w:t>самовольной, безбилетной рубкой древесины</w:t>
      </w:r>
      <w:r>
        <w:rPr>
          <w:sz w:val="28"/>
        </w:rPr>
        <w:t>. Криминальные вырубки отмечены практически во всех регионах, где сосредоточены запасы лесных ресурсов. Такие преступления помимо причинения существенного материального ущерба создают предпосылки для угрозы экологической безопасности. В 2000 году объем незаконных порубок составил около 1 млн. м³. Всего в течение 2001 г. зарегистрировано 8114 фактов незаконной порубки деревьев и кустарников (ст. 260 УК РФ). При этом их количество возросло на 8 % по сравнению с 2000 г. Наиболее тяжелое положение сложилось на предприятиях лесопромышленного комплекса Красноярского края, Иркутской, Амурской и Архангельской областей.</w:t>
      </w:r>
    </w:p>
    <w:p>
      <w:pPr>
        <w:pStyle w:val="Normal"/>
        <w:ind w:firstLine="720"/>
        <w:jc w:val="both"/>
        <w:rPr/>
      </w:pPr>
      <w:r>
        <w:rPr>
          <w:bCs/>
          <w:sz w:val="28"/>
        </w:rPr>
        <w:t>Проблема привлечения к ответственности</w:t>
      </w:r>
      <w:r>
        <w:rPr>
          <w:sz w:val="28"/>
        </w:rPr>
        <w:t xml:space="preserve"> за незаконную рубку леса основана на различных подходах территориальных ОВД к определению размера нанесенного материального ущерба. Так, при попустительстве надзирающих органов в ряде РОВД при проверке фактов незаконной порубки, в том числе с установлением лесонарушителей, вменяется только ущерб, определяемый по расценкам на сорта и виды. Однако в соответствии с действующим законодательством ущерб, квалифицируемый по ст. 260 УК РФ, основан на применении установленных такс, определяемых в подзаконных нормативных актах. Согласно п. 72 Правил отпуска древесины на корню в лесах Российской Федерации, при расчете ущерба должна применяться кратная таксовая стоимость древесины - незаконно срубленной, уничтоженной или поврежденной до степени прекращения роста.</w:t>
      </w:r>
      <w:r>
        <w:rPr>
          <w:rStyle w:val="FootnoteCharacters"/>
          <w:rStyle w:val="FootnoteAnchor"/>
          <w:sz w:val="28"/>
        </w:rPr>
        <w:footnoteReference w:id="6"/>
      </w:r>
      <w:r>
        <w:rPr>
          <w:sz w:val="28"/>
        </w:rPr>
        <w:t xml:space="preserve"> В результате суммы ущерба занижаются и неверно оцениваются как малозначительные, и нарушители привлекаются не к уголовной, а к административной ответственности. Кроме того, ст. 260 УК РФ относится к категории преступлений небольшой тяжести, не предусматривающих лишение свободы и конфискацию орудий незаконной заготовки леса – бензопил, транспортных средств. </w:t>
      </w:r>
    </w:p>
    <w:p>
      <w:pPr>
        <w:pStyle w:val="TextBodyIndent"/>
        <w:rPr/>
      </w:pPr>
      <w:r>
        <w:rPr/>
        <w:t>В течение последних четырех лет объем незаконно заготовленной древесины увеличился в 1,8 раза и составил 732 тыс. кубометров. Причины кроются в том, что контроль со стороны лесных хозяйств за выделенными под вырубку территориями в последнее время серьезно ослаблен. Лесная охрана лесхозов выявляет в основном уже свершившиеся факты незаконной порубки, гораздо реже удается задержать нарушителей в момент непосредственной валки леса.</w:t>
      </w:r>
    </w:p>
    <w:p>
      <w:pPr>
        <w:pStyle w:val="Normal"/>
        <w:ind w:firstLine="720"/>
        <w:jc w:val="both"/>
        <w:rPr/>
      </w:pPr>
      <w:r>
        <w:rPr>
          <w:sz w:val="28"/>
        </w:rPr>
        <w:t xml:space="preserve">Причем даже </w:t>
      </w:r>
      <w:r>
        <w:rPr>
          <w:bCs/>
          <w:sz w:val="28"/>
        </w:rPr>
        <w:t>в случае задержания с поличным</w:t>
      </w:r>
      <w:r>
        <w:rPr>
          <w:sz w:val="28"/>
        </w:rPr>
        <w:t xml:space="preserve"> лесным браконьерам практически не угрожает лишение свободы. В соответствии с Уголовным кодексом возбудить уголовное дело можно, когда нарушитель вырубил в охраняемой зоне деревьев на сумму, равную 20-кратной </w:t>
      </w:r>
      <w:r>
        <w:rPr>
          <w:color w:val="000000"/>
          <w:sz w:val="28"/>
        </w:rPr>
        <w:t>стоимости минимальной оплаты труда, а это примерно 30 машин леса, то есть нужно вырубить не менее трех гектаров леса. Из 10 уголовных дел до суда доходит одно-два дела. Вынесенные судами в 2001 году приговоры по уголовным делам данной категории  в  большинстве предусматривали условное наказание.</w:t>
      </w:r>
    </w:p>
    <w:p>
      <w:pPr>
        <w:pStyle w:val="Normal"/>
        <w:ind w:firstLine="720"/>
        <w:jc w:val="both"/>
        <w:rPr/>
      </w:pPr>
      <w:r>
        <w:rPr>
          <w:color w:val="000000"/>
          <w:sz w:val="28"/>
        </w:rPr>
        <w:t>По статистике Федеральной службы лесного хозяйства России, от 50 до 70 процентов порубщиков-самовольщиков уходят не пойманными. А в случае задержания штраф составляет всего 200 - 300 рублей. Штрафы нарушителей не останавливают, поскольку на "черном" рынке обращаются весьма значительные  средства,  не  облагаемые налогами. Расчеты за нелегально вырубленный лес, как правило, ведутся наличными, в том числе в иностранной валюте. Неудивительно, что в лесах России идут варварские вырубки: браконьерствуют мобильные наемные бригады, использующие современную технику, вооруженное «прикрытие», контрнаблюдение и радиосвязь.</w:t>
      </w:r>
    </w:p>
    <w:p>
      <w:pPr>
        <w:pStyle w:val="Normal"/>
        <w:ind w:firstLine="720"/>
        <w:jc w:val="both"/>
        <w:rPr/>
      </w:pPr>
      <w:r>
        <w:rPr>
          <w:sz w:val="28"/>
        </w:rPr>
        <w:t xml:space="preserve">Развитие негативных процессов стимулируется бурным развитием «черного рынка» лесопродукции, повышенному интересу к его деятельности организованных преступных группировок. Всего за 2000 – 2001 гг. органами внутренних дел возбуждено около 10 тыс. уголовных дел, по которым материальный ущерб составил 103,6 млн. рублей. Так, в Республике Карелия в прошлом году выявлено более 70 преступлений, связанных с незаконным оборотом лесопродукции. Ущерб составил свыше 4 млн. рублей. Основными покупателями незаконно заготовленной древесины в данном регионе являются предприниматели Финляндии. </w:t>
      </w:r>
    </w:p>
    <w:p>
      <w:pPr>
        <w:pStyle w:val="Normal"/>
        <w:ind w:firstLine="720"/>
        <w:jc w:val="both"/>
        <w:rPr/>
      </w:pPr>
      <w:r>
        <w:rPr>
          <w:color w:val="000000"/>
          <w:sz w:val="28"/>
        </w:rPr>
        <w:t>Одной из причин криминализации ЛПК является</w:t>
      </w:r>
      <w:r>
        <w:rPr>
          <w:b/>
          <w:color w:val="000000"/>
          <w:sz w:val="28"/>
        </w:rPr>
        <w:t xml:space="preserve"> </w:t>
      </w:r>
      <w:r>
        <w:rPr>
          <w:bCs/>
          <w:color w:val="000000"/>
          <w:sz w:val="28"/>
        </w:rPr>
        <w:t>доступность многочисленных посреднических структур</w:t>
      </w:r>
      <w:r>
        <w:rPr>
          <w:b/>
          <w:color w:val="000000"/>
          <w:sz w:val="28"/>
        </w:rPr>
        <w:t xml:space="preserve"> </w:t>
      </w:r>
      <w:r>
        <w:rPr>
          <w:color w:val="000000"/>
          <w:sz w:val="28"/>
        </w:rPr>
        <w:t xml:space="preserve">к осуществлению экспортных операций с лесом и лесопродукцией. По имеющимся данным только на территории Амурской области заготовкой древесины и ее продажей занимаются свыше 2600 предприятий различных форм собственности. В Приморском крае заготовкой, переработкой, реализацией леса и лесопродукции занимается 618 предприятий различных форм собственности. Более 350 являются заготовителями древесины. Остальные осуществляют ее покупку и вывоз за рубеж, среди них 111 организаций принадлежат гражданам КНР. На долю фирм-однодневок и просто мелких нарушителей, которые занимаются вырубками не систематически, выпадает значительная часть незаконно заготовленной древесины, часть которой уходит и за рубеж. Китайские граждане, извлекающие сверхприбыль от экспортных поставок скупленного за бесценок леса, используют наличные расчеты, подставных физических и юридических лиц. Некоторые аналитики утверждают, что почти 40% лесоэкспорта Приангарья приходится на криминальные структуры, получающих миллионы долларов, укрываемые от налогов. В Иркутской области наемным рабочим платят за заготовку 25 кубов леса 10 тысяч рублей, а перепродают его за 20 тысяч. </w:t>
      </w:r>
    </w:p>
    <w:p>
      <w:pPr>
        <w:pStyle w:val="Normal"/>
        <w:ind w:firstLine="720"/>
        <w:jc w:val="both"/>
        <w:rPr>
          <w:sz w:val="28"/>
        </w:rPr>
      </w:pPr>
      <w:r>
        <w:rPr>
          <w:color w:val="000000"/>
          <w:sz w:val="28"/>
        </w:rPr>
        <w:t xml:space="preserve">В настоящее время существует немало фирм, которые лес не заготавливают, но успешно им торгуют. Ценную лиственницу и сосну им продают жители сел, зарабатывающие рискованным, но стабильным браконьерским промыслом. </w:t>
      </w:r>
      <w:r>
        <w:rPr>
          <w:sz w:val="28"/>
        </w:rPr>
        <w:t xml:space="preserve">При этом первосортный пиловочник твердолиственных пород с диаметром ствола более 80 см браконьеры предпочитают реализовать за границу напрямую, без посредничества перекупщиков.  Это связано с тем, что твердолиственная древесина в странах –импортерах продается с аукциона и стоимость одного кубометра доходит до 800 долларов и поэтому даже небольшая партия приносит многократную прибыль. </w:t>
      </w:r>
      <w:r>
        <w:rPr>
          <w:color w:val="000000"/>
          <w:sz w:val="28"/>
        </w:rPr>
        <w:t>В прошлом году лесная промышленность России на 17,2 процента увеличила выпуск обработанной древесины, возросла поставка кругляка за рубеж. Но официальные объемы заготовок леса если и выросли, то ненамного. Таким образом, леспромхозы, пилорамы, мебельные цехи и экспортные компании снабжали сырьем крупные и мелкие браконьеры.</w:t>
      </w:r>
    </w:p>
    <w:p>
      <w:pPr>
        <w:pStyle w:val="Normal"/>
        <w:ind w:firstLine="720"/>
        <w:jc w:val="both"/>
        <w:rPr/>
      </w:pPr>
      <w:r>
        <w:rPr>
          <w:color w:val="000000"/>
          <w:sz w:val="28"/>
        </w:rPr>
        <w:t xml:space="preserve">По закону предприятие, заключившее договор с комбинатом, обязано поставить туда определенный объем древесины, но если заготавливаемых ими объемов недостаточно, то поставщик имеет право докупить лес у населения. Бумагоделательный комбинат не принимает древесину без оформленных договоров, которые с частными лицами  не заключаются. Система закупки сырья рассчитана на крупные организации. В то же время договоры оформляются с некими фирмами, которые, в свою очередь, и скупают лес у нарушителей и реализуют его комбинату. В итоге у пропускного пункта предприятия выстраивается целая очередь машин, везущих ворованный лес, который легко отличить по хлыстам, как попало нагруженным и не закрепленным. Однако документы у таких поставщиков оформлены безупречно, так как необходимые накладные выписаны фирмами-посредниками. Привлечь к ответственности такую фирму практически невозможно, ведь документы не подделаны. </w:t>
      </w:r>
    </w:p>
    <w:p>
      <w:pPr>
        <w:pStyle w:val="Normal"/>
        <w:ind w:firstLine="720"/>
        <w:jc w:val="both"/>
        <w:rPr/>
      </w:pPr>
      <w:r>
        <w:rPr>
          <w:color w:val="000000"/>
          <w:sz w:val="28"/>
        </w:rPr>
        <w:t xml:space="preserve">Действующим законодательством в целом </w:t>
      </w:r>
      <w:r>
        <w:rPr>
          <w:bCs/>
          <w:color w:val="000000"/>
          <w:sz w:val="28"/>
        </w:rPr>
        <w:t>предусмотрены широкие возможности приобретения права на заготовку леса</w:t>
      </w:r>
      <w:r>
        <w:rPr>
          <w:color w:val="000000"/>
          <w:sz w:val="28"/>
        </w:rPr>
        <w:t xml:space="preserve">. Крупные леспромхозы получают лесной фонд в долгосрочную аренду на 49 лет. Малые предприятия приобретают делянки на аукционах. Порубочные билеты и отвод делянок оформляется детским садам, школам, лесохозяйственным кооперативам якобы на неотложные хозяйственные нужды. Местные жители приобретают лесорубочные билеты фактически за бесценок: один кубометр древесины стоит 100 рублей. </w:t>
      </w:r>
    </w:p>
    <w:p>
      <w:pPr>
        <w:pStyle w:val="Normal"/>
        <w:ind w:firstLine="720"/>
        <w:jc w:val="both"/>
        <w:rPr>
          <w:color w:val="000000"/>
          <w:sz w:val="28"/>
        </w:rPr>
      </w:pPr>
      <w:r>
        <w:rPr>
          <w:color w:val="000000"/>
          <w:sz w:val="28"/>
        </w:rPr>
        <w:t>Лесное богатство  страны конвертируется в доходы организованных преступных группировок, которые контролируют заготовку и  перевозку древесины на экспорт. "Черный" рынок лесопродукции скоро сравняется по масштабам с легальным. При этом преступники уклоняются от упла</w:t>
        <w:softHyphen/>
        <w:t>ты таможенных платежей. В 1999 году таможенными органами было выявлено более 5 тыс. фактов нарушений таможенных правил при вывозе за рубеж леса и лесоматериалов. При этом сумма взысканий составила 781 307 тыс. руб.</w:t>
      </w:r>
    </w:p>
    <w:p>
      <w:pPr>
        <w:pStyle w:val="Normal"/>
        <w:ind w:firstLine="720"/>
        <w:jc w:val="both"/>
        <w:rPr/>
      </w:pPr>
      <w:r>
        <w:rPr>
          <w:sz w:val="28"/>
        </w:rPr>
        <w:t>Совершение такого рода правонарушений также связано с тем, что действующее таможенное законодательство позволяет отправлять лесоматериалы за рубеж при наличии предоставления в качестве документов, необходимых для таможенных целей, внешнеторговый контракт и документ, подтверждающий полномочия экспортера в отношении товара. При этом документы, подтверждающие законность приобретения леса, экспортер в таможенные органы предоставлять не обязан. При такой ситуации остается лишь вырубить или купить по низкой цене лес, обеспечить транспортировку документами прикрытия и заключить договор комиссии с подставным предприятием или частным предпринимателем.</w:t>
      </w:r>
    </w:p>
    <w:p>
      <w:pPr>
        <w:pStyle w:val="Normal"/>
        <w:ind w:firstLine="720"/>
        <w:jc w:val="both"/>
        <w:rPr>
          <w:sz w:val="28"/>
        </w:rPr>
      </w:pPr>
      <w:r>
        <w:rPr>
          <w:sz w:val="28"/>
        </w:rPr>
        <w:t xml:space="preserve">Кроме того, </w:t>
      </w:r>
      <w:r>
        <w:rPr>
          <w:bCs/>
          <w:sz w:val="28"/>
        </w:rPr>
        <w:t>ненадлежащий контроль со стороны таможенных органов</w:t>
      </w:r>
      <w:r>
        <w:rPr>
          <w:sz w:val="28"/>
        </w:rPr>
        <w:t xml:space="preserve"> при декларировании лесных грузов, выражается в том, что сортность леса, его качество и внешнеэкономическая ценность определяется на добровольной основе экспортером леса и ведет к потерям больших сумм валютной выручки. Д</w:t>
      </w:r>
      <w:r>
        <w:rPr>
          <w:color w:val="000000"/>
          <w:sz w:val="28"/>
        </w:rPr>
        <w:t>екларируется лишь половина объема экспорта леса по Иркутской области. Остальные пятьдесят процентов проследить достаточно сложно</w:t>
      </w:r>
      <w:r>
        <w:rPr>
          <w:i/>
          <w:color w:val="000000"/>
          <w:sz w:val="28"/>
        </w:rPr>
        <w:t xml:space="preserve">. </w:t>
      </w:r>
      <w:r>
        <w:rPr>
          <w:color w:val="000000"/>
          <w:sz w:val="28"/>
        </w:rPr>
        <w:t>Здесь недобросовестными экспортерами задействован механизм занижения облагаемой платежами базы путем занижения в документах объема и недостоверного указания сортности. При этом на железнодорожный вагон загружают 70-90 кубометров при норме в 53 кубометра и вывозят незадекларированный лес сотнями кубометров</w:t>
      </w:r>
      <w:r>
        <w:rPr>
          <w:i/>
          <w:color w:val="000000"/>
          <w:sz w:val="28"/>
        </w:rPr>
        <w:t xml:space="preserve">. </w:t>
      </w:r>
      <w:r>
        <w:rPr>
          <w:color w:val="000000"/>
          <w:sz w:val="28"/>
        </w:rPr>
        <w:t>Для того чтобы установить истинную стоимость партии, у таможенных органов не хватает специалистов по досмотру. Только в Иркутской области 179 железнодорожных тупиков, куда доставляется лес перед отправкой, на каждый из которых в региональном таможенном управлении приходится всего по одному  сотруднику. Значительная часть железнодорожных тупиков удалена от таможенных постов, поэтому практически невозможно обеспечить эффективный контроль по всем экспортным поставкам.</w:t>
      </w:r>
    </w:p>
    <w:p>
      <w:pPr>
        <w:pStyle w:val="Normal"/>
        <w:ind w:firstLine="720"/>
        <w:jc w:val="both"/>
        <w:rPr>
          <w:sz w:val="28"/>
        </w:rPr>
      </w:pPr>
      <w:r>
        <w:rPr>
          <w:color w:val="000000"/>
          <w:sz w:val="28"/>
        </w:rPr>
        <w:t xml:space="preserve">Зачастую из-за границы не поступают значительные валютные средства за уже поставленный лес. Например, по данным таможенных органов, по Иркутской области объемы непоступления выручки составляют примерно тридцать процентов от всей суммы экспорта лесоматериалов. В денежном выражении это составляет порядка 30 миллионов американских долларов. Проследить движение таких теневых потоков довольно сложно. Особенно, если нет межгосударственных соглашений об оказании правовой помощи. Так, например, обстоит дело с Японией и Южной Кореей. </w:t>
      </w:r>
      <w:r>
        <w:rPr>
          <w:sz w:val="28"/>
        </w:rPr>
        <w:t>Аналитики управления ФСНП по Архангельской области подтверждают, что на ее территории в последнее время активно создаются структуры (зачастую при участии представителей фирм из Москвы и Санкт-Петербурга), скупающие у леспромхозов неликвидное сырье, которое они доводят до международных  стандартов  и  продают  за  рубеж. Однако при  этом  широко  практикуется  сокрытие экспортной выручки на счетах в зарубежных банках.</w:t>
      </w:r>
      <w:r>
        <w:rPr>
          <w:b/>
          <w:sz w:val="28"/>
        </w:rPr>
        <w:t xml:space="preserve"> </w:t>
      </w:r>
    </w:p>
    <w:p>
      <w:pPr>
        <w:pStyle w:val="TextBodyIndent"/>
        <w:rPr/>
      </w:pPr>
      <w:r>
        <w:rPr>
          <w:bCs/>
        </w:rPr>
        <w:t>Анализ криминогенной ситуации в лесопромышленном комплексе позволяет выявить следующие закономерности:</w:t>
      </w:r>
    </w:p>
    <w:p>
      <w:pPr>
        <w:pStyle w:val="Normal"/>
        <w:ind w:firstLine="720"/>
        <w:jc w:val="both"/>
        <w:rPr/>
      </w:pPr>
      <w:r>
        <w:rPr>
          <w:sz w:val="28"/>
        </w:rPr>
        <w:t>- большинство экономических преступлений связано с таким экологическим преступлением, как  незаконная порубка леса;</w:t>
      </w:r>
    </w:p>
    <w:p>
      <w:pPr>
        <w:pStyle w:val="Normal"/>
        <w:ind w:firstLine="720"/>
        <w:jc w:val="both"/>
        <w:rPr/>
      </w:pPr>
      <w:r>
        <w:rPr>
          <w:sz w:val="28"/>
        </w:rPr>
        <w:t>- масштабы вырубки и качественные параметры вырубаемого леса находятся в прямой зависимости от внешнеторговой конъюнктуры мирового рынка лесного сырья;</w:t>
      </w:r>
    </w:p>
    <w:p>
      <w:pPr>
        <w:pStyle w:val="Normal"/>
        <w:ind w:firstLine="720"/>
        <w:jc w:val="both"/>
        <w:rPr/>
      </w:pPr>
      <w:r>
        <w:rPr>
          <w:sz w:val="28"/>
        </w:rPr>
        <w:t>- предметом преступлений, в основном, выступают объекты лесного фонда и продукция лесозаготовителей, а не лесопереработчиков;</w:t>
      </w:r>
    </w:p>
    <w:p>
      <w:pPr>
        <w:pStyle w:val="Normal"/>
        <w:ind w:firstLine="720"/>
        <w:jc w:val="both"/>
        <w:rPr/>
      </w:pPr>
      <w:r>
        <w:rPr>
          <w:sz w:val="28"/>
        </w:rPr>
        <w:t>- способы совершения преступлений основаны на несовершенстве действующего лесного законодательства и ослаблении контроля со стороны уполномоченных органов;</w:t>
      </w:r>
    </w:p>
    <w:p>
      <w:pPr>
        <w:pStyle w:val="Normal"/>
        <w:ind w:firstLine="720"/>
        <w:jc w:val="both"/>
        <w:rPr/>
      </w:pPr>
      <w:r>
        <w:rPr>
          <w:sz w:val="28"/>
        </w:rPr>
        <w:t>- степень криминализации лесного бизнеса достигла того уровня, когда дельцы теневого лесного бизнеса могут позволить лоббировать свои интересы на любом уровне, а также нейтрализовать любые попытки общественности или государственных органов ослабить их влияние.</w:t>
      </w:r>
    </w:p>
    <w:p>
      <w:pPr>
        <w:pStyle w:val="Normal"/>
        <w:ind w:firstLine="720"/>
        <w:jc w:val="both"/>
        <w:rPr/>
      </w:pPr>
      <w:r>
        <w:rPr>
          <w:sz w:val="28"/>
        </w:rPr>
        <w:t>Тем не менее, в настоящее время подразделениями по борьбе с экономическими преступлениями проводится работа по выявлению и пресечению преступлений в лесопромышленном комплексе. При организации оперативных мероприятий удалось организовать тесное взаимодействие с другими оперативными службами МВД, ФСБ, ФСНП, а также структурами ГТК и ВЭК.</w:t>
      </w:r>
    </w:p>
    <w:p>
      <w:pPr>
        <w:pStyle w:val="Normal"/>
        <w:ind w:firstLine="720"/>
        <w:jc w:val="both"/>
        <w:rPr>
          <w:sz w:val="28"/>
        </w:rPr>
      </w:pPr>
      <w:r>
        <w:rPr>
          <w:b/>
          <w:sz w:val="28"/>
          <w:u w:val="single"/>
        </w:rPr>
        <w:t>III. Характеристика основных способов совершения экономических преступлений в лесопромышленном комплексе</w:t>
      </w:r>
    </w:p>
    <w:p>
      <w:pPr>
        <w:pStyle w:val="Normal"/>
        <w:ind w:firstLine="720"/>
        <w:jc w:val="both"/>
        <w:rPr/>
      </w:pPr>
      <w:r>
        <w:rPr>
          <w:sz w:val="28"/>
        </w:rPr>
        <w:t xml:space="preserve">Модификации способов совершения экономических преступлений в лесопромышленном комплексе основаны на особенностях технологического цикла заготовки леса и производства пиломатериалов. ЛПК обслуживается аппаратами БЭП по территориально-отраслевому признаку, что позволяет обобщить практику преступных посягательств, сформировавшуюся  с учетом региональной специфики. Систематизируя массив преступлений, следует отметить, что экономические преступления совершаются на всех стадиях производственного цикла: </w:t>
      </w:r>
    </w:p>
    <w:p>
      <w:pPr>
        <w:pStyle w:val="Normal"/>
        <w:numPr>
          <w:ilvl w:val="0"/>
          <w:numId w:val="2"/>
        </w:numPr>
        <w:tabs>
          <w:tab w:val="clear" w:pos="720"/>
          <w:tab w:val="left" w:pos="1080" w:leader="none"/>
        </w:tabs>
        <w:ind w:left="1080" w:hanging="360"/>
        <w:jc w:val="both"/>
        <w:rPr>
          <w:sz w:val="28"/>
        </w:rPr>
      </w:pPr>
      <w:r>
        <w:rPr>
          <w:sz w:val="28"/>
        </w:rPr>
        <w:t>получение права лесопользования;</w:t>
      </w:r>
    </w:p>
    <w:p>
      <w:pPr>
        <w:pStyle w:val="Normal"/>
        <w:numPr>
          <w:ilvl w:val="0"/>
          <w:numId w:val="2"/>
        </w:numPr>
        <w:tabs>
          <w:tab w:val="clear" w:pos="720"/>
          <w:tab w:val="left" w:pos="1080" w:leader="none"/>
        </w:tabs>
        <w:ind w:left="1080" w:hanging="360"/>
        <w:jc w:val="both"/>
        <w:rPr>
          <w:sz w:val="28"/>
        </w:rPr>
      </w:pPr>
      <w:r>
        <w:rPr>
          <w:sz w:val="28"/>
        </w:rPr>
        <w:t>выделение участка лесного фонда лесопользователям;</w:t>
      </w:r>
    </w:p>
    <w:p>
      <w:pPr>
        <w:pStyle w:val="Normal"/>
        <w:numPr>
          <w:ilvl w:val="0"/>
          <w:numId w:val="2"/>
        </w:numPr>
        <w:tabs>
          <w:tab w:val="clear" w:pos="720"/>
          <w:tab w:val="left" w:pos="1080" w:leader="none"/>
        </w:tabs>
        <w:ind w:left="1080" w:hanging="360"/>
        <w:jc w:val="both"/>
        <w:rPr>
          <w:sz w:val="28"/>
        </w:rPr>
      </w:pPr>
      <w:r>
        <w:rPr>
          <w:sz w:val="28"/>
        </w:rPr>
        <w:t>заготовка и транспортировка леса;</w:t>
      </w:r>
    </w:p>
    <w:p>
      <w:pPr>
        <w:pStyle w:val="Normal"/>
        <w:numPr>
          <w:ilvl w:val="0"/>
          <w:numId w:val="2"/>
        </w:numPr>
        <w:tabs>
          <w:tab w:val="clear" w:pos="720"/>
          <w:tab w:val="left" w:pos="1080" w:leader="none"/>
        </w:tabs>
        <w:ind w:left="1080" w:hanging="360"/>
        <w:jc w:val="both"/>
        <w:rPr>
          <w:sz w:val="28"/>
        </w:rPr>
      </w:pPr>
      <w:r>
        <w:rPr>
          <w:sz w:val="28"/>
        </w:rPr>
        <w:t>промышленная переработка;</w:t>
      </w:r>
    </w:p>
    <w:p>
      <w:pPr>
        <w:pStyle w:val="Normal"/>
        <w:numPr>
          <w:ilvl w:val="0"/>
          <w:numId w:val="2"/>
        </w:numPr>
        <w:tabs>
          <w:tab w:val="clear" w:pos="720"/>
          <w:tab w:val="left" w:pos="1080" w:leader="none"/>
        </w:tabs>
        <w:ind w:left="1080" w:hanging="360"/>
        <w:jc w:val="both"/>
        <w:rPr>
          <w:sz w:val="28"/>
        </w:rPr>
      </w:pPr>
      <w:r>
        <w:rPr>
          <w:sz w:val="28"/>
        </w:rPr>
        <w:t>осуществление посреднических операций, оформление и реализация  экспортных контрактов;</w:t>
      </w:r>
    </w:p>
    <w:p>
      <w:pPr>
        <w:pStyle w:val="Normal"/>
        <w:numPr>
          <w:ilvl w:val="0"/>
          <w:numId w:val="2"/>
        </w:numPr>
        <w:tabs>
          <w:tab w:val="clear" w:pos="720"/>
          <w:tab w:val="left" w:pos="1080" w:leader="none"/>
        </w:tabs>
        <w:ind w:left="1080" w:hanging="360"/>
        <w:jc w:val="both"/>
        <w:rPr>
          <w:sz w:val="28"/>
        </w:rPr>
      </w:pPr>
      <w:r>
        <w:rPr>
          <w:sz w:val="28"/>
        </w:rPr>
        <w:t>таможенное оформление пересечения границы;</w:t>
      </w:r>
    </w:p>
    <w:p>
      <w:pPr>
        <w:pStyle w:val="Normal"/>
        <w:numPr>
          <w:ilvl w:val="0"/>
          <w:numId w:val="2"/>
        </w:numPr>
        <w:tabs>
          <w:tab w:val="clear" w:pos="720"/>
          <w:tab w:val="left" w:pos="1080" w:leader="none"/>
        </w:tabs>
        <w:ind w:left="1080" w:hanging="360"/>
        <w:jc w:val="both"/>
        <w:rPr>
          <w:sz w:val="28"/>
        </w:rPr>
      </w:pPr>
      <w:r>
        <w:rPr>
          <w:sz w:val="28"/>
        </w:rPr>
        <w:t>уплата налогов.</w:t>
      </w:r>
    </w:p>
    <w:p>
      <w:pPr>
        <w:pStyle w:val="Normal"/>
        <w:ind w:firstLine="720"/>
        <w:jc w:val="both"/>
        <w:rPr/>
      </w:pPr>
      <w:r>
        <w:rPr>
          <w:b/>
          <w:i/>
          <w:sz w:val="28"/>
        </w:rPr>
        <w:t>1. Получение права лесопользования.</w:t>
      </w:r>
      <w:r>
        <w:rPr>
          <w:sz w:val="28"/>
        </w:rPr>
        <w:t xml:space="preserve"> </w:t>
      </w:r>
    </w:p>
    <w:p>
      <w:pPr>
        <w:pStyle w:val="TextBodyIndent"/>
        <w:rPr/>
      </w:pPr>
      <w:r>
        <w:rPr/>
        <w:t xml:space="preserve">В соответствие с действующим законодательством право на заготовку леса может быть предоставлено по результатам лесных аукционов, проводимых местной администрацией. Причем стоимость выставляемой на аукцион делянки (определенный по вырубку участок лесного фонда) оценивается с учетом ценности древесных пород и диаметру стволов. Средства, вырученные на аукционах, полностью поступают в бюджет, но чиновники, пренебрегая государственными интересами, вступают в сговор с лесопользователями с целью занижения определенных на аукционе сумм. Вознаграждение они получают не только денежными средствами, но и зачастую в виде имущества или стройматериалов. В Вологодской области в ходе оперативной разработки в отношении лесничего ГУ «Харовский сельлесхоз» было зафиксирован сговор с целью снижения цен на делянку, выставленную на аукцион, в обмен на металлические перекрытия для строительства дома родственников. Из-за того, что действующим законодательством не предусмотрена система контроля за процедурой аукциона, документы по его результатам зачастую оформляются после его проведения «задним» числом. </w:t>
      </w:r>
    </w:p>
    <w:p>
      <w:pPr>
        <w:pStyle w:val="Normal"/>
        <w:ind w:firstLine="720"/>
        <w:jc w:val="both"/>
        <w:rPr/>
      </w:pPr>
      <w:r>
        <w:rPr>
          <w:sz w:val="28"/>
        </w:rPr>
        <w:t>Основным документом, предоставляющим право на заготовку леса, являются лесорубочный ордер, билет, которые недобросовестными должностными лицами лесхозов передаются за взятку лицам, занимающимся незаконной заготовкой леса. В Волгоградской области лесник Пригородского лесничества ГУ «Вологодский сельский лесхоз» передал приезжим заготовителям использованный лесорубочный билет для повторного использования его в качестве разрешительного документа.</w:t>
      </w:r>
    </w:p>
    <w:p>
      <w:pPr>
        <w:pStyle w:val="Normal"/>
        <w:ind w:firstLine="720"/>
        <w:jc w:val="both"/>
        <w:rPr/>
      </w:pPr>
      <w:r>
        <w:rPr>
          <w:sz w:val="28"/>
        </w:rPr>
        <w:t>В основе экономических преступлений, совершаемых в ЛПК, лежит стремление заготовителей обойти установленные ограничения и превысить оплаченные объемы лесных ресурсов. Эту задачу злоумышленники решают путем подкупа сотрудников лесной охраны либо на стадии выделения участка либо в ходе транспортировки или складирования заготовленного леса.</w:t>
      </w:r>
    </w:p>
    <w:p>
      <w:pPr>
        <w:pStyle w:val="Normal"/>
        <w:ind w:firstLine="720"/>
        <w:jc w:val="both"/>
        <w:rPr/>
      </w:pPr>
      <w:r>
        <w:rPr>
          <w:b/>
          <w:i/>
          <w:sz w:val="28"/>
        </w:rPr>
        <w:t xml:space="preserve">2.Выделение участка лесного фонда лесопользователям.  </w:t>
      </w:r>
      <w:r>
        <w:rPr>
          <w:sz w:val="28"/>
        </w:rPr>
        <w:t>Характерно, что нарушения правил лесопользования, сопряженные с неправомерными действиями сотрудников лесхозов в пользу взяткодателей, совершаются в совокупности с превышением должностных полномочий. Вырубщики обычно с целью получения наибольшей выгоды оформляют документы на заготовку дешевых ресурсов (ветровала, лиственных пород) и в небольшом количестве, а, подкупив мастера леса, который обязан клеймить деревья, вырубают десятки кубометров товарного леса хвойных пород. Мастер леса  Талицкого участка Волокославинского лесничества Тельнов В.В. за взятку в сумме 1000 руб. по просьбе вырубщика помимо ветровала отклеймил  не указанные в ордере 17 сырорастущих елей, превысив оплаченный объем леса на 13 куб.</w:t>
      </w:r>
    </w:p>
    <w:p>
      <w:pPr>
        <w:pStyle w:val="Normal"/>
        <w:ind w:firstLine="720"/>
        <w:jc w:val="both"/>
        <w:rPr/>
      </w:pPr>
      <w:r>
        <w:rPr>
          <w:sz w:val="28"/>
        </w:rPr>
        <w:t>От подобных противоправных действий «страдают» в первую очередь леса первой группы</w:t>
      </w:r>
      <w:r>
        <w:rPr>
          <w:rStyle w:val="FootnoteCharacters"/>
          <w:rStyle w:val="FootnoteAnchor"/>
          <w:sz w:val="28"/>
        </w:rPr>
        <w:footnoteReference w:id="7"/>
      </w:r>
      <w:r>
        <w:rPr>
          <w:sz w:val="28"/>
        </w:rPr>
        <w:t xml:space="preserve"> и исчезающие породы деревьев. ОБЭП МВД Республики Адыгея в текущем году был направлен материал по фактам незаконного отвода делянки для ООО «Кавказский лес» в Гузерипльском лесхозе, в результате чего было вырублено 20 куб. м.  клена-явора (белого). </w:t>
      </w:r>
    </w:p>
    <w:p>
      <w:pPr>
        <w:pStyle w:val="Normal"/>
        <w:ind w:firstLine="720"/>
        <w:jc w:val="both"/>
        <w:rPr/>
      </w:pPr>
      <w:r>
        <w:rPr>
          <w:sz w:val="28"/>
        </w:rPr>
        <w:t>Порочная практика подкупа способствует втягиванию все новых сотрудников лесхозов, для которых взятки становятся постоянным источником доходов. В марте 2002 г. БЭП Октябрьского РОВД УВД ЕАО возбуждено уголовное дело по ч. 2 ст. 290 УК РФ в отношении лесничего Полевского лесничества Саяпиной Н. И., которая за отведение делянки на рубку леса получила взятку от председателя ООО «Луговое». В ходе оперативно-следственных мероприятий были установлены три дополнительных эпизода.</w:t>
      </w:r>
    </w:p>
    <w:p>
      <w:pPr>
        <w:pStyle w:val="Normal"/>
        <w:ind w:firstLine="720"/>
        <w:jc w:val="both"/>
        <w:rPr/>
      </w:pPr>
      <w:r>
        <w:rPr>
          <w:sz w:val="28"/>
        </w:rPr>
        <w:t>Но самыми многочисленными и многоэпизодными преступлениями в ЛПК являются деяния, совершаемые на этапе заготовки леса.</w:t>
      </w:r>
    </w:p>
    <w:p>
      <w:pPr>
        <w:pStyle w:val="Normal"/>
        <w:ind w:firstLine="720"/>
        <w:jc w:val="both"/>
        <w:rPr/>
      </w:pPr>
      <w:r>
        <w:rPr>
          <w:b/>
          <w:i/>
          <w:sz w:val="28"/>
        </w:rPr>
        <w:t>Заготовка и транспортировка</w:t>
      </w:r>
      <w:r>
        <w:rPr>
          <w:sz w:val="28"/>
        </w:rPr>
        <w:t xml:space="preserve"> </w:t>
      </w:r>
      <w:r>
        <w:rPr>
          <w:b/>
          <w:i/>
          <w:sz w:val="28"/>
        </w:rPr>
        <w:t>леса</w:t>
      </w:r>
      <w:r>
        <w:rPr>
          <w:sz w:val="28"/>
        </w:rPr>
        <w:t>. На этом этапе совершаются такие преступления, как незаконная вырубка, незаконная предпринимательская деятельность, а также хищения, присвоения, большинство из которых сопряжены с использованием служебного положения в корыстных целях и легализацией незаконно полученных доходов.</w:t>
      </w:r>
    </w:p>
    <w:p>
      <w:pPr>
        <w:pStyle w:val="Normal"/>
        <w:ind w:firstLine="720"/>
        <w:jc w:val="both"/>
        <w:rPr/>
      </w:pPr>
      <w:r>
        <w:rPr>
          <w:i/>
          <w:sz w:val="28"/>
        </w:rPr>
        <w:t>а) Незаконная порубка леса.</w:t>
      </w:r>
      <w:r>
        <w:rPr>
          <w:sz w:val="28"/>
        </w:rPr>
        <w:t xml:space="preserve"> Незаконная порубка леса совершается без соответствующего разрешения (лесорубочного билета, ордера), а также с нарушением условий места, объема или сорта вырубленных деревьев. Способами порубки могут быть срубание, спиливание, выкорчевывание и т.д. Данный вид преступных посягательств причиняет значительный ущерб экономике и ставит под угрозу экологическую безопасность. Незаконно полученная лесопродукция вывозится с территории лесного хозяйства и в дальнейшем реализовывается в различных регионах России. При этом расчет и обналичивание средств за лесопродукцию происходит путем создания и оформления документов от подставных фирм и фиктивных поставщиков. </w:t>
      </w:r>
    </w:p>
    <w:p>
      <w:pPr>
        <w:pStyle w:val="Normal"/>
        <w:ind w:firstLine="720"/>
        <w:jc w:val="both"/>
        <w:rPr/>
      </w:pPr>
      <w:r>
        <w:rPr>
          <w:sz w:val="28"/>
        </w:rPr>
        <w:t>Совершение этих действий невозможно без использования служебных полномочий. Такие преступления в основном совершаются должностными лицами органов лесного хозяйства и лесозаготовительных организаций. Таковыми являются: директор, его заместители, начальники производственных отделов леспромхоза, лесничие, а также члены комиссий по отводу-приемке лесосек – лесники, таксаторы, объездчики и т.п. Имеют место случаи, когда эти должностные лица вовлекают в свой преступный промысел лиц, находящихся от них в служебной зависимости. Нередки факты совершения преступлений работниками лесных хозяйств из-за боязни потерять работу и по принуждению со стороны их непосредственных руководителей.</w:t>
      </w:r>
    </w:p>
    <w:p>
      <w:pPr>
        <w:pStyle w:val="Normal"/>
        <w:ind w:firstLine="720"/>
        <w:jc w:val="both"/>
        <w:rPr>
          <w:sz w:val="28"/>
        </w:rPr>
      </w:pPr>
      <w:r>
        <w:rPr>
          <w:sz w:val="28"/>
        </w:rPr>
        <w:t>При этом злоумышленники избирают один из двух основных способов:</w:t>
      </w:r>
    </w:p>
    <w:p>
      <w:pPr>
        <w:pStyle w:val="Normal"/>
        <w:ind w:firstLine="720"/>
        <w:jc w:val="both"/>
        <w:rPr/>
      </w:pPr>
      <w:r>
        <w:rPr>
          <w:sz w:val="28"/>
        </w:rPr>
        <w:t xml:space="preserve">-вообще не составляют документы об имевшем место лесопользовании. В Ярославской области привлечены к ответственности по ст.ст. ч.1 286, ч.2 160 и ч. 2 260 УК РФ лесник Сергеев А.И. и его помощник Редяев С.Б.,  которые в течение четырех лет превышали свои должностные полномочия, незаконно отпуская в лесах, подконтрольных лесничеству, древесину на корню без оформления лесорубочных билетов или ордеров. </w:t>
      </w:r>
    </w:p>
    <w:p>
      <w:pPr>
        <w:pStyle w:val="Normal"/>
        <w:ind w:firstLine="720"/>
        <w:jc w:val="both"/>
        <w:rPr/>
      </w:pPr>
      <w:r>
        <w:rPr>
          <w:sz w:val="28"/>
        </w:rPr>
        <w:t xml:space="preserve">- умышленно занижают стоимость лесопродукции при ее секвестрации, внося в товарно-сопроводительные документы заведомо ложные сведения. В Вологодской области пресечена преступная деятельность лесничего Бабушкинского сельлесхоза Рудакова, организовавшего незаконную порубку деревьев на территории лесхоза. Вместо проверки законности приобретения леса, задержания незаконно добытой продукции, составления протокола о лесонарушении Рудаков вносил в накладные заведомо ложные сведения о заниженной стоимости леса, получая за свои незаконные действия выгоды материального характера. Кроме того, лесничий организовал бригаду и совершил незаконную порубку деревьев с использованием своего служебного положения, причинив ущерб лесному хозяйству в крупном размере. </w:t>
      </w:r>
    </w:p>
    <w:p>
      <w:pPr>
        <w:pStyle w:val="Normal"/>
        <w:ind w:firstLine="720"/>
        <w:jc w:val="both"/>
        <w:rPr/>
      </w:pPr>
      <w:r>
        <w:rPr>
          <w:i/>
          <w:sz w:val="28"/>
        </w:rPr>
        <w:t>б) Вырубка леса без получения лицензии.</w:t>
      </w:r>
      <w:r>
        <w:rPr>
          <w:sz w:val="28"/>
        </w:rPr>
        <w:t xml:space="preserve"> Заготовка леса нередко осуществляется в нарушении правил лицензирования, установленных для этого вида деятельности. Так, в Архангельской области в ходе проведения оперативно-розыскных мероприятий сотрудниками БЭП Онежского РОВД было установлено, что глава крестьянско-фермерского хозяйства, не имея лицензии на заготовку древесины, совершила вырубку пиловочника в объеме 600 кубометров в лесах Кодинского лесничества Онежского гослесхоза и в дальнейшем реализовала его, получив незаконный доход 400 тысяч рублей. По данному факту в апреле 2001 г. возбуждено уголовное дел по признакам преступления, предусмотренного ч. 2 п. «б» ст. 171 УК РФ («Незаконное предпринимательство»).</w:t>
      </w:r>
    </w:p>
    <w:p>
      <w:pPr>
        <w:pStyle w:val="Normal"/>
        <w:ind w:firstLine="720"/>
        <w:jc w:val="both"/>
        <w:rPr/>
      </w:pPr>
      <w:r>
        <w:rPr>
          <w:i/>
          <w:sz w:val="28"/>
        </w:rPr>
        <w:t>в) Кража лесоматериалов с территории лесопромышленных хозяйств.</w:t>
      </w:r>
      <w:r>
        <w:rPr>
          <w:b/>
          <w:sz w:val="28"/>
        </w:rPr>
        <w:t xml:space="preserve"> </w:t>
      </w:r>
      <w:r>
        <w:rPr>
          <w:sz w:val="28"/>
        </w:rPr>
        <w:t xml:space="preserve">Подобные хищения связаны с незаконным изъятием лесопродукции со складов леспромхозов. В круг лиц, которые совершают хищения, входят, в основном, мастера леса, приемщики или заведующие складами, водители. </w:t>
      </w:r>
    </w:p>
    <w:p>
      <w:pPr>
        <w:pStyle w:val="Normal"/>
        <w:ind w:firstLine="720"/>
        <w:jc w:val="both"/>
        <w:rPr/>
      </w:pPr>
      <w:r>
        <w:rPr>
          <w:sz w:val="28"/>
        </w:rPr>
        <w:t xml:space="preserve">Похищенная продукция транспортируется чаще всего автомобильным транспортом, в ряде случаев железнодорожным транспортом, а затем реализуется. Так, в Республике Коми к уголовной ответственности по ч.2 ст. 158 УК РФ привлечена группа лиц в составе двух водителей Печорского леспромхоза, которые совершили кражу древесины с территории ЛПХ. Участники группы воспользовались тем, что работник предприятия был занят на погрузке древесины и не знал об их преступных намерениях. </w:t>
      </w:r>
    </w:p>
    <w:p>
      <w:pPr>
        <w:pStyle w:val="Normal"/>
        <w:ind w:firstLine="720"/>
        <w:jc w:val="both"/>
        <w:rPr/>
      </w:pPr>
      <w:r>
        <w:rPr>
          <w:i/>
          <w:sz w:val="28"/>
        </w:rPr>
        <w:t>г) Хищения лесоматериалов, сопряженные с созданием неучтенных излишков.</w:t>
      </w:r>
      <w:r>
        <w:rPr>
          <w:sz w:val="28"/>
        </w:rPr>
        <w:t xml:space="preserve"> Создание неучтенных излишков возможно на различных стадиях лесозаготовительного процесса: при отводе лесосек, разработке и заготовке леса, складировании, также при осуществлении целого ряда коммерческих операций, связанных с транспортировкой леса. </w:t>
      </w:r>
    </w:p>
    <w:p>
      <w:pPr>
        <w:pStyle w:val="Normal"/>
        <w:ind w:firstLine="720"/>
        <w:jc w:val="both"/>
        <w:rPr>
          <w:sz w:val="28"/>
        </w:rPr>
      </w:pPr>
      <w:r>
        <w:rPr>
          <w:sz w:val="28"/>
        </w:rPr>
        <w:t xml:space="preserve">При этом используются в основном два приема хищения леса: </w:t>
      </w:r>
    </w:p>
    <w:p>
      <w:pPr>
        <w:pStyle w:val="Normal"/>
        <w:ind w:firstLine="720"/>
        <w:jc w:val="both"/>
        <w:rPr/>
      </w:pPr>
      <w:r>
        <w:rPr>
          <w:sz w:val="28"/>
        </w:rPr>
        <w:t xml:space="preserve">-древесина заготавливается и изымается без какого-либо отражения в официальных учетных документах; </w:t>
      </w:r>
    </w:p>
    <w:p>
      <w:pPr>
        <w:pStyle w:val="Normal"/>
        <w:ind w:firstLine="720"/>
        <w:jc w:val="both"/>
        <w:rPr/>
      </w:pPr>
      <w:r>
        <w:rPr>
          <w:sz w:val="28"/>
        </w:rPr>
        <w:t>-созданные излишки изымаются из числа учтенного и находящегося в ведении материально ответственных лиц лесоматериала с последующим составлением маскирующих эти операции фиктивных документов.</w:t>
      </w:r>
    </w:p>
    <w:p>
      <w:pPr>
        <w:pStyle w:val="Normal"/>
        <w:ind w:firstLine="720"/>
        <w:jc w:val="both"/>
        <w:rPr/>
      </w:pPr>
      <w:r>
        <w:rPr>
          <w:sz w:val="28"/>
        </w:rPr>
        <w:t>Маскировка создания неучтенных излишков леса, не находящих отражение в учетных документах, осуществляется либо путем неправильного отражения в документах количества заготовленной и оприходуемой древесины, либо путем необоснованного списания заготовленной древесины на производственные потери и хозяйственные нужды предприятия.</w:t>
      </w:r>
    </w:p>
    <w:p>
      <w:pPr>
        <w:pStyle w:val="Normal"/>
        <w:ind w:firstLine="720"/>
        <w:jc w:val="both"/>
        <w:rPr/>
      </w:pPr>
      <w:r>
        <w:rPr>
          <w:sz w:val="28"/>
        </w:rPr>
        <w:t>Создание излишков лесопродукции и ее изъятие из числа учтенной путем составления фиктивных документов более характерно при транспортировке и сбыте лесоматериалов. В основном, оно осуществляется за счет прямого недогруза лесоматериалов в вагоны или автомашины, отправляемые в адрес грузополучателей, а также  за счет пересортицы леса. В частности, во время отгрузки вместо деловых сортов древесины отгружают мелкотоварник либо дровяное долготьё, наиболее ценные хвойные породы заменяют лиственными и т.п.</w:t>
      </w:r>
    </w:p>
    <w:p>
      <w:pPr>
        <w:pStyle w:val="Normal"/>
        <w:ind w:firstLine="720"/>
        <w:jc w:val="both"/>
        <w:rPr/>
      </w:pPr>
      <w:r>
        <w:rPr>
          <w:sz w:val="28"/>
        </w:rPr>
        <w:t>В ходе транспортировки похищенного или незаконно заготовленного леса совершаются преступления, связанные с подкупом патрулирующих лесные дороги нарядов милиции, лесников, а также с подлогами (сопроводительные документы, удостоверения личности).</w:t>
      </w:r>
    </w:p>
    <w:p>
      <w:pPr>
        <w:pStyle w:val="Normal"/>
        <w:ind w:firstLine="720"/>
        <w:jc w:val="both"/>
        <w:rPr/>
      </w:pPr>
      <w:r>
        <w:rPr>
          <w:i/>
          <w:sz w:val="28"/>
        </w:rPr>
        <w:t xml:space="preserve">д) Легализация доходов, незаконно полученных от заготовки  леса. </w:t>
      </w:r>
      <w:r>
        <w:rPr>
          <w:sz w:val="28"/>
        </w:rPr>
        <w:t>Незаконно полученная лесопродукция вывозится с территории лесного хозяйства и в дальнейшем реализовывается в различных регионах России. Организуя незаконную порубку леса, преступники либо вообще не составляют документы об имевшем место лесопользовании, либо умышленно занижают стоимость лесопродукции при ее секвестрации, внося в товарно-сопроводительные документы заведомо ложные сведения. В Вологодской области в отношении председателя колхоза «Союз» было возбуждено уголовное дело по ст. 160 ч.3 , ч. 2 ст. 174, ч. 2 ст. 327 УК РФ. Он систематически скупал у жителей Городецкого района заведомо незаконно заготовленную древесину на сумму 45 тыс. рублей, не оформляя эти выплаты документально. Затем, оформляя на этот лес поддельные товаротранспортные накладные, подтверждающие законность происхождения леса, реализовал его частным предпринимателям и получил доход 29 тыс. рублей. Затем средства частично использовались для финансирования экономической деятельности колхоза. Таким образом, имело место совершение сделок с имуществом, добытым заведомо незаконным путем. При этом полученный доход использовался для осуществления иной экономической деятельности. С учетом того, что эти действия были совершены с использованием служебного положения, судом вынесено наказание в соответствии с  п. 6 ч.2 ст. 174 УК РФ.</w:t>
      </w:r>
    </w:p>
    <w:p>
      <w:pPr>
        <w:pStyle w:val="Normal"/>
        <w:ind w:firstLine="720"/>
        <w:jc w:val="both"/>
        <w:rPr/>
      </w:pPr>
      <w:r>
        <w:rPr>
          <w:b/>
          <w:i/>
          <w:sz w:val="28"/>
        </w:rPr>
        <w:t xml:space="preserve">4. Промышленная переработка леса. </w:t>
      </w:r>
      <w:r>
        <w:rPr>
          <w:sz w:val="28"/>
        </w:rPr>
        <w:t>Преступления на этой стадии сопряжены с хищением не только сырья, готовой продукции, но и денежных средств, в том числе выделяемых из бюджета.</w:t>
      </w:r>
    </w:p>
    <w:p>
      <w:pPr>
        <w:pStyle w:val="Normal"/>
        <w:ind w:firstLine="720"/>
        <w:jc w:val="both"/>
        <w:rPr/>
      </w:pPr>
      <w:r>
        <w:rPr>
          <w:i/>
          <w:sz w:val="28"/>
        </w:rPr>
        <w:t>а) хищения продукции.</w:t>
      </w:r>
      <w:r>
        <w:rPr>
          <w:sz w:val="28"/>
        </w:rPr>
        <w:t xml:space="preserve"> Имеют место случаи причинения существенного материального ущерба не только государственным органам лесного хозяйства, но и коммерческим организациям различных организационно-правовых форм, занимающихся заготовкой и переработкой леса. Так, в Троицко-Печорском районе Республики Коми привлечен к уголовной ответственности директор одного акционерного общества, который, зная, что его фирма имеет задолженность перед СП «Крона» по поставке пиломатериалов, решил самовольно переработать на арендуемой у данного СП пилораме пиловочник, находившийся на территории Сойвинского леспромхоза. При этом он не заключал в гражданско-правовом порядке договоры с действительным владельцем пиломатериалов АОЗТ «Парма». В результате самовольных действий предприятию был причинен существенный материальный ущерб. </w:t>
      </w:r>
    </w:p>
    <w:p>
      <w:pPr>
        <w:pStyle w:val="Normal"/>
        <w:ind w:firstLine="720"/>
        <w:jc w:val="both"/>
        <w:rPr/>
      </w:pPr>
      <w:r>
        <w:rPr>
          <w:sz w:val="28"/>
        </w:rPr>
        <w:t>За последнее время достаточно массовыми явлениями в лесопромышленном комплексе продолжают оставаться хищения лесопродукции с предприятий по ее производству, которые все больше совершаются организованными группами, с использованием подложных документов и дальнейшей реализацией полученной продукции через сеть посреднических фирм. Так, в Архангельской области пресечена деятельность организованной преступной группы в составе 9 человек, которая совершала систематические кражи пиломатериалов с территории лесозавода. В дальнейшем лесопродукция реализовывалась по поддельным документам от имени различных ООО. Одним из организаторов группы являлся бывший работник охраны данного предприятия. Также в ее состав входили частные предприниматели и действующие работники службы охраны лесозавода. За 3 месяца преступной деятельности ими было похищено 87 куб.м экспортных пиломатериалов на сумму 240 тыс. рублей.</w:t>
      </w:r>
    </w:p>
    <w:p>
      <w:pPr>
        <w:pStyle w:val="Normal"/>
        <w:ind w:firstLine="720"/>
        <w:jc w:val="both"/>
        <w:rPr/>
      </w:pPr>
      <w:r>
        <w:rPr>
          <w:i/>
          <w:sz w:val="28"/>
        </w:rPr>
        <w:t>б) Хищения денежных средств</w:t>
      </w:r>
      <w:r>
        <w:rPr>
          <w:sz w:val="28"/>
        </w:rPr>
        <w:t xml:space="preserve">. Основными способами хищения денежных средств являются: </w:t>
      </w:r>
    </w:p>
    <w:p>
      <w:pPr>
        <w:pStyle w:val="Normal"/>
        <w:ind w:firstLine="720"/>
        <w:jc w:val="both"/>
        <w:rPr/>
      </w:pPr>
      <w:r>
        <w:rPr>
          <w:sz w:val="28"/>
        </w:rPr>
        <w:t>составление фиктивных договоров с подставными фирмами с последующим созданием путем приписок видимости их выполнения с последующим присвоением денежных средств, оформленных на их оплату. Зачастую оплата может осуществляться лесопродукцией. В этом случае присваиваются средства, вырученные от ее реализации.</w:t>
      </w:r>
    </w:p>
    <w:p>
      <w:pPr>
        <w:pStyle w:val="Normal"/>
        <w:ind w:firstLine="720"/>
        <w:jc w:val="both"/>
        <w:rPr>
          <w:sz w:val="28"/>
        </w:rPr>
      </w:pPr>
      <w:r>
        <w:rPr>
          <w:sz w:val="28"/>
        </w:rPr>
        <w:t xml:space="preserve">путем оформления документов на не производившиеся подготовительные и вспомогательные работы, закупку фондов. </w:t>
      </w:r>
    </w:p>
    <w:p>
      <w:pPr>
        <w:pStyle w:val="Normal"/>
        <w:ind w:firstLine="720"/>
        <w:jc w:val="both"/>
        <w:rPr/>
      </w:pPr>
      <w:r>
        <w:rPr>
          <w:sz w:val="28"/>
        </w:rPr>
        <w:t xml:space="preserve">путем составления подложных документов, связанных с заготовкой и приобретением лесопродукции. </w:t>
      </w:r>
    </w:p>
    <w:p>
      <w:pPr>
        <w:pStyle w:val="Normal"/>
        <w:ind w:firstLine="720"/>
        <w:jc w:val="both"/>
        <w:rPr/>
      </w:pPr>
      <w:r>
        <w:rPr>
          <w:sz w:val="28"/>
        </w:rPr>
        <w:t xml:space="preserve">Практика показывает, что эти хищения обычно совершают лица, имеющие доступ к денежным средствам или наделенные распорядительными правами в их отношении: кассиры, бухгалтеры, материально-ответственные лица предприятий ЛПК различного уровня, инженеры снабжения и другие. Так, по оперативным данным ОБЭП ОВД Удорского района Республики Коми возбуждено уголовное дело по ч.3 ст. 160  УК РФ в отношении инженера по снабжению ООО Леспроминвест", который присвоил денежные средства в крупном размере на сумму 239 тыс. руб., выделенные ему организацией для приобретения лесозаготовительного оборудования. </w:t>
      </w:r>
    </w:p>
    <w:p>
      <w:pPr>
        <w:pStyle w:val="Normal"/>
        <w:ind w:firstLine="720"/>
        <w:jc w:val="both"/>
        <w:rPr/>
      </w:pPr>
      <w:r>
        <w:rPr>
          <w:i/>
          <w:sz w:val="28"/>
        </w:rPr>
        <w:t>в) Хищения денежных средств, выделенных из бюджета.</w:t>
      </w:r>
      <w:r>
        <w:rPr>
          <w:sz w:val="28"/>
        </w:rPr>
        <w:t xml:space="preserve"> В последнее время получил распространение такой способ хищения, как нецелевое использования денежных средств, выделенных на поддержку отрасли из бюджета, учитывая ее современное кризисное состояние. Так, проверкой, проведенной ГУБЭП России, были установлены факты злоупотреблений руководством государственной компании «Рослеспром» при распределении бюджетных ссуд, предназначенных для создания межсезонных производственных запасов предприятиями ЛПК. Из этих средств 110 млн. рублей было выдано через созданный руководством Рослеспрома «Национальный лесной банк» в качестве кредитов различным коммерческим структурам г. Москвы. По данным фактам Генеральной прокуратурой Российской Федерации было возбуждено уголовное дело.</w:t>
      </w:r>
    </w:p>
    <w:p>
      <w:pPr>
        <w:pStyle w:val="Normal"/>
        <w:ind w:firstLine="720"/>
        <w:jc w:val="both"/>
        <w:rPr/>
      </w:pPr>
      <w:r>
        <w:rPr>
          <w:sz w:val="28"/>
        </w:rPr>
        <w:t xml:space="preserve">Одним из вариантов посягательств на бюджетные средства является незаконное возмещение налога на добавленную стоимость. </w:t>
      </w:r>
    </w:p>
    <w:p>
      <w:pPr>
        <w:pStyle w:val="TextBodyIndent"/>
        <w:rPr/>
      </w:pPr>
      <w:r>
        <w:rPr>
          <w:i/>
        </w:rPr>
        <w:t xml:space="preserve">г) Мошенничество, совершаемое путем оформления незаконного получения средств из бюджета в качестве возмещения НДС. </w:t>
      </w:r>
      <w:r>
        <w:rPr/>
        <w:t>Подобная комбинация предполагает заключение фиктивных экспортных поставок, изготовление и реализацию поддельных документов, подтверждающих вывоз леса за рубеж. Так, директор ЗАО «Урал Пром» г. Перми в сговоре с главным бухгалтером неоднократно в течение 1999-2000 г.г. осуществляли документальный подлог путем заполнения типографского бланка счета-фактуры от имени несуществующей фирмы и изготовления квитанции к приходно-кассовому ордеру. На основании подложных документов выписывались фиктивные авансовые счета, а затем подавалась заявка на возмещение суммы НДС из бюджета. Действия мошенников были квалифицированы судом по ч. 3 ст. 159, ч.2 ст. 187, ч. 2 ст. 327 УК РФ.</w:t>
      </w:r>
    </w:p>
    <w:p>
      <w:pPr>
        <w:pStyle w:val="Normal"/>
        <w:ind w:firstLine="720"/>
        <w:jc w:val="both"/>
        <w:rPr/>
      </w:pPr>
      <w:r>
        <w:rPr>
          <w:b/>
          <w:i/>
          <w:sz w:val="28"/>
        </w:rPr>
        <w:t>5. Осуществление посреднических операций, оформление и реализация  экспортных контрактов.</w:t>
      </w:r>
    </w:p>
    <w:p>
      <w:pPr>
        <w:pStyle w:val="Normal"/>
        <w:ind w:firstLine="720"/>
        <w:jc w:val="both"/>
        <w:rPr/>
      </w:pPr>
      <w:r>
        <w:rPr>
          <w:i/>
          <w:sz w:val="28"/>
        </w:rPr>
        <w:t xml:space="preserve">а) Преднамеренное банкротство. </w:t>
      </w:r>
      <w:r>
        <w:rPr>
          <w:sz w:val="28"/>
        </w:rPr>
        <w:t>Стремление отдельных руководителей к сиюминутной выгоде и реализации своих частных интересов в ущерб интересам государства и деревообрабатывающего предприятия к банкротству. В республике Карелия руководство ОАО «Кемский лесопильный деревообрабатывающий завод» неоднократно заключало контракт с германской фирмой «</w:t>
      </w:r>
      <w:r>
        <w:rPr>
          <w:sz w:val="28"/>
          <w:lang w:val="en-US"/>
        </w:rPr>
        <w:t>RCTG</w:t>
      </w:r>
      <w:r>
        <w:rPr>
          <w:sz w:val="28"/>
        </w:rPr>
        <w:t xml:space="preserve"> </w:t>
      </w:r>
      <w:r>
        <w:rPr>
          <w:sz w:val="28"/>
          <w:lang w:val="en-US"/>
        </w:rPr>
        <w:t>mbh</w:t>
      </w:r>
      <w:r>
        <w:rPr>
          <w:sz w:val="28"/>
        </w:rPr>
        <w:t xml:space="preserve">» на поставку пиломатериалов по заведомо заниженным ценам. В результате увеличилась задолженность предприятия на 97,5 млн. руб., что привело к банкротству предприятия, по факту которого было возбуждено уголовное дело по ст. 196 УК РФ. </w:t>
      </w:r>
    </w:p>
    <w:p>
      <w:pPr>
        <w:pStyle w:val="Normal"/>
        <w:ind w:firstLine="720"/>
        <w:jc w:val="both"/>
        <w:rPr/>
      </w:pPr>
      <w:r>
        <w:rPr>
          <w:i/>
          <w:sz w:val="28"/>
        </w:rPr>
        <w:t xml:space="preserve">б)  Злоупотребления служебными полномочиями. </w:t>
      </w:r>
      <w:r>
        <w:rPr>
          <w:sz w:val="28"/>
        </w:rPr>
        <w:t>Согласно требованиям тарифного регулирования перевозка грузов, предназначенных для отправки за границу, облагается по железнодорожному тарифу</w:t>
      </w:r>
      <w:r>
        <w:rPr>
          <w:rStyle w:val="FootnoteCharacters"/>
          <w:rStyle w:val="FootnoteAnchor"/>
          <w:sz w:val="28"/>
        </w:rPr>
        <w:footnoteReference w:id="8"/>
      </w:r>
      <w:r>
        <w:rPr>
          <w:sz w:val="28"/>
        </w:rPr>
        <w:t xml:space="preserve"> в три раза превышающему внутрироссийский. Поэтому недобросовестные экспортеры уклоняются от уплаты причитающихся сумм, используя  фиктивные гарантийные письма, подтверждающие нахождение получателя груза на территории РФ. Так, в январе 1999 г. перевозка пиломатериала железнодорожным транспортом была оплачена директором ООО «Вафа» Гасановым Р.Б. согласно Прейскуранту 10-01 по тарифам внутрироссийских перевозок. По прибытию вагонов с пиломатериалами на ст. Трусово Приволжской железной дороги, Гасанов Р.Б. в соответствии с указанием МПС РФ представил гарантийное письмо, в котором подтверждалось,  что прибывшие груз  не предназначен для экспорта и будет использован на территории РФ. В  порту пиломатериалы были погружены на морские суда и экспортированы в Республику Иран. По фактам злоупотребления полномочиями директором ООО «Вафа» Гасановым Р.Б. и неуплаты в полном объеме железнодорожного тарифа УБЭП Астраханской области было возбуждено уголовное дело по признакам преступления, предусмотренного ч. 1, ст. 201 УК РФ. </w:t>
      </w:r>
    </w:p>
    <w:p>
      <w:pPr>
        <w:pStyle w:val="Normal"/>
        <w:ind w:firstLine="720"/>
        <w:jc w:val="both"/>
        <w:rPr/>
      </w:pPr>
      <w:r>
        <w:rPr>
          <w:i/>
          <w:sz w:val="28"/>
        </w:rPr>
        <w:t xml:space="preserve">г) Невозвращение из-за границы средств в иностранной валюте. </w:t>
      </w:r>
      <w:r>
        <w:rPr>
          <w:sz w:val="28"/>
        </w:rPr>
        <w:t>Практика проведения проверок по фактам невозвращения валютной выручки из-за рубежа за экспортированный лес и пиломатериалами показывает, что в настоящее время злоумышленниками отработаны схемы, предполагающие сговор с зарубежными партнерами. При этом иностранными партнерами по предварительной договоренности с экспортером производится фиктивная выбраковка поставленной продукции, о чем он письменно уведомляет российских поставщиков и отказывается от оплаты. На деле расчет осуществляется наличными после доставки леса за рубеж, а полученная выручка помещается на счета в офшорные банки.</w:t>
      </w:r>
    </w:p>
    <w:p>
      <w:pPr>
        <w:pStyle w:val="Normal"/>
        <w:ind w:firstLine="720"/>
        <w:jc w:val="both"/>
        <w:rPr/>
      </w:pPr>
      <w:r>
        <w:rPr>
          <w:color w:val="000000"/>
          <w:sz w:val="28"/>
        </w:rPr>
        <w:t>Стандартным способом сокрытия реальной выручки является схема так называемых двойных контрактов, когда иностранный партнер в своих документах показывает реальные цены и объемы древесины, а российский - заниженные. Разница делится между участниками сделки. При этом свою долю прибыли отечественный предприниматель либо оставляет на зарубежных счетах, либо ввозит в Россию контрабандой.</w:t>
      </w:r>
      <w:r>
        <w:rPr>
          <w:sz w:val="28"/>
        </w:rPr>
        <w:t xml:space="preserve"> Экспортерами данного сырья выступают частные фирмы и предприниматели-перекупщики леса, которые скупают данный товар непосредственно у лесозаготовителей по бросовым ценам, а контракты на экспорт заключают по ценам значительно ниже мировых. </w:t>
      </w:r>
    </w:p>
    <w:p>
      <w:pPr>
        <w:pStyle w:val="Normal"/>
        <w:ind w:firstLine="709"/>
        <w:jc w:val="both"/>
        <w:rPr/>
      </w:pPr>
      <w:r>
        <w:rPr>
          <w:sz w:val="28"/>
        </w:rPr>
        <w:t>С целью уклонения от таможенно-банковского валютного контроля, злоумышленниками оформляются сделки от имени фирм-однодневок, зарегистрированных на лиц, постоянно находящихся на территории стран ближнего зарубежья. Например, 7.09.99 г. при осуществлении контроля за валютными операциями ЧП Назриева П. С. было установлено, что ЧП Назриев П. С. в счет контракта в адрес фирмы “Омид и Ко” (Иран) осуществил поставку товара: жесть белая, сода кальцинированная, стекло, сталь, асбест, прокат черных металлов на общую сумму 239238 долларов. В сроки установленные валютным законодательством РФ экспортная валютная выручка на счет ЧП “Назриев” не поступила. Проверка показала, что Назриев П.С. постоянно проживает в Ажербайджане. По данному факту было возбуждено уголовное дело  по ст. 193 УК РФ.</w:t>
      </w:r>
    </w:p>
    <w:p>
      <w:pPr>
        <w:pStyle w:val="Normal"/>
        <w:ind w:firstLine="720"/>
        <w:jc w:val="both"/>
        <w:rPr>
          <w:b/>
          <w:b/>
          <w:i/>
          <w:i/>
          <w:sz w:val="28"/>
        </w:rPr>
      </w:pPr>
      <w:r>
        <w:rPr>
          <w:b/>
          <w:i/>
          <w:sz w:val="28"/>
        </w:rPr>
        <w:t>6. таможенное оформление пересечения границы.</w:t>
      </w:r>
    </w:p>
    <w:p>
      <w:pPr>
        <w:pStyle w:val="Normal"/>
        <w:ind w:firstLine="720"/>
        <w:jc w:val="both"/>
        <w:rPr/>
      </w:pPr>
      <w:r>
        <w:rPr>
          <w:i/>
          <w:sz w:val="28"/>
        </w:rPr>
        <w:t xml:space="preserve">а) Контрабанда, совершаемая  путем недекларирования или недостоверного декларирования. </w:t>
      </w:r>
      <w:r>
        <w:rPr>
          <w:sz w:val="28"/>
        </w:rPr>
        <w:t>В последнее время увеличилось количество фактов контрабанды за пределы таможенной территории Российской Федерации. Так, 2000 году в ОБЭП УВД Еврейской АО поступила оперативная информация, о том, что генеральный директор ООО «Лес Холдинг» занимается оформлением подложных документов на экспорт леса за рубеж. В результате работы по указанному делу совместно с органами ФСБ был предотвращен вывоз в Китай двух партий леса на общую сумму 2.5 млн. долларов США, а также установлен факт отправки по подложным документам в КНР партии леса на общую сумму 1.2 млн. долларов США.</w:t>
      </w:r>
    </w:p>
    <w:p>
      <w:pPr>
        <w:pStyle w:val="Normal"/>
        <w:ind w:firstLine="720"/>
        <w:jc w:val="both"/>
        <w:rPr/>
      </w:pPr>
      <w:r>
        <w:rPr>
          <w:sz w:val="28"/>
        </w:rPr>
        <w:t xml:space="preserve">Перевозку древесины по крупным автомобильным трассам от промежуточных складов в порты или через сухопутные переходы в Китай осуществляют транспортные фирмы, официально привлекаемые для этих целей поставщиками леса. В этом случае груз сопровождается всеми необходимыми документами. Но, так как большинство сотрудников таможенных органов визуально не могут определить вид вывозимой древесины район ее заготовки, контрабандисты используют официально оформленные документы для перевозки древесины низкого качества или распространенных сортов, заменяя ее высококачественной и редкой,  сохраняя объемы, указанные в документах. В результате только на одном из автомобильных таможенных переходов, в зимний период со стороны Приморья границу с Китаем ежедневно пересекает до 50-70 лесовозов, каждый из которых перевозит от 15 до 20 кубометров древесины аукционного качества. </w:t>
      </w:r>
    </w:p>
    <w:p>
      <w:pPr>
        <w:pStyle w:val="TextBodyIndent"/>
        <w:rPr/>
      </w:pPr>
      <w:r>
        <w:rPr/>
        <w:t>В целях введения в заблуждение таможенных органов недобросовестными коммерсантами применяются декларирование грузов от имени подставных юридических лиц. Так, 19.04.2000 года в ходе совместных оперативно-розыскных мероприятий УВД Астраханской области и Астраханской таможни был задержан груз - пиломатериалы в количестве 640 куб. метров на сумму 38000 долларов США. В ходе проверки было установлено, что данный груз принадлежит ООО ПКФ “Шарель”. В ходе проверки было установлено, что руководитель фирмы никакого отношения к этому грузу не имеет и какой-либо внешнеэкономической  деятельностью не занимается. Таким образом, пресечена попытка перемещения товаров через таможенную границу РФ с обманным использованием документов. По данному факту возбуждено уголовное дело по ст. 188 ч. 1 УК РФ.</w:t>
      </w:r>
    </w:p>
    <w:p>
      <w:pPr>
        <w:pStyle w:val="Normal"/>
        <w:ind w:firstLine="720"/>
        <w:jc w:val="both"/>
        <w:rPr/>
      </w:pPr>
      <w:r>
        <w:rPr>
          <w:sz w:val="28"/>
        </w:rPr>
        <w:t>Недостоверное декларирование имеет место при перемещении грузов в режиме «временного вывоза с таможенной территории», когда на самом деле груз экспортируется за рубеж.  В 2001 году в Амурской области была выявлена преступная группа лиц в составе граждан КНР и России, которые, путем предоставления подложных документов на Благовещенскую таможню, осуществили перемещение леса хвойных пород на общую сумму 133,5 тысяч долларов США. В ходе расследования уголовного дела было установлено, что предоставляемые на Благовещенскую таможню подложные документы не соответствуют документам, предоставленным в контролирующие органы для получения разрешения на временное перемещение товара.</w:t>
      </w:r>
    </w:p>
    <w:p>
      <w:pPr>
        <w:pStyle w:val="Normal"/>
        <w:ind w:firstLine="720"/>
        <w:jc w:val="both"/>
        <w:rPr/>
      </w:pPr>
      <w:r>
        <w:rPr>
          <w:i/>
          <w:sz w:val="28"/>
        </w:rPr>
        <w:t xml:space="preserve">д) контрабанда, совершаемая с обманным использованием. </w:t>
      </w:r>
      <w:r>
        <w:rPr>
          <w:sz w:val="28"/>
        </w:rPr>
        <w:t>Вся нелегально заготовленная древесина из Приморского края почти полностью перевозится в Китай. При этом практически на каждую партию леса имеется пакет документов (сертификаты, лесорубочные билеты, накладные), которые внешне отвечают предъявляемым требованиям, а выявить подделку документов может только специалист лесного хозяйства. У лиц, задержанных с поличным, всегда имеются товарно-сопроводительные документы:  лесорубочные билеты, изготовленные в Китае, сертификаты, заполненные чернилами-невидимками, которые через определенное время исчезают, вследствие чего бланк можно многократно использовать. Применяются и другие приемы совершения контрабанды.</w:t>
      </w:r>
    </w:p>
    <w:p>
      <w:pPr>
        <w:pStyle w:val="Normal"/>
        <w:jc w:val="both"/>
        <w:rPr/>
      </w:pPr>
      <w:r>
        <w:rPr>
          <w:sz w:val="28"/>
        </w:rPr>
        <w:t xml:space="preserve">Так, коммерсантами из Азербайджана осуществлялись экспортные отправки пиломатериалов по фиктивным документам иранской фирмы “Садж”. Для этого ими была изготовлена поддельная печать с реквизитами вышеуказанной фирмы, которую использовали  при таможенном оформлении 120000 куб. метров пиломатериалов на общую сумму 1500000 рублей, указав при этом в грузовой таможенной декларации недостоверные сведения о владельце груза. На момент задержания, пиломатериалы были уже загружены на теплоход и на ГТД стояла печать Астраханской таможни “Выпуск разрешен”, т.е. в действиях задержанных усматривался состав преступления, предусмотренный ст. 188 ч.1 УК РФ. </w:t>
      </w:r>
    </w:p>
    <w:p>
      <w:pPr>
        <w:pStyle w:val="Normal"/>
        <w:ind w:firstLine="720"/>
        <w:jc w:val="both"/>
        <w:rPr>
          <w:sz w:val="28"/>
        </w:rPr>
      </w:pPr>
      <w:r>
        <w:rPr>
          <w:b/>
          <w:i/>
          <w:sz w:val="28"/>
        </w:rPr>
        <w:t xml:space="preserve">7. Уклонение от уплаты налогов. </w:t>
      </w:r>
    </w:p>
    <w:p>
      <w:pPr>
        <w:pStyle w:val="Normal"/>
        <w:ind w:firstLine="720"/>
        <w:jc w:val="both"/>
        <w:rPr/>
      </w:pPr>
      <w:r>
        <w:rPr>
          <w:sz w:val="28"/>
        </w:rPr>
        <w:t xml:space="preserve">Совершение  преступлений в лесопромышленном комплексе зачастую сопряжено с </w:t>
      </w:r>
      <w:r>
        <w:rPr>
          <w:bCs/>
          <w:sz w:val="28"/>
        </w:rPr>
        <w:t>уклонением от уплаты налогов</w:t>
      </w:r>
      <w:r>
        <w:rPr>
          <w:i/>
          <w:sz w:val="28"/>
        </w:rPr>
        <w:t>.</w:t>
      </w:r>
      <w:r>
        <w:rPr>
          <w:sz w:val="28"/>
        </w:rPr>
        <w:t xml:space="preserve"> Предприятия, осуществляющие различного рода деятельность в лесопромышленном комплексе, используют самые разнообразные схемы уклонения от уплаты налогов, в результате которых в бюджеты различных уровней не поступают значительные платежи:</w:t>
      </w:r>
    </w:p>
    <w:p>
      <w:pPr>
        <w:pStyle w:val="Normal"/>
        <w:ind w:firstLine="720"/>
        <w:jc w:val="both"/>
        <w:rPr/>
      </w:pPr>
      <w:r>
        <w:rPr>
          <w:i/>
          <w:sz w:val="28"/>
        </w:rPr>
        <w:t>а) уклонение от постановки на учет в налоговом органе.</w:t>
      </w:r>
      <w:r>
        <w:rPr>
          <w:sz w:val="28"/>
        </w:rPr>
        <w:t xml:space="preserve"> Отсутствие лицензирования  в  сфере  переработки  и реализации   лесопродукции   ведет   к   появлению   на   рынке   частных предпринимателей,  как правило, не состоящих на учете в  налоговых  органах;</w:t>
      </w:r>
    </w:p>
    <w:p>
      <w:pPr>
        <w:pStyle w:val="TextBody"/>
        <w:ind w:firstLine="709"/>
        <w:rPr/>
      </w:pPr>
      <w:r>
        <w:rPr>
          <w:i/>
          <w:sz w:val="28"/>
        </w:rPr>
        <w:t>б) грубое нарушение правил учета доходов и расходов и объектов налогообложения.</w:t>
      </w:r>
      <w:r>
        <w:rPr>
          <w:sz w:val="28"/>
        </w:rPr>
        <w:t xml:space="preserve"> Одним из наиболее распространенных вариантов уклонения от уплаты налогов с организаций является неотражение в бухгалтерской отчетности, балансах и расчетах по налогам финансово-хозяйственных операций за отчетный период. Так, в Республике Карелия в ходе совместной проверки УБЭП МВД РК и УФСНП РФ по РК предприятия ОАО «Кемский лесопильно-перерабатывающий завод» было возбуждено уголовного дело по п. «г» ч.2 ст. 199 УК РФ в отношении руководителей данного предприятия, по факту уклонения от уплаты налогов в бюджет в период с октября 1998г. по март 2000г. в размере около 150 тыс. руб., в результате завышения по бухгалтерским документам себестоимости материалов. </w:t>
      </w:r>
    </w:p>
    <w:p>
      <w:pPr>
        <w:pStyle w:val="Normal"/>
        <w:ind w:firstLine="720"/>
        <w:jc w:val="both"/>
        <w:rPr/>
      </w:pPr>
      <w:r>
        <w:rPr>
          <w:sz w:val="28"/>
        </w:rPr>
        <w:t xml:space="preserve">Существует и ряд других способов уклонения от уплаты налогов, в том числе такие, как неправомерное увеличение затрат на производство лесопродукции, занижение объемов поставок лесопродукции, перечисление денежных средств на счета третьих, зачастую специально созданных для этих целей «подставных» фирм, расчет неучтенными наличными денежными средствами. </w:t>
      </w:r>
    </w:p>
    <w:p>
      <w:pPr>
        <w:pStyle w:val="TextBodyIndent"/>
        <w:rPr/>
      </w:pPr>
      <w:r>
        <w:rPr/>
        <w:t>Также в последнее время индивидуальные предприниматели предпочитают обрабатывать лес самостоятельно, не обращаясь на специализированные предприятия. Они стараются приобрести импортное оборудование, которое дает меньше отходов при переработке древесины. В отчетности же указывается более высокий процент отходов. Таким образом, из легального оборота выпадает значительное количество продукции.</w:t>
      </w:r>
    </w:p>
    <w:p>
      <w:pPr>
        <w:pStyle w:val="TextBodyIndent"/>
        <w:rPr/>
      </w:pPr>
      <w:r>
        <w:rPr/>
        <w:t xml:space="preserve">Уклонение от налогообложения в ЛПК совершается как типичными для большинства отраслей способами, так  и специфическими. Для проведения лесовосстановительных работ многие лесхозы специально нанимают рабочую силу, расплату с которыми осуществляют лесоматериалами. Полученную продукцию они продают лесхозам и деревоперерабатывающим предприятиям. Вырученные же средства налогообложению не подлежат. </w:t>
      </w:r>
    </w:p>
    <w:p>
      <w:pPr>
        <w:pStyle w:val="Heading6"/>
        <w:ind w:firstLine="720"/>
        <w:rPr/>
      </w:pPr>
      <w:r>
        <w:rPr>
          <w:b w:val="false"/>
        </w:rPr>
        <w:t>I</w:t>
      </w:r>
      <w:r>
        <w:rPr/>
        <w:t>V.  Предложения</w:t>
      </w:r>
    </w:p>
    <w:p>
      <w:pPr>
        <w:pStyle w:val="Normal"/>
        <w:ind w:firstLine="720"/>
        <w:jc w:val="both"/>
        <w:rPr/>
      </w:pPr>
      <w:r>
        <w:rPr>
          <w:sz w:val="28"/>
        </w:rPr>
        <w:t>В целях улучшения криминогенной обстановки в отрасли, усиления государственного контроля за деятельностью предприятий лесопромышленного комплекса необходимо реализовать комплекс мер, направленных на изменение сложившегося положения:</w:t>
      </w:r>
    </w:p>
    <w:p>
      <w:pPr>
        <w:pStyle w:val="Normal"/>
        <w:ind w:firstLine="720"/>
        <w:jc w:val="both"/>
        <w:rPr/>
      </w:pPr>
      <w:r>
        <w:rPr>
          <w:b/>
          <w:i/>
          <w:sz w:val="28"/>
        </w:rPr>
        <w:t>1.Совершенствование законодательства, регламентирующего лесопользование:</w:t>
      </w:r>
    </w:p>
    <w:p>
      <w:pPr>
        <w:pStyle w:val="Normal"/>
        <w:ind w:firstLine="720"/>
        <w:jc w:val="both"/>
        <w:rPr/>
      </w:pPr>
      <w:r>
        <w:rPr>
          <w:sz w:val="28"/>
        </w:rPr>
        <w:t>- разработать законопроекты, определяющие порядок организации лесопользования с учетом соблюдения государственных интересов;</w:t>
      </w:r>
    </w:p>
    <w:p>
      <w:pPr>
        <w:pStyle w:val="Normal"/>
        <w:ind w:firstLine="720"/>
        <w:jc w:val="both"/>
        <w:rPr/>
      </w:pPr>
      <w:r>
        <w:rPr>
          <w:sz w:val="28"/>
        </w:rPr>
        <w:t>- внести изменения в «Правила отпуска древесины на корню в лесах Российской Федерации», утвержденные постановлением Правительства Российской Федерации от 01.06.98 № 551, предусматривающие обязательную сертификацию лесных ресурсов;</w:t>
      </w:r>
    </w:p>
    <w:p>
      <w:pPr>
        <w:pStyle w:val="Normal"/>
        <w:ind w:firstLine="720"/>
        <w:jc w:val="both"/>
        <w:rPr/>
      </w:pPr>
      <w:r>
        <w:rPr>
          <w:sz w:val="28"/>
        </w:rPr>
        <w:t>- Лесной Кодекс РФ дополнить нормами, устанавливающими механизм обеспечения воспроизводства лесов, а также запрещающими передачу лесопользователями прав по лесопорубочным билетам по договорам подряда и в субаренду;</w:t>
      </w:r>
    </w:p>
    <w:p>
      <w:pPr>
        <w:pStyle w:val="2"/>
        <w:rPr/>
      </w:pPr>
      <w:r>
        <w:rPr/>
        <w:t>- законодательно установить обязательное лицензирование деятельности по переработке и реализации лесопродукции;</w:t>
      </w:r>
    </w:p>
    <w:p>
      <w:pPr>
        <w:pStyle w:val="2"/>
        <w:rPr/>
      </w:pPr>
      <w:r>
        <w:rPr/>
        <w:t xml:space="preserve"> </w:t>
      </w:r>
      <w:r>
        <w:rPr/>
        <w:t>- руководящим структурам лесхозов и транспортных организаций, совместно разработать пакет документов единой формы, подтверждающих законность  ее приобретения и транспортировки;</w:t>
      </w:r>
    </w:p>
    <w:p>
      <w:pPr>
        <w:pStyle w:val="Normal"/>
        <w:ind w:firstLine="720"/>
        <w:jc w:val="both"/>
        <w:rPr/>
      </w:pPr>
      <w:r>
        <w:rPr>
          <w:sz w:val="28"/>
        </w:rPr>
        <w:t>- внести  в порядке законодательной инициативы в Государственную Думу Федерального Собрания Российской Федерации предложения об изменении в сторону занижения объемов незаконной вырубки леса, за которые наступает уголовная ответственность по ст. 260 УК РФ («Незаконная порубка деревьев и кустарников»);</w:t>
      </w:r>
    </w:p>
    <w:p>
      <w:pPr>
        <w:pStyle w:val="Normal"/>
        <w:ind w:firstLine="720"/>
        <w:jc w:val="both"/>
        <w:rPr/>
      </w:pPr>
      <w:r>
        <w:rPr>
          <w:sz w:val="28"/>
        </w:rPr>
        <w:t>- при разработке проекта бюджета на предстоящий бюджетный период предусмотреть механизм использования средств, получаемых при взимании лесного налога, на социальную поддержку работников ЛПК.</w:t>
      </w:r>
    </w:p>
    <w:p>
      <w:pPr>
        <w:pStyle w:val="Normal"/>
        <w:ind w:firstLine="720"/>
        <w:jc w:val="both"/>
        <w:rPr>
          <w:b/>
          <w:b/>
          <w:i/>
          <w:i/>
          <w:sz w:val="28"/>
        </w:rPr>
      </w:pPr>
      <w:r>
        <w:rPr>
          <w:b/>
          <w:i/>
          <w:sz w:val="28"/>
        </w:rPr>
        <w:t>2. Совершенствование  системы контроля за деятельностью ЛПК.</w:t>
      </w:r>
    </w:p>
    <w:p>
      <w:pPr>
        <w:pStyle w:val="Normal"/>
        <w:ind w:firstLine="720"/>
        <w:jc w:val="both"/>
        <w:rPr/>
      </w:pPr>
      <w:r>
        <w:rPr>
          <w:sz w:val="28"/>
        </w:rPr>
        <w:t xml:space="preserve">- исполнительным органам власти усилить контроль за деятельностью Министерства природных ресурсов РФ и его территориальных органов, выдающих лицензии на право заниматься лесозаготовительной деятельностью, а также непосредственно контролирующих лесозаготовительную деятельность лесничих и лесничеств; </w:t>
      </w:r>
    </w:p>
    <w:p>
      <w:pPr>
        <w:pStyle w:val="Normal"/>
        <w:ind w:firstLine="720"/>
        <w:jc w:val="both"/>
        <w:rPr>
          <w:sz w:val="28"/>
        </w:rPr>
      </w:pPr>
      <w:r>
        <w:rPr>
          <w:sz w:val="28"/>
        </w:rPr>
        <w:t>- рекомендовать Депар</w:t>
        <w:softHyphen/>
        <w:t>таменту лесного хозяйства Минприроды России пересмотреть критерии отбора древесных пород, на который распространяется особый порядок заготовки с целью их ужесточения;</w:t>
      </w:r>
    </w:p>
    <w:p>
      <w:pPr>
        <w:pStyle w:val="Normal"/>
        <w:ind w:firstLine="720"/>
        <w:jc w:val="both"/>
        <w:rPr/>
      </w:pPr>
      <w:r>
        <w:rPr>
          <w:sz w:val="28"/>
        </w:rPr>
        <w:t>- для усиления государственного контроля за заготовкой, переработкой и реализацией лесопродукции, а также с целью устранения дисбаланса между объемами заготовленной и реально вывезенной древесины, считаем необходимым рассмотреть вопросы создания единой информационной базы данных о деятельности  отрасли;</w:t>
      </w:r>
    </w:p>
    <w:p>
      <w:pPr>
        <w:pStyle w:val="Normal"/>
        <w:ind w:firstLine="720"/>
        <w:jc w:val="both"/>
        <w:rPr/>
      </w:pPr>
      <w:r>
        <w:rPr>
          <w:sz w:val="28"/>
        </w:rPr>
        <w:t>- Департаменту экономики лесного комплекса Министерства экономического развития и торговли РФ разработать перечень технических стандартов, определяющих нормы отходов при переработке лесопродукции на отечественном и импортном оборудовании, с целью контроля за фактическими объемами готовой продукции;</w:t>
      </w:r>
    </w:p>
    <w:p>
      <w:pPr>
        <w:pStyle w:val="Normal"/>
        <w:numPr>
          <w:ilvl w:val="0"/>
          <w:numId w:val="3"/>
        </w:numPr>
        <w:jc w:val="both"/>
        <w:rPr>
          <w:sz w:val="28"/>
        </w:rPr>
      </w:pPr>
      <w:r>
        <w:rPr>
          <w:sz w:val="28"/>
        </w:rPr>
        <w:t xml:space="preserve">на межведомственном уровне рассмотреть возможность введения: </w:t>
      </w:r>
    </w:p>
    <w:p>
      <w:pPr>
        <w:pStyle w:val="2"/>
        <w:ind w:left="1134" w:firstLine="142"/>
        <w:rPr/>
      </w:pPr>
      <w:r>
        <w:rPr/>
        <w:t>а) государственной регистрации контрактов (договоров) на поставку продукции, выполнение работ и услуг, подразделениями МНС России, осуществляющими функции агентов валютного контроля,</w:t>
      </w:r>
    </w:p>
    <w:p>
      <w:pPr>
        <w:pStyle w:val="Normal"/>
        <w:ind w:left="1134" w:firstLine="142"/>
        <w:jc w:val="both"/>
        <w:rPr/>
      </w:pPr>
      <w:r>
        <w:rPr>
          <w:sz w:val="28"/>
        </w:rPr>
        <w:t>б) государственной регистрации (учета) товарно-транспортных сопроводительных документов для усиления государственного контроля за объемами выполненных работ, услуг и объемами перевозимой продукции;</w:t>
      </w:r>
    </w:p>
    <w:p>
      <w:pPr>
        <w:pStyle w:val="Normal"/>
        <w:ind w:firstLine="720"/>
        <w:jc w:val="both"/>
        <w:rPr>
          <w:sz w:val="28"/>
        </w:rPr>
      </w:pPr>
      <w:r>
        <w:rPr>
          <w:sz w:val="28"/>
        </w:rPr>
        <w:t>- налоговым органам в обязательном порядке организовать постоянный учет лиц, занимающихся реализацией древесины и изделий из нее.</w:t>
      </w:r>
    </w:p>
    <w:p>
      <w:pPr>
        <w:pStyle w:val="Normal"/>
        <w:ind w:firstLine="720"/>
        <w:jc w:val="both"/>
        <w:rPr>
          <w:b/>
          <w:b/>
          <w:i/>
          <w:i/>
          <w:sz w:val="28"/>
        </w:rPr>
      </w:pPr>
      <w:r>
        <w:rPr>
          <w:b/>
          <w:i/>
          <w:sz w:val="28"/>
        </w:rPr>
        <w:t xml:space="preserve">3. Совершенствование организации и управления ЛПК. </w:t>
      </w:r>
    </w:p>
    <w:p>
      <w:pPr>
        <w:pStyle w:val="TextBodyIndent"/>
        <w:rPr/>
      </w:pPr>
      <w:r>
        <w:rPr/>
        <w:t>Для стабилизации обстановки в лесной отрасли целесообразно:</w:t>
      </w:r>
    </w:p>
    <w:p>
      <w:pPr>
        <w:pStyle w:val="Normal"/>
        <w:ind w:firstLine="720"/>
        <w:jc w:val="both"/>
        <w:rPr/>
      </w:pPr>
      <w:r>
        <w:rPr>
          <w:sz w:val="28"/>
        </w:rPr>
        <w:t>- создать федеральный орган по управлению и координации деятельности лесопромышленного комплекса Российской Федерации;</w:t>
      </w:r>
    </w:p>
    <w:p>
      <w:pPr>
        <w:pStyle w:val="Normal"/>
        <w:ind w:firstLine="720"/>
        <w:jc w:val="both"/>
        <w:rPr/>
      </w:pPr>
      <w:r>
        <w:rPr>
          <w:sz w:val="28"/>
        </w:rPr>
        <w:t xml:space="preserve">- с участием МВД России создать межведомственные группы по пресечению противоправных действий, связанных с незаконным оборотом древесины. С этой целью эффективно проведение совместных рейдов лесников с работниками милиции на дорогах. </w:t>
      </w:r>
    </w:p>
    <w:p>
      <w:pPr>
        <w:pStyle w:val="Normal"/>
        <w:ind w:firstLine="720"/>
        <w:jc w:val="both"/>
        <w:rPr/>
      </w:pPr>
      <w:r>
        <w:rPr>
          <w:b/>
          <w:i/>
          <w:sz w:val="28"/>
        </w:rPr>
        <w:t>4. Совершенствование государственного регулирования экспорта       лесопродукции</w:t>
      </w:r>
    </w:p>
    <w:p>
      <w:pPr>
        <w:pStyle w:val="Normal"/>
        <w:ind w:firstLine="720"/>
        <w:jc w:val="both"/>
        <w:rPr/>
      </w:pPr>
      <w:r>
        <w:rPr>
          <w:sz w:val="28"/>
        </w:rPr>
        <w:t>Для повышения эффективности экспорта лесопродукции и уменьшения объемов поставок на внешний рынок необработанной древесины, необходимо реализовать комплекс мер тарифного и нетарифного регулирования.</w:t>
      </w:r>
    </w:p>
    <w:p>
      <w:pPr>
        <w:pStyle w:val="Normal"/>
        <w:ind w:firstLine="720"/>
        <w:jc w:val="both"/>
        <w:rPr>
          <w:i/>
          <w:i/>
          <w:sz w:val="28"/>
        </w:rPr>
      </w:pPr>
      <w:r>
        <w:rPr>
          <w:i/>
          <w:sz w:val="28"/>
        </w:rPr>
        <w:t>А) Нетарифные меры:</w:t>
      </w:r>
    </w:p>
    <w:p>
      <w:pPr>
        <w:pStyle w:val="Normal"/>
        <w:ind w:firstLine="720"/>
        <w:jc w:val="both"/>
        <w:rPr/>
      </w:pPr>
      <w:r>
        <w:rPr>
          <w:sz w:val="28"/>
        </w:rPr>
        <w:t>- дополнить список лесоматериалов, экспорт которых подлежит лицензированию, видами, подвергшимися наибольшему истреблению, установить при выдаче лицензий на экспорт ценных пород обязательное согласование с органами управления лесным хозяйством в субъектах Российской Федерации;</w:t>
      </w:r>
    </w:p>
    <w:p>
      <w:pPr>
        <w:pStyle w:val="Normal"/>
        <w:ind w:firstLine="720"/>
        <w:jc w:val="both"/>
        <w:rPr/>
      </w:pPr>
      <w:r>
        <w:rPr>
          <w:sz w:val="28"/>
        </w:rPr>
        <w:t>- пересмотреть в сторону снижения экспортные квоты на необработанный леса (как хвойных, так и лиственных пород);</w:t>
      </w:r>
    </w:p>
    <w:p>
      <w:pPr>
        <w:pStyle w:val="Normal"/>
        <w:ind w:firstLine="720"/>
        <w:jc w:val="both"/>
        <w:rPr/>
      </w:pPr>
      <w:r>
        <w:rPr>
          <w:color w:val="000000"/>
          <w:sz w:val="28"/>
        </w:rPr>
        <w:t>- внести изменения в ТН ВЭД РФ, направленные на присвоение отдельных таможенных коды каждой группе экспортируемых пород леса с точностью до 9-ти знаков;</w:t>
      </w:r>
    </w:p>
    <w:p>
      <w:pPr>
        <w:pStyle w:val="Normal"/>
        <w:ind w:firstLine="720"/>
        <w:jc w:val="both"/>
        <w:rPr>
          <w:color w:val="000000"/>
          <w:sz w:val="28"/>
        </w:rPr>
      </w:pPr>
      <w:r>
        <w:rPr>
          <w:color w:val="000000"/>
          <w:sz w:val="28"/>
        </w:rPr>
        <w:t>- ввести запрет на вывоз ценных и исчезающих пород древесины;</w:t>
      </w:r>
    </w:p>
    <w:p>
      <w:pPr>
        <w:pStyle w:val="Normal"/>
        <w:ind w:firstLine="720"/>
        <w:jc w:val="both"/>
        <w:rPr/>
      </w:pPr>
      <w:r>
        <w:rPr>
          <w:sz w:val="28"/>
        </w:rPr>
        <w:t>- Минэкономики РФ определить шкалу минимальных контрактных цен на  экспортируемые лесоматериалы с учетом их видов и степени обработки;</w:t>
      </w:r>
    </w:p>
    <w:p>
      <w:pPr>
        <w:pStyle w:val="Normal"/>
        <w:ind w:firstLine="720"/>
        <w:jc w:val="both"/>
        <w:rPr/>
      </w:pPr>
      <w:r>
        <w:rPr>
          <w:sz w:val="28"/>
        </w:rPr>
        <w:t>- предусмотреть проведение подразделениями ГТК России экспертизы контрактной стоимости леса и лесоматериалов, в случае их декларирования по ценам заниженным в сравнении с мировыми.</w:t>
      </w:r>
    </w:p>
    <w:p>
      <w:pPr>
        <w:pStyle w:val="Normal"/>
        <w:ind w:firstLine="720"/>
        <w:jc w:val="both"/>
        <w:rPr>
          <w:i/>
          <w:i/>
          <w:sz w:val="28"/>
        </w:rPr>
      </w:pPr>
      <w:r>
        <w:rPr>
          <w:i/>
          <w:sz w:val="28"/>
        </w:rPr>
        <w:t>Б) Тарифные меры:</w:t>
      </w:r>
    </w:p>
    <w:p>
      <w:pPr>
        <w:pStyle w:val="Normal"/>
        <w:ind w:firstLine="720"/>
        <w:jc w:val="both"/>
        <w:rPr/>
      </w:pPr>
      <w:r>
        <w:rPr>
          <w:sz w:val="28"/>
        </w:rPr>
        <w:t xml:space="preserve">- выйти с предложением в Правительство РФ о рассмотрении возможности повышения </w:t>
      </w:r>
      <w:r>
        <w:rPr>
          <w:color w:val="000000"/>
          <w:sz w:val="28"/>
        </w:rPr>
        <w:t>таможенных  пошлин  на необработанные   виды   лесопродукции  для  стимулирования  заинтересованности предприятий в экспорте готовых  пиломатериалов  и  изделий  из  древесины;</w:t>
      </w:r>
    </w:p>
    <w:p>
      <w:pPr>
        <w:pStyle w:val="Normal"/>
        <w:ind w:firstLine="720"/>
        <w:jc w:val="both"/>
        <w:rPr/>
      </w:pPr>
      <w:r>
        <w:rPr>
          <w:color w:val="000000"/>
          <w:sz w:val="28"/>
        </w:rPr>
        <w:t>- установить дифференцированные таможенные пошлины по всей номенклатурной группе древесины.</w:t>
      </w:r>
    </w:p>
    <w:p>
      <w:pPr>
        <w:pStyle w:val="Normal"/>
        <w:ind w:firstLine="567"/>
        <w:jc w:val="both"/>
        <w:rPr/>
      </w:pPr>
      <w:r>
        <w:rPr>
          <w:b/>
          <w:i/>
          <w:color w:val="000000"/>
          <w:sz w:val="28"/>
        </w:rPr>
        <w:t>5. Совершенствование оборота изъятой незаконно добытой древесины.</w:t>
      </w:r>
    </w:p>
    <w:p>
      <w:pPr>
        <w:pStyle w:val="Normal"/>
        <w:ind w:firstLine="720"/>
        <w:jc w:val="both"/>
        <w:rPr/>
      </w:pPr>
      <w:r>
        <w:rPr>
          <w:color w:val="000000"/>
          <w:sz w:val="28"/>
        </w:rPr>
        <w:t xml:space="preserve">С целью недопущения получения неконтролируемого дохода лицами, реализующими изъятые лесопродукты, </w:t>
      </w:r>
      <w:r>
        <w:rPr>
          <w:sz w:val="28"/>
        </w:rPr>
        <w:t>целесообразно предусмотреть комиссионную оценку стоимости изъятых незаконно заготовленных лесных ресурсов и брошенной древесины с участием независимого эксперта. Цена на момент продажи должна устанавливаться не ниже среднерыночной, сложившейся в регионе.</w:t>
      </w:r>
    </w:p>
    <w:p>
      <w:pPr>
        <w:pStyle w:val="Normal"/>
        <w:ind w:firstLine="720"/>
        <w:jc w:val="both"/>
        <w:rPr/>
      </w:pPr>
      <w:r>
        <w:rPr>
          <w:sz w:val="28"/>
        </w:rPr>
        <w:t>Предусмотреть, что до принятия решения соответствующим государственным органом о привлечении виновного лица к административной или уголовной ответственности и о признании древесины бесхозяйной, реализация лесных  ресурсов в случае невозможности осуществления дальнейшего их хранения возможна только с согласия органов, рассматривающих дело об административном правонарушении, органов предварительного следствия и суда.</w:t>
      </w:r>
    </w:p>
    <w:p>
      <w:pPr>
        <w:pStyle w:val="Normal"/>
        <w:ind w:firstLine="720"/>
        <w:jc w:val="both"/>
        <w:rPr/>
      </w:pPr>
      <w:r>
        <w:rPr>
          <w:sz w:val="28"/>
        </w:rPr>
        <w:t xml:space="preserve">В целях исправления ситуации, возникшей в области реализации прав на конфискованную незаконно добытую древесину, необходимо принять Постановление Правительства Российской Федерации «Об утверждении Положения о порядке изъятия, учета, хранения и реализации незаконно заготовленных лесных ресурсов и невывезенной в установленные сроки древесины». В этом нормативном акте следует установить обязательный перечень документов, необходимых для подтверждения законности ее заготовки, переработки и реализации. Также следует определить места хранения изъятой древесины до решения вопроса по существу органом, производившим изъятие. Для реализации незаконно заготовленной и изъятой лесопродукции предусмотреть создание государственных унитарных предприятий, аналогичных предприятиям «Ростэк». Определить порядок направления части средств от реализации изъятой и конфискованной лесопродукции на восстановление лесного фонда.                                                                                                                                                                                                                                                                                                                                                                                                                                                                                                                                                                                                                                                                                              </w:t>
      </w:r>
    </w:p>
    <w:p>
      <w:pPr>
        <w:pStyle w:val="BodyTextIndent2"/>
        <w:widowControl/>
        <w:rPr>
          <w:sz w:val="28"/>
        </w:rPr>
      </w:pPr>
      <w:r>
        <w:rPr>
          <w:sz w:val="28"/>
        </w:rPr>
      </w:r>
    </w:p>
    <w:p>
      <w:pPr>
        <w:pStyle w:val="Heading4"/>
        <w:rPr/>
      </w:pPr>
      <w:r>
        <w:rPr/>
        <w:t>НИЛ-2  ЦЕНТРА №2  ВНИИ МВД России</w:t>
      </w:r>
    </w:p>
    <w:sectPr>
      <w:headerReference w:type="default" r:id="rId2"/>
      <w:headerReference w:type="first" r:id="rId3"/>
      <w:footnotePr>
        <w:numFmt w:val="decimal"/>
      </w:footnotePr>
      <w:type w:val="nextPage"/>
      <w:pgSz w:w="12240" w:h="15840"/>
      <w:pgMar w:left="1474" w:right="113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Постановление Правительства РФ от 25 сентября 2000 г. № 726 «Об утверждении Положения о Министерстве природных ресурсов Российской Федерации»</w:t>
      </w:r>
    </w:p>
  </w:footnote>
  <w:footnote w:id="3">
    <w:p>
      <w:pPr>
        <w:pStyle w:val="Footnote"/>
        <w:rPr/>
      </w:pPr>
      <w:r>
        <w:rPr>
          <w:rStyle w:val="FootnoteCharacters"/>
        </w:rPr>
        <w:footnoteRef/>
      </w:r>
      <w:r>
        <w:rPr/>
        <w:t xml:space="preserve"> </w:t>
      </w:r>
      <w:r>
        <w:rPr>
          <w:sz w:val="24"/>
        </w:rPr>
        <w:t>Сведения о выявленных преступлениях экономической направленности: Сводный отчет по России за 2001 г. М: ГИЦ МВД России, 2002.</w:t>
      </w:r>
    </w:p>
  </w:footnote>
  <w:footnote w:id="4">
    <w:p>
      <w:pPr>
        <w:pStyle w:val="Footnote"/>
        <w:rPr/>
      </w:pPr>
      <w:r>
        <w:rPr>
          <w:rStyle w:val="FootnoteCharacters"/>
        </w:rPr>
        <w:footnoteRef/>
      </w:r>
      <w:r>
        <w:rPr/>
        <w:t xml:space="preserve"> </w:t>
      </w:r>
      <w:r>
        <w:rPr/>
        <w:t>Там же</w:t>
      </w:r>
    </w:p>
  </w:footnote>
  <w:footnote w:id="5">
    <w:p>
      <w:pPr>
        <w:pStyle w:val="Footnote"/>
        <w:rPr/>
      </w:pPr>
      <w:r>
        <w:rPr>
          <w:rStyle w:val="FootnoteCharacters"/>
        </w:rPr>
        <w:footnoteRef/>
      </w:r>
      <w:r>
        <w:rPr/>
        <w:t xml:space="preserve"> </w:t>
      </w:r>
      <w:r>
        <w:rPr>
          <w:sz w:val="24"/>
        </w:rPr>
        <w:t>См.: Постановление Правительства РФ № 850 от 27 июля 1998 г.</w:t>
      </w:r>
    </w:p>
  </w:footnote>
  <w:footnote w:id="6">
    <w:p>
      <w:pPr>
        <w:pStyle w:val="Footnote"/>
        <w:rPr/>
      </w:pPr>
      <w:r>
        <w:rPr>
          <w:rStyle w:val="FootnoteCharacters"/>
        </w:rPr>
        <w:footnoteRef/>
      </w:r>
      <w:r>
        <w:rPr/>
        <w:t xml:space="preserve"> </w:t>
      </w:r>
      <w:r>
        <w:rPr/>
        <w:t>Постановление Правительства РФ № 551 от 1.06.98 г.,</w:t>
      </w:r>
    </w:p>
  </w:footnote>
  <w:footnote w:id="7">
    <w:p>
      <w:pPr>
        <w:pStyle w:val="Footnote"/>
        <w:rPr/>
      </w:pPr>
      <w:r>
        <w:rPr>
          <w:rStyle w:val="FootnoteCharacters"/>
        </w:rPr>
        <w:footnoteRef/>
      </w:r>
      <w:r>
        <w:rPr/>
        <w:t xml:space="preserve"> </w:t>
      </w:r>
      <w:r>
        <w:rPr/>
        <w:t>Леса первой группы выполняют защитные и санитарно-гигиенические, оздоровительные функции. (ЛК РФ)</w:t>
      </w:r>
    </w:p>
  </w:footnote>
  <w:footnote w:id="8">
    <w:p>
      <w:pPr>
        <w:pStyle w:val="Footnote"/>
        <w:rPr/>
      </w:pPr>
      <w:r>
        <w:rPr>
          <w:rStyle w:val="FootnoteCharacters"/>
        </w:rPr>
        <w:footnoteRef/>
      </w:r>
      <w:r>
        <w:rPr/>
        <w:t xml:space="preserve"> </w:t>
      </w:r>
      <w:r>
        <w:rPr/>
        <w:t>Телеграмма МПС от 26.12.97 № В-10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left="567" w:right="567" w:hanging="0"/>
      <w:jc w:val="both"/>
      <w:outlineLvl w:val="0"/>
    </w:pPr>
    <w:rPr>
      <w:b/>
      <w:sz w:val="28"/>
    </w:rPr>
  </w:style>
  <w:style w:type="paragraph" w:styleId="Heading2">
    <w:name w:val="Heading 2"/>
    <w:basedOn w:val="Normal"/>
    <w:next w:val="Normal"/>
    <w:qFormat/>
    <w:pPr>
      <w:keepNext w:val="true"/>
      <w:numPr>
        <w:ilvl w:val="1"/>
        <w:numId w:val="1"/>
      </w:numPr>
      <w:ind w:firstLine="851"/>
      <w:jc w:val="both"/>
      <w:outlineLvl w:val="1"/>
    </w:pPr>
    <w:rPr>
      <w:b/>
      <w:i/>
      <w:sz w:val="28"/>
    </w:rPr>
  </w:style>
  <w:style w:type="paragraph" w:styleId="Heading3">
    <w:name w:val="Heading 3"/>
    <w:basedOn w:val="Normal"/>
    <w:next w:val="Normal"/>
    <w:qFormat/>
    <w:pPr>
      <w:keepNext w:val="true"/>
      <w:numPr>
        <w:ilvl w:val="2"/>
        <w:numId w:val="1"/>
      </w:numPr>
      <w:spacing w:lineRule="exact" w:line="380"/>
      <w:ind w:right="424" w:hanging="0"/>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color w:val="000000"/>
      <w:sz w:val="28"/>
    </w:rPr>
  </w:style>
  <w:style w:type="paragraph" w:styleId="Heading6">
    <w:name w:val="Heading 6"/>
    <w:basedOn w:val="Normal"/>
    <w:next w:val="Normal"/>
    <w:qFormat/>
    <w:pPr>
      <w:keepNext w:val="true"/>
      <w:numPr>
        <w:ilvl w:val="5"/>
        <w:numId w:val="1"/>
      </w:numPr>
      <w:ind w:firstLine="72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ÌÂÄ"/>
    <w:basedOn w:val="Normal"/>
    <w:qFormat/>
    <w:pPr>
      <w:spacing w:before="120" w:after="0"/>
      <w:jc w:val="center"/>
    </w:pPr>
    <w:rPr>
      <w:b/>
      <w:sz w:val="28"/>
    </w:rPr>
  </w:style>
  <w:style w:type="paragraph" w:styleId="BodyText3">
    <w:name w:val="Body Text 3"/>
    <w:basedOn w:val="Normal"/>
    <w:qFormat/>
    <w:pPr>
      <w:jc w:val="both"/>
    </w:pPr>
    <w:rPr>
      <w:rFonts w:ascii="Arial" w:hAnsi="Arial" w:cs="Arial"/>
      <w:sz w:val="28"/>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BodyText2">
    <w:name w:val="Body Text 2"/>
    <w:basedOn w:val="Normal"/>
    <w:qFormat/>
    <w:pPr>
      <w:ind w:firstLine="709"/>
      <w:jc w:val="both"/>
    </w:pPr>
    <w:rPr>
      <w:sz w:val="28"/>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3">
    <w:name w:val="Body Text Indent 3"/>
    <w:basedOn w:val="Normal"/>
    <w:qFormat/>
    <w:pPr>
      <w:widowControl w:val="false"/>
      <w:tabs>
        <w:tab w:val="clear" w:pos="720"/>
        <w:tab w:val="left" w:pos="7920" w:leader="none"/>
      </w:tabs>
      <w:overflowPunct w:val="false"/>
      <w:autoSpaceDE w:val="false"/>
      <w:ind w:firstLine="720"/>
      <w:jc w:val="both"/>
      <w:textAlignment w:val="baseline"/>
    </w:pPr>
    <w:rPr>
      <w:i/>
      <w:sz w:val="26"/>
    </w:rPr>
  </w:style>
  <w:style w:type="paragraph" w:styleId="21">
    <w:name w:val="Основной текст 2"/>
    <w:basedOn w:val="Normal"/>
    <w:qFormat/>
    <w:pPr>
      <w:jc w:val="both"/>
    </w:pPr>
    <w:rPr>
      <w:rFonts w:eastAsia="MS Mincho;ＭＳ 明朝"/>
      <w:i/>
      <w:sz w:val="28"/>
    </w:rPr>
  </w:style>
  <w:style w:type="paragraph" w:styleId="3">
    <w:name w:val="Основной текст с отступом 3"/>
    <w:basedOn w:val="Normal"/>
    <w:qFormat/>
    <w:pPr>
      <w:widowControl w:val="false"/>
      <w:ind w:firstLine="709"/>
      <w:jc w:val="both"/>
    </w:pPr>
    <w:rPr/>
  </w:style>
  <w:style w:type="paragraph" w:styleId="Style9">
    <w:name w:val="Текст"/>
    <w:basedOn w:val="Normal"/>
    <w:qFormat/>
    <w:pPr/>
    <w:rPr>
      <w:rFonts w:ascii="Courier New" w:hAnsi="Courier New" w:cs="Courier New"/>
    </w:rPr>
  </w:style>
  <w:style w:type="paragraph" w:styleId="Endnote">
    <w:name w:val="Endnote Text"/>
    <w:basedOn w:val="Normal"/>
    <w:pPr>
      <w:widowControl w:val="false"/>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3:00Z</dcterms:created>
  <dc:creator>ВНИИ МВД России</dc:creator>
  <dc:description/>
  <dc:language>en-US</dc:language>
  <cp:lastModifiedBy>Мирина</cp:lastModifiedBy>
  <dcterms:modified xsi:type="dcterms:W3CDTF">2005-03-31T11:13:00Z</dcterms:modified>
  <cp:revision>2</cp:revision>
  <dc:subject/>
  <dc:title>Аналитический обзор</dc:title>
</cp:coreProperties>
</file>