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rPr>
      </w:pPr>
      <w:r>
        <w:rPr>
          <w:b/>
          <w:sz w:val="28"/>
        </w:rPr>
        <w:t>Аналитический обзор криминогенной ситуации в сфере оборота объектов интеллектуальной собственности</w:t>
      </w:r>
    </w:p>
    <w:p>
      <w:pPr>
        <w:pStyle w:val="TextBody"/>
        <w:spacing w:lineRule="auto" w:line="360"/>
        <w:rPr>
          <w:b/>
          <w:b/>
          <w:sz w:val="28"/>
        </w:rPr>
      </w:pPr>
      <w:r>
        <w:rPr>
          <w:b/>
          <w:sz w:val="28"/>
        </w:rPr>
      </w:r>
    </w:p>
    <w:p>
      <w:pPr>
        <w:pStyle w:val="TextBody"/>
        <w:spacing w:lineRule="auto" w:line="360"/>
        <w:ind w:firstLine="709"/>
        <w:rPr/>
      </w:pPr>
      <w:r>
        <w:rPr>
          <w:sz w:val="28"/>
        </w:rPr>
        <w:t>Проведенный анализ данных, характеризующих состояние криминогенной ситуации в сфере оборота объектов интеллектуальной собственности, показал, что обстановка в данной сфере остается неблагоприятной.</w:t>
      </w:r>
      <w:r>
        <w:rPr>
          <w:i/>
          <w:sz w:val="28"/>
        </w:rPr>
        <w:t xml:space="preserve"> </w:t>
      </w:r>
      <w:r>
        <w:rPr>
          <w:sz w:val="28"/>
        </w:rPr>
        <w:t>Повсеместное использование объектов интеллектуальной собственности привело к резкому росту числа нарушений прав авторов и правообладателей</w:t>
      </w:r>
      <w:r>
        <w:rPr>
          <w:i/>
          <w:sz w:val="28"/>
        </w:rPr>
        <w:t xml:space="preserve">. </w:t>
      </w:r>
      <w:r>
        <w:rPr>
          <w:sz w:val="28"/>
        </w:rPr>
        <w:t>В последние годы незаконный оборот аудио- видео- печатной продукции выходит на одно из первых мест по доходности и, соответственно, все больше привлекает организованные преступные группы, деятельность которых нередко носит международный характер.</w:t>
      </w:r>
    </w:p>
    <w:p>
      <w:pPr>
        <w:pStyle w:val="WWBodyTextIndent2"/>
        <w:spacing w:lineRule="auto" w:line="360"/>
        <w:rPr/>
      </w:pPr>
      <w:r>
        <w:rPr/>
        <w:t xml:space="preserve">Так, в 2001 году на территории России было реализовано 53 млн. музыкальных компакт-дисков, из которых около 80% контрафактные, и 250-260 млн. аудиокассет, среди них 60% пиратских, незаконный оборот данной продукции превысил 250 млн. долларов США. Основная масса контрафактной продукции изготавливается на оборудовании, незаконно ввезенном из Болгарии, Чехии, Украины и установленном на режимных объектах в России. </w:t>
      </w:r>
    </w:p>
    <w:p>
      <w:pPr>
        <w:pStyle w:val="TextBody"/>
        <w:spacing w:lineRule="auto" w:line="360"/>
        <w:ind w:firstLine="709"/>
        <w:rPr/>
      </w:pPr>
      <w:r>
        <w:rPr>
          <w:sz w:val="28"/>
        </w:rPr>
        <w:t>Такое явление, как незаконное использование объектов интеллектуальной собственности ("интеллектуальное пиратство"), наблюдается практически во всех странах мира, однако его масштабы и последствия различны. Чем выше уровень правопорядка и уважения цивилизованных правил ведения бизнеса в определенной стране, тем менее значительна доля нелегального бизнеса в сфере интеллектуальной собственности.</w:t>
      </w:r>
    </w:p>
    <w:p>
      <w:pPr>
        <w:pStyle w:val="TextBody"/>
        <w:spacing w:lineRule="auto" w:line="360"/>
        <w:ind w:firstLine="709"/>
        <w:rPr/>
      </w:pPr>
      <w:r>
        <w:rPr>
          <w:sz w:val="28"/>
        </w:rPr>
        <w:t xml:space="preserve">Приведение действующего российского законодательства в соответствие с международными нормами и активизация работы по пресечению правонарушений в сфере оборота объектов интеллектуальной собственности являются главными условиями решения вопроса о вступлении России в ВТО.  </w:t>
      </w:r>
    </w:p>
    <w:p>
      <w:pPr>
        <w:pStyle w:val="TextBody"/>
        <w:spacing w:lineRule="auto" w:line="360"/>
        <w:ind w:firstLine="709"/>
        <w:rPr/>
      </w:pPr>
      <w:r>
        <w:rPr>
          <w:sz w:val="28"/>
        </w:rPr>
        <w:t>Анализ криминогенной обстановки на рынке объектов интеллектуальной собственности показывает, что основными источниками поставки контрафактной и фальсифицированной продукции являются: Юго-Восточная Азия (Гонконг, Сингапур, Индия) – программное обеспечение и аудио-продукция, электробытовая техника, США – видео-продукция,  Турция - промышленные товары (одежда, обувь, кожаные изделия), Китай – промышленные и продовольственные товары (одежда, обувь, игрушки, продукты питания), Польша – промышленные товары (одежда, колготки, обувь), Финляндия - текстиль.</w:t>
      </w:r>
    </w:p>
    <w:p>
      <w:pPr>
        <w:pStyle w:val="TextBody"/>
        <w:spacing w:lineRule="auto" w:line="360"/>
        <w:ind w:firstLine="709"/>
        <w:rPr/>
      </w:pPr>
      <w:r>
        <w:rPr>
          <w:sz w:val="28"/>
        </w:rPr>
        <w:t>Однако, в последнее время руководители некоторых российских предприятий стали принимать решения об изготовлении поддельных товаров дополнительно к легальной продукции. Это делается в целях увеличения оборотных средств и быстрого введения в оборот своих брендов (товарных знаков). Значительная часть таких поддельных товаров реализуется на российских рынках. Но при осуществлении оперативной работы на таких предприятиях, необходимо иметь в виду, что зачастую они расположены в небольших населенных пунктах и  являются единственным источником существования для местного населения. Следовательно, их закрытие может повлечь всплеск социальной напряженности и иметь непредсказуемые последствия.</w:t>
      </w:r>
    </w:p>
    <w:p>
      <w:pPr>
        <w:pStyle w:val="TextBody"/>
        <w:spacing w:lineRule="auto" w:line="360"/>
        <w:ind w:firstLine="709"/>
        <w:rPr/>
      </w:pPr>
      <w:r>
        <w:rPr>
          <w:sz w:val="28"/>
        </w:rPr>
        <w:t xml:space="preserve">На территории Российской Федерации в общей сложности действует свыше 20000 предприятий, осуществляющих свою деятельность в сфере оборота объектов интеллектуальной собственности. В сфере производства аудио-продукции таких предприятий свыше 200, из которых 17 - это предприятия по выпуску компакт-дисков. В сфере производства видео-продукции - около 100 предприятий (например: “Видеосервис”, “Союз-Видео”, “Варус-Видео”, “Мост-Видео”,  “Премьер фильм”). В сфере разработки программного обеспечения - 13 предприятий (крупнейшие из них: ЗАО “Бука”, ООО “Юникрост”, “1С”, “Лайтам и Уоткинс” (юридический представитель компании “BSA”, Microsoft, Borland, Symantek, Autodesk, Lotus и пр.). В сфере производства печатной продукции - около 14 000 издательств (крупные: “Эксмо”, “Молодая Гвардия”, “Просвещение”, “Дрофа”, “Терра”, “ИНФРА-М”). </w:t>
      </w:r>
    </w:p>
    <w:p>
      <w:pPr>
        <w:pStyle w:val="TextBody"/>
        <w:spacing w:lineRule="auto" w:line="360"/>
        <w:ind w:firstLine="709"/>
        <w:rPr/>
      </w:pPr>
      <w:r>
        <w:rPr>
          <w:sz w:val="28"/>
        </w:rPr>
        <w:t>Основными местами расположения предприятий-производителей являются: г. Москва и Московская обл., г. Санкт-Петербург  и Ленинградская обл., Ростовская, Свердловская, Калининградская, Ярославская области, республика Татарстан и Приморский край.</w:t>
      </w:r>
    </w:p>
    <w:p>
      <w:pPr>
        <w:pStyle w:val="TextBody"/>
        <w:spacing w:lineRule="auto" w:line="360"/>
        <w:ind w:firstLine="709"/>
        <w:rPr/>
      </w:pPr>
      <w:r>
        <w:rPr>
          <w:sz w:val="28"/>
        </w:rPr>
        <w:t xml:space="preserve">По-прежнему напряженной остается ситуация в сфере оборота промышленных товаров. Наиболее часто подделываются товарные знаки таких известных фирм: Проктер энд Гэмбл, Адидас,  Рибок, БИК, Нестле, Красный Октябрь, Кристалл и т.д.  По оценкам экспертов, прибыльность работы подпольных цехов по производству моющих средств составляет 400 %. </w:t>
      </w:r>
    </w:p>
    <w:p>
      <w:pPr>
        <w:pStyle w:val="TextBody"/>
        <w:spacing w:lineRule="auto" w:line="360"/>
        <w:ind w:firstLine="709"/>
        <w:rPr/>
      </w:pPr>
      <w:r>
        <w:rPr>
          <w:sz w:val="28"/>
        </w:rPr>
        <w:t xml:space="preserve">В последнее время участились факты появления в продаже поддельных лекарственных средств. В большинстве случаев при их производстве незаконно используются товарные знаки широко известных фармакологических компаний. По данным Министерства Здравоохранения РФ, количество поддельных лекарственных препаратов с 1997 года по 2001 год возросло в десять раз, доходит до 7 % и продолжает расти. Данная тенденция не может не настораживать, т.к. рост числа подделок такого рода негативно сказывается на российском потребителе, который, приобретая фальсифицированную продукцию, несет не только материальные потери, но и ставит под угрозу свое здоровье. </w:t>
      </w:r>
    </w:p>
    <w:p>
      <w:pPr>
        <w:pStyle w:val="TextBody"/>
        <w:spacing w:lineRule="auto" w:line="360"/>
        <w:ind w:firstLine="709"/>
        <w:rPr/>
      </w:pPr>
      <w:r>
        <w:rPr>
          <w:sz w:val="28"/>
        </w:rPr>
        <w:t xml:space="preserve">Проведенный анализ результатов оперативно-служебной деятельности подразделений БЭП  субъектов Федерации свидетельствует о том, что в 2001 году произошло снижение количества выявленных преступлений в сфере оборота объектов интеллектуальной собственности.  </w:t>
      </w:r>
    </w:p>
    <w:p>
      <w:pPr>
        <w:pStyle w:val="TextBody"/>
        <w:spacing w:lineRule="auto" w:line="360"/>
        <w:ind w:firstLine="709"/>
        <w:rPr/>
      </w:pPr>
      <w:r>
        <w:rPr>
          <w:sz w:val="28"/>
        </w:rPr>
        <w:t>Так, если в 2000 году было зарегистрировано 1117 преступлений, нарушающих авторские и смежные права (ст. 146 УК РФ), то в 2001г. этот показатель составил всего 810 преступлений (-27,5%). При этом, количество преступлений данного вида, выявленных подразделениями БЭП, в отчетном периоде составило 521 (64,3%). Аналогичные показатели, касающиеся нарушений патентных и изобретательских прав (ст. 147 УК РФ), составили: в 2000 году - 46, в 2001г. - 45 (-2,2%), подразделениями БЭП из них выявлено 12 (26,6%).  Преступлений, выражающихся в незаконном использовании товарного знака (ст. 180 УК РФ), в 2001г. было выявлено 321 (в 2000г. - 444 (-27,7%)), из них подразделениями БЭП - 160 (49,9%).</w:t>
      </w:r>
    </w:p>
    <w:p>
      <w:pPr>
        <w:pStyle w:val="TextBody"/>
        <w:spacing w:lineRule="auto" w:line="360"/>
        <w:ind w:firstLine="709"/>
        <w:rPr/>
      </w:pPr>
      <w:r>
        <w:rPr>
          <w:sz w:val="28"/>
        </w:rPr>
        <w:t>В результате этих преступных деяний причиняется значительный материальный ущерб как правообладателям, так и государству в целом. В 2001 году  только стоимость изъятого контрафакта составила: аудио-видео продукции 74575 тыс. рублей ( в 2000г. - 138368 тыс. руб.); программного обеспечения 43195 тыс. рублей (179271 тыс. руб.). Стоимость изъятой продукции, реализуемой с незаконным использованием товарного знака, -  39739 тыс. рублей (65078 тыс. руб.).</w:t>
      </w:r>
    </w:p>
    <w:p>
      <w:pPr>
        <w:pStyle w:val="TextBody"/>
        <w:spacing w:lineRule="auto" w:line="360"/>
        <w:ind w:firstLine="709"/>
        <w:rPr/>
      </w:pPr>
      <w:r>
        <w:rPr>
          <w:sz w:val="28"/>
        </w:rPr>
        <w:t xml:space="preserve">Большинство уголовных дел возбуждено и расследуется в г. Москва (183), Архангельской (43), Московской (15), Новосибирской (12), Воронежской (26), Тверской (15), Белгородской (10), Псковской (9) областях, Хабаровском (22), Ставропольском (13) краях, где руководители и рядовые сотрудники подразделений БЭП своевременно реагируют на изменения оперативной  обстановки, правильно ориентируются в складывающейся ситуации, используя для  документирования преступной деятельности весь комплекс оперативно-розыскных мероприятий.  </w:t>
      </w:r>
    </w:p>
    <w:p>
      <w:pPr>
        <w:pStyle w:val="TextBody"/>
        <w:spacing w:lineRule="auto" w:line="360"/>
        <w:ind w:firstLine="709"/>
        <w:rPr/>
      </w:pPr>
      <w:r>
        <w:rPr>
          <w:sz w:val="28"/>
        </w:rPr>
        <w:t xml:space="preserve">Совершение наибольшего количества преступлений данной категории в г. Москве и Московской области, г. Санкт-Петербурге и Ленинградской области, Свердловской, Ростовской, Нижегородской, Саратовской, Калининградской областях, Краснодарском, Ставропольском и Приморском краях (более 30% от общего количества раскрытых преступлений) объясняется большой плотностью населения, наличием международных морских портов, рынков сбыта, транспортных узлов и близостью границ. </w:t>
      </w:r>
    </w:p>
    <w:p>
      <w:pPr>
        <w:pStyle w:val="TextBody"/>
        <w:spacing w:lineRule="auto" w:line="360"/>
        <w:ind w:firstLine="709"/>
        <w:rPr/>
      </w:pPr>
      <w:r>
        <w:rPr>
          <w:sz w:val="28"/>
        </w:rPr>
        <w:t xml:space="preserve">Кроме этого, анализ показывает, что большая доля пиратской продукции, реализуемой  на территории России, закупается распространителями на оптовых точках крупных городов, таких как:  Москва, Санкт-Петербург, Нижний Новгород, Екатеринбург и др. В весенние и летние месяцы, как правило, происходит значительное движение товарооборота аудиовизуальной продукции и компьютерных носителей информации, а в среднем в этот период только через Москву проходит около 1 млн. дисков, из которых в столице реализуется 250-350 тыс. дисков, остальные 70-75% уходят в российские регионы. </w:t>
      </w:r>
    </w:p>
    <w:p>
      <w:pPr>
        <w:pStyle w:val="TextBody"/>
        <w:spacing w:lineRule="auto" w:line="360"/>
        <w:ind w:firstLine="709"/>
        <w:rPr/>
      </w:pPr>
      <w:r>
        <w:rPr>
          <w:sz w:val="28"/>
        </w:rPr>
        <w:t xml:space="preserve">Также, на сегодняшний день только в Москве предоставляют свои услуги более 120 провайдеров, обеспечивающих доступ в глобальную международную сеть “Интернет”, что дает возможность теневым структурам с помощью специальных записывающих устройств записывать, тиражировать и распространять компакт-диски, содержащие пиратские аудио- и видеопроизведения, порнографию и иную запрещенную законом информацию или продукцию. </w:t>
      </w:r>
    </w:p>
    <w:p>
      <w:pPr>
        <w:pStyle w:val="TextBody"/>
        <w:spacing w:lineRule="auto" w:line="360"/>
        <w:ind w:firstLine="709"/>
        <w:rPr/>
      </w:pPr>
      <w:r>
        <w:rPr>
          <w:sz w:val="28"/>
        </w:rPr>
        <w:t>Несмотря на имеющийся положительный опыт, многие МВД-ГУВД-УВД до сих пор не имеют практических результатов в пресечении фактов незаконного оборота объектов интеллектуальной собственности, что, при получившем повсеместное распространение "пиратстве", свидетельствует о недостаточном внимании руководителей ряда территориальных подразделений службы БЭП к организации этой работы и выполнению указаний МВД России.</w:t>
      </w:r>
    </w:p>
    <w:p>
      <w:pPr>
        <w:pStyle w:val="TextBody"/>
        <w:spacing w:lineRule="auto" w:line="360"/>
        <w:ind w:firstLine="709"/>
        <w:rPr/>
      </w:pPr>
      <w:r>
        <w:rPr>
          <w:sz w:val="28"/>
        </w:rPr>
        <w:t>В ряде подразделений в течение года не было выявлено ни одного или выявлено незначительное количество преступлений, посягающих на интеллектуальную собственность - Сахалинская (0), Кировская области (0), республики Тыва  (0), Алтай (1), Амурская область (2). В подразделениях БЭП Республики Адыгея,  Краснодарского края,  Иркутской,  Курганская, Смоленской, Липецкой, Оренбургской, Тюменской, Ульяновской, Читинской областей - сотрудники также не проявляют наступательности, не нацелены на выявление преступлений  в сфере интеллектуальной собственности, в том числе, совершаемых организованными группами, отработку их межрегиональных связей, мест промышленного изготовления и реализации контрафактной продукции. Не должным образом построена оперативно-розыскная работа, неэффективно используются возможности оперативно-поисковых  и оперативно-технических служб, не проводятся совместные мероприятия с ГТК, ФСНП, Госторгинспекцией, милицией общественной безопасности. В ряде подразделений по-прежнему не выделены сотрудники, курирующие данное направление.</w:t>
      </w:r>
    </w:p>
    <w:p>
      <w:pPr>
        <w:pStyle w:val="TextBody"/>
        <w:spacing w:lineRule="auto" w:line="360"/>
        <w:ind w:firstLine="709"/>
        <w:rPr/>
      </w:pPr>
      <w:r>
        <w:rPr>
          <w:sz w:val="28"/>
        </w:rPr>
        <w:t>Проведенный анализ позволил установить наиболее распространенные виды преступлений в сфере интеллектуальной собственности:</w:t>
      </w:r>
    </w:p>
    <w:p>
      <w:pPr>
        <w:pStyle w:val="TextBody"/>
        <w:spacing w:lineRule="auto" w:line="360"/>
        <w:ind w:firstLine="709"/>
        <w:rPr>
          <w:b/>
          <w:b/>
          <w:sz w:val="28"/>
        </w:rPr>
      </w:pPr>
      <w:r>
        <w:rPr>
          <w:b/>
          <w:sz w:val="28"/>
        </w:rPr>
        <w:t xml:space="preserve">1. нарушения авторских и смежных прав, выражающиеся в: </w:t>
      </w:r>
    </w:p>
    <w:p>
      <w:pPr>
        <w:pStyle w:val="TextBody"/>
        <w:spacing w:lineRule="auto" w:line="360"/>
        <w:ind w:firstLine="709"/>
        <w:rPr/>
      </w:pPr>
      <w:r>
        <w:rPr>
          <w:i/>
          <w:sz w:val="28"/>
        </w:rPr>
        <w:t>- воспроизведении и распространении контрафактных экземпляров фонограмм или видеопродукции:</w:t>
      </w:r>
    </w:p>
    <w:p>
      <w:pPr>
        <w:pStyle w:val="TextBody"/>
        <w:spacing w:lineRule="auto" w:line="360"/>
        <w:ind w:firstLine="709"/>
        <w:rPr>
          <w:b/>
          <w:b/>
          <w:sz w:val="28"/>
        </w:rPr>
      </w:pPr>
      <w:r>
        <w:rPr>
          <w:sz w:val="28"/>
        </w:rPr>
        <w:t>Так, УБЭП МВД Республики Башкирия пресечена преступная деятельность А., осуществлявшего реализацию контрафактной аудиопродукции с нарушением условий лицензирования. При проведении оперативно – розыскных мероприятий и следственных действий изъято 17000 аудиокассет с записью музыкальных программ на сумму более 200000 рублей. Возбуждено уголовное дело по ч. 1 ст. 146 УК РФ, ч. 2 ст.171 УК РФ.</w:t>
      </w:r>
    </w:p>
    <w:p>
      <w:pPr>
        <w:pStyle w:val="TextBody"/>
        <w:spacing w:lineRule="auto" w:line="360"/>
        <w:ind w:firstLine="709"/>
        <w:rPr/>
      </w:pPr>
      <w:r>
        <w:rPr>
          <w:sz w:val="28"/>
        </w:rPr>
        <w:t>Сотрудниками ОРЧ-2 УБЭП ГУВД г. Москвы, в результате отработки оперативной информации, в помещении, принадлежащем ООО “Ютас-98”, была пресечена реализация видеопродукции с явными признаками контрафактности. При осмотре обнаружено и изъято 1150 видеокассет. Крупный ущерб на сумму 2 млн 663 тыс. рублей причинен правообладателям – членам РАПО (“Уорнер Бразерс”, “Юниверсал”, “ХХ век Фокс”, фирме “Уолт Дисней” и др.). По данному факту возбуждено уголовное дело по ч.1 ст. 146 УК РФ.</w:t>
      </w:r>
    </w:p>
    <w:p>
      <w:pPr>
        <w:pStyle w:val="TextBody"/>
        <w:spacing w:lineRule="auto" w:line="360"/>
        <w:ind w:firstLine="709"/>
        <w:rPr/>
      </w:pPr>
      <w:r>
        <w:rPr>
          <w:sz w:val="28"/>
        </w:rPr>
        <w:t xml:space="preserve">УБЭП ГУВД Кемеровской области был задержан с поличным М., производивший трансляцию кабельного телевидения с помощью специальной теле-видео аппаратуры.  С места трансляции изъято 486 видеокассет, теле-видео аппаратура, модулятор-ТВ. Сибирскому филиалу РАО нанесен ущерб за период с 1.01.2000 г. по 31.07.2001 г. в размере 170000 рублей. По данному факту возбуждено уголовное дело по ч. 1 ст. 146 УК РФ и ч. 2 ст. 171 УК РФ. </w:t>
      </w:r>
    </w:p>
    <w:p>
      <w:pPr>
        <w:pStyle w:val="TextBody"/>
        <w:spacing w:lineRule="auto" w:line="360"/>
        <w:ind w:firstLine="709"/>
        <w:rPr>
          <w:i/>
          <w:i/>
          <w:sz w:val="28"/>
        </w:rPr>
      </w:pPr>
      <w:r>
        <w:rPr>
          <w:i/>
          <w:sz w:val="28"/>
        </w:rPr>
        <w:t>-  воспроизведении и распространении программного  обеспечения:</w:t>
      </w:r>
    </w:p>
    <w:p>
      <w:pPr>
        <w:pStyle w:val="Normal"/>
        <w:spacing w:lineRule="auto" w:line="360"/>
        <w:ind w:firstLine="720"/>
        <w:jc w:val="both"/>
        <w:rPr/>
      </w:pPr>
      <w:r>
        <w:rPr>
          <w:sz w:val="28"/>
        </w:rPr>
        <w:t>В ходе реализации оперативной информации сотрудниками ОБЭП КМ УВД СЗАО  г. Москвы пресечена деятельность организованной группы, члены которой осуществляли оптовую реализацию контрафактных компакт-дисков, содержащих ведомственные и коммерческие базы данных. Подбор покупателей оптовых партий производился путем переписки по сети Интернет, где было размещено соответствующее объявление. Ущерб, причиненный только одному из правообладателей (РОО ИИЦ “Панорама”) составил более 143,2 тыс. рублей. По данному факту возбуждено уголовное дело по ч.2 ст.146 УК РФ.</w:t>
      </w:r>
    </w:p>
    <w:p>
      <w:pPr>
        <w:pStyle w:val="WWBodyText2"/>
        <w:spacing w:lineRule="auto" w:line="360"/>
        <w:rPr/>
      </w:pPr>
      <w:r>
        <w:rPr/>
        <w:t xml:space="preserve">УБЭП ГУВД г. Омска пресечена деятельность Ж., незаконно установившего в медицинском колледже компьютерную программу “Система комплексной автоматизации финансово-хозяйственной деятельности”, авторские права на которую принадлежат ЗАО “Корпорация Парус” и ее представителю в г. Омске ООО “Прайм”. Ущерб, нанесенный ЗАО “Корпорация Парус”, составил 56 тыс. рублей. Возбуждено уголовное дело по ч. 1 ст. 146 УК РФ. </w:t>
      </w:r>
    </w:p>
    <w:p>
      <w:pPr>
        <w:pStyle w:val="TextBody"/>
        <w:spacing w:lineRule="auto" w:line="360"/>
        <w:ind w:firstLine="709"/>
        <w:rPr>
          <w:i/>
          <w:i/>
          <w:sz w:val="28"/>
        </w:rPr>
      </w:pPr>
      <w:r>
        <w:rPr>
          <w:i/>
          <w:sz w:val="28"/>
        </w:rPr>
        <w:t>- распространении контрафактной печатной продукции:</w:t>
      </w:r>
    </w:p>
    <w:p>
      <w:pPr>
        <w:pStyle w:val="TextBody"/>
        <w:spacing w:lineRule="auto" w:line="360"/>
        <w:ind w:firstLine="709"/>
        <w:rPr/>
      </w:pPr>
      <w:r>
        <w:rPr>
          <w:sz w:val="28"/>
        </w:rPr>
        <w:t xml:space="preserve">ГУБЭП СКМ МВД России совместно с сотрудниками УБЭП ГУВД г. Москвы при реализации оперативной информации был изобличен Г., который, выдавая себя за руководителя ООО “Примстрой” и Издательский дом “Яхонт”, размещал заказы на тиражирование печатной продукции (школьные учебники) в различных типографиях. Печатная продукция, эксклюзивные права на которую принадлежат издательству “Просвещение”, в последующем распространялась на книжной ярмарке в СК “Олимпийский”. Изъято контрафактной книжной продукции на сумму более 3 млн. рублей. По данному факту возбуждено уголовное дело по ч.1 ст. 146 УК РФ. </w:t>
      </w:r>
    </w:p>
    <w:p>
      <w:pPr>
        <w:pStyle w:val="TextBody"/>
        <w:spacing w:lineRule="auto" w:line="360"/>
        <w:ind w:firstLine="709"/>
        <w:rPr/>
      </w:pPr>
      <w:r>
        <w:rPr>
          <w:sz w:val="28"/>
        </w:rPr>
        <w:t xml:space="preserve">В 2001 году сотрудники подразделений БЭП достаточно активно сотрудничали с обладателями патентных и изобретательских прав и их представителями, вследствие чего был выявлен ряд преступлений данной направленности. </w:t>
      </w:r>
    </w:p>
    <w:p>
      <w:pPr>
        <w:pStyle w:val="TextBody"/>
        <w:spacing w:lineRule="auto" w:line="360"/>
        <w:ind w:firstLine="709"/>
        <w:rPr/>
      </w:pPr>
      <w:r>
        <w:rPr>
          <w:sz w:val="28"/>
        </w:rPr>
        <w:t xml:space="preserve">Например, в ходе реализации оперативных материалов УБЭП ГУВД Челябинской области выявлен и ликвидирован подпольный цех по производству ружей для подводной охоты. Возбуждено уголовное дело по ч. 2 ст. 147 УК РФ. В настоящее время проводятся следственные действия по данному уголовному делу. </w:t>
      </w:r>
    </w:p>
    <w:p>
      <w:pPr>
        <w:pStyle w:val="TextBody"/>
        <w:spacing w:lineRule="auto" w:line="360"/>
        <w:ind w:firstLine="709"/>
        <w:rPr>
          <w:b/>
          <w:b/>
          <w:sz w:val="28"/>
        </w:rPr>
      </w:pPr>
      <w:r>
        <w:rPr>
          <w:b/>
          <w:sz w:val="28"/>
        </w:rPr>
        <w:t>2. незаконное использование товарного знака.</w:t>
      </w:r>
    </w:p>
    <w:p>
      <w:pPr>
        <w:pStyle w:val="TextBody"/>
        <w:spacing w:lineRule="auto" w:line="360"/>
        <w:ind w:firstLine="709"/>
        <w:rPr/>
      </w:pPr>
      <w:r>
        <w:rPr>
          <w:sz w:val="28"/>
        </w:rPr>
        <w:t xml:space="preserve">После принятия ФЗ РФ "О внесении изменений и дополнений в УК РФ и УПК РСФСР" в соответствии с которым ст. 180 УК РФ была дополнена частью 3, предусматривающей ответственность за совершение деяний, указанных в ч.ч. 1,2, группой лиц или организованной группой, региональными подразделениями была активизирована работа по выявлению и документированию фактов незаконного использования товарных знаков. </w:t>
      </w:r>
    </w:p>
    <w:p>
      <w:pPr>
        <w:pStyle w:val="TextBody"/>
        <w:spacing w:lineRule="auto" w:line="360"/>
        <w:ind w:firstLine="709"/>
        <w:rPr/>
      </w:pPr>
      <w:r>
        <w:rPr>
          <w:sz w:val="28"/>
        </w:rPr>
        <w:t>Так, УБЭП МВД Чувашии пресечена деятельность преступной группы, во главе  с генеральным директором ЗАО “Тесс-Инжиниринг” и главным бухгалтером, незаконно изготовлявших аппаратуру и систему контроля противоаварийной защиты и сигнализации для горно-металлургических компаний, используя товарный знак АО “Завод электроники и механики”. Применение данного оборудования могло привести к непредсказуемым последствиям. Возбуждено уголовное дело по п. “а” ч. 2 ст. 171 и ч.1 ст. 180 УК РФ.</w:t>
      </w:r>
    </w:p>
    <w:p>
      <w:pPr>
        <w:pStyle w:val="TextBody"/>
        <w:spacing w:lineRule="auto" w:line="360"/>
        <w:ind w:firstLine="709"/>
        <w:rPr/>
      </w:pPr>
      <w:r>
        <w:rPr>
          <w:sz w:val="28"/>
        </w:rPr>
        <w:t xml:space="preserve">УБЭП ГУВД г. Челябинска пресечена незаконная деятельность организованной преступной группы, осуществлявшей  изготовление и реализацию поддельного чая, под торговыми марками крупных фирм – производителей “Ореми – Трейд” г. Санкт-Петербург и ООО “Фирма “Майский Чай” г. Москва. Обнаружено и изъято готового к реализации фальсифицированного чая в количестве более 2500 пачек на сумму 25 000 рублей. Ликвидированы каналы поставок фальсификата в г. Магнитогорск и г. Тюмень, где была снята с реализации продукция на сумму более 200 000 рублей. Возбуждено уголовное дело по ст. ст. 171, 180, 200 УК РФ. </w:t>
      </w:r>
    </w:p>
    <w:p>
      <w:pPr>
        <w:pStyle w:val="TextBody"/>
        <w:spacing w:lineRule="auto" w:line="360"/>
        <w:ind w:firstLine="709"/>
        <w:rPr/>
      </w:pPr>
      <w:r>
        <w:rPr>
          <w:sz w:val="28"/>
        </w:rPr>
        <w:t>Однако, как уже было отмечено выше, несмотря на имеющиеся результаты, в 2001 году несколько снизилось количество выявляемых преступлений в сфере интеллектуальной собственности. В то же время, после  некоторой стабилизации обстановки в сфере оборота объектов интеллектуальной собственности, отмечавшейся в 1999-2000 г.г., анализ  статистических данных свидетельствует о новом витке увеличения активности "пиратов". Устойчивость данной тенденции ставит перед руководителями подразделений БЭП задачу активизации оперативно-розыскной деятельности, направленной на предупреждение, выявление и раскрытие преступлений, совершаемых в сфере интеллектуальной собственности.</w:t>
      </w:r>
    </w:p>
    <w:p>
      <w:pPr>
        <w:pStyle w:val="TextBody"/>
        <w:spacing w:lineRule="auto" w:line="360"/>
        <w:ind w:firstLine="709"/>
        <w:rPr/>
      </w:pPr>
      <w:r>
        <w:rPr>
          <w:sz w:val="28"/>
        </w:rPr>
        <w:t xml:space="preserve">Для более эффективной борьбы с преступлениями на данном направлении необходимо прежде всего иметь в виду, что появление на потребительском рынке контрафактной и фальсифицированной продукции зачастую является следствием коррумпированности чиновников, осуществляющих лицензионно-разрешительную и контролирующую деятельность. Поэтому, одним из направлений работы должно стать выявление должностных преступлений, фактов взяточничества, связанных с оборотом объектов интеллектуальной собственности. Так, например, ГУБЭП СКМ МВД России была пресечена деятельность преступной группы, состоящей из должностных лиц Управы “Пресненское” ЦАО г. Москвы. При выдаче разрешений на право торговли они требовали с продавцов аудио-видео продукции и программного обеспечения дополнительно 100 долларов США в месяц с торгового места. В случае отказа, товар, принадлежащий предпринимателю, изымался. После чего у предпринимателя повторно требовали вышеуказанную сумму под угрозой передачи материалов в правоохранительные органы для привлечения к ответственности за реализацию контрафактной продукции. В ходе реализации оперативных материалов при получении 200 долларов США с поличным был задержан начальник отдела потребительского рынка гр. Ш. Впоследствии стало известно, что в период с октября 2000 года по апрель 2001 года гр. Ш. было присвоено более 45 тыс. рублей, а  согласно изъятым черновым записям ежемесячная сумма поборов составляла  100-120 тысяч рублей. По данному факту возбуждено уголовное дело по п. "б, г" ч. 2 ст. 159 УК РФ, п. "б" ч. 4 ст. 290 УК РФ. </w:t>
      </w:r>
    </w:p>
    <w:p>
      <w:pPr>
        <w:pStyle w:val="TextBody"/>
        <w:spacing w:lineRule="auto" w:line="360"/>
        <w:ind w:firstLine="709"/>
        <w:rPr/>
      </w:pPr>
      <w:r>
        <w:rPr>
          <w:sz w:val="28"/>
        </w:rPr>
        <w:t xml:space="preserve">В целях активизации борьбы с преступлениями в данном направлении оперативные сотрудники должны прежде всего:                                 </w:t>
      </w:r>
    </w:p>
    <w:p>
      <w:pPr>
        <w:pStyle w:val="TextBody"/>
        <w:spacing w:lineRule="auto" w:line="360"/>
        <w:ind w:firstLine="709"/>
        <w:rPr/>
      </w:pPr>
      <w:r>
        <w:rPr>
          <w:sz w:val="28"/>
        </w:rPr>
        <w:t>1. Сосредоточить оперативную работу на выявлении крупных подпольных производств, межгосударственных, межрегиональных каналов поставок поддельных товаров, на пресечении деятельности транснациональных преступных группировок, осуществляющих свою деятельность в этой сфере.</w:t>
      </w:r>
    </w:p>
    <w:p>
      <w:pPr>
        <w:pStyle w:val="WWBodyText2"/>
        <w:tabs>
          <w:tab w:val="clear" w:pos="720"/>
          <w:tab w:val="left" w:pos="495" w:leader="none"/>
          <w:tab w:val="left" w:pos="1069" w:leader="none"/>
          <w:tab w:val="left" w:pos="9214" w:leader="none"/>
        </w:tabs>
        <w:spacing w:lineRule="auto" w:line="360"/>
        <w:ind w:left="-18" w:firstLine="709"/>
        <w:rPr/>
      </w:pPr>
      <w:r>
        <w:rPr/>
        <w:t>2. Усилить взаимодействие с территориальными подразделениями ГТК, ФСНП, ФСБ России по выявлению и пресечению ввоза и распространения на территории России контрафактных и фальсифицированных товаров, а также с подразделениями по борьбе с правонарушениями в сфере потребительского рынка и исполнению административного законодательства (БППРИАЗ) МОБ МВД России по  защите потребительского рынка от распространения поддельной и некачественной продукции, представляющей опасность для жизни и здоровья граждан.</w:t>
      </w:r>
    </w:p>
    <w:p>
      <w:pPr>
        <w:pStyle w:val="WWBodyText2"/>
        <w:tabs>
          <w:tab w:val="clear" w:pos="720"/>
          <w:tab w:val="left" w:pos="495" w:leader="none"/>
          <w:tab w:val="left" w:pos="1069" w:leader="none"/>
          <w:tab w:val="left" w:pos="9214" w:leader="none"/>
        </w:tabs>
        <w:spacing w:lineRule="auto" w:line="360"/>
        <w:ind w:left="-18" w:firstLine="709"/>
        <w:rPr/>
      </w:pPr>
      <w:r>
        <w:rPr/>
        <w:t>3. Обеспечить своевременное информирование подразделений БППРИАЗ о преступлениях в сфере интеллектуальной собственности, предварительное следствие по которым не обязательно, и лицах, к ним причастных, а также проведение в соответствии с законом "Об оперативно-розыскной деятельности" в интересах милиции общественной безопасности оперативно-розыскных мероприятий по документированию и пресечению таких преступлений.</w:t>
      </w:r>
    </w:p>
    <w:p>
      <w:pPr>
        <w:pStyle w:val="WWBodyText2"/>
        <w:tabs>
          <w:tab w:val="clear" w:pos="720"/>
          <w:tab w:val="left" w:pos="426" w:leader="none"/>
          <w:tab w:val="left" w:pos="1069" w:leader="none"/>
          <w:tab w:val="left" w:pos="9214" w:leader="none"/>
        </w:tabs>
        <w:spacing w:lineRule="auto" w:line="360"/>
        <w:ind w:left="-18" w:firstLine="709"/>
        <w:rPr/>
      </w:pPr>
      <w:r>
        <w:rPr/>
        <w:t xml:space="preserve">4. Регулярно, в целях профилактики и информирования населения о преступлениях, совершаемых на рынке интеллектуальной собственности, освещать в средствах массовой информации положительные результаты работы подразделений БЭП. </w:t>
      </w:r>
    </w:p>
    <w:p>
      <w:pPr>
        <w:pStyle w:val="TextBody"/>
        <w:spacing w:lineRule="auto" w:line="360"/>
        <w:rPr>
          <w:b/>
          <w:b/>
          <w:sz w:val="28"/>
        </w:rPr>
      </w:pPr>
      <w:r>
        <w:rPr>
          <w:b/>
          <w:sz w:val="28"/>
        </w:rPr>
      </w:r>
    </w:p>
    <w:p>
      <w:pPr>
        <w:pStyle w:val="TextBody"/>
        <w:spacing w:lineRule="auto" w:line="360"/>
        <w:rPr>
          <w:b/>
          <w:b/>
          <w:sz w:val="28"/>
        </w:rPr>
      </w:pPr>
      <w:r>
        <w:rPr>
          <w:b/>
          <w:sz w:val="28"/>
        </w:rPr>
        <w:t>НИЛ-2 ВНИИ МВД России</w:t>
      </w:r>
    </w:p>
    <w:sectPr>
      <w:headerReference w:type="default" r:id="rId2"/>
      <w:headerReference w:type="first" r:id="rId3"/>
      <w:type w:val="nextPage"/>
      <w:pgSz w:w="11906" w:h="16817"/>
      <w:pgMar w:left="1418" w:right="567"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center"/>
    </w:pPr>
    <w:rPr>
      <w:b/>
      <w:sz w:val="28"/>
    </w:rPr>
  </w:style>
  <w:style w:type="paragraph" w:styleId="BodyTextIndent2">
    <w:name w:val="Body Text Indent 2"/>
    <w:basedOn w:val="Normal"/>
    <w:qFormat/>
    <w:pPr>
      <w:ind w:right="-1" w:firstLine="550"/>
      <w:jc w:val="both"/>
    </w:pPr>
    <w:rPr>
      <w:sz w:val="26"/>
    </w:rPr>
  </w:style>
  <w:style w:type="paragraph" w:styleId="BodyText3">
    <w:name w:val="Body Text 3"/>
    <w:basedOn w:val="Normal"/>
    <w:qFormat/>
    <w:pPr>
      <w:ind w:right="-1050" w:hanging="0"/>
      <w:jc w:val="both"/>
    </w:pPr>
    <w:rPr>
      <w:sz w:val="26"/>
    </w:rPr>
  </w:style>
  <w:style w:type="paragraph" w:styleId="BlockText">
    <w:name w:val="Block Text"/>
    <w:basedOn w:val="Normal"/>
    <w:qFormat/>
    <w:pPr>
      <w:ind w:left="-284" w:right="-1333" w:hanging="0"/>
      <w:jc w:val="both"/>
    </w:pPr>
    <w:rPr>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567"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Indent3">
    <w:name w:val="WW-Body Text Indent 3"/>
    <w:basedOn w:val="Normal"/>
    <w:qFormat/>
    <w:pPr>
      <w:spacing w:before="0" w:after="120"/>
      <w:ind w:left="283" w:hanging="0"/>
    </w:pPr>
    <w:rPr>
      <w:sz w:val="16"/>
    </w:rPr>
  </w:style>
  <w:style w:type="paragraph" w:styleId="WWBodyText3">
    <w:name w:val="WW-Body Text 3"/>
    <w:basedOn w:val="Normal"/>
    <w:qFormat/>
    <w:pPr>
      <w:tabs>
        <w:tab w:val="clear" w:pos="720"/>
        <w:tab w:val="left" w:pos="8306" w:leader="none"/>
      </w:tabs>
      <w:ind w:right="-1050" w:hanging="0"/>
      <w:jc w:val="both"/>
    </w:pPr>
    <w:rPr>
      <w:sz w:val="28"/>
    </w:rPr>
  </w:style>
  <w:style w:type="paragraph" w:styleId="WWPlainText">
    <w:name w:val="WW-Plain Text"/>
    <w:basedOn w:val="Normal"/>
    <w:qFormat/>
    <w:pPr/>
    <w:rPr>
      <w:rFonts w:ascii="Courier New" w:hAnsi="Courier New" w:cs="Courier New"/>
    </w:rPr>
  </w:style>
  <w:style w:type="paragraph" w:styleId="WWBodyText2">
    <w:name w:val="WW-Body Text 2"/>
    <w:basedOn w:val="Normal"/>
    <w:qFormat/>
    <w:pPr>
      <w:ind w:firstLine="709"/>
      <w:jc w:val="both"/>
    </w:pPr>
    <w:rPr>
      <w:color w:val="000000"/>
      <w:sz w:val="28"/>
    </w:rPr>
  </w:style>
  <w:style w:type="paragraph" w:styleId="WWBlockText">
    <w:name w:val="WW-Block Text"/>
    <w:basedOn w:val="Normal"/>
    <w:qFormat/>
    <w:pPr>
      <w:ind w:left="-284" w:right="-1333" w:hanging="0"/>
      <w:jc w:val="both"/>
    </w:pPr>
    <w:rPr>
      <w:sz w:val="26"/>
    </w:rPr>
  </w:style>
  <w:style w:type="paragraph" w:styleId="WWBodyTextIndent2">
    <w:name w:val="WW-Body Text Indent 2"/>
    <w:basedOn w:val="Normal"/>
    <w:qFormat/>
    <w:pPr>
      <w:ind w:right="-7" w:firstLine="709"/>
      <w:jc w:val="both"/>
    </w:pPr>
    <w:rPr>
      <w:sz w:val="28"/>
    </w:rPr>
  </w:style>
  <w:style w:type="paragraph" w:styleId="WWBodyText21">
    <w:name w:val="WW-Body Text 21"/>
    <w:basedOn w:val="Normal"/>
    <w:qFormat/>
    <w:pPr>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33:00Z</dcterms:created>
  <dc:creator>User</dc:creator>
  <dc:description/>
  <dc:language>en-US</dc:language>
  <cp:lastModifiedBy>Мирина</cp:lastModifiedBy>
  <cp:lastPrinted>2002-04-10T12:10:00Z</cp:lastPrinted>
  <dcterms:modified xsi:type="dcterms:W3CDTF">2005-03-31T10:33:00Z</dcterms:modified>
  <cp:revision>2</cp:revision>
  <dc:subject/>
  <dc:title>Аналитический обзор криминогенной ситуации в сфере оборота объектов интеллектуальной собственности</dc:title>
</cp:coreProperties>
</file>