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b/>
        </w:rPr>
        <w:t>Аналитическая справка «Проблемы латентности и учета преступлений экономической направленности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Экономическая преступ</w:t>
        <w:softHyphen/>
        <w:t>ность превратилась в доминирующий фактор, не только тормозящий движение к рыночной экономике, но и реально угрожающий превращению страны в государство криминального типа.</w:t>
      </w:r>
    </w:p>
    <w:p>
      <w:pPr>
        <w:pStyle w:val="2"/>
        <w:rPr/>
      </w:pPr>
      <w:r>
        <w:rPr/>
        <w:t>Согласно официальным данным МВД России, только в 2001 году выявлено более 382 тыс. преступлений экономической направленности (+24% к 1999 г.). Наибольший прирост выявленных преступлений отмечается в сфере внешнеэкономической деятельности (+20,6%), в кредитно-финансовой сфере (+15,2%), на потребительском рынке (+14,8%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читывая, что зарегистрированная преступность не отражает ее действительного состояния, следует критически воспринимать и взвешенно оценивать данные официальной статистики, которые, по выражению В. В. Лунеева, «лишь в самой малой мере отражают уровень экономических деяний и чуть больше - их общие тенденции».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</w:rPr>
      </w:pPr>
      <w:r>
        <w:rPr>
          <w:sz w:val="28"/>
        </w:rPr>
        <w:t>Как отмечают многие исследователи, вся зарегистрированная экономическая преступность составляет не более 1/3 от ее общего массива. Следовательно, 2/3 совершенных преступлений по разным причинам не находят отражения в официальной статистике. Таким образом, уровень латентности  (скрытости) находится в пределах 70%.</w:t>
      </w:r>
      <w:r>
        <w:rPr>
          <w:rStyle w:val="FootnoteAnchor"/>
          <w:sz w:val="28"/>
          <w:vertAlign w:val="superscript"/>
        </w:rPr>
        <w:footnoteReference w:id="3"/>
      </w:r>
      <w:r>
        <w:rPr>
          <w:sz w:val="28"/>
        </w:rPr>
        <w:t xml:space="preserve"> Отдельные авторы дают более жесткие оценки. По их мнению, выявляется только 2-5 % экономических преступлений, что не позволяет по данным уголовной статистики судить о ее фактических тенденциях.</w:t>
      </w:r>
      <w:r>
        <w:rPr>
          <w:rStyle w:val="FootnoteAnchor"/>
          <w:sz w:val="28"/>
          <w:vertAlign w:val="superscript"/>
        </w:rPr>
        <w:footnoteReference w:id="4"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веденный Ю. Н. Демидовым экспертный опрос практических работников показал, что уровень латентности, т.е. скрытости от учета и регистрации корыстных преступлений в социально-бюджетной сфере эксперты оценивают следующим образом: до 50% - 41,2% опрошенных, от 50 до 70% - 24,7 %, от 70 до 80% - каждый десятый, 80-90% - 7,7 % опрошенных, от 90 до 95% - 5,0 %, свыше 95 % - 7,6 %, затруднились ответить 0.8 %. Таким образом, более половины (52,0 %) опрошенных оценивают уровень латентности в пределах от 50 до 90 %, латентность свыше 90 % - около 14 % опрошенных.</w:t>
      </w:r>
      <w:r>
        <w:rPr>
          <w:rStyle w:val="FootnoteCharacters"/>
          <w:rStyle w:val="FootnoteAnchor"/>
          <w:sz w:val="28"/>
        </w:rPr>
        <w:footnoteReference w:id="5"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оведенное нами изучение мнения сотрудников правоохранительных органов показало, что подавляющее большинство респондентов относят экономическую преступность к высоколатентному виду преступности (89%). При этом в числе наиболее латентных преступлений были названы: незаконное предпринимательство (ст. 171, 172 УК); преступления, связанные с легализацией (отмыванием) денежных средств или иного имущества, приобретенных преступным путем (ст. 174, 174-1 УК); монополистические действия и ограничение конкуренции (ст. 178 УК); принуждение к совершению сделки или к отказу от ее совершения (ст. 179 УК); изготовление или сбыт поддельных кредитных либо расчетных карт и иных платежных документов (ст. 187 УК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Исследования показывают, что уровень латентности  преступлений экономической направленности суще</w:t>
        <w:softHyphen/>
        <w:t>ственно различается по отдельным ее видам. Например, сравнительно низкую латентность имеют преступления, связанные с изготовлением и сбытом поддельных денег и ценных бумаг, так как факты фальшивомонетничества выявляются в результате проведения про</w:t>
        <w:softHyphen/>
        <w:t xml:space="preserve">верок при расчете за товары, либо при поступлении в кредитно-банковские учреждения. Одни из самых высоких показателей латентности у взяточничества, уклонения от налогов и обмана потребител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ысокий уровень латентности пре</w:t>
        <w:softHyphen/>
        <w:t>ступлений экономической направленности порождает ряд негативных последствий, в частности, препятствует получению объективной информации о преступности в целом, не позволяет выявить и проследить степень и интенсивность действия различных факторов, оказывающих влияние на совершение преступлений, затрудняет оценку эффективности применения уголовно-правовых норм.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этой связи латентность преступлений экономической направленности представляется важной проблемой, от которой зависит эффективность борьбы с преступностью, что требует изучения и разработки как самого понятия, ее составляющих, методик определения латентности и др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Изучение латентной преступности осуществляется с помощью различных методик. Эмпирической базой проведенного исследования латент</w:t>
        <w:softHyphen/>
        <w:t>ности  преступлений экономической направленностиявляются материалы: интервьюирования граждан об экономических преступлениях, жертвами которых стали они сами либо их родственники, а также о реагировании в этой связи правоохранительных органов; данные опроса сотрудников правоохрани</w:t>
        <w:softHyphen/>
        <w:t>тельных органов об оценке ими уровня латентности экономиче</w:t>
        <w:softHyphen/>
        <w:t>ской преступности; результаты изучения документов, содержащих информацию о деятельности судов, подразделений и служб МВД (БЭП, БОП и др.); дифферен</w:t>
        <w:softHyphen/>
        <w:t>цированный анализ типичных способов совершения преступления; логиче</w:t>
        <w:softHyphen/>
        <w:t>ское моделирование и др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труктуре латентной преступности по механизму ее образования выделяются: 1) "незаявленные" преступления, о которых граждане и юридические лица не сообщают в компетентные органы; 2) неучтенные   в   статистике преступления, которые правоохранительные органы умышленно не регистрируют в целях создания видимых успехов в борьбе с преступностью; 3) зарегистрированные преступления, в которых в силу ошибочной уголовно-правовой квалификации правоохранительные органы не усматривают в содеянном события или состава преступления.</w:t>
      </w:r>
      <w:r>
        <w:rPr>
          <w:rStyle w:val="FootnoteCharacters"/>
          <w:rStyle w:val="FootnoteAnchor"/>
          <w:sz w:val="28"/>
        </w:rPr>
        <w:footnoteReference w:id="7"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Рассмотрим эти составляющие латентности преступности более подробно. По мнению Ю. Н. Демидова </w:t>
      </w:r>
      <w:r>
        <w:rPr>
          <w:b/>
          <w:sz w:val="28"/>
        </w:rPr>
        <w:t>"незаявленные" преступления</w:t>
      </w:r>
      <w:r>
        <w:rPr>
          <w:sz w:val="28"/>
        </w:rPr>
        <w:t xml:space="preserve"> составляет не менее 60% от фактически совершенных.</w:t>
      </w:r>
      <w:r>
        <w:rPr>
          <w:rStyle w:val="FootnoteCharacters"/>
          <w:rStyle w:val="FootnoteAnchor"/>
          <w:sz w:val="28"/>
        </w:rPr>
        <w:footnoteReference w:id="8"/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Как уже было отмечено, для определения уровня указанной латентности применяются различные методики. Так, Т. В.  Пинкевич для определения показателей латентности фактов незаконного использования товарного знака, знака обслуживания и наименования места происхождения товара, а также сходных обозначений, используемых в качестве этих знаков на потребительском рынке провела в 2000 году сравнительный анализ результатов изучения документов (материалов антимонопольных органов и статистических данных ГИЦ МВД России) и  социологических исследований (опроса покупателей, продавцов товаров, сотрудников правоохранительных органов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Исследования поводились на одном из центральных вещевых рынков Ставропольского края, где подсчитывалось количество посетителей рынка, количество приобретенных товаров. В 2000 году рынок посетили 2440 тысяч человек; соответствующие расчеты показывают, что 73,6% посетителей поки</w:t>
        <w:softHyphen/>
        <w:t>нули рынок с покупками. Подсчеты свидетельствуют, что в 2000 году на территории Ставропольского края было совершено 1688090 нарушений антимонопольного законодательства, по данным же ИЦ ГУВД Ставропольского края и ГИЦ МВД России на территории края зарегистрировано 12 таких преступлений, по России - 42 преступ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Такой расчет позволил автору прийти к выводу о том, что 94 % товаров реализуемых, в крае имеет товарные знаки, знаки наименованием места происхождения товара и предупредительную маркировку не соответствующие самому товару, качеству товара и т.п. </w:t>
      </w:r>
    </w:p>
    <w:p>
      <w:pPr>
        <w:pStyle w:val="TextBodyIndent"/>
        <w:ind w:left="0" w:firstLine="720"/>
        <w:rPr/>
      </w:pPr>
      <w:r>
        <w:rPr/>
        <w:t>По мнению И. И. Кучерова о реальных масштабах налоговой преступности можно судить по следующим показателя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значительный разрыв между официальными и реальными доходами насе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чевидная разница между расходами на потребление отдельных граждан (приобретение в больших объемах валютных ценностей, недвижимости, автомобилей, предметов обстановки и дорогостоящих услуг) и декларируемыми ими дохода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крытая занятость населения (наличие значительного числа работающих на предприятиях, не зарегистрированных в налоговых органах или осуществляющих незаконную предпринимательскую деятельность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ост объема денежной наличности, находящейся во внебанковском обороте (использование "черного нала" в расчетах с другими предприятиями, при оплате труда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бострение кризиса неплатежей, заключающееся в неспособности или нежелании организаций рассчитываться деньгами с другими хозяйствующими субъектами в рамках коммерческой деятельности (преобладание бартерных операций, использование в расчетах векселей и иных ценных бумаг), а также с бюджетом (зачеты, натуральная оплата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нижение собираемости налогов, отмечающееся даже в период ожидания сезонного роста поступлений налогов в бюдже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ежегодное увеличение размера бюджетной недоимк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вышение объемов капиталов, незаконно вывозимых за рубеж (открытие счетов в зарубежных банках, приобретение компаний и ценных бумаг за рубежом).</w:t>
      </w:r>
      <w:r>
        <w:rPr>
          <w:rStyle w:val="FootnoteCharacters"/>
          <w:rStyle w:val="FootnoteAnchor"/>
          <w:sz w:val="28"/>
        </w:rPr>
        <w:footnoteReference w:id="9"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ледует отметить, что в последнее время специалистами предпринимаются успешные попытки использования специальных научных методик для определения масштабов уклонения от уплаты налогов. Например, достигнуть указанного результата предлагается посредством сопоставления предполагаемой базы взимания НДС с фактическими поступлениями по данному налогу.</w:t>
      </w:r>
      <w:r>
        <w:rPr>
          <w:rStyle w:val="FootnoteCharacters"/>
          <w:rStyle w:val="FootnoteAnchor"/>
          <w:sz w:val="28"/>
        </w:rPr>
        <w:footnoteReference w:id="10"/>
      </w:r>
      <w:r>
        <w:rPr>
          <w:sz w:val="28"/>
        </w:rPr>
        <w:t xml:space="preserve"> Суть ее заключается в том, что базой взимания НДС на соответствующей территории является совокупный объем добавленной стоимости, оцениваемый органами статистики как валовой региональный продукт (он примерно равен валовому внутреннему продукту, произведенному в рассматриваемом регионе). Для определения реальной налоговой базы из валового регионального продукта необходимо вычесть добавленную стоимость в сфере производства благ, освобожденных от налогообложения. База взимания НДС оценивается путем деления поступлений от этого налога и официально регистрируемой задолженности по его уплате на ставку налога (10-20 %) за анализируемый период. По окончании расчетов, произведенных на основе данной методики, уровень уклонения от уплаты налогов на территории Российской Федерации бывает равным 36,7% (в г. Москве - 41,8%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ля этих целей применяется и опрос граждан. В частности, результаты интервьюирования граждан показали, что в течение послед</w:t>
        <w:softHyphen/>
        <w:t>него года около 80 % оп</w:t>
        <w:softHyphen/>
        <w:t>рошенных стали потерпевшими от экономических правонарушений, а некоторые (2,8 %) два и более раза. При этом лишь каждый девя</w:t>
        <w:softHyphen/>
        <w:t>тый обратился в правоохранительные органы. При конкретизации вида правонарушения 96% опрошенных указали, что ежедневно они подвергаются об</w:t>
        <w:softHyphen/>
        <w:t xml:space="preserve">вешиванию, обмериванию, обсчету, введению в заблуждение относительно качества товара (ст. 200 УК «Обман потребителей»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Только 5% потерпевших обратились в органы внутренних дел, поскольку сумма причиненного им ущерба была круп</w:t>
        <w:softHyphen/>
        <w:t>ной. 30% граждан указали на то, что были свидетелями продажи похищенного имущества, однако в органы внутренних дел в связи с этим обратились только 0,3 % очевидце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аиболее распространенными мотивами отказа от обращения за помощью в правоохранительные органы стал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еверие в результативность и действенность работы правоохранительных ор</w:t>
        <w:softHyphen/>
        <w:t>ган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ежелание иметь дело с сотрудниками органов внутренних дел в силу распространенности мнения о том, что сотрудники, не занимаются розыском лиц, совершивших экономические преступления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ительность процессуальной процедуры, которую необходимо пройти потерпевшему или свидетел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Неучтенные в статистике преступления</w:t>
      </w:r>
      <w:r>
        <w:rPr>
          <w:sz w:val="28"/>
        </w:rPr>
        <w:t>, которые правоохранительные органы умышленно не регистрируют в целях создания видимых успехов в борьбе с преступностью по данным Ю. Н. Демидова составляют 1 – 3%.</w:t>
      </w:r>
      <w:r>
        <w:rPr>
          <w:rStyle w:val="FootnoteCharacters"/>
          <w:rStyle w:val="FootnoteAnchor"/>
          <w:sz w:val="28"/>
        </w:rPr>
        <w:footnoteReference w:id="11"/>
      </w:r>
      <w:r>
        <w:rPr>
          <w:sz w:val="28"/>
        </w:rPr>
        <w:t xml:space="preserve"> Хотя данная часть латентной преступности и незначительна, однако она представляет повышенную общественную опасность, поскольку в большей степени связана с законностью действий самих правоохранительных органов, соблюдением ими норм материального и процессуального пра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оизво</w:t>
        <w:softHyphen/>
        <w:t>дится это самыми разнообразными способами: потерпевшим отказывают в приеме заявлений, уголовно наказуемые деяния квалифицируются как адми</w:t>
        <w:softHyphen/>
        <w:t>нистративные правонарушения, при очевидном наличии признаков состава преступления принимается решение об отказе в возбуждении уголовного де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ичиной этому является стремление сотрудников органов внутренних дел искусственно повысить процент раскрываемости преступлений. Поэтому во многих ОВД идет «палочная борьба» за рост раскрываемости преступлений. Регистрируются только те преступления, кото</w:t>
        <w:softHyphen/>
        <w:t>рые являются явными, очевидными либо по факту совершенного преступления известны виновные. Например, из отчета о деятельности МВД Северной Осетии - Алании за 2001 год следует, что по некоторым позициям раскрываемость преступлений равна 100%, в том числе, обман потре</w:t>
        <w:softHyphen/>
        <w:t>бителей – 100%, мошенничество – 100%, кражи - 100%, а раскрываемость тяжких и особо тяжких преступлений 62,3%, убийств - 45% и т. 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Зачастую возникает ситуация, при которой правоохранительные органы были осведомлены о реально совер</w:t>
        <w:softHyphen/>
        <w:t>шенном преступлении, либо они осуществили первичную регистрацию, формально приняли некоторые меры к его расследованию, но не установили в содеянном события или со</w:t>
        <w:softHyphen/>
        <w:t>става преступ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месте с тем имеются и иные причины существования латентности преступлений экономической направленности. К ним следует отнести и коррумпированность сотрудников пра</w:t>
        <w:softHyphen/>
        <w:t>воохранительных органов, которые умышленно делают ошибки при квали</w:t>
        <w:softHyphen/>
        <w:t>фикации преступлений, а так же выносят необоснованные постановления об отказе в возбуждении уголовного дела. Ежегодно органами прокуратуры от</w:t>
        <w:softHyphen/>
        <w:t>меняется около 40 тысяч таких постановл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Особенностью латентности преступлений экономической направленности является невысокий по сравнению с общеуголовными преступлениями процент </w:t>
      </w:r>
      <w:r>
        <w:rPr>
          <w:i/>
          <w:sz w:val="28"/>
        </w:rPr>
        <w:t>скрываемых</w:t>
      </w:r>
      <w:r>
        <w:rPr>
          <w:sz w:val="28"/>
        </w:rPr>
        <w:t xml:space="preserve"> правоохранительными органами преступлений и значительный процент искусственно </w:t>
      </w:r>
      <w:r>
        <w:rPr>
          <w:i/>
          <w:sz w:val="28"/>
        </w:rPr>
        <w:t>завышаемого</w:t>
      </w:r>
      <w:r>
        <w:rPr>
          <w:sz w:val="28"/>
        </w:rPr>
        <w:t xml:space="preserve"> количества преступле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Так, желая «улучшить показатели» по борьбе с экономической преступ</w:t>
        <w:softHyphen/>
        <w:t>ностью, в ряде МВД, ГУВД, УВД субъектов Российской Федерации общеуголовные преступления необоснованно ставят на учет как экономические (в ГУВД Новосибирской области выявлено 352, в УВД Новгородской области -76, а в ГУВД Кемеровской области - 69 таких преступлений). Нередки случаи, когда одно продолжаемое преступление умышленно регистрируется как ряд отдельных эпизодов преступной деятельности. В ГУВД Алтайского края в результате проверки установлено 809 преступлений, незаконно отнесенных к категории экономической направленности, 296 из которых подлежат исключению из статистической отчетности как преступления, носящие продолжаемый характер, а очевидные преступления учтены как неочевидны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некоторых регионах выявленные факты завышения результатов работы. В ГУВД г. Москвы 45 фактов взяточничества, выявленных военными и иными специализированными прокуратурами, зарегистрированы и учтены как преступления, якобы установленные сотрудниками подразделений БЭП ГУВД и окружных УВД столицы. Кроме того, там же необоснованно поставлено на учет 21 преступление по несуществующим уголовным делам, в том числе 13 о преступлениях, связанных с выявлением бандитских групп и преступных сообществ (ст. 209 и 210 УК РФ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ходе проверки МВД Карачаево-Черкесской Республики установлено несоответствие достоверности статистических данных о преступлениях, совершенных в составе организованных групп и сообществ в 2000 году  по сравнению с 1999 годом. По данным ИЦ при МВД КЧР в 1999 г. было зарегистрировано 35 преступлений, совершенных организованными группами, а за 2000г. в 3,6 раза больше – 126. В ходе проверки были выявлены 42 преступления, которые необоснованно учтены по ИЦ при МВД КЧР, как совершенные в составе организованных групп, что послужило завышению количества преступлений этой категории на 33%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куратурой Пермской области снято с учета 799 экономических преступлений, не</w:t>
        <w:softHyphen/>
        <w:t>обоснованно поставленных на учет в ГУВД области, а прокуратурой Новгородской области - 124 таких преступ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отрудниками МВД Кабардино-Балкарской Республики с целью улучшения статистических показателей укрыто от учета и не внесено в статистическую отчетность 532 уголовных дела о нераскрытых преступлениях экономической направленности, выделенных из других уголовных дел в отдельное производ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Исследования показывают, что одной из основных причин такого положения является бесконтрольное выставление статистических карточек, позволявшее следователям и дознавателям  подразделений вносить заведомо неправильные сведения в них, что давало возможность должностным лицам манипулировать сведениями о движении уголовных дел и создавать видимость благоприятного положения с показателями  раскрываемости экономических преступл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Характеризуя факторы, влияющие на латентность экономической преступности, связанные с фальсификацией правоохранительными органами фактов регистрации преступлений, эксперты указали на:  недобросовестное отношение к служебному долгу сотрудников правоохранительных органов (12,3%); критерии оценки деятельности подразделений правоохранительных органов и  их  сотрудников, сдерживающие активность в выявлении и официальной регистрации преступлений (44,3%); факторы, связанные с постоянным ростом преступности, непринятием необходимых мер законодательного,  организационно-штатного, материально-технического характера,  что объективно влечет невозможность решения задачи выявления и пресечения всего объема совершаемых преступлений имеющимися силами и средствами (66,6%); коррупцию среди сотрудников правоохранительных органов (25,6%); слабую профессиональную подготовку сотрудников правоохранительных органов (28,3%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Зарегистрированные преступления</w:t>
      </w:r>
      <w:r>
        <w:rPr>
          <w:sz w:val="28"/>
        </w:rPr>
        <w:t>, в которых в силу ошибочной уголовно-правовой квалификации правоохранительные органы не усматривают в содеянном события или состава преступления по данным Ю. Н. Демидова составляют 1 – 2%.</w:t>
      </w:r>
      <w:r>
        <w:rPr>
          <w:rStyle w:val="FootnoteCharacters"/>
          <w:rStyle w:val="FootnoteAnchor"/>
          <w:sz w:val="28"/>
        </w:rPr>
        <w:footnoteReference w:id="12"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сновной причиной латентности экономической пре</w:t>
        <w:softHyphen/>
        <w:t>ступности в данном случае следует считать неподготовленность сотрудников правоохрани</w:t>
        <w:softHyphen/>
        <w:t>тельных органов к работе в условиях новых рыночных отношений. Это обусловлено, прежде всего, созданием новой правовой базы экономической деятельности. Принятие ряда законов, регулирующих отношения в сфере экономики, введение в действие нового уголовного законодательства, заново сформированный раздел которого «Преступле</w:t>
        <w:softHyphen/>
        <w:t>ния в сфере экономической деятельности», содержит значительное коли</w:t>
        <w:softHyphen/>
        <w:t>чество бланкетных норм, требующих дополнительных знаний и уме</w:t>
        <w:softHyphen/>
        <w:t>ний, которые необходимых для применения при квалификации преступлений. От</w:t>
        <w:softHyphen/>
        <w:t>сутствие достаточных знаний у сотрудников и одновременный небывалый рост экономической преступности не позволяют достаточно полно и глубоко вникать в расследование конкретного уголовного дела, что и подталкивает сотрудников к легкому пути - отказать в возбуждении уголовного дела за неустановлением в содеянном события или состава преступ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ысокий уровень латентности преступлений экономической преступности имеет, как уже отмечалось, колоссальные  негативные последствия. Однако несравненно опаснее то, что благодаря искаженной статистической картине экономической преступности в  действительности общество и государство сталкивается с качественно иным социально-правовым явлением. Речь идет не о простом различии в количественных показателях, а о принципиально иных ее характеристик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этих условиях особенно остро встает проблема формирования реальной статистической картины о состоянии и тенденциях развития экономической преступности, создания четкой и единообразной системы уголовной статистики в данной сфере, которая была бы способна, с одной стороны, повысить уровень государственного контроля над экономической преступностью, а с другой - предоставляла бы гражданам гарантированный Конституцией РФ доступ к правосудию, первоначальной стадией которого являются регистрация и учет заявлений и сообщений о преступлениях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20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ermin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унеев В.В. Преступность XX века. Мировые, региональные и российские тенденции. Мировой криминологический анализ М., 1999. С. 259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Есипов В.М. Экономическая преступность: содержание, нейтрализация // Стратегия борьбы с преступностью в современных условиях. - М., 1997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Криминология: Учебник для юридических вузов / Под общ. ред. А.И. Долговой. - М.: ИНФРА. 1999; Аслаханов А. А. Проблемы борьбы с преступностью в сфере экономики (криминологический и уголовно-правовой аспекты). Автореф. дис... док-pa  юрид. наук. - М., 1997. С. 28; Коррупциая и борьба с ней. - М.:  Российская криминологическая ассоциация,  2000.  С. 12-20; Пинкевич Т.В.  Криминологическая характеристика  экономической преступности в России. Монография. - Ставрополь:  Ставрополь-сервисшкола,  2001.  С. 32-44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Демидов Ю. Н. Основы борьбы с преступностью в социально-бюджетной сфере: криминологические и уголовно-правовые аспекты. Дис… докт. юрид. наук. – М., 2001. С. 96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обнее см.: Босхолов С.С. Латентные преступления против личности: социально-правовая характеристика и методы выявления. Дисс... канд. юрид. наук. М.: Академия МВД СССР. 1981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Гаврилов Б.Я. Проблемы регистрации и учета преступлений и пути их правового   решения // Информационный бюллетень Следственного комитета МВД РФ. 1999. №1. С.11; Горяинов К.К. Латентная преступность в России: результаты исследования и меры борьбы // Латентная преступность: познание, политика, стратегия. М.: ВНИИ МВД РФ. 1993. С.21; Конев А.А. Криминологическая характеристика и предупреждение латентной преступности: Автореф. дис....канд. юрид. наук. - М., 1980.</w:t>
      </w:r>
    </w:p>
  </w:footnote>
  <w:footnote w:id="8">
    <w:p>
      <w:pPr>
        <w:pStyle w:val="Normal"/>
        <w:jc w:val="both"/>
        <w:rPr>
          <w:sz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Демидов Ю. Н. Основы борьбы с преступностью в социально-бюджетной сфере: криминологические и уголовно-правовые аспекты. Дис… докт. юрид. наук. – М., 2001. С. 97.</w:t>
      </w:r>
    </w:p>
    <w:p>
      <w:pPr>
        <w:pStyle w:val="Footnote"/>
        <w:rPr>
          <w:sz w:val="28"/>
        </w:rPr>
      </w:pPr>
      <w:r>
        <w:rPr>
          <w:sz w:val="28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Кучеров И. И. Налоги и криминал. – М., 2000. С. 24 –25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Николаенко С., Лиссоволик Я., Мак-Форкор Р. Специальный доклад "Теневая экономика в российских регионах"//Обзор экономики России. Основные тенденции развития / Пер, с англ. – М., 1998. С. 238-240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мидов Ю. Н. Назв. работа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мидов Ю. Н. Указ. рабо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3.8pt;mso-wrap-distance-left:0pt;mso-wrap-distance-right:0pt;mso-wrap-distance-top:0pt;mso-wrap-distance-bottom:0pt;margin-top:0.05pt;mso-position-vertical-relative:text;margin-left:20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erminal" w:hAnsi="Times New Roman;Terminal" w:eastAsia="Times New Roman;Terminal" w:cs="Times New Roman;Termin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sz w:val="20"/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0" w:firstLine="720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lineRule="auto" w:line="480"/>
      <w:ind w:left="40"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1:14:00Z</dcterms:created>
  <dc:creator>Василий</dc:creator>
  <dc:description/>
  <dc:language>en-US</dc:language>
  <cp:lastModifiedBy>Мирина</cp:lastModifiedBy>
  <dcterms:modified xsi:type="dcterms:W3CDTF">2005-03-31T11:14:00Z</dcterms:modified>
  <cp:revision>2</cp:revision>
  <dc:subject/>
  <dc:title>Аналитическая справка «Проблема латентности и учета престу-плений экономической направленности»</dc:title>
</cp:coreProperties>
</file>