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Обзор практики борьбы с преступлениями в сфере  приватизации </w:t>
      </w:r>
    </w:p>
    <w:p>
      <w:pPr>
        <w:pStyle w:val="Normal"/>
        <w:jc w:val="center"/>
        <w:rPr>
          <w:b/>
          <w:b/>
        </w:rPr>
      </w:pPr>
      <w:r>
        <w:rPr>
          <w:b/>
        </w:rPr>
        <w:t>и инвестиционной деятельности</w:t>
      </w:r>
    </w:p>
    <w:p>
      <w:pPr>
        <w:pStyle w:val="Normal"/>
        <w:jc w:val="center"/>
        <w:rPr>
          <w:b/>
          <w:b/>
        </w:rPr>
      </w:pPr>
      <w:r>
        <w:rPr>
          <w:b/>
        </w:rPr>
      </w:r>
    </w:p>
    <w:p>
      <w:pPr>
        <w:pStyle w:val="TextBodyIndent"/>
        <w:rPr/>
      </w:pPr>
      <w:r>
        <w:rPr/>
        <w:t xml:space="preserve">Стержнем осуществляемой в России экономической реформы являются разгосударствление и приватизация государственного и муниципального имущества, экономическое и социальное значение которых состоит в создании условий для развития частной собственности, конкурентной среды свободного рынка, роста эффективности производства, сокращения дотирования неэффективных производств и активизации внутренних инвестиций, привлечения во внутреннее производство иностранных инвестиций, расширения базы налогообложения в государстве и т.д. </w:t>
      </w:r>
    </w:p>
    <w:p>
      <w:pPr>
        <w:pStyle w:val="Normal"/>
        <w:ind w:firstLine="720"/>
        <w:jc w:val="both"/>
        <w:rPr/>
      </w:pPr>
      <w:r>
        <w:rPr/>
        <w:t>Вместе с тем, поскольку приватизация предполагает крупномасштабное изменение существующих отношений собственности в государстве, она несет как положительные, так и отрицательные экономические, политические и социальные последствия. Ими, как показывает практика, неизбежно являются: рост безработицы, краткосрочное сокращение производительности труда и, как следствие, краткосрочное сокращение внутреннего национального продукта, социальная поляризация в обществе, масштабная коррупция в сфере государственного управления, криминализация экономики, рост преступности. Поэтому проведение приватизации необходимо осуществлять с учетом множества факторов, последствия которых могут сказываться не только положительным, но и глубоко негативным образом на жизнь государства и его населения.</w:t>
      </w:r>
    </w:p>
    <w:p>
      <w:pPr>
        <w:pStyle w:val="TextBody"/>
        <w:jc w:val="both"/>
        <w:rPr/>
      </w:pPr>
      <w:r>
        <w:rPr>
          <w:sz w:val="28"/>
        </w:rPr>
        <w:t xml:space="preserve">         </w:t>
      </w:r>
      <w:r>
        <w:rPr>
          <w:sz w:val="28"/>
        </w:rPr>
        <w:t xml:space="preserve">В результате широкомасштабного реформирования российской экономики процесс приватизации и инвестиционной деятельности в России происходит непоследовательно и противоречиво. Практически ни одна из поставленных целей, например, создание социально ориентированной рыночной экономики, повышение эффективности производства и привлечения в него инвестиций, содействие в реализации программ по социальной защите населения и другие, не была в полной мере достигнута. </w:t>
      </w:r>
    </w:p>
    <w:p>
      <w:pPr>
        <w:pStyle w:val="Heading1"/>
        <w:rPr/>
      </w:pPr>
      <w:r>
        <w:rPr/>
        <w:t xml:space="preserve">          </w:t>
      </w:r>
      <w:r>
        <w:rPr/>
        <w:t xml:space="preserve">Около 60 % государственных и муниципальных предприятий путем приватизации изменили форму собственности. Однако, по данным Института экономики переходного периода, 40% предприятий в России приватизировано с нарушениями законодательства. </w:t>
      </w:r>
    </w:p>
    <w:p>
      <w:pPr>
        <w:pStyle w:val="Heading1"/>
        <w:rPr/>
      </w:pPr>
      <w:r>
        <w:rPr/>
        <w:t xml:space="preserve">           </w:t>
      </w:r>
      <w:r>
        <w:rPr/>
        <w:t xml:space="preserve">В результате анализа законодательства о приватизации, сформировавшегося в 1991-1994гг., можно сказать, что приватизация на первых ее этапах (1991-1996гг.) проводилась без должного законодательного обеспечения, нормативные акты противоречили друг другу, принимаемые исполнительной властью решения и постановления игнорировались или подменялись распоряжениями, письмами и телеграммами, что давало возможность неограниченного манипулирования государственной собственностью. </w:t>
      </w:r>
    </w:p>
    <w:p>
      <w:pPr>
        <w:pStyle w:val="TextBody"/>
        <w:ind w:firstLine="720"/>
        <w:jc w:val="both"/>
        <w:rPr/>
      </w:pPr>
      <w:r>
        <w:rPr>
          <w:sz w:val="28"/>
        </w:rPr>
        <w:t xml:space="preserve">Среди правонарушений в сфере приватизации наиболее распространены факты незаконного завладения и распоряжения государственной собственностью, пакетами акций, принадлежащих  государству, умышленное неисполнение решений судов о возврате государству незаконно отчужденного имущества; злоупотребления чиновников при организации конкурсов, аукционов, определении начальной цены при продаже имущества, взяточничества. При приватизации допускаются случаи включения в уставные капиталы акционерных обществ запрещенных к приватизации объектов; государственное и муниципальное имущество нередко отчуждается, минуя установленные законом способы приватизации. </w:t>
      </w:r>
    </w:p>
    <w:p>
      <w:pPr>
        <w:pStyle w:val="TextBody"/>
        <w:ind w:firstLine="720"/>
        <w:jc w:val="both"/>
        <w:rPr/>
      </w:pPr>
      <w:r>
        <w:rPr>
          <w:sz w:val="28"/>
        </w:rPr>
        <w:t>В ходе проверки, проведенной Счетной палатой Российской Федерации, были установлены многочисленные нарушения при подготовке и утверждении инвестиционных программ, заключении договоров купли-продажи пакетов акций, а также в ходе контроля за фактическим исполнением инвестиционных обязательств.</w:t>
      </w:r>
    </w:p>
    <w:p>
      <w:pPr>
        <w:pStyle w:val="Normal"/>
        <w:ind w:firstLine="720"/>
        <w:jc w:val="both"/>
        <w:rPr/>
      </w:pPr>
      <w:r>
        <w:rPr/>
        <w:t>Многоукладность экономики, возможность перехода права собственности из одной формы в другую с одновременным переходом от одного субъекта к другому, несовершенство законодательства и т.д. создали благоприятные условия для давления на чиновничьи структуры с целью: незаконного оформления таких переходов; прямого или косвенного участия самих чиновников  в дележе собственности; возникновения длящихся возможностей, функциональных обязанностей, структурных звеньев, участвующих в разделе на длительной основе. Это способствовало обстановке волокиты при решении вопросов, сулящих большие прибыли, и  вымогательству взяток за законное решение вопроса. Каждый пункт в процессе приватизации, требующий официальной подписи, срабатывает как потенциальный проводник коррупции.</w:t>
      </w:r>
    </w:p>
    <w:p>
      <w:pPr>
        <w:pStyle w:val="Normal"/>
        <w:ind w:firstLine="720"/>
        <w:jc w:val="both"/>
        <w:rPr/>
      </w:pPr>
      <w:r>
        <w:rPr/>
        <w:t>Принятие в 1997 году Федерального закона «О приватизации государственного имущества и об основах приватизации муниципального имущества в Российской Федерации» значительно упорядочило ее процесс. Вместе с тем, анализ приватизационных дел свидетельствует о многочисленных нарушениях и ныне действующего законодательства о приватизации, причем эти нарушения носят характер сложившейся практики. Во многом этому способствует, несмотря в целом на положительную оценку Закона о приватизации 1997 г., недостаточность урегулирования правоотношений в сфере приватизации и в данном Законе, что делает криминологически уязвимыми некоторые его положения. Например, ст.16 Закона предусматривает способы приватизации государственного и муниципального имущества, однако она не содержит формулировки критериев для выбора способа приватизации, устанавливая, что такой выбор производит тот орган, который уполномочен принимать решения о приватизации имущества. Возможности для самоуправства и коррупции среди чиновников в этом вопросе, таким образом, безграничны.</w:t>
      </w:r>
    </w:p>
    <w:p>
      <w:pPr>
        <w:pStyle w:val="Normal"/>
        <w:ind w:firstLine="720"/>
        <w:jc w:val="both"/>
        <w:rPr/>
      </w:pPr>
      <w:r>
        <w:rPr/>
        <w:t>Ст.21 Закона о приватизации регламентирует продажу государственного и муниципального имущества на коммерческом конкурсе с инвестиционными и (или) социальными условиями. Однако в ней не определен порядок подготовки и утверждения инвестиционных условий коммерческих конкурсов, устанавливаемых органами по управлению имуществом. Этот пробел, судя по результатам аудиторских проверок Счетной палатой РФ, сказывается в дальнейшем на выполнении  условий инвестирования и эффективности контроля за их выполнением.</w:t>
      </w:r>
    </w:p>
    <w:p>
      <w:pPr>
        <w:pStyle w:val="Normal"/>
        <w:ind w:firstLine="720"/>
        <w:jc w:val="both"/>
        <w:rPr/>
      </w:pPr>
      <w:r>
        <w:rPr/>
        <w:t xml:space="preserve">Кроме того, обнаруживается параллельное действие старого, подлежащего отмене, и нового законодательства (например, до сих пор не отменено Временное положение о приватизации государственных и муниципальных предприятий в Российской Федерации по конкурсу, утвержденное Указом Президента РФ от 29.01.1992 г. № 66, которое должно было утратить силу в связи с принятием Закона о приватизации 1997 г. и утверждением  постановлением Правительства от 09.11.98г. № 1311 нового положения о конкурсе. А как показывает арбитражная практика, некоторые суды при принятии решений до сих пор ссылаются на Временное положение 1992г. (например, дело № А40-39500/98-85-490).  </w:t>
      </w:r>
    </w:p>
    <w:p>
      <w:pPr>
        <w:pStyle w:val="Normal"/>
        <w:ind w:firstLine="720"/>
        <w:jc w:val="both"/>
        <w:rPr/>
      </w:pPr>
      <w:r>
        <w:rPr/>
        <w:t>Лазейки для совершения противоправных действий и различных злоупотреблений содержат ведомственные нормативные акты, не обеспечивающие соблюдение интересов государства. Одним из таких документов является совместное распоряжение Мингосимущества и РФФИ от 05.02.99г. № 158-р/16 «О комиссии по изменению начальной цены находящихся в федеральной собственности акций, установленной планом приватизации», предусматривающее непропорциональное представительство органов государственного  управления в работе специально созданной оценочной комиссии, что устанавливает приоритет одних органов перед другими и возможность различных злоупотреблений в данной сфере.</w:t>
      </w:r>
    </w:p>
    <w:p>
      <w:pPr>
        <w:pStyle w:val="Normal"/>
        <w:ind w:firstLine="720"/>
        <w:jc w:val="both"/>
        <w:rPr/>
      </w:pPr>
      <w:r>
        <w:rPr/>
        <w:t xml:space="preserve">Анализ законодательства о приватизации свидетельствует о несвоевременности как в отмене старых нормативно-правовых актов, так и в принятии новых. Во исполнение Закона о приватизации 1997 г. до сих пор не принят Федеральный закон о государственной программе приватизации государственного имущества в РФ, в котором должны быть решены многие основополагающие вопросы. </w:t>
      </w:r>
    </w:p>
    <w:p>
      <w:pPr>
        <w:pStyle w:val="Normal"/>
        <w:jc w:val="both"/>
        <w:rPr>
          <w:color w:val="000000"/>
        </w:rPr>
      </w:pPr>
      <w:r>
        <w:rPr/>
        <w:t xml:space="preserve">        </w:t>
      </w:r>
      <w:r>
        <w:rPr/>
        <w:t>Таким образом, указанные и многие другие пробелы и противоречия в законодательстве о приватизации создают возможность для манипулирования законодательством и совершения противоправных действий как гражданско-правового характера, так и уголовно-правового.</w:t>
      </w:r>
    </w:p>
    <w:p>
      <w:pPr>
        <w:pStyle w:val="TextBody"/>
        <w:jc w:val="both"/>
        <w:rPr/>
      </w:pPr>
      <w:r>
        <w:rPr>
          <w:sz w:val="28"/>
        </w:rPr>
        <w:t xml:space="preserve">         </w:t>
      </w:r>
      <w:r>
        <w:rPr>
          <w:sz w:val="28"/>
        </w:rPr>
        <w:t xml:space="preserve">Одной из основных задач, поставленных перед МВД России, является защита интересов собственника и создание благоприятных условий для инвестиций, в том числе и зарубежных.   Борьба с преступлениями в сфере приватизации и инвестиционной деятельности является  одним из приоритетных направлений деятельности подразделений по борьбе с экономическими преступлениями. Объектами указанных преступных деяний являются государственные пакеты акций, инвестиционные, иные денежные средства и имущество приватизируемых предприятий, средства, полученные от аренды.  </w:t>
      </w:r>
    </w:p>
    <w:p>
      <w:pPr>
        <w:pStyle w:val="TextBody"/>
        <w:jc w:val="both"/>
        <w:rPr/>
      </w:pPr>
      <w:r>
        <w:rPr>
          <w:sz w:val="28"/>
        </w:rPr>
        <w:t xml:space="preserve">        </w:t>
      </w:r>
      <w:r>
        <w:rPr>
          <w:b/>
          <w:sz w:val="28"/>
        </w:rPr>
        <w:t xml:space="preserve">  </w:t>
      </w:r>
      <w:r>
        <w:rPr>
          <w:sz w:val="28"/>
        </w:rPr>
        <w:t xml:space="preserve">По данным ГИЦ МВД России, в 2001 году выявлено  3833 преступлений, совершенных в сфере приватизации, из них 30% в крупном и особо крупном размере (в 2000 году – 3514 преступлений, в 1999 – 2886, в 1998 – 2022, в 1997 – 1827). Структура экономической преступности в данной сфере охватывает более десятка составов УК РФ и по распространенности распределилась в 2001 году в следующей последовательности: мошенничество (ст.159) составляет 37,8%; присвоение и растрата (ст.160) – 16,8%; преступления против государственной власти, интересов государственной службы и службы в органах местного самоуправления (гл.30 УК) составляют 14,2%,  в том числе злоупотребление должностными полномочиями (ст.285) – 2,3%  и получение, дача взятки (ст.290, 291) – 2,2%; преступления против службы в коммерческих и иных организациях (гл. 23 УК) составляют 11,5%, в том числе коммерческий подкуп (ст.204) – 4,5%; неправомерные действия при банкротстве, преднамеренное банкротство, фиктивное банкротство (ст.195, 196, 197) – 1,9% и иные посягательства. </w:t>
      </w:r>
    </w:p>
    <w:p>
      <w:pPr>
        <w:pStyle w:val="TextBody"/>
        <w:ind w:firstLine="720"/>
        <w:jc w:val="both"/>
        <w:rPr/>
      </w:pPr>
      <w:r>
        <w:rPr>
          <w:sz w:val="28"/>
        </w:rPr>
        <w:t>Следует отметить, что согласно статистическим данным, в 2001 году снизилось количество выявленных должностных преступлений в рассматриваемой сфере. Так, всего было выявлено 543 (в 2000 году – 576) преступления, предусмотренных гл.30 УК РФ, из них по ст.285 – 87 (в 2000 году – 231), по ст.290,291 – 86 (в 2000 году – 160). Представляется, что подразделения БЭП ослабили работу в этом направлении деятельности. Вместе с тем  значительно возросло количество выявленных преступлений, предусмотренных гл.23 УК РФ: в 2001 году – 442 факта, в том числе по ст.204 – 173, а в 2000 году – всего 295 таких преступлений, в том числе по ст.204 – 165 (в 1999 году – всего 169, в том числе по ст.204 – 59).</w:t>
      </w:r>
    </w:p>
    <w:p>
      <w:pPr>
        <w:pStyle w:val="TextBody"/>
        <w:jc w:val="both"/>
        <w:rPr/>
      </w:pPr>
      <w:r>
        <w:rPr>
          <w:sz w:val="28"/>
        </w:rPr>
        <w:t xml:space="preserve">         </w:t>
      </w:r>
      <w:r>
        <w:rPr>
          <w:sz w:val="28"/>
        </w:rPr>
        <w:t>Целенаправленная работа по наращиванию усилий по борьбе с правонарушениями в данной сфере осуществляется в республиках Башкортостан, Адыгея, Краснодарском крае, Архангельской,  Астраханской, Белгородской, Брянской, Владимирской, Воронежской, Иркутской, Калининградской, Кировской,   Липецкой,  Новосибирской и др., где количество пресекаемых преступлений в сфере приватизации и инвестирования от 20 и более.</w:t>
      </w:r>
    </w:p>
    <w:p>
      <w:pPr>
        <w:pStyle w:val="TextBody"/>
        <w:jc w:val="both"/>
        <w:rPr/>
      </w:pPr>
      <w:r>
        <w:rPr>
          <w:sz w:val="28"/>
        </w:rPr>
        <w:t xml:space="preserve">        </w:t>
      </w:r>
      <w:r>
        <w:rPr>
          <w:sz w:val="28"/>
        </w:rPr>
        <w:t>Нельзя не отметить и противоположную ситуацию. В течение ряда последний лет органы внутренних дел Алтая, Ингушетии, Саха (Якутии), Хакасии, Бурятии, Магаданской и Камчатской области неадекватно реагируют на оперативную обстановку,  складывающуюся на рынке недвижимости</w:t>
      </w:r>
    </w:p>
    <w:p>
      <w:pPr>
        <w:pStyle w:val="TextBody"/>
        <w:jc w:val="both"/>
        <w:rPr/>
      </w:pPr>
      <w:r>
        <w:rPr>
          <w:sz w:val="28"/>
        </w:rPr>
        <w:t xml:space="preserve">        </w:t>
      </w:r>
      <w:r>
        <w:rPr>
          <w:sz w:val="28"/>
        </w:rPr>
        <w:t xml:space="preserve">Однако следует отметить, что изучение и анализ рассмотренных судами уголовных дел, отнесенных данными статистических отчетов к преступлениям, совершенным в сфере приватизации и инвестирования, свидетельствуют о том, что в рассматриваемую категорию преступлений отнесены противоправные посягательства и на иные сферы. </w:t>
      </w:r>
    </w:p>
    <w:p>
      <w:pPr>
        <w:pStyle w:val="TextBody"/>
        <w:jc w:val="both"/>
        <w:rPr/>
      </w:pPr>
      <w:r>
        <w:rPr>
          <w:sz w:val="28"/>
        </w:rPr>
        <w:t xml:space="preserve">         </w:t>
      </w:r>
      <w:r>
        <w:rPr>
          <w:sz w:val="28"/>
        </w:rPr>
        <w:t>Так, например, по данным ЗИЦ ГУВД г. Москвы в 2001 г. выявлено 890 преступлений в сфере приватизации, в 2000г. – 884, в 1999г. – 611.  Однако  уголовных дел, рассмотренных  судами г. Москвы в 1999-2001 годах  по преступлениям, связанным с приватизацией государственного и муниципального имущества, в ходе проведения настоящего исследования отыскать не удалось. В подавляющем большинстве случаев рассматриваемые дела были связаны с многочисленными фактами мошенничества, связанного с перепродажей приватизированных квартир граждан (дела №№ 260042/99, 117610/99, 100029/99, 117644/99, 48468/00, 131938/00 и др.). В эту же категорию попали дела о «пирамидах», невозвращении денег, полученных от граждан обманным путем (дела №№ 265421/99, 100210/99, 183052/00 и др.), вымогательстве взятки за  аренду помещений (дела №№ 38702/00, 38707/00), хищении ювелирных изделий, незаконного оборота драгоценных металлов (дела №№ 50311/99,  98405/01), с различными мошенническими действиями по незаконному завладению акциями различных коммерческих структур.</w:t>
      </w:r>
    </w:p>
    <w:p>
      <w:pPr>
        <w:pStyle w:val="TextBody"/>
        <w:jc w:val="both"/>
        <w:rPr/>
      </w:pPr>
      <w:r>
        <w:rPr>
          <w:sz w:val="28"/>
        </w:rPr>
        <w:t xml:space="preserve">        </w:t>
      </w:r>
      <w:r>
        <w:rPr>
          <w:sz w:val="28"/>
        </w:rPr>
        <w:t>Такой же вывод можно сделать из анализа уголовных дел, отнесенных официальной статистикой к преступлениям, связанным с рассматриваемой сферой, возбужденных в различных регионах страны.</w:t>
      </w:r>
    </w:p>
    <w:p>
      <w:pPr>
        <w:pStyle w:val="TextBody"/>
        <w:jc w:val="both"/>
        <w:rPr/>
      </w:pPr>
      <w:r>
        <w:rPr>
          <w:sz w:val="28"/>
        </w:rPr>
        <w:t xml:space="preserve">        </w:t>
      </w:r>
      <w:r>
        <w:rPr>
          <w:sz w:val="28"/>
        </w:rPr>
        <w:t>Таким образом, следует отметить, что статистические сведения о преступлениях, связанных с приватизацией в целом по России, отраженные в статистической форме ГИЦ МВД (форма 1А, раздел 4; форма 5, раздел 15), во многом  не  соответствуют действительности. Следует указать сотрудникам следственных подразделений, дознавателям, выставляющим карточки статистического учета на выявленные преступления (форма 1) и по результатам расследования преступлений (форма 1.1),  на то, что они неправильно отражают сферу посягательства многих преступных деяний, объектом которых действительно являются отношения собственности, но далеко не всегда в сфере приватизации. Поэтому представляется необходимым в Инструкцию о едином учете преступлений, утвержденную совместным приказом Генпрокуратуры РФ № 66 и МВД РФ № 418 от 14.12.94г., внести дополнения, разъясняющие положения о том, какую категорию преступлений следует относить к совершенным в сфере приватизации,  либо подготовить соответствующие методические рекомендации.</w:t>
      </w:r>
    </w:p>
    <w:p>
      <w:pPr>
        <w:pStyle w:val="TextBody"/>
        <w:jc w:val="both"/>
        <w:rPr/>
      </w:pPr>
      <w:r>
        <w:rPr>
          <w:sz w:val="28"/>
        </w:rPr>
        <w:t xml:space="preserve">        </w:t>
      </w:r>
      <w:r>
        <w:rPr>
          <w:sz w:val="28"/>
        </w:rPr>
        <w:t>Для  этого прежде всего необходимо уяснить, что собой представляет процесс приватизации. Так, в ст.1 Федерального закона 1997 г. «О приватизации государственного имущества и об основах приватизации муниципального имущества в Российской Федерации» закреплено, что под приватизацией государственного и муниципального имущества  понимается возмездное отчуждение находящегося в собственности Российской Федерации, субъектов Российской Федерации или муниципальных образований имущества (объектов приватизации) в собственность физических и юридических лиц. Статьей 16 указанного Закона предусмотрено семь способов приватизации государственного и муниципального имущества. Именно посягательства и различные злоупотребления в данных сферах и следует относить к преступлениям, совершенным в сфере приватизации. Это следующие сферы (способы приватизации):</w:t>
      </w:r>
    </w:p>
    <w:p>
      <w:pPr>
        <w:pStyle w:val="TextBody"/>
        <w:numPr>
          <w:ilvl w:val="0"/>
          <w:numId w:val="3"/>
        </w:numPr>
        <w:jc w:val="both"/>
        <w:rPr/>
      </w:pPr>
      <w:r>
        <w:rPr>
          <w:sz w:val="28"/>
        </w:rPr>
        <w:t>продажа государственного или муниципального имущества на аукционе, в том числе продажа акций созданных в процессе приватизации открытых акционерных обществ на специализированном аукционе;</w:t>
      </w:r>
    </w:p>
    <w:p>
      <w:pPr>
        <w:pStyle w:val="TextBody"/>
        <w:numPr>
          <w:ilvl w:val="0"/>
          <w:numId w:val="3"/>
        </w:numPr>
        <w:jc w:val="both"/>
        <w:rPr/>
      </w:pPr>
      <w:r>
        <w:rPr>
          <w:sz w:val="28"/>
        </w:rPr>
        <w:t>продажа государственного или муниципального имущества на коммерческом конкурсе с инвестиционными  и (или) социальными условиями;</w:t>
      </w:r>
    </w:p>
    <w:p>
      <w:pPr>
        <w:pStyle w:val="TextBody"/>
        <w:numPr>
          <w:ilvl w:val="0"/>
          <w:numId w:val="3"/>
        </w:numPr>
        <w:jc w:val="both"/>
        <w:rPr/>
      </w:pPr>
      <w:r>
        <w:rPr>
          <w:sz w:val="28"/>
        </w:rPr>
        <w:t>продажа акций созданных в процессе приватизации открытых акционерных обществ их работникам;</w:t>
      </w:r>
    </w:p>
    <w:p>
      <w:pPr>
        <w:pStyle w:val="TextBody"/>
        <w:numPr>
          <w:ilvl w:val="0"/>
          <w:numId w:val="3"/>
        </w:numPr>
        <w:jc w:val="both"/>
        <w:rPr>
          <w:sz w:val="28"/>
        </w:rPr>
      </w:pPr>
      <w:r>
        <w:rPr>
          <w:sz w:val="28"/>
        </w:rPr>
        <w:t>выкуп арендованного государственного или муниципального имущества;</w:t>
      </w:r>
    </w:p>
    <w:p>
      <w:pPr>
        <w:pStyle w:val="TextBody"/>
        <w:numPr>
          <w:ilvl w:val="0"/>
          <w:numId w:val="3"/>
        </w:numPr>
        <w:jc w:val="both"/>
        <w:rPr/>
      </w:pPr>
      <w:r>
        <w:rPr>
          <w:sz w:val="28"/>
        </w:rPr>
        <w:t>преобразование государственных и муниципальных унитарных предприятий в открытые акционерные общества, 100% акций которых находятся в государственной или муниципальной собственности;</w:t>
      </w:r>
    </w:p>
    <w:p>
      <w:pPr>
        <w:pStyle w:val="TextBody"/>
        <w:numPr>
          <w:ilvl w:val="0"/>
          <w:numId w:val="3"/>
        </w:numPr>
        <w:jc w:val="both"/>
        <w:rPr>
          <w:sz w:val="28"/>
        </w:rPr>
      </w:pPr>
      <w:r>
        <w:rPr>
          <w:sz w:val="28"/>
        </w:rPr>
        <w:t>внесение государственного или муниципального имущества в качестве вклада в уставные капиталы хозяйственных обществ;</w:t>
      </w:r>
    </w:p>
    <w:p>
      <w:pPr>
        <w:pStyle w:val="TextBody"/>
        <w:numPr>
          <w:ilvl w:val="0"/>
          <w:numId w:val="3"/>
        </w:numPr>
        <w:jc w:val="both"/>
        <w:rPr/>
      </w:pPr>
      <w:r>
        <w:rPr>
          <w:sz w:val="28"/>
        </w:rPr>
        <w:t>отчуждение находящихся в государственной или муниципальной  собственности акций созданных в процессе приватизации  открытых акционерных обществ владельцам государственных или муниципальных ценных бумаг, удостоверяющих право приобретения таких акций.</w:t>
      </w:r>
    </w:p>
    <w:p>
      <w:pPr>
        <w:pStyle w:val="TextBodyIndent"/>
        <w:rPr/>
      </w:pPr>
      <w:r>
        <w:rPr>
          <w:bCs w:val="false"/>
        </w:rPr>
        <w:t xml:space="preserve"> </w:t>
      </w:r>
      <w:r>
        <w:rPr>
          <w:bCs w:val="false"/>
        </w:rPr>
        <w:t>Практика показывает, что особое внимание необходимо уделять предупреждению и выявлению преступлений, связанных с оценкой приватизируемых крупных предприятий государственной собственности, предназначенных для последующей продажи на аукционах и конкурсах. Так, подразделениями БЭП была пресечена  попытка провести аукцион по продаже ценных бумаг в интересах определенных коммерческих структур и продать за бесценок государственный пакет ОАО «ОНАКО». В итоге госпакет акций компании был продан за 1 млдр.80 млн. долларов США, что в 2,5 раза превысило стартовую цену.  Примером может быть и уголовное дело №10252 от 17.01.01 года, возбужденное  по ст. 285 ч.2 в отношении должностных лиц БТИ г. Махачкалы, которые путем составления подложных документов занизили стоимость приватизируемых объектов в сговоре с руководством Дагрыбкоопа и нанесли ущерб государству в сумме 280 тыс. рублей.</w:t>
      </w:r>
    </w:p>
    <w:p>
      <w:pPr>
        <w:pStyle w:val="TextBodyIndent"/>
        <w:rPr/>
      </w:pPr>
      <w:r>
        <w:rPr>
          <w:bCs w:val="false"/>
        </w:rPr>
        <w:t xml:space="preserve">Однако, к сожалению, на ранних периодах проведения процесса приватизации в нашей стране, подобных деяний предупреждалось  слишком мало. Так, по подсчетам некоторых специалистов, за 7 лет упущенная выгода, в результате недооценки продаваемой государством только нефтяной собственности, достигла суммы в 400 млрд. долларов, что в 16 раз превышает среднегодовой бюджет нашей страны. Государство понесло огромный материальный ущерб от недопоступления доходов в бюджеты различных уровней. </w:t>
      </w:r>
    </w:p>
    <w:p>
      <w:pPr>
        <w:pStyle w:val="Normal"/>
        <w:ind w:firstLine="720"/>
        <w:jc w:val="both"/>
        <w:rPr/>
      </w:pPr>
      <w:r>
        <w:rPr/>
        <w:t>Как показывает практика,  в деятельности подразделений БЭП по выявлению и раскрытию злоупотреблений, связанных с оценкой приватизируемого государственного и муниципального имущества, в настоящее время возникают следующие проблемы:</w:t>
      </w:r>
    </w:p>
    <w:p>
      <w:pPr>
        <w:pStyle w:val="Normal"/>
        <w:numPr>
          <w:ilvl w:val="0"/>
          <w:numId w:val="3"/>
        </w:numPr>
        <w:jc w:val="both"/>
        <w:rPr/>
      </w:pPr>
      <w:r>
        <w:rPr/>
        <w:t>смена собственников не позволяет проверить законность проведения первичного этапа приватизации объектов;</w:t>
      </w:r>
    </w:p>
    <w:p>
      <w:pPr>
        <w:pStyle w:val="Normal"/>
        <w:numPr>
          <w:ilvl w:val="0"/>
          <w:numId w:val="3"/>
        </w:numPr>
        <w:jc w:val="both"/>
        <w:rPr/>
      </w:pPr>
      <w:r>
        <w:rPr/>
        <w:t>отсутствие первичных документов по приватизации имущества, уничтоженных в соответствиями с инструкциями по их учету и хранению;</w:t>
      </w:r>
    </w:p>
    <w:p>
      <w:pPr>
        <w:pStyle w:val="Normal"/>
        <w:numPr>
          <w:ilvl w:val="0"/>
          <w:numId w:val="3"/>
        </w:numPr>
        <w:jc w:val="both"/>
        <w:rPr/>
      </w:pPr>
      <w:r>
        <w:rPr/>
        <w:t>отсутствие средств на проведение экспертиз восстановительной стоимости приватизированных либо приватизуемых объектов.</w:t>
      </w:r>
    </w:p>
    <w:p>
      <w:pPr>
        <w:pStyle w:val="TextBody"/>
        <w:jc w:val="both"/>
        <w:rPr/>
      </w:pPr>
      <w:r>
        <w:rPr>
          <w:sz w:val="28"/>
        </w:rPr>
        <w:t xml:space="preserve">         </w:t>
      </w:r>
      <w:r>
        <w:rPr>
          <w:sz w:val="28"/>
        </w:rPr>
        <w:t>При продаже на аукционах и конкурсах имущества и акций, принадлежащих государству и муниципальным образованиям, совершаются различные криминальные действия (взятки, хищения, злоупотребления должностными полномочиями). Преступный умысел деяний состоит в том, что преступники желают приобрести эту собственность на льготных условиях и использовать по своему усмотрению без намерения в дальнейшем выполнять обязательства по вложению средств в развитие производства, погашению долгов приватизируемого предприятия перед государством и кредиторами. Для достижения поставленных целей они пользуются доверием продавца (фонда имущества, органа местного самоуправления), предоставляют фиктивные документы о наличии финансовых средств (кредитов, гарантий банков, различных организаций и т.д.), которые якобы будут инвестированы в приватизируемое предприятие. Зачастую злоумышленники, чтобы добиться для себя определенных льгот идут на преступный сговор с работниками структур по управлению государственным или муниципальным имуществом, которые, злоупотребляя должностными полномочиями, оказывают им всяческое содействие.</w:t>
      </w:r>
    </w:p>
    <w:p>
      <w:pPr>
        <w:pStyle w:val="TextBody"/>
        <w:jc w:val="both"/>
        <w:rPr/>
      </w:pPr>
      <w:r>
        <w:rPr>
          <w:sz w:val="28"/>
        </w:rPr>
        <w:t xml:space="preserve">      </w:t>
      </w:r>
      <w:r>
        <w:rPr>
          <w:sz w:val="28"/>
        </w:rPr>
        <w:t xml:space="preserve">Так, Хазиев, работая председателем Комитета по управлению коммунальным имуществом администрации Альметьевского района и г.Альметьевска (Республика Татарстан), являясь должностным лицом государственного органа, осуществляющего функции власти, с целью незаконного безвозмездного изъятия государственных средств в собственность ООО «Базар» заключил договор о продаже Альметьевским комитетом по управлению коммунальным имуществом комплекса «Альметьевский колхозный рынок» ООО «Базар» за 2.027.056 (деноминированных) рублей. При продаже имущественного комплекса «Альметьевский колхозный рынок» в нарушение Закона Республики Татарстан «О преобразовании государственной и коммунальной собственности в Республике Татарстан (о разгосударствлении и приватизации)» от 05.02.92г. № 1403-Х11, не была создана комиссия для оценки продаваемого объекта и имущественный комплекс «Альметьевский колхозный рынок» не был оценен. Согласно оценке недвижимости, проведенной 17.11.98г., рыночная стоимость данного объекта на день продажи, т.е. 15.04.96г., составила 4.600.000 (деноминированных) рублей. Действиями Хазиева при заключении указанного договора, продажей им на его основании 15.04.96г. Альметьевского колхозного рынка по заведомо заниженной цене, государству причинен ущерб на сумму более 2.572.943 (деноминированных) рублей. Таким образом, своими действиями Хазиев совершил преступление, предусмотренное ч.3 ст.285 УК РФ. </w:t>
      </w:r>
    </w:p>
    <w:p>
      <w:pPr>
        <w:pStyle w:val="TextBody"/>
        <w:jc w:val="both"/>
        <w:rPr/>
      </w:pPr>
      <w:r>
        <w:rPr>
          <w:sz w:val="28"/>
        </w:rPr>
        <w:t xml:space="preserve">          </w:t>
      </w:r>
      <w:r>
        <w:rPr>
          <w:sz w:val="28"/>
        </w:rPr>
        <w:t>Кроме того,  Хазиев самолично, своими распоряжениями направлял денежные средства, поступающие на расчетный счет Комитета по управлению коммунальным имуществом администрации Альметьевского района и г Альметьевска от приватизации и сдича в аренду коммунального имущества Альметьевского района и г. Альметьевска на личные нужды возглавляемого им Комитета. В результате этих незаконных действий Хазиева в период с 1994г. по октябрь 1998г. в бюджеты различных уровней недоперечислено 20.594.904 (деноминированных) рублей. Тем самым, своими действиями Хазиев совершил преступление, предусмотренное ст.160 ч.3 п. «б» УК РФ.</w:t>
      </w:r>
    </w:p>
    <w:p>
      <w:pPr>
        <w:pStyle w:val="TextBody"/>
        <w:ind w:firstLine="720"/>
        <w:jc w:val="both"/>
        <w:rPr/>
      </w:pPr>
      <w:r>
        <w:rPr>
          <w:sz w:val="28"/>
        </w:rPr>
        <w:t>Продажа государственного и муниципального имущества должна давать в доходную часть бюджета всех уровней внушительную часть ассигнований. Однако дивиденты на пакеты государственных акций практически не поступают. Так, из 4 тыс. акционерных обществ, где имеется доля федеральной собственности, доходы поступают только от 275, причем 95%  доходов перечисляют всего 5 организаций. Такая ситуация складывается из-за разворовывания имущества, совершаемого руководителями акционерных обществ. В качестве примера можно привести факт разоблачения преступной группировки на Красноярском алюминиевом заводе и Ачинском глиноземном комбинате, возглавляемой председателем совета директоров КРАЗа Быковым. Путем незаконного обмена пакета 20% акций этих предприятий, приносящих прибыль, на неликвидные ценные бумаги различных коммерческих фирм  государству был причинен ущерб в 650 млн.рублей.</w:t>
      </w:r>
    </w:p>
    <w:p>
      <w:pPr>
        <w:pStyle w:val="TextBody"/>
        <w:ind w:firstLine="720"/>
        <w:jc w:val="both"/>
        <w:rPr/>
      </w:pPr>
      <w:r>
        <w:rPr>
          <w:sz w:val="28"/>
        </w:rPr>
        <w:t xml:space="preserve">Одной из причин недополучения доходов является также бесконтрольное, халатное отношение, а в большинстве случаев корыстные злоупотребления в акционерных обществах представителей интересов государства, которые обязаны принимать меры для устранения причин задолженностей предприятия по заработной плате и обязательным платежам в бюджеты всех уровней. Однако зачастую они используют свои права для удовлетворения личных потребностей, злоупотребляя при этом служебным положением, занимаясь взяточничеством.  Выявлением подобных противоправных деяний сотрудники службы БЭП практически не занимаются. Количество уголовных дел и оперативных материалов по этой категории нарушений крайне незначительно. </w:t>
      </w:r>
    </w:p>
    <w:p>
      <w:pPr>
        <w:pStyle w:val="TextBodyIndent"/>
        <w:rPr/>
      </w:pPr>
      <w:r>
        <w:rPr/>
        <w:t>Как показало проведенное исследование, самым распространенным явлений стали преступления, связанные с использованием своего служебного положения, со стороны руководителей государственных и частных организаций при сдаче в аренду нежилой недвижимости. Получив в свое, практически бесконтрольное распоряжение объекты недвижимости, они используют их в своих корыстных интересах, предоставляя площади за взятки коммерческим структурам, либо присваивая полученные от аренды денежные средства. Большое количество изученных уголовных дел, значащихся как преступления в сфере приватизации, возбуждены по данным фактам. Это один из самых привлекательных «кусочков» собственности, за счет которого процветает взяточничество в государственных органах исполнительной власти, обогащается администрация нежилых помещений, уклоняются от уплаты налогов различные коммерческие фирмы и существуют незаконные организации, созданные криминальными сообществами. Многие нежилые помещения систем образования, науки, культуры, здравоохранения и других государственных предприятий и учреждений, находящихся как в федеральной, так и в муниципальной собственности, эксплуатируются какими-либо производственными, торговыми и другими частными структурами, общественными организациями, которые используют их либо незаконно, либо правомерно на льготных условиях, сдавая при этом в нарушение закона в субаренду другим хозяйствующим субъектам. Федеральные и местные бюджеты несут от этих незаконных операций колоссальные убытки.</w:t>
      </w:r>
    </w:p>
    <w:p>
      <w:pPr>
        <w:pStyle w:val="TextBodyIndent"/>
        <w:rPr/>
      </w:pPr>
      <w:r>
        <w:rPr/>
        <w:t>Так, по материалам сотрудников ОБЭП Центрального РУВД Санкт-Петербурга возбуждено уголовное дело по ст.290 ч.2 УК РФ в отношении директора госпредприятия «Проектный институт «Леннагропромтехпроект» Хисметова, который в течение 2000 года неоднократно получал взятки от руководителей коммерческих организаций за незаконную сдачу в аренду помещений учреждения. В ходе проведения следственно-оперативных мероприятий установлено, что за этот период Хисметовым было незаконно получено денежных средств на сумму не менее 3200 долларов США.</w:t>
      </w:r>
    </w:p>
    <w:p>
      <w:pPr>
        <w:pStyle w:val="TextBodyIndent"/>
        <w:rPr/>
      </w:pPr>
      <w:r>
        <w:rPr/>
        <w:t>Сотрудниками УБЭП КМ ГУВД Волгоградской области и  Краснооктябрьского РОВД г.Волгограда выявлены преступные посягательства директора школы № 72 Краснооктябрьского района Жолобова, который, злоупотребляя  служебным положением, сдавал в аренду гаражи и помещения школы, получая за это взятки и присваивая арендную плату.</w:t>
      </w:r>
    </w:p>
    <w:p>
      <w:pPr>
        <w:pStyle w:val="TextBodyIndent"/>
        <w:rPr>
          <w:sz w:val="24"/>
        </w:rPr>
      </w:pPr>
      <w:r>
        <w:rPr/>
        <w:t xml:space="preserve">Привлечен к уголовной ответственности по ст.204 ч.3 УК РФ директор муниципального унитарного предприятия «Чайка» Гиленко, который, в апреле 2001 г., имея личную корыстную заинтересованность, заявил предпринимателю К., что он даст ему разрешение на субаренду помещений и составит соответствующие документы, без которых невозможно будет оформить договор субаренды в комитете по экономике и имуществу администрации г.Новомосковска, только в том случае, если К. будет ежемесячно помимо законной арендной платы выплачивать ему лично по 1000 руб. Продолжая свой преступный умысел, 4 июля 2001г. Гиленко, согласно заранее состоявшейся договоренности, получил от К. в качестве незаконного вознаграждения деньги в сумме 1000 руб., после чего был задержан сотрудниками милиции.  </w:t>
      </w:r>
    </w:p>
    <w:p>
      <w:pPr>
        <w:pStyle w:val="TextBody"/>
        <w:jc w:val="both"/>
        <w:rPr/>
      </w:pPr>
      <w:r>
        <w:rPr>
          <w:sz w:val="28"/>
        </w:rPr>
        <w:t xml:space="preserve">          </w:t>
      </w:r>
      <w:r>
        <w:rPr>
          <w:sz w:val="28"/>
        </w:rPr>
        <w:t>Таким образом, на этом направлении работы также следует сконцентрировать свои силы подразделениям по борьбе с экономическими преступлениями. Для проведения проверок объектов из числа государственного и муниципального имущества, сдаваемых в аренду, необходимо использовать  межведомственное взаимодействие, привлекая к работе в этом направлении представителей налоговых инспекций и полиции, территориальных органов управления имуществом и других заинтересованных лиц. Необходимо внедрять на данные объекты источники оперативной информации либо приобретать их из числа работников как государственных и муниципальных предприятий и организаций, так и частных структур, использующих их нежилые помещения. О положительном опыте работы в данном направлении ГУБЭП МВД России была направлена в практические подразделения БЭП информация от 29.05.98г. № 7/2282.</w:t>
      </w:r>
    </w:p>
    <w:p>
      <w:pPr>
        <w:pStyle w:val="TextBody"/>
        <w:ind w:firstLine="720"/>
        <w:jc w:val="both"/>
        <w:rPr/>
      </w:pPr>
      <w:r>
        <w:rPr>
          <w:sz w:val="28"/>
        </w:rPr>
        <w:t>Одним из важных направлений деятельности подразделений по борьбе с экономическими преступлениями является выявление и раскрытие преступлений, совершаемых в сфере приватизации муниципального имущества. Это различные злоупотребления работников органов местного самоуправления, которые, как правило, самостоятельно распоряжаются, владеют и пользуются такой собственностью. Так, 02.04.01г. возбуждено уголовное дело №903187 по ст.285 ч.2 УК РФ в отношении главы администрации Новокузнецкого района Медведева,  который незаконно выделил коттедж и путем приватизации вывел его из муниципальной собственности, причинив ущерб на сумму 500 тыс.рублей</w:t>
      </w:r>
    </w:p>
    <w:p>
      <w:pPr>
        <w:pStyle w:val="TextBody"/>
        <w:ind w:firstLine="720"/>
        <w:jc w:val="both"/>
        <w:rPr/>
      </w:pPr>
      <w:r>
        <w:rPr>
          <w:sz w:val="28"/>
        </w:rPr>
        <w:t>Кроме того, при проверках законности использования торговых помещений на муниципальных рынках, проводимых службой БЭП, выявляются не только факты превышения полномочий дирекцией этих объектов по незаконному отчуждению части имущества, но и факты присвоения его и сдачи без разрешения в аренду за определенное вознаграждение коммерческим структурам. О положительном опыте работы, проведенной аппаратом БЭП МВД республики Татарстан в этом направлении, ГУБЭП  МВД России была подготовлена и отправлена на места экспресс-информация от 05.05.99г. № 7/2525.</w:t>
      </w:r>
    </w:p>
    <w:p>
      <w:pPr>
        <w:pStyle w:val="TextBody"/>
        <w:ind w:firstLine="720"/>
        <w:jc w:val="both"/>
        <w:rPr/>
      </w:pPr>
      <w:r>
        <w:rPr>
          <w:sz w:val="28"/>
        </w:rPr>
        <w:t>Сложная криминогенная ситуация сложилась и в сфере приватизации жилья. Здесь совершаются различные посягательства на права и законные интересы собственников,  в том числе в результате использования должностными лицами своих служебных полномочий вопреки интересам службы.  Так, например, в октябре 1999 г. при оформлении документов на приватизацию квартиры по адресу пер.Курский, 35-16 г. Томска, паспортисткой Таловской Л.И., работающей в паспортном столе № 1 Расчетно-кассового центра Советского района г.Томска, была ненадлежащим образом оформлена справка с места жительства. Так, в справке она не указала в графе «Сведения о лицах, которые ранее значились в ордере и выбыли к моменту приватизации или не были прописаны и не проживали», ранее прописанную в данной квартире жену основного квартиросъемщика и его несовершеннолетнюю дочь, имеющих право участвовать в приватизации квартиры. В дальнейшем это привело к тому, что при приватизации квартиры не были учтены их права, и гр-ка Ш. Обратилась в суд с исковым заявлением на признание данной приватизации незаконной. В действиях Таловской усматриваются признаки состава преступления, предусмотренного ст.285 ч.1 УК РФ. В возбуждении уголовного дела было отказано в связи с актом амнистии.</w:t>
      </w:r>
    </w:p>
    <w:p>
      <w:pPr>
        <w:pStyle w:val="TextBody"/>
        <w:ind w:firstLine="720"/>
        <w:jc w:val="both"/>
        <w:rPr/>
      </w:pPr>
      <w:r>
        <w:rPr>
          <w:sz w:val="28"/>
        </w:rPr>
        <w:t xml:space="preserve">Используя явное отставание правового регулирования процесса разгосударствления монополизированного жилищного фонда, его пробелы и противоречия, активно вторглись в этот процесс криминальные элементы, которые совершают различные виды экономических, а также корыстно-насильственных преступлений против личности. Больше половины преступлений в этой сфере совершается в группе, в том числе организованной, что свидетельствует об их повышенной общественной опасности. В сговоре за незаконное вознаграждение с работниками эксплуатационно-коммунальных управлений, подразделений департамента муниципального жилья, нотариальных контор, паспортных и иных служб, отвечающими за данный участок работы, преступники устанавливают одиноких граждан или семьи в составе не более двух человек, как правило, ведущих антиобщественный образ жизни, и применяют к ним различные незаконные методы (обман, злоупотребление доверием, насилие), позволяющие получить от них документы на приватизацию квартир, чтобы с помощью преступных связей с указанными организациями оформить их фиктивную приватизацию и продажу. </w:t>
      </w:r>
    </w:p>
    <w:p>
      <w:pPr>
        <w:pStyle w:val="2"/>
        <w:rPr/>
      </w:pPr>
      <w:r>
        <w:rPr/>
        <w:t>Так, например, в г.Нальчике  окончено расследованием уголовное дело №30/78-01 , возбужденное по ст. 159 ч.2 УК РФ в отношении  гр. Стогниенко Л.П., Шоровой Е.М. и Шогеновой Р.Т., которые в преступном сговоре незаконно приватизировали государственную квартиру № 7 по ул. Мусукаева,28 в г. Нальчике, реализовали ее, а вырученные средства в сумме 45 000 руб. присвоили.</w:t>
      </w:r>
    </w:p>
    <w:p>
      <w:pPr>
        <w:pStyle w:val="TextBody"/>
        <w:ind w:firstLine="720"/>
        <w:jc w:val="both"/>
        <w:rPr/>
      </w:pPr>
      <w:r>
        <w:rPr>
          <w:sz w:val="28"/>
        </w:rPr>
        <w:t>Для выявления правонарушений в сфере недвижимости необходимо активно использовать агентуру, приобретенную в риэлторских фирмах, а также в вышеуказанных организациях, анализировать случаи пропажи или смерти одиноких граждан, жалобы и заявления, поступающие в паспортные аппараты, гражданские суды, службу милиции общественной безопасности.</w:t>
      </w:r>
    </w:p>
    <w:p>
      <w:pPr>
        <w:pStyle w:val="TextBody"/>
        <w:ind w:firstLine="720"/>
        <w:jc w:val="both"/>
        <w:rPr/>
      </w:pPr>
      <w:r>
        <w:rPr>
          <w:sz w:val="28"/>
        </w:rPr>
        <w:t>Сложностью выявления и раскрытия рассматриваемой группы преступлений является то обстоятельство, что они являются объектом смешанной компетенции различных подразделений ОВД, что требует четкой координации действий последних как на первоначальном этапе их раскрытия, так и в процессе расследования. Подробно о способах выявления уголовных деяний в сфере приватизации жилья изложено в методических рекомендациях, подготовленных ГУБЭП МВД России и направленных на места 13.01.2000г. № 7/163.</w:t>
      </w:r>
    </w:p>
    <w:p>
      <w:pPr>
        <w:pStyle w:val="TextBody"/>
        <w:ind w:firstLine="720"/>
        <w:jc w:val="both"/>
        <w:rPr/>
      </w:pPr>
      <w:r>
        <w:rPr>
          <w:sz w:val="28"/>
        </w:rPr>
        <w:t>В соответствии с Федеральными инвестиционными программами предусматривается выделение государственных инвестиций на строительство. Традиционно для присвоения денежных средств и материальных ресурсов подрядными организациями и службами заказчика при проведении ремонтно-строительных работ используется завышение объемов выполненных работ на объектах, финансируемых за счет бюджетных ассигнований. Однако,  вследствие более широкого применения рыночных форм инвестирования в строительство, не обеспеченных соответствующими механизмами защиты интересов инвесторов, развитие получают и другие виды криминальных проявлений. Так, долевое участие населения в строительстве жилья (по  данным Центра экономической конъюнктуры при Правительстве Российской Федерации, около половины общего объема введенного в 2001 году жилья было построено населением за свой счет и с помощью кредитов) повлекло за собой посягательства на собственность граждан. Так, например, в г. Санкт-Петербурге возбуждено уголовное дело по ст.159 ч.2 п. «в» и ч.3 п. «б» УК РФ в отношении генерального директора ЗАО «ИСК «Виадук» Энгельгарта В.Н., который в период май – август 2000 года   путем обмана и злоупотребления доверием, с использованием своего служебного положения похитил денежные средства 23 граждан при долевом участии в строительстве жилья путем «двойной» продажи квартир, причинив тем самым ущерб на сумму свыше 7,7 млн.рублей.</w:t>
      </w:r>
    </w:p>
    <w:p>
      <w:pPr>
        <w:pStyle w:val="TextBody"/>
        <w:ind w:firstLine="720"/>
        <w:jc w:val="both"/>
        <w:rPr/>
      </w:pPr>
      <w:r>
        <w:rPr>
          <w:sz w:val="28"/>
        </w:rPr>
        <w:t>Следует отметить следующее обстоятельство. Приоритетным направлением приватизации является повышение эффективности функционирования приватизируемых предприятий, привлечение инвестиций, необходимых для производственного, технологического и социального развития приватизируемых предприятий. В связи с этим инвестиционная деятельность должна находится под пристальным вниманием подразделений БЭП. Учитывая государственную важность проблемы привлечения зарубежных инвесторов в Россию и рассматривая сферу иностранных инвестиций как один из потенциальных объектов преступных посягательств, ГУБЭП СКМ МВД России взяло под оперативный контроль наиболее крупные инвестиционные проекты с участием иностранного капитала. Для осуществления контроля за расходованием инвестиционных денежных средств в территориальных подразделениях БЭП совместно с заинтересованными министерствами и ведомствами создаются информационные банки данных по проектам с участием иностранных инвесторов. Работа по пресечению правонарушений в сфере иностранного инвестирования хорошо видна по результатам оперативно-розыскных мероприятий, проведенных УБЭП УВД Калининградской области. Следственным управлением при УВД области возбуждено уголовное дело по факту халатности, допущенной должностными лицами администрации Калининградской области при получении и использовании иностранного кредита от «Дрезденер Банка А.Г.» (Германия), в результате чего федеральному бюджету нанесен ущерб, превышающий 15 млн. долларов США.</w:t>
      </w:r>
    </w:p>
    <w:p>
      <w:pPr>
        <w:pStyle w:val="TextBody"/>
        <w:ind w:firstLine="720"/>
        <w:jc w:val="both"/>
        <w:rPr/>
      </w:pPr>
      <w:r>
        <w:rPr>
          <w:sz w:val="28"/>
        </w:rPr>
        <w:t xml:space="preserve">По данным Центра экономической конъюнктуры при Правительстве Российской Федерации, основным источником финансовых вложений предприятий являются их собственные средства (более 80%). Действительно, самыми надежными являются собственные источники финансирования инвестиций. В идеале каждая коммерческая организация должна стремиться к самофинансированию. В этом случае не возникает проблемы, где взять источники финансирования, снижается риск банкротства. Однако, как правило, тот, кто незаконно приватизировал какое-либо производственное предприятие, не стремится вкладывать средства в его дальнейшее развитие. Преступники в этом не заинтересованы. С целью перераспределения собственности и дальнейшего обогащения они набирают кредиты, инвестиции, а затем начинают проводить процедуру банкротства. </w:t>
      </w:r>
    </w:p>
    <w:p>
      <w:pPr>
        <w:pStyle w:val="TextBody"/>
        <w:ind w:firstLine="720"/>
        <w:jc w:val="both"/>
        <w:rPr/>
      </w:pPr>
      <w:r>
        <w:rPr>
          <w:sz w:val="28"/>
        </w:rPr>
        <w:t>По мнению независимых экспертов, около трети предприятий были умышленно доведены до процедуры банкротства. В интервью газете «Представитель власти» Председатель Высшего Арбитражного Суда В. Ф. Яковлев сообщил, что суды в первом полугодии 2001 года вынесли 6208 решений о признании должников несостоятельными. И только в 530 предприятия не были признаны безнадежными. Наносимый ущерб для государства и других собственников исчисляется сотнями миллионов и миллиардах рублей.</w:t>
      </w:r>
    </w:p>
    <w:p>
      <w:pPr>
        <w:pStyle w:val="TextBody"/>
        <w:jc w:val="both"/>
        <w:rPr/>
      </w:pPr>
      <w:r>
        <w:rPr/>
        <w:t xml:space="preserve">      </w:t>
      </w:r>
      <w:r>
        <w:rPr>
          <w:sz w:val="28"/>
        </w:rPr>
        <w:t>Необходимо иметь в виду, что процедура банкротства может использоваться злоумышленниками в целях передела собственности, устранения конкурента. Особенно это актуально в настоящее время, когда  процесс массовой приватизации уже завершен, о чем свидетельствует устойчивая тенденция к снижению количественных показателей приватизированных предприятий, кроме того, в отдельных отраслях и регионах России ресурсы приватизации практически исчерпаны. В связи с этим особое внимание подразделений БЭП должно быть направлено не только на борьбу с преступлениями в сфере продажи государственного и муниципального имущества, и его использования, но и вторичного передела собственности путем фиктивного и преднамеренного банкротства. Данные противоправные деяния получают все большее распространение. Так, в 1997 году в сфере приватизации выявлено всего 2 таких преступления, в 1998 году – 11, в 1999г. – 14, в 2000 году – 37, в 2001 г. – 74 преступления, предусмотренных ст.195, 196, 197 УК РФ.</w:t>
      </w:r>
    </w:p>
    <w:p>
      <w:pPr>
        <w:pStyle w:val="TextBody"/>
        <w:jc w:val="both"/>
        <w:rPr/>
      </w:pPr>
      <w:r>
        <w:rPr>
          <w:sz w:val="28"/>
        </w:rPr>
        <w:t xml:space="preserve">        </w:t>
      </w:r>
      <w:r>
        <w:rPr>
          <w:sz w:val="28"/>
        </w:rPr>
        <w:t>Процесс передела собственности (так называемая вторичная приватизация) и в настоящее время привлекает организованный криминалитет. Сформировавшийся законными и незаконными методами финансово-промышленный олигархический капитал, в большинстве своем столичный, сосредоточил в своем владении или распоряжении основной негосударственный сектор экономики. Наличие значительных свободных средств, ограниченность расширения собственных производств либо нежелание осуществлять долговременную затратную их модернизацию определили расширяющуюся тенденцию активного внедрения этого капитала в регионы, располагающие мощным хозяйственным потенциалом.</w:t>
      </w:r>
    </w:p>
    <w:p>
      <w:pPr>
        <w:pStyle w:val="TextBody"/>
        <w:jc w:val="both"/>
        <w:rPr/>
      </w:pPr>
      <w:r>
        <w:rPr>
          <w:sz w:val="28"/>
        </w:rPr>
        <w:t xml:space="preserve">          </w:t>
      </w:r>
      <w:r>
        <w:rPr>
          <w:sz w:val="28"/>
        </w:rPr>
        <w:t>Их интерес, в том числе с криминальной составляющей, проявляется не только к государственным предприятиям либо предприятиям с государственной долей собственности, но и к ранее приватизированным  предприятиям. С целью завладения контрольным либо блокирующим пакетами акций таких предприятий используются:</w:t>
      </w:r>
    </w:p>
    <w:p>
      <w:pPr>
        <w:pStyle w:val="TextBody"/>
        <w:ind w:left="426" w:hanging="426"/>
        <w:jc w:val="both"/>
        <w:rPr/>
      </w:pPr>
      <w:r>
        <w:rPr>
          <w:sz w:val="28"/>
        </w:rPr>
        <w:t>-   скупка по завышенным ценам малых и средних пакетов акций, как правило,  у членов трудового коллектива, получивших их в процессе приватизации;</w:t>
      </w:r>
    </w:p>
    <w:p>
      <w:pPr>
        <w:pStyle w:val="TextBody"/>
        <w:numPr>
          <w:ilvl w:val="0"/>
          <w:numId w:val="2"/>
        </w:numPr>
        <w:jc w:val="both"/>
        <w:rPr/>
      </w:pPr>
      <w:r>
        <w:rPr>
          <w:sz w:val="28"/>
        </w:rPr>
        <w:t>временная консолидация нескольких пакетодержателей с целью смены  руководства предприятия и раздела собственности;</w:t>
      </w:r>
    </w:p>
    <w:p>
      <w:pPr>
        <w:pStyle w:val="TextBody"/>
        <w:numPr>
          <w:ilvl w:val="0"/>
          <w:numId w:val="2"/>
        </w:numPr>
        <w:jc w:val="both"/>
        <w:rPr/>
      </w:pPr>
      <w:r>
        <w:rPr>
          <w:sz w:val="28"/>
        </w:rPr>
        <w:t>оказание возмездной финансовой помощи, завуалированной под финансирование расширения производства, закупки современного технологического оборудования, сырья, с целью создания не обеспеченной активами предприятия кредиторской задолженности.</w:t>
      </w:r>
    </w:p>
    <w:p>
      <w:pPr>
        <w:pStyle w:val="TextBody"/>
        <w:jc w:val="both"/>
        <w:rPr/>
      </w:pPr>
      <w:r>
        <w:rPr>
          <w:sz w:val="28"/>
        </w:rPr>
        <w:t xml:space="preserve">         </w:t>
      </w:r>
      <w:r>
        <w:rPr>
          <w:sz w:val="28"/>
        </w:rPr>
        <w:t>Существует тенденция к завладению имуществом нерентабельных предприятий (прежде всего топливно-энергетического комплекса), в том числе неплатежеспособных, имеющих энергоемкие производства или сложный технологический процесс, а также предприятий, имеющих на балансе недорогостоящие, в то же время ликвидные основные и оборотные средства. В этом случае используется: введение внешнего управления; введение конкурсного производства. При этом зачастую применяются как не запрещенные законом, так и нецивилизованные способы и методы. На первый взгляд, казалось бы непонятно, зачем известным финансово-промышленным группам убыточные предприятия. Вместе с тем наработана система, при которой такое предприятие (например, угледобывающее акционерное общество «Гуковуголь») возможно сделать прибыльным, хищнически используя его структуру и производственные связи, посредством уменьшения затратной части (себестоимости) и увеличения цены на продукцию, т.е. прекращения всякого развития производства на перспективу, исключения всех социальных программ, отработки подготовленных запасов, дальнейшего закрытия шахт с целью получения средств Международного банка реконструкции и развития на их ликвидацию.</w:t>
      </w:r>
    </w:p>
    <w:p>
      <w:pPr>
        <w:pStyle w:val="TextBody"/>
        <w:ind w:firstLine="720"/>
        <w:jc w:val="both"/>
        <w:rPr/>
      </w:pPr>
      <w:r>
        <w:rPr>
          <w:sz w:val="28"/>
        </w:rPr>
        <w:t xml:space="preserve">В отношении стабильно работающих предприятий злоумышленниками используются схемы классического корпоративного шантажа. Так, по ценам выше номинальных у работников ОАО «Таганрогский металлургический завод» был выкуплен блокирующий пакет акций, после чего в средствах массовой информации критиковался менеджмент предприятия, высказывались намерения консолидировать более крупные пакеты акций, сменить руководство или блокировать стратегические вопросы развития предприятия. Конечная цель шантажа – продажа своего пакета акций по завышенной цене. </w:t>
      </w:r>
    </w:p>
    <w:p>
      <w:pPr>
        <w:pStyle w:val="TextBody"/>
        <w:ind w:firstLine="720"/>
        <w:jc w:val="both"/>
        <w:rPr/>
      </w:pPr>
      <w:r>
        <w:rPr>
          <w:sz w:val="28"/>
        </w:rPr>
        <w:t>Кроме того, завладев тем или иным способом контрольным пакетом акций предприятия, инорегиональные финансовые промышленные группы с целью ухода от местного налогообложения часто формально меняют его производственную направленность.</w:t>
      </w:r>
    </w:p>
    <w:p>
      <w:pPr>
        <w:pStyle w:val="TextBody"/>
        <w:ind w:firstLine="720"/>
        <w:jc w:val="both"/>
        <w:rPr/>
      </w:pPr>
      <w:r>
        <w:rPr>
          <w:sz w:val="28"/>
        </w:rPr>
        <w:t>С целью правильной организации работы подразделений БЭП в рассматриваемой сфере ГУБЭП МВД России совместно с ВНИИ МВД России подготовлен и направлен на места аналитический обзор практической деятельности подразделений БЭП по выявлению и раскрытию фактов преднамеренного и фиктивного банкротства предприятий различных форм собственности от 01.07.99г. № 7/3812.</w:t>
      </w:r>
    </w:p>
    <w:p>
      <w:pPr>
        <w:pStyle w:val="TextBody"/>
        <w:ind w:firstLine="720"/>
        <w:jc w:val="both"/>
        <w:rPr/>
      </w:pPr>
      <w:r>
        <w:rPr>
          <w:sz w:val="28"/>
        </w:rPr>
        <w:t>Как показывает практика, организация работы по пресечению преступлений в сфере передела собственности осложняется тем, что отследить денежные потоки, переходы кредиторских задолженностей, движение акций между собственниками практически невозможно по следующим причинам:</w:t>
      </w:r>
    </w:p>
    <w:p>
      <w:pPr>
        <w:pStyle w:val="TextBody"/>
        <w:ind w:firstLine="720"/>
        <w:jc w:val="both"/>
        <w:rPr/>
      </w:pPr>
      <w:r>
        <w:rPr>
          <w:sz w:val="28"/>
        </w:rPr>
        <w:t>как правило, в процессе передела собственности участвуют посреднические инорегиональные структуры, в том числе зарегистрированные в оффшорных зонах либо фиктивные, зарегистрированные по утраченным паспортам;</w:t>
      </w:r>
    </w:p>
    <w:p>
      <w:pPr>
        <w:pStyle w:val="TextBody"/>
        <w:ind w:firstLine="720"/>
        <w:jc w:val="both"/>
        <w:rPr/>
      </w:pPr>
      <w:r>
        <w:rPr>
          <w:sz w:val="28"/>
        </w:rPr>
        <w:t>регистраторами и реестродержателями таких предприятий и сделок в основном являются организации, расположенные вне региона, куда направлен их «интерес»;</w:t>
      </w:r>
    </w:p>
    <w:p>
      <w:pPr>
        <w:pStyle w:val="TextBody"/>
        <w:ind w:firstLine="720"/>
        <w:jc w:val="both"/>
        <w:rPr/>
      </w:pPr>
      <w:r>
        <w:rPr>
          <w:sz w:val="28"/>
        </w:rPr>
        <w:t>сведения, касающиеся собственников предприятий и держателей акций, относятся к «коммерческой тайне», в связи с чем получить необходимые данные можно только  при наличии уголовного дела и санкции на это прокурора;</w:t>
      </w:r>
    </w:p>
    <w:p>
      <w:pPr>
        <w:pStyle w:val="TextBody"/>
        <w:ind w:firstLine="720"/>
        <w:jc w:val="both"/>
        <w:rPr/>
      </w:pPr>
      <w:r>
        <w:rPr>
          <w:sz w:val="28"/>
        </w:rPr>
        <w:t>существует институт «банковской тайны», зачастую используемый для прикрытия сомнительных операций, что не всегда позволяет получать достоверную информация о фактических суммах перечислений при сделках купли-продажи имущества.</w:t>
      </w:r>
    </w:p>
    <w:p>
      <w:pPr>
        <w:pStyle w:val="TextBody"/>
        <w:jc w:val="both"/>
        <w:rPr/>
      </w:pPr>
      <w:r>
        <w:rPr>
          <w:sz w:val="28"/>
        </w:rPr>
        <w:t xml:space="preserve">          </w:t>
      </w:r>
      <w:r>
        <w:rPr>
          <w:sz w:val="28"/>
        </w:rPr>
        <w:t>Кроме этого, специфика Закона «О банкростве» позволяет проводить политику корпоративного шантажа даже в закрытых акционерных обществах, превращая их в открытые путем введения внешнего управления. В этих целях скупаются не акции, а долги.</w:t>
      </w:r>
    </w:p>
    <w:p>
      <w:pPr>
        <w:pStyle w:val="TextBody"/>
        <w:ind w:firstLine="720"/>
        <w:jc w:val="both"/>
        <w:rPr/>
      </w:pPr>
      <w:r>
        <w:rPr>
          <w:sz w:val="28"/>
        </w:rPr>
        <w:t>На ситуацию с переделом собственности влияет и недоразвитость отечественного фондового рынка: без реальных ценовых ориентиров акционера с легкостью расстаются с акциями за любые предложенные деньги, отсутствует официальный черный список структур, с которыми опасно вести бизнес.</w:t>
      </w:r>
    </w:p>
    <w:p>
      <w:pPr>
        <w:pStyle w:val="TextBody"/>
        <w:ind w:firstLine="720"/>
        <w:jc w:val="both"/>
        <w:rPr/>
      </w:pPr>
      <w:r>
        <w:rPr>
          <w:sz w:val="28"/>
        </w:rPr>
        <w:t xml:space="preserve">Законодательное устранение указанных обстоятельств позволит реально препятствовать правонарушениям в сфере собственности. Следует внести соответствующие изменения в ряд законов России и указов Президента Российской Федерации. Необходима правовая стабилизация, четкое нормативное регулирование отношений собственности и статуса собственника, полная правовая ясность в этих вопросах позволит придать перспективу борьбе с коррупционными и иными криминальными проявлениями в экономике.  </w:t>
      </w:r>
    </w:p>
    <w:p>
      <w:pPr>
        <w:pStyle w:val="Normal"/>
        <w:jc w:val="both"/>
        <w:rPr/>
      </w:pPr>
      <w:r>
        <w:rPr/>
        <w:t xml:space="preserve">          </w:t>
      </w:r>
      <w:r>
        <w:rPr>
          <w:color w:val="000000"/>
        </w:rPr>
        <w:t>Следует установить дифференцированный подход к приватизации предприятий в зависимости от их ликвидности. Высоко ликвидные предприятия необходимо приватизировать исходя из  необходимости соблюдения баланса привлечения инвестиций на развитие предприятий и максимизации поступлений в государственный бюджет от их продажи, с учетом реальной оценки предприятий, максимально приближенной к мировому уровню</w:t>
      </w:r>
      <w:r>
        <w:rPr/>
        <w:t>. Приватизация</w:t>
      </w:r>
      <w:r>
        <w:rPr>
          <w:color w:val="000000"/>
        </w:rPr>
        <w:t xml:space="preserve"> низко ликвидных предприятий должна организовываться, в основном, с привлечением эффективных собственников, подтвердивших свои потенциальные возможности в осуществлении реальных инвестиций, а также принимающих на себя выполнение инвестиционных и социальных обязательств перед приватизируемым предприятием и государством (сохранение или создание дополнительных рабочих мест, решение экологических задач).</w:t>
      </w:r>
    </w:p>
    <w:p>
      <w:pPr>
        <w:pStyle w:val="Normal"/>
        <w:jc w:val="both"/>
        <w:rPr>
          <w:b/>
          <w:b/>
          <w:color w:val="000000"/>
        </w:rPr>
      </w:pPr>
      <w:r>
        <w:rPr>
          <w:color w:val="000000"/>
        </w:rPr>
        <w:t xml:space="preserve">          </w:t>
      </w:r>
      <w:r>
        <w:rPr>
          <w:color w:val="000000"/>
        </w:rPr>
        <w:t>Принятие приватизационных решений следует осуществлять на основе тщательного анализа представленных потенциальными инвесторами долгосрочных планов развития предприятий. Должен быть расширен государственный контроль над процессом приватизации - от подготовки государственного имущества к приватизации до проверки выполнения обязательств, взятых на себя новым собственником.</w:t>
      </w:r>
    </w:p>
    <w:p>
      <w:pPr>
        <w:pStyle w:val="Normal"/>
        <w:jc w:val="both"/>
        <w:rPr/>
      </w:pPr>
      <w:r>
        <w:rPr/>
        <w:t xml:space="preserve">          </w:t>
      </w:r>
      <w:r>
        <w:rPr/>
        <w:t>Необходимо продолжить совершенствование института представителей государства в акционерных обществах. Повышение эффективности работы представителей государства необходимо осуществлять посредством их материального поощрения по результатам деятельности акционерного общества и введения системы жесткого контроля и персональной ответственности за действия, наносящие ущерб интересам государства.</w:t>
      </w:r>
    </w:p>
    <w:p>
      <w:pPr>
        <w:pStyle w:val="TextBody"/>
        <w:jc w:val="both"/>
        <w:rPr/>
      </w:pPr>
      <w:r>
        <w:rPr>
          <w:sz w:val="28"/>
        </w:rPr>
        <w:t xml:space="preserve">         </w:t>
      </w:r>
      <w:r>
        <w:rPr>
          <w:sz w:val="28"/>
        </w:rPr>
        <w:t>Необходимо активное использование подразделениями БЭП возможностей личностного, технического и экономико-правового методов для сбора информации о коррумпированных чиновниках и их посредниках, осуществляющих свою деятельность в сфере продажи,  сдачи в аренду и  использования государственного, муниципального имущества, с целью документирования их противоправных действий, качественного и своевременного раскрытия и расследования преступлений, совершенных ими.</w:t>
      </w:r>
    </w:p>
    <w:p>
      <w:pPr>
        <w:pStyle w:val="TextBody"/>
        <w:ind w:firstLine="780"/>
        <w:jc w:val="both"/>
        <w:rPr/>
      </w:pPr>
      <w:r>
        <w:rPr>
          <w:sz w:val="28"/>
        </w:rPr>
        <w:t>Необходимо использование гибких организационных форм взаимодействия подразделений БЭП с различными заинтересованными  правоохранительными и контролирующими органами, осуществляющими деятельность в рассматриваемой сфере, а также с госорганами, ответственными за проведение приватизации в регионах.</w:t>
      </w:r>
    </w:p>
    <w:p>
      <w:pPr>
        <w:pStyle w:val="TextBody"/>
        <w:jc w:val="both"/>
        <w:rPr/>
      </w:pPr>
      <w:r>
        <w:rPr>
          <w:sz w:val="28"/>
        </w:rPr>
        <w:t xml:space="preserve">           </w:t>
      </w:r>
      <w:r>
        <w:rPr>
          <w:sz w:val="28"/>
        </w:rPr>
        <w:t>Вопросы достоверности отражения в статистической отчетности информации о выявленных преступлениях, связанных с приватизацией, должны стать предметом специального рассмотрения руководством МВД РФ.</w:t>
      </w:r>
    </w:p>
    <w:p>
      <w:pPr>
        <w:pStyle w:val="TextBody"/>
        <w:jc w:val="both"/>
        <w:rPr>
          <w:sz w:val="28"/>
        </w:rPr>
      </w:pPr>
      <w:r>
        <w:rPr>
          <w:sz w:val="28"/>
        </w:rPr>
      </w:r>
    </w:p>
    <w:p>
      <w:pPr>
        <w:pStyle w:val="TextBody"/>
        <w:jc w:val="both"/>
        <w:rPr>
          <w:b/>
          <w:b/>
          <w:sz w:val="28"/>
        </w:rPr>
      </w:pPr>
      <w:r>
        <w:rPr>
          <w:b/>
          <w:sz w:val="28"/>
        </w:rPr>
        <w:t xml:space="preserve">ВНИИ МВД России                 </w:t>
      </w:r>
    </w:p>
    <w:p>
      <w:pPr>
        <w:pStyle w:val="TextBody"/>
        <w:jc w:val="both"/>
        <w:rPr>
          <w:b/>
          <w:b/>
          <w:sz w:val="28"/>
        </w:rPr>
      </w:pPr>
      <w:r>
        <w:rPr>
          <w:b/>
          <w:sz w:val="28"/>
        </w:rPr>
      </w:r>
    </w:p>
    <w:p>
      <w:pPr>
        <w:pStyle w:val="Normal"/>
        <w:jc w:val="both"/>
        <w:rPr/>
      </w:pPr>
      <w:r>
        <w:rPr/>
        <w:t xml:space="preserve">          </w:t>
      </w:r>
    </w:p>
    <w:p>
      <w:pPr>
        <w:pStyle w:val="Normal"/>
        <w:ind w:firstLine="720"/>
        <w:jc w:val="both"/>
        <w:rPr/>
      </w:pPr>
      <w:r>
        <w:rPr/>
      </w:r>
    </w:p>
    <w:p>
      <w:pPr>
        <w:pStyle w:val="Normal"/>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ermin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24370</wp:posOffset>
              </wp:positionH>
              <wp:positionV relativeFrom="paragraph">
                <wp:posOffset>-6794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35pt;mso-position-vertical-relative:text;margin-left:553.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erminal" w:hAnsi="Times New Roman;Terminal" w:eastAsia="Times New Roman;Terminal" w:cs="Times New Roman;Terminal"/>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0:28:00Z</dcterms:created>
  <dc:creator>remont</dc:creator>
  <dc:description/>
  <dc:language>en-US</dc:language>
  <cp:lastModifiedBy>Мирина</cp:lastModifiedBy>
  <cp:lastPrinted>2002-06-18T17:40:00Z</cp:lastPrinted>
  <dcterms:modified xsi:type="dcterms:W3CDTF">2005-03-31T10:28:00Z</dcterms:modified>
  <cp:revision>2</cp:revision>
  <dc:subject/>
  <dc:title>Обзор практики борьбы с преступлениями в сфере  приватизации </dc:title>
</cp:coreProperties>
</file>