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АНАЛИТИЧЕСКИЙ ОБЗОР</w:t>
      </w:r>
    </w:p>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криминогенной ситуации в сфере оборота лома металлов</w:t>
      </w:r>
    </w:p>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r>
    </w:p>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I. Характеристика металлургического комплекса России.</w:t>
      </w:r>
    </w:p>
    <w:p>
      <w:pPr>
        <w:pStyle w:val="Style15"/>
        <w:spacing w:lineRule="auto" w:line="360"/>
        <w:ind w:firstLine="720"/>
        <w:jc w:val="both"/>
        <w:rPr/>
      </w:pPr>
      <w:r>
        <w:rPr>
          <w:rFonts w:cs="Times New Roman;Terminal" w:ascii="Times New Roman;Terminal" w:hAnsi="Times New Roman;Terminal"/>
          <w:sz w:val="28"/>
        </w:rPr>
        <w:t>Металлургический комплекс Российской Федерации включает 2950 предприятий, на которых занято около 1,2 млн. человек. Непосредственно производят металлопродукцию 200 предприятий черной и 130 цветной металлургии. В настоящее время практически все эти предприятия преобразованы в акционерные общества различного типа.</w:t>
      </w:r>
    </w:p>
    <w:p>
      <w:pPr>
        <w:pStyle w:val="Style15"/>
        <w:spacing w:lineRule="auto" w:line="360"/>
        <w:ind w:firstLine="720"/>
        <w:jc w:val="both"/>
        <w:rPr/>
      </w:pPr>
      <w:r>
        <w:rPr>
          <w:rFonts w:cs="Times New Roman;Terminal" w:ascii="Times New Roman;Terminal" w:hAnsi="Times New Roman;Terminal"/>
          <w:sz w:val="28"/>
        </w:rPr>
        <w:t>В общем объеме промышленной продукции России доля металлургии составляет 13,9%, численность персонала - 8,6% от общего числа занятых в промышленности, на долю основных промышленно-производственных фондов приходится 12,5% от общероссийских. Предприятия комплекса обеспечивают около 12% налоговых поступлений от всей промышленности страны в консолидированный бюджет государства и более 22% общероссийского объема экспортной валютной выручк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Характерной особенностью отрасли является тот факт, что более 70% предприятий комплекса являются градообразующими и результаты их работы определяют социальную стабильность ряда крупных регионов России.</w:t>
      </w:r>
    </w:p>
    <w:p>
      <w:pPr>
        <w:pStyle w:val="Style15"/>
        <w:spacing w:lineRule="auto" w:line="360"/>
        <w:ind w:firstLine="720"/>
        <w:jc w:val="both"/>
        <w:rPr/>
      </w:pPr>
      <w:r>
        <w:rPr>
          <w:rFonts w:cs="Times New Roman;Terminal" w:ascii="Times New Roman;Terminal" w:hAnsi="Times New Roman;Terminal"/>
          <w:sz w:val="28"/>
        </w:rPr>
        <w:t>Кроме того, продукция металлургии России составляет значительную долю мирового производства. Так, выпуск стали составляет 5,5% от общемирового, доля Российской Федерации в производстве цветных металлов составляет около 9,5% (алюминия - 13,2%, никеля - 21,7%, меди - 4,5%, цинка - 2,5%). Это обусловило ведущие позиции России в мировом экспорте металлов В экспорте черных металлов на долю отечественных приходится более 10%, а основных цветных металлов - 16,4%.</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Всего девять крупнейших комбинатов черной металлургии, такие как: Открытое Акционерное Общество (далее ОАО) "Северсталь", ОАО "ММК", ОАО "НЛМК", ОАО "НТМК", ОАО "НОСТА", ОАО "Мечел", ОАО "КМК", ОАО "ЗСМК", ОАО "ОЭМК", производят более 88% выплавляемого в стране чугуна, 87% стали, 91% готового проката. Аналогичное положение и в трубной подотрасли: на семи предприятиях (Выксунском, Волжском, Первоуральском, Северском, Синарском, Таганрогском и Челябинском заводах) выпускается 86% стальных труб.</w:t>
      </w:r>
    </w:p>
    <w:p>
      <w:pPr>
        <w:pStyle w:val="Style15"/>
        <w:spacing w:lineRule="auto" w:line="360"/>
        <w:ind w:firstLine="720"/>
        <w:jc w:val="both"/>
        <w:rPr/>
      </w:pPr>
      <w:r>
        <w:rPr>
          <w:rFonts w:cs="Times New Roman;Terminal" w:ascii="Times New Roman;Terminal" w:hAnsi="Times New Roman;Terminal"/>
          <w:sz w:val="28"/>
        </w:rPr>
        <w:t>Другие предприятия цветной металлургии также отличаются высокой степенью концентрации производств. Это: Акционерное Общество (АО) Горно-металлургическая компания "Норильский никель", Красноярский, Братский, Саянский, Иркутский алюминиевые заводы, предприятия специальной металлурги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Более 62% отечественного готового проката черных металлов и около 80% основных цветных металлов поставляется на экспорт. Доля отдельных предприятий в общем экспорте значительно колеблется : от 0,24% до 32% в экспорте алюминия, от 7,6% до 65,5% - меди, от 1,2 до 61,9% - никеля, от 41,4% до 58,6% - цинка, от 46,5% до 53,4% -магния.</w:t>
      </w:r>
    </w:p>
    <w:p>
      <w:pPr>
        <w:pStyle w:val="Style15"/>
        <w:spacing w:lineRule="auto" w:line="360"/>
        <w:ind w:firstLine="720"/>
        <w:jc w:val="both"/>
        <w:rPr/>
      </w:pPr>
      <w:r>
        <w:rPr>
          <w:rFonts w:cs="Times New Roman;Terminal" w:ascii="Times New Roman;Terminal" w:hAnsi="Times New Roman;Terminal"/>
          <w:sz w:val="28"/>
        </w:rPr>
        <w:t>Металлургический комплекс находится в довольно сложном положении вследствие прогрессирующего старения основных промышленно-производственных фондов, низкой экологичности применяемых технологий, несопряженности мощностей между основными участками производства, а также в результате неблагоприятного влияния общеэкономических факторов. В их число входит ускоренная и не всегда оправданная приватизация с переходом ряда производств к неэффективным собственникам, недостаточное государственное регулирование цен на производимую продукцию и услуги естественных монополий, несовершенные налоговая и кредитно-финансовая политика, не в полной мере отвечающие задачам поддержки и развития реального сектора экономики.</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еотъемлемой частью металлургического комплекса являются предприятия, осуществляющие деятельность по приему и утилизации лома цветных и черных металлов. Такие предприятия в обязательном порядке должны иметь соответствующую лицензию. Подобные предприятия осуществляют следующую деятельность:</w:t>
      </w:r>
    </w:p>
    <w:p>
      <w:pPr>
        <w:pStyle w:val="Style15"/>
        <w:spacing w:lineRule="auto" w:line="360"/>
        <w:ind w:left="142" w:hanging="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прием лома металла у физических лиц;</w:t>
      </w:r>
    </w:p>
    <w:p>
      <w:pPr>
        <w:pStyle w:val="Style15"/>
        <w:spacing w:lineRule="auto" w:line="360"/>
        <w:ind w:left="142" w:hanging="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прием лома металла у юридических лиц;</w:t>
      </w:r>
    </w:p>
    <w:p>
      <w:pPr>
        <w:pStyle w:val="Style15"/>
        <w:spacing w:lineRule="auto" w:line="360"/>
        <w:ind w:left="142" w:hanging="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разделку вышедшего из строя оборудования, станков, механизмов,  списанных судов, автомобилей и т.п.;</w:t>
      </w:r>
    </w:p>
    <w:p>
      <w:pPr>
        <w:pStyle w:val="Style15"/>
        <w:spacing w:lineRule="auto" w:line="360"/>
        <w:ind w:left="142" w:hanging="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переплавку лома металлов;</w:t>
      </w:r>
    </w:p>
    <w:p>
      <w:pPr>
        <w:pStyle w:val="Style15"/>
        <w:spacing w:lineRule="auto" w:line="360"/>
        <w:ind w:left="142" w:hanging="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тправку переработанного лома металлов российским предприятиям, а также на экспорт, доставка которого осуществляется автомобильным, водным и железнодорожным транспортом.</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ind w:firstLine="720"/>
        <w:jc w:val="center"/>
        <w:rPr/>
      </w:pPr>
      <w:r>
        <w:rPr>
          <w:rFonts w:cs="Times New Roman;Terminal" w:ascii="Times New Roman;Terminal" w:hAnsi="Times New Roman;Terminal"/>
          <w:b/>
          <w:sz w:val="28"/>
        </w:rPr>
        <w:t>II. Состояние борьбы с преступностью в сфере оборота лома   металл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криминальном отношении поражены те регионы страны, где развито производство или потребляется значительное количество металлов, вследствие чего на этих предприятиях велики и отходы производства.</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сфере оборота металлов и его лома в 2000 году выявлено более 70 тысяч преступлений, что на 6,1% больше, чем в 1999 году. Материальный ущерб составил более 1,5 млрд. рублей. А уже в 2001 году прирост подобных преступлений составил 27%. При этом из зарегистрированных 88886 преступлений, связанных с хищениями стратегического сырья в 62089 случаях предметом преступного посягательства являлись металлы, что составляет около 70%, из которых на долю цветных и черных металлов приходится соответственно 51142 (58%) и 8076 (9%). Сумма материального ущерба только по выявленным преступлениям в сфере оборота цветных металлов составила 663,4 млн. рублей, а черных металлов 367,4 млн. рублей.</w:t>
      </w:r>
    </w:p>
    <w:p>
      <w:pPr>
        <w:pStyle w:val="Style15"/>
        <w:spacing w:lineRule="auto" w:line="360"/>
        <w:ind w:firstLine="720"/>
        <w:jc w:val="both"/>
        <w:rPr/>
      </w:pPr>
      <w:r>
        <w:rPr>
          <w:rFonts w:cs="Times New Roman;Terminal" w:ascii="Times New Roman;Terminal" w:hAnsi="Times New Roman;Terminal"/>
          <w:sz w:val="28"/>
        </w:rPr>
        <w:t>Большинство преступных посягательств совершается в отношении цветных металлов. Удельный вес таких преступлений составляет 49,3 % от общего количества выявленных преступлений, связанных с посягательствами на стратегические материалы.</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Самые характерные преступления в сфере оборота лома металлов: кражи, мошенничество, присвоение или растрата, злоупотребление полномочиями, незаконное предпринимательство, контрабанда, невозвращение из-за рубежа средств в иностранной валюте.</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Наибольшее количество хищений цветного металла и его лома выявлено в следующих регионах страны: Самарской области 3527 (по сравнению с АППГ прирост составил 42,3%), Тульской области 3360 (прирост 21,3%), Саратовской области 3346 (прирост 119,7%), Новосибирской области 2704 (прирост +78,7%), Республике Алтай 1653 (прирост 48,8%).</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Фактические темпы роста преступлений в области незаконного оборота лома металлов значительно превышают динамику их выявления. По оценкам экспертов, латентность в этой области колеблется от 50 до 60%.</w:t>
      </w:r>
    </w:p>
    <w:p>
      <w:pPr>
        <w:pStyle w:val="Style15"/>
        <w:spacing w:lineRule="auto" w:line="360"/>
        <w:ind w:firstLine="720"/>
        <w:jc w:val="both"/>
        <w:rPr/>
      </w:pPr>
      <w:r>
        <w:rPr>
          <w:rFonts w:cs="Times New Roman;Terminal" w:ascii="Times New Roman;Terminal" w:hAnsi="Times New Roman;Terminal"/>
          <w:sz w:val="28"/>
        </w:rPr>
        <w:t>На рынке вторичных металлов получили распространение правонарушения, связанные с хищениями готовой продукции и изделий из них, которые затем реализуются под видом переработанного лома металлов. В первую очередь это относится к продукции из дорогостоящих цветных металлов. Особую опасность представляют массовые кражи цветных и редкоземельных металлов с металлоемких производств, объектов энергетики, транспорта и связи. Они не только наносят значительный материальный ущерб государству, но и создают угрозу безопасности движения железнодорожного транспорта, работы шахт, что чревато возможностью возникновения чрезвычайных происшествий и техногенных катастроф.</w:t>
      </w:r>
    </w:p>
    <w:p>
      <w:pPr>
        <w:pStyle w:val="Style15"/>
        <w:spacing w:lineRule="auto" w:line="360"/>
        <w:ind w:firstLine="720"/>
        <w:jc w:val="both"/>
        <w:rPr/>
      </w:pPr>
      <w:r>
        <w:rPr>
          <w:rFonts w:cs="Times New Roman;Terminal" w:ascii="Times New Roman;Terminal" w:hAnsi="Times New Roman;Terminal"/>
          <w:sz w:val="28"/>
        </w:rPr>
        <w:t>Преступников не останавливает даже смертельная опасность при совершении краж, о чем свидетельствуют, участившиеся случаи гибели при совершении хищений металлов из высоковольтных сетей и магистральных каналов связи. В результате таких краж неоднократно создавалась угроза полной остановки целых предприятий, отключения связи в районах и городах, не раз останавливалась работа шахт, создавались чрезвычайные ситуации. В 2001 году в результате только одной кражи проводов линий электропередач в Неманском районе Калининградской области длительное время оставались без электроэнергии жители нескольких поселков.</w:t>
      </w:r>
    </w:p>
    <w:p>
      <w:pPr>
        <w:pStyle w:val="Style15"/>
        <w:spacing w:lineRule="auto" w:line="360"/>
        <w:ind w:firstLine="720"/>
        <w:jc w:val="both"/>
        <w:rPr/>
      </w:pPr>
      <w:r>
        <w:rPr>
          <w:rFonts w:cs="Times New Roman;Terminal" w:ascii="Times New Roman;Terminal" w:hAnsi="Times New Roman;Terminal"/>
          <w:sz w:val="28"/>
        </w:rPr>
        <w:t>В нарушение инструкций и элементарных этических норм заготовители металлолома принимают изделия, добытые в результате очевидных актов вандализма.</w:t>
      </w:r>
    </w:p>
    <w:p>
      <w:pPr>
        <w:pStyle w:val="Style15"/>
        <w:spacing w:lineRule="auto" w:line="360"/>
        <w:ind w:firstLine="720"/>
        <w:jc w:val="both"/>
        <w:rPr/>
      </w:pPr>
      <w:r>
        <w:rPr>
          <w:rFonts w:cs="Times New Roman;Terminal" w:ascii="Times New Roman;Terminal" w:hAnsi="Times New Roman;Terminal"/>
          <w:sz w:val="28"/>
        </w:rPr>
        <w:t>Серьезный урон от преступлений несут железные дороги России, где разукомплектовывается автоматика, демонтируются провода линий электропитания и связи. На машиностроительных и промышленных предприятиях похищаются токонесущие кабели, выводятся из строя линии электросвязи, совершаются кражи ценного оборудования и аппаратуры в целях последующего сбыта через коммерческие пункты приема лома металлов. Только на объектах Минсвязи России за 2000 г. зарегистрировано более 12 тыс. случаев разукомплектования устройств сигнализации, автоматики и связи, убытки от которых составили 30 495 тыс. рублей.</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Таким образом, в сфере оборота лома металлов сложилась ситуация, требующая анализа и принятия комплекса мер.</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III. Факторы, влияющие на криминализацию сферы оборота лома металлов.</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настоящее время криминализации металлургического комплекса России в целом и сферы оборота лома металлов в частности способствуют: спад производства, неплатежи, длительные задержки заработной платы, кризис финансовой системы и другие факторы. Преступные группировки активно проникают как на внутренний, так и на мировой рынок металла.</w:t>
      </w:r>
    </w:p>
    <w:p>
      <w:pPr>
        <w:pStyle w:val="Style15"/>
        <w:spacing w:lineRule="auto" w:line="360"/>
        <w:ind w:firstLine="720"/>
        <w:jc w:val="both"/>
        <w:rPr/>
      </w:pPr>
      <w:r>
        <w:rPr>
          <w:rFonts w:cs="Times New Roman;Terminal" w:ascii="Times New Roman;Terminal" w:hAnsi="Times New Roman;Terminal"/>
          <w:sz w:val="28"/>
        </w:rPr>
        <w:t>Так, анализ материалов уголовных дел и оперативной информации свидетельствует, что незаконный оборот редкоземельных металлов является объектом устойчивого интереса как со стороны легальных российских и иностранных финансово-экономических структур, так и со стороны теневого, криминального бизнеса. Предметом преступного посягательства в большинстве случаев являются: скандий, иттрий, лантан, ниобий, рений, цезий, кадмий, рубидий, туллий, европий, тербий и другие металлы. Их характерной особенностью является близость физико-химических свойств и совместное нахождение в рудном сырье.</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результате проводившихся в последнее десятилетие мероприятий по реформированию экономической системы страны снизилась эффективность государственного контроля, что обусловило невозможность управления ситуацией в сфере оборота лома металлов. Это способствовало быстрому "обрастанию" предприятий металлургического комплекса многочисленными фирмами-посредниками, которые обеспечивали получение руководством отрасли неконтролируемых доходов.</w:t>
      </w:r>
    </w:p>
    <w:p>
      <w:pPr>
        <w:pStyle w:val="Style15"/>
        <w:spacing w:lineRule="auto" w:line="360"/>
        <w:ind w:firstLine="720"/>
        <w:jc w:val="both"/>
        <w:rPr/>
      </w:pPr>
      <w:r>
        <w:rPr>
          <w:rFonts w:cs="Times New Roman;Terminal" w:ascii="Times New Roman;Terminal" w:hAnsi="Times New Roman;Terminal"/>
          <w:sz w:val="28"/>
        </w:rPr>
        <w:t>Основными факторами, способствующими рост хищений лома как черных, так и цветных металлов являются:</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наличие существенной разницы цен на внутреннем и внешнем рынках;</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либерализация внешнеэкономической деятельности, недостаточный контроль на таможенных постах и пограничных переходах;</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снижение социально-экономического уровня жизни населения;</w:t>
      </w:r>
    </w:p>
    <w:p>
      <w:pPr>
        <w:pStyle w:val="Style15"/>
        <w:spacing w:lineRule="auto" w:line="360"/>
        <w:ind w:firstLine="720"/>
        <w:jc w:val="both"/>
        <w:rPr/>
      </w:pPr>
      <w:r>
        <w:rPr>
          <w:rFonts w:cs="Times New Roman;Terminal" w:ascii="Times New Roman;Terminal" w:hAnsi="Times New Roman;Terminal"/>
          <w:sz w:val="28"/>
        </w:rPr>
        <w:t>- недостаточность правовой базы, регулирующей правоотношения в данной области.</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криминализацию предприятий, осуществляющих деятельность по приему и утилизации лома цветных и черных металлов могут указывать следующие признак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создание управленческим аппаратом предприятий подконтрольных им коммерческих структур;</w:t>
      </w:r>
    </w:p>
    <w:p>
      <w:pPr>
        <w:pStyle w:val="Style15"/>
        <w:spacing w:lineRule="auto" w:line="360"/>
        <w:ind w:firstLine="720"/>
        <w:jc w:val="both"/>
        <w:rPr/>
      </w:pPr>
      <w:r>
        <w:rPr>
          <w:rFonts w:cs="Times New Roman;Terminal" w:ascii="Times New Roman;Terminal" w:hAnsi="Times New Roman;Terminal"/>
          <w:sz w:val="28"/>
        </w:rPr>
        <w:t>- расположение коммерческих предприятий по переработке металлов непосредственно на территории государственных предприятий аналогичного цикла (это позволяет преступникам перерабатывать похищенное сырье и изделия до обнаружения их хищения) ;</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умышленное внесение путаницы в документацию, отражающую марки, сортность металлов;</w:t>
      </w:r>
    </w:p>
    <w:p>
      <w:pPr>
        <w:pStyle w:val="Style15"/>
        <w:spacing w:lineRule="auto" w:line="360"/>
        <w:ind w:firstLine="720"/>
        <w:jc w:val="both"/>
        <w:rPr/>
      </w:pPr>
      <w:r>
        <w:rPr>
          <w:rFonts w:cs="Times New Roman;Terminal" w:ascii="Times New Roman;Terminal" w:hAnsi="Times New Roman;Terminal"/>
          <w:sz w:val="28"/>
        </w:rPr>
        <w:t>-отсутствие на предприятиях, осуществляющих деятельность по приему и утилизации лома цветных и черных металлов надлежащего пропускного режима, наличие свободного доступа к площадкам хранения лома, недостатки бухгалтерского учета, невысокое качество инженерно-технических защитных средств, отсутствие надлежащей охраны мест переработки и хранения цветных и редкоземельных металлов (по выборочным данным, до 80 % краж совершается с неохраняемых объектов );</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неоправданно большое количество пунктов приема лома металлов;</w:t>
      </w:r>
    </w:p>
    <w:p>
      <w:pPr>
        <w:pStyle w:val="Style15"/>
        <w:spacing w:lineRule="auto" w:line="360"/>
        <w:ind w:firstLine="720"/>
        <w:jc w:val="both"/>
        <w:rPr/>
      </w:pPr>
      <w:r>
        <w:rPr>
          <w:rFonts w:cs="Times New Roman;Terminal" w:ascii="Times New Roman;Terminal" w:hAnsi="Times New Roman;Terminal"/>
          <w:sz w:val="28"/>
        </w:rPr>
        <w:t>Увеличение преступных посягательств на стратегические сырьевые ресурсы стимулируется существующей значительной разницей цен на внутреннем и внешнем рынках, а также сравнительно высокой стоимостью (в некоторых случаях цены на сырье выше чем на драгоценные металлы, например серебро) при небольшом объеме металла. Это делает данный вид бизнеса наиболее прибыльным. Кроме того, на экспорт сырья нет количественных ограничений. Экспорт лома металлов постоянно растет.</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последнее время постоянно увеличивается незаконный вывоз цветных и редкоземельных металлов. В настоящее время в стране не налажен внутренний рынок потребления металлов. Существует малая востребованность на металлы и металлолом со стороны отечественных производителей по причине сокращения производства изделий самолетостроения и кораблестроения, радиоэлектроники и других отраслей. Наибольшее количество хищений наблюдается на предприятиях военно-промышленного комплекса, где ранее было особо распространено применение указанного сырья и которое в настоящее время не находит там применения.</w:t>
      </w:r>
    </w:p>
    <w:p>
      <w:pPr>
        <w:pStyle w:val="Style15"/>
        <w:spacing w:lineRule="auto" w:line="360"/>
        <w:ind w:firstLine="720"/>
        <w:jc w:val="both"/>
        <w:rPr/>
      </w:pPr>
      <w:r>
        <w:rPr>
          <w:rFonts w:cs="Times New Roman;Terminal" w:ascii="Times New Roman;Terminal" w:hAnsi="Times New Roman;Terminal"/>
          <w:sz w:val="28"/>
        </w:rPr>
        <w:t>Реализация проектов в области авиации, кораблестроения, увеличения выпуска легированных сталей, крекинговых добавок для нефтехимического комплекса, возрождение радиоэлектронной промышленности существенно повлияет на незаконный оборот металлов и приведет к его снижению.</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тдельно следует указать на особенности и недостатки в правовом регулировании оборота лома металлов.</w:t>
      </w:r>
    </w:p>
    <w:p>
      <w:pPr>
        <w:pStyle w:val="Style15"/>
        <w:spacing w:lineRule="auto" w:line="360"/>
        <w:ind w:firstLine="720"/>
        <w:jc w:val="both"/>
        <w:rPr/>
      </w:pPr>
      <w:r>
        <w:rPr>
          <w:rFonts w:cs="Times New Roman;Terminal" w:ascii="Times New Roman;Terminal" w:hAnsi="Times New Roman;Terminal"/>
          <w:sz w:val="28"/>
        </w:rPr>
        <w:t>В настоящее время деятельность по обращению лома и отходов цветных и чёрных металлов регулируется в первую очередь Федеральным Законом "О лицензировании отдельных видов деятельности"</w:t>
      </w:r>
      <w:r>
        <w:rPr>
          <w:rStyle w:val="FootnoteCharacters"/>
          <w:rStyle w:val="FootnoteAnchor"/>
          <w:rFonts w:cs="Times New Roman;Terminal" w:ascii="Times New Roman;Terminal" w:hAnsi="Times New Roman;Terminal"/>
          <w:sz w:val="28"/>
        </w:rPr>
        <w:footnoteReference w:id="2"/>
      </w:r>
      <w:r>
        <w:rPr>
          <w:rFonts w:cs="Times New Roman;Terminal" w:ascii="Times New Roman;Terminal" w:hAnsi="Times New Roman;Terminal"/>
          <w:sz w:val="28"/>
        </w:rPr>
        <w:t>, а также Положениями о лицензировании деятельности по заготовке, переработке и реализации лома чёрных и цветных металлов</w:t>
      </w:r>
      <w:r>
        <w:rPr>
          <w:rStyle w:val="FootnoteCharacters"/>
          <w:rStyle w:val="FootnoteAnchor"/>
          <w:rFonts w:cs="Times New Roman;Terminal" w:ascii="Times New Roman;Terminal" w:hAnsi="Times New Roman;Terminal"/>
          <w:sz w:val="28"/>
        </w:rPr>
        <w:footnoteReference w:id="3"/>
      </w:r>
      <w:r>
        <w:rPr>
          <w:rFonts w:cs="Times New Roman;Terminal" w:ascii="Times New Roman;Terminal" w:hAnsi="Times New Roman;Terminal"/>
          <w:sz w:val="28"/>
        </w:rPr>
        <w:t>. Данные нормативные правовые акты устанавливают жёсткие требования к организациям, работающим в этой сфере.</w:t>
      </w:r>
    </w:p>
    <w:p>
      <w:pPr>
        <w:pStyle w:val="Style15"/>
        <w:spacing w:lineRule="auto" w:line="360"/>
        <w:ind w:firstLine="720"/>
        <w:jc w:val="both"/>
        <w:rPr/>
      </w:pPr>
      <w:r>
        <w:rPr>
          <w:rFonts w:cs="Times New Roman;Terminal" w:ascii="Times New Roman;Terminal" w:hAnsi="Times New Roman;Terminal"/>
          <w:sz w:val="28"/>
        </w:rPr>
        <w:t>Однако установленные требования соблюдаются не в полной мере: (допускается выдача лицензии на отдельные элементы вида деятельности и приём в эксплуатацию объектов, не отвечающим установленным требованиям, продолжают функционировать территориально обособленные приёмные пункты лома металлов, продолжается приём от населения небытового лома и т.д.).</w:t>
      </w:r>
    </w:p>
    <w:p>
      <w:pPr>
        <w:pStyle w:val="Style15"/>
        <w:spacing w:lineRule="auto" w:line="360"/>
        <w:ind w:firstLine="720"/>
        <w:jc w:val="both"/>
        <w:rPr/>
      </w:pPr>
      <w:r>
        <w:rPr>
          <w:rFonts w:cs="Times New Roman;Terminal" w:ascii="Times New Roman;Terminal" w:hAnsi="Times New Roman;Terminal"/>
          <w:sz w:val="28"/>
        </w:rPr>
        <w:t>МВД России в соответствии с поручением Правительства Российской Федерации от 5 марта 2002 года № КА-П5-03187 организовало проверки соответствия лицензиатов, действующих в сфере сбора, переработки и реализации лома металлов, лицензионным требованиям, установленным указанными постановлениями Правительства Российской Федерации. В ходе проверок приостановлено действие более 200 лицензий. Прекращена деятельность свыше 130 пунктов приёма лома, действующих без соответствующего разрешения. Выявлено 142 преступления и более 350 административных правонарушений. Из нелегального оборота изъято более 300 тонн цветного и чёрного металла.</w:t>
      </w:r>
    </w:p>
    <w:p>
      <w:pPr>
        <w:pStyle w:val="Style15"/>
        <w:spacing w:lineRule="auto" w:line="360"/>
        <w:ind w:firstLine="720"/>
        <w:jc w:val="both"/>
        <w:rPr/>
      </w:pPr>
      <w:r>
        <w:rPr>
          <w:rFonts w:cs="Times New Roman;Terminal" w:ascii="Times New Roman;Terminal" w:hAnsi="Times New Roman;Terminal"/>
          <w:sz w:val="28"/>
        </w:rPr>
        <w:t>В целях стабилизации криминогенной обстановки Государственной Думой Федерального Собрания Российской Федерации с участием представителей заинтересованных министерств и ведомств был подготовлен Федеральный закон "О внесении изменения и дополнений в Уголовный кодекс Российской Федерации и Уголовно-процессуальный кодекс РСФСР", который принят 19.06.2001 г. Данным законодательным актом были введены в действие дополнительные нормы, предусматривающей уголовную ответственность за приведение в негодность объектов жизнеобеспечения (статья 215</w:t>
      </w:r>
      <w:r>
        <w:rPr>
          <w:rFonts w:cs="Times New Roman;Terminal" w:ascii="Times New Roman;Terminal" w:hAnsi="Times New Roman;Terminal"/>
          <w:sz w:val="28"/>
          <w:vertAlign w:val="superscript"/>
        </w:rPr>
        <w:t>2</w:t>
      </w:r>
      <w:r>
        <w:rPr>
          <w:rFonts w:cs="Times New Roman;Terminal" w:ascii="Times New Roman;Terminal" w:hAnsi="Times New Roman;Terminal"/>
          <w:sz w:val="28"/>
        </w:rPr>
        <w:t>УК РФ).</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Это позволило несколько улучшить криминогенную обстановку в сфере незаконного оборота лома металлов. Так, если в первом квартале 2001 года было зарегистрировано 16,1 тыс. фактов хищений металлов, то за аналогичный период текущего года только около 9 тысяч.</w:t>
      </w:r>
    </w:p>
    <w:p>
      <w:pPr>
        <w:pStyle w:val="Style15"/>
        <w:spacing w:lineRule="auto" w:line="360"/>
        <w:ind w:firstLine="720"/>
        <w:jc w:val="both"/>
        <w:rPr/>
      </w:pPr>
      <w:r>
        <w:rPr>
          <w:rFonts w:cs="Times New Roman;Terminal" w:ascii="Times New Roman;Terminal" w:hAnsi="Times New Roman;Terminal"/>
          <w:sz w:val="28"/>
        </w:rPr>
        <w:t>В настоящее время  действует обновленный Кодекс Российской Федерации об административных правонарушениях, куда вошли статьи, ужесточившие ответственность за незаконный оборот лома цветных металл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ind w:firstLine="720"/>
        <w:jc w:val="center"/>
        <w:rPr/>
      </w:pPr>
      <w:r>
        <w:rPr>
          <w:rFonts w:cs="Times New Roman;Terminal" w:ascii="Times New Roman;Terminal" w:hAnsi="Times New Roman;Terminal"/>
          <w:b/>
          <w:sz w:val="28"/>
        </w:rPr>
        <w:t>IY. Характеристика основных способов совершения преступлений в сфере незаконного оборота лома металл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Преступники в целях совершения преступлений используют:</w:t>
      </w:r>
    </w:p>
    <w:p>
      <w:pPr>
        <w:pStyle w:val="Style15"/>
        <w:spacing w:lineRule="auto" w:line="360"/>
        <w:ind w:firstLine="720"/>
        <w:jc w:val="both"/>
        <w:rPr/>
      </w:pPr>
      <w:r>
        <w:rPr>
          <w:rFonts w:cs="Times New Roman;Terminal" w:ascii="Times New Roman;Terminal" w:hAnsi="Times New Roman;Terminal"/>
          <w:sz w:val="28"/>
        </w:rPr>
        <w:t>- технологию производственного процесса;</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особенности документооборота.</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особенности гражданско-правовых отношений, возникающих между субъектами, осуществляющими внешнеэкономическую деятельность;</w:t>
      </w:r>
    </w:p>
    <w:p>
      <w:pPr>
        <w:pStyle w:val="Style15"/>
        <w:spacing w:lineRule="auto" w:line="360"/>
        <w:ind w:firstLine="720"/>
        <w:jc w:val="both"/>
        <w:rPr/>
      </w:pPr>
      <w:r>
        <w:rPr>
          <w:rFonts w:cs="Times New Roman;Terminal" w:ascii="Times New Roman;Terminal" w:hAnsi="Times New Roman;Terminal"/>
          <w:sz w:val="28"/>
        </w:rPr>
        <w:t xml:space="preserve">Систематизируя массив преступлений, следует отметить, что они совершаются на всех стадиях производственного цикла сбора, утилизации, переработки и транспортировки лома металлов. </w:t>
      </w:r>
    </w:p>
    <w:p>
      <w:pPr>
        <w:pStyle w:val="Style15"/>
        <w:spacing w:lineRule="auto" w:line="360"/>
        <w:ind w:firstLine="851"/>
        <w:jc w:val="both"/>
        <w:rPr>
          <w:rFonts w:ascii="Times New Roman;Terminal" w:hAnsi="Times New Roman;Terminal" w:cs="Times New Roman;Terminal"/>
          <w:sz w:val="28"/>
        </w:rPr>
      </w:pPr>
      <w:r>
        <w:rPr>
          <w:rFonts w:cs="Times New Roman;Terminal" w:ascii="Times New Roman;Terminal" w:hAnsi="Times New Roman;Terminal"/>
          <w:sz w:val="28"/>
        </w:rPr>
        <w:t xml:space="preserve">1. Получение права на сбор и утилизацию лома металлов (получение лицензии); </w:t>
      </w:r>
    </w:p>
    <w:p>
      <w:pPr>
        <w:pStyle w:val="Style15"/>
        <w:spacing w:lineRule="auto" w:line="360"/>
        <w:ind w:firstLine="851"/>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2. Заготовка лома металлов;</w:t>
      </w:r>
    </w:p>
    <w:p>
      <w:pPr>
        <w:pStyle w:val="Style15"/>
        <w:spacing w:lineRule="auto" w:line="360"/>
        <w:ind w:firstLine="851"/>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3.Осуществление посреднических операций, оформление и реализация экспортных контрактов;</w:t>
      </w:r>
    </w:p>
    <w:p>
      <w:pPr>
        <w:pStyle w:val="Style15"/>
        <w:spacing w:lineRule="auto" w:line="360"/>
        <w:ind w:firstLine="851"/>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4.Таможенное оформление пересечения границы;</w:t>
      </w:r>
    </w:p>
    <w:p>
      <w:pPr>
        <w:pStyle w:val="Style15"/>
        <w:spacing w:lineRule="auto" w:line="360"/>
        <w:ind w:firstLine="851"/>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5. Уклонение от уплаты налогов. </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ind w:firstLine="720"/>
        <w:jc w:val="both"/>
        <w:rPr/>
      </w:pPr>
      <w:r>
        <w:rPr>
          <w:rFonts w:cs="Times New Roman;Terminal" w:ascii="Times New Roman;Terminal" w:hAnsi="Times New Roman;Terminal"/>
          <w:b/>
          <w:i/>
          <w:sz w:val="28"/>
        </w:rPr>
        <w:t xml:space="preserve"> </w:t>
      </w:r>
      <w:r>
        <w:rPr>
          <w:rFonts w:cs="Times New Roman;Terminal" w:ascii="Times New Roman;Terminal" w:hAnsi="Times New Roman;Terminal"/>
          <w:b/>
          <w:i/>
          <w:sz w:val="28"/>
        </w:rPr>
        <w:t xml:space="preserve">1. Получение права на сбор и утилизацию лома металлов (получение лицензии). </w:t>
      </w:r>
    </w:p>
    <w:p>
      <w:pPr>
        <w:pStyle w:val="Style15"/>
        <w:spacing w:lineRule="auto" w:line="360"/>
        <w:ind w:firstLine="720"/>
        <w:jc w:val="both"/>
        <w:rPr/>
      </w:pPr>
      <w:r>
        <w:rPr>
          <w:rFonts w:cs="Times New Roman;Terminal" w:ascii="Times New Roman;Terminal" w:hAnsi="Times New Roman;Terminal"/>
          <w:sz w:val="28"/>
        </w:rPr>
        <w:t>В основе экономических преступлений, совершаемых в сфере приема и утилизации лома металлов, лежит стремление заготовителей обойти установленные ограничения. Эту задачу злоумышленники решают путем подкупа должностных лиц. В соответствие с действующим законодательством право на сбор и утилизацию лома металлов может быть предоставлено местной администрацией (лицензионной палатой). Чиновники региональных администраций сами создают благоприятные условия для незаконного оборота лома металлов и непосредственно принимают участие в совершении преступлений.</w:t>
      </w:r>
    </w:p>
    <w:p>
      <w:pPr>
        <w:pStyle w:val="Style15"/>
        <w:spacing w:lineRule="auto" w:line="360"/>
        <w:ind w:firstLine="720"/>
        <w:jc w:val="both"/>
        <w:rPr/>
      </w:pPr>
      <w:r>
        <w:rPr>
          <w:rFonts w:cs="Times New Roman;Terminal" w:ascii="Times New Roman;Terminal" w:hAnsi="Times New Roman;Terminal"/>
          <w:sz w:val="28"/>
        </w:rPr>
        <w:t>Так, например, расследуется уголовное дело в отношении должностного лица администрации Вологодской области "Р", который за взятки способствовал получению предпринимателями лицензий на сбор, реализацию и переработку лома металла.</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ind w:firstLine="720"/>
        <w:jc w:val="both"/>
        <w:rPr>
          <w:rFonts w:ascii="Times New Roman;Terminal" w:hAnsi="Times New Roman;Terminal" w:cs="Times New Roman;Terminal"/>
          <w:b/>
          <w:b/>
          <w:i/>
          <w:i/>
          <w:sz w:val="28"/>
        </w:rPr>
      </w:pPr>
      <w:r>
        <w:rPr>
          <w:rFonts w:cs="Times New Roman;Terminal" w:ascii="Times New Roman;Terminal" w:hAnsi="Times New Roman;Terminal"/>
          <w:b/>
          <w:i/>
          <w:sz w:val="28"/>
        </w:rPr>
        <w:t xml:space="preserve">2. Заготовка лома металлов </w:t>
      </w:r>
    </w:p>
    <w:p>
      <w:pPr>
        <w:pStyle w:val="Style15"/>
        <w:spacing w:lineRule="auto" w:line="360"/>
        <w:ind w:firstLine="720"/>
        <w:jc w:val="both"/>
        <w:rPr>
          <w:rFonts w:ascii="Times New Roman;Terminal" w:hAnsi="Times New Roman;Terminal" w:cs="Times New Roman;Terminal"/>
          <w:b/>
          <w:b/>
          <w:i/>
          <w:i/>
          <w:sz w:val="28"/>
        </w:rPr>
      </w:pPr>
      <w:r>
        <w:rPr>
          <w:rFonts w:cs="Times New Roman;Terminal" w:ascii="Times New Roman;Terminal" w:hAnsi="Times New Roman;Terminal"/>
          <w:b/>
          <w:i/>
          <w:sz w:val="28"/>
        </w:rPr>
      </w:r>
    </w:p>
    <w:p>
      <w:pPr>
        <w:pStyle w:val="Style15"/>
        <w:spacing w:lineRule="auto" w:line="360"/>
        <w:ind w:firstLine="720"/>
        <w:jc w:val="both"/>
        <w:rPr/>
      </w:pPr>
      <w:r>
        <w:rPr>
          <w:rFonts w:cs="Times New Roman;Terminal" w:ascii="Times New Roman;Terminal" w:hAnsi="Times New Roman;Terminal"/>
          <w:sz w:val="28"/>
        </w:rPr>
        <w:t>На этом этапе совершаются такие преступления, как незаконная предпринимательская деятельность, а также хищения, присвоения, большинство из которых сопряжены с использованием служебного положения в корыстных целях и легализацией незаконно полученных доходов.</w:t>
      </w:r>
    </w:p>
    <w:p>
      <w:pPr>
        <w:pStyle w:val="Style15"/>
        <w:spacing w:lineRule="auto" w:line="360"/>
        <w:ind w:firstLine="720"/>
        <w:jc w:val="both"/>
        <w:rPr>
          <w:rFonts w:ascii="Times New Roman;Terminal" w:hAnsi="Times New Roman;Terminal" w:cs="Times New Roman;Terminal"/>
          <w:i/>
          <w:i/>
          <w:sz w:val="28"/>
        </w:rPr>
      </w:pPr>
      <w:r>
        <w:rPr>
          <w:rFonts w:cs="Times New Roman;Terminal" w:ascii="Times New Roman;Terminal" w:hAnsi="Times New Roman;Terminal"/>
          <w:i/>
          <w:sz w:val="28"/>
        </w:rPr>
        <w:t xml:space="preserve">А). Незаконная заготовка лома металлов. </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Незаконная заготовка лома металлов совершается без соответствующей лицензии, с просроченной лицензией, а также с нарушением условий места, объема заготовки лома металлов. Незаконно полученная продукция вывозится и в дальнейшем реализуется, как правило, за рубежом. При этом расчет и обналичивание средств за продукцию происходит путем создания и оформления документов от подставных фирм и фиктивных поставщиков. </w:t>
      </w:r>
    </w:p>
    <w:p>
      <w:pPr>
        <w:pStyle w:val="Style15"/>
        <w:spacing w:lineRule="auto" w:line="360"/>
        <w:ind w:firstLine="720"/>
        <w:jc w:val="both"/>
        <w:rPr/>
      </w:pPr>
      <w:r>
        <w:rPr>
          <w:rFonts w:cs="Times New Roman;Terminal" w:ascii="Times New Roman;Terminal" w:hAnsi="Times New Roman;Terminal"/>
          <w:sz w:val="28"/>
        </w:rPr>
        <w:t>Совершение этих действий невозможно без использования служебных полномочий. Такие преступления в основном совершаются должностными лицами заготовительных организаций. Таковыми являются: директор, его заместители, начальники производственных отделов.</w:t>
      </w:r>
    </w:p>
    <w:p>
      <w:pPr>
        <w:pStyle w:val="Style15"/>
        <w:spacing w:lineRule="auto" w:line="360"/>
        <w:ind w:firstLine="720"/>
        <w:jc w:val="both"/>
        <w:rPr/>
      </w:pPr>
      <w:r>
        <w:rPr>
          <w:rFonts w:cs="Times New Roman;Terminal" w:ascii="Times New Roman;Terminal" w:hAnsi="Times New Roman;Terminal"/>
          <w:sz w:val="28"/>
        </w:rPr>
        <w:t>Так, сотрудниками ОБЭП Правдинского РОВД в результате реализации полученной информации было установлено, что руководством местного Потребобщества в период 1999-2001 гг. осуществлялся прием у населения металлического лома без соответствующей лицензии. В отношении директора этого предприятия возбуждено уголовное дело по ст.171 ч.2 УК РФ.</w:t>
      </w:r>
    </w:p>
    <w:p>
      <w:pPr>
        <w:pStyle w:val="Style15"/>
        <w:spacing w:lineRule="auto" w:line="360"/>
        <w:ind w:firstLine="720"/>
        <w:jc w:val="both"/>
        <w:rPr/>
      </w:pPr>
      <w:r>
        <w:rPr>
          <w:rFonts w:cs="Times New Roman;Terminal" w:ascii="Times New Roman;Terminal" w:hAnsi="Times New Roman;Terminal"/>
          <w:sz w:val="28"/>
        </w:rPr>
        <w:t>Сотрудниками ОБЭП Черняховского РОВД задокументирован факт незаконного предпринимательства со стороны директора ООО «Феррариум» Матвеева, который осуществлял прием лома металлов с просроченной лицензией, в отношении него возбуждено уголовное дело по ст.171 ч.1 УК РФ, приемный пункт закрыт.</w:t>
      </w:r>
    </w:p>
    <w:p>
      <w:pPr>
        <w:pStyle w:val="Style15"/>
        <w:spacing w:lineRule="auto" w:line="360"/>
        <w:ind w:firstLine="720"/>
        <w:jc w:val="both"/>
        <w:rPr/>
      </w:pPr>
      <w:r>
        <w:rPr>
          <w:rFonts w:cs="Times New Roman;Terminal" w:ascii="Times New Roman;Terminal" w:hAnsi="Times New Roman;Terminal"/>
          <w:sz w:val="28"/>
        </w:rPr>
        <w:t>Сотрудниками УБЭП ГУВД Свердловской области задержан учредитель предприятия "Колизей" Давид, который, не имея соответствующей лицензии и не являясь базовым предприятием по переработке лома цветных металлов, осуществлял сдачу алюминия на ОАО "Сухоложский" завод вторичных цветных металлов. Размер неконтролируемого дохода в результате незаконного предпринимательства составил более 12 млн. рублей. Возбуждены уголовные дела по признакам преступлений, предусмотренных ч. 2 ст. 171 УК РФ. Деятельность незаконно функционировавших пунктов приема металла прекращена.</w:t>
      </w:r>
    </w:p>
    <w:p>
      <w:pPr>
        <w:pStyle w:val="Style15"/>
        <w:spacing w:lineRule="auto" w:line="360"/>
        <w:ind w:firstLine="720"/>
        <w:jc w:val="both"/>
        <w:rPr>
          <w:rFonts w:ascii="Times New Roman;Terminal" w:hAnsi="Times New Roman;Terminal" w:cs="Times New Roman;Terminal"/>
          <w:i/>
          <w:i/>
          <w:sz w:val="28"/>
        </w:rPr>
      </w:pPr>
      <w:r>
        <w:rPr>
          <w:rFonts w:cs="Times New Roman;Terminal" w:ascii="Times New Roman;Terminal" w:hAnsi="Times New Roman;Terminal"/>
          <w:i/>
          <w:sz w:val="28"/>
        </w:rPr>
        <w:t>Б).Кража металла с территории заготовительных предприятий..</w:t>
      </w:r>
    </w:p>
    <w:p>
      <w:pPr>
        <w:pStyle w:val="Style15"/>
        <w:spacing w:lineRule="auto" w:line="36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Подобные хищения связаны с незаконным изъятием металлопродукции со складов. В круг лиц, которые совершают хищения, могут входить: мастера, дежурные по станции, приемщики, заведующие складами, водители, машинисты и т.д.. </w:t>
      </w:r>
    </w:p>
    <w:p>
      <w:pPr>
        <w:pStyle w:val="Style15"/>
        <w:spacing w:lineRule="auto" w:line="360"/>
        <w:ind w:firstLine="720"/>
        <w:jc w:val="both"/>
        <w:rPr/>
      </w:pPr>
      <w:r>
        <w:rPr>
          <w:rFonts w:cs="Times New Roman;Terminal" w:ascii="Times New Roman;Terminal" w:hAnsi="Times New Roman;Terminal"/>
          <w:sz w:val="28"/>
        </w:rPr>
        <w:t>Похищенная продукция транспортируется автомобильным и железнодорожным транспортом, а затем реализуется.</w:t>
      </w:r>
    </w:p>
    <w:p>
      <w:pPr>
        <w:pStyle w:val="Style15"/>
        <w:spacing w:lineRule="auto" w:line="360"/>
        <w:ind w:firstLine="720"/>
        <w:jc w:val="both"/>
        <w:rPr/>
      </w:pPr>
      <w:r>
        <w:rPr>
          <w:rFonts w:cs="Times New Roman;Terminal" w:ascii="Times New Roman;Terminal" w:hAnsi="Times New Roman;Terminal"/>
          <w:sz w:val="28"/>
        </w:rPr>
        <w:t>Сотрудниками ОБЭП Багратионовского РОВД выявлен факт хищения 62600 кг цветного и черного металла, совершенного директором муниципального предприятия "Райтопсбыт" Повницей. Возбужденное против него уголовное дело по ст.160 ч.2 УК РФ направлено в суд.</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феврале 2002 года в ходе проведения ОРМ сотрудниками УБЭП г. Тулы задержана преступная группа похитившая с территории АК "Тулачермет" четыре вагона с чугуном общим весом 295 тонн на сумму около 900 тыс. рублей.  Хищения совершались следующим образом. Со станции Сортировочная на склад холодного чугуна поставляются неучтенные порожние вагоны, которые загружаются чугуном, минуя весовую склада, затем они пригоняются обратно на Сортировку, где присоединяются к ж/д составу состоящему из порожних вагонов, предназначенного к отправке на ст. Присады. Перед отправкой данного ж/д состава на ст. Присады сотрудник МПС составлял фиктивные документы по осмотру вагонов и подтверждал факт, что они уходят с территории АК "Тулачермет" порожними. Сотрудник ст. Присады при поступлении туда данного ж/д состава также составляет фиктивные документы по их осмотру, формирует и отправляет ж/д состав с похищенным ломом на ст. Грицово Веневского района. На станции Грицово, маневровыми тепловозами похищенные четыре вагона с чугуном отгоняются на отдаленный ж/д тупик, где находящийся в них чугун сгружается на землю, а затем на грузовых автомашинах перевозится на специально арендованную базу ( недалеко от места разгрузки). Затем, при нахождении покупателя, как правило в течении 1-2 месяцев, чугун реализуется и полученные денежные средства распределяются между всеми участниками преступной группы.</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В ходе предварительного следствия и реализации оперативных матери-</w:t>
      </w:r>
    </w:p>
    <w:p>
      <w:pPr>
        <w:pStyle w:val="Style15"/>
        <w:spacing w:lineRule="auto" w:line="360"/>
        <w:jc w:val="both"/>
        <w:rPr>
          <w:rFonts w:ascii="Times New Roman;Terminal" w:hAnsi="Times New Roman;Terminal" w:cs="Times New Roman;Terminal"/>
          <w:sz w:val="28"/>
        </w:rPr>
      </w:pPr>
      <w:r>
        <w:rPr>
          <w:rFonts w:cs="Times New Roman;Terminal" w:ascii="Times New Roman;Terminal" w:hAnsi="Times New Roman;Terminal"/>
          <w:sz w:val="28"/>
        </w:rPr>
        <w:t>алов установлены следующие участники преступной группы:</w:t>
      </w:r>
    </w:p>
    <w:p>
      <w:pPr>
        <w:pStyle w:val="Style15"/>
        <w:spacing w:lineRule="auto" w:line="360"/>
        <w:ind w:firstLine="720"/>
        <w:jc w:val="both"/>
        <w:rPr/>
      </w:pPr>
      <w:r>
        <w:rPr>
          <w:rFonts w:cs="Times New Roman;Terminal" w:ascii="Times New Roman;Terminal" w:hAnsi="Times New Roman;Terminal"/>
          <w:sz w:val="28"/>
        </w:rPr>
        <w:t>- дежурный по ст. Сортировочная, организовывал поставку порожних вагонов и их отправку, под видом порожних, на ст. Присады;</w:t>
      </w:r>
    </w:p>
    <w:p>
      <w:pPr>
        <w:pStyle w:val="Style15"/>
        <w:spacing w:lineRule="auto" w:line="360"/>
        <w:ind w:firstLine="720"/>
        <w:jc w:val="both"/>
        <w:rPr/>
      </w:pPr>
      <w:r>
        <w:rPr>
          <w:rFonts w:cs="Times New Roman;Terminal" w:ascii="Times New Roman;Terminal" w:hAnsi="Times New Roman;Terminal"/>
          <w:sz w:val="28"/>
        </w:rPr>
        <w:t>- мастер, который осуществлял непосредственное руководство при загрузке похищенного чугуна и его отправления на ст. Сортировочная;</w:t>
      </w:r>
    </w:p>
    <w:p>
      <w:pPr>
        <w:pStyle w:val="Style15"/>
        <w:spacing w:lineRule="auto" w:line="360"/>
        <w:ind w:firstLine="720"/>
        <w:jc w:val="both"/>
        <w:rPr/>
      </w:pPr>
      <w:r>
        <w:rPr>
          <w:rFonts w:cs="Times New Roman;Terminal" w:ascii="Times New Roman;Terminal" w:hAnsi="Times New Roman;Terminal"/>
          <w:sz w:val="28"/>
        </w:rPr>
        <w:t>- машинист маневрового тепловоза, осуществлявший непосредственную отбуксировку похищенных вагонов с чугуном на ст. Сортировочная;</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 частный предприниматель, который на принадлежащих ему грузовых автомашинах осуществлял транспортировку похищенного чугуна от места его разгрузки до места хранения. Занимался сбытом похищенного чугуна, получением денежных средств от его реализации и их распределением между участниками преступной группы.</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Возбуждено и расследуется уголовное дело по ст. 160 ч.3. УК РФ.</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i/>
          <w:sz w:val="28"/>
        </w:rPr>
        <w:t>В). Хищения лома металлов, сопряженные с созданием неучтенных излишк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xml:space="preserve">Создание неучтенных излишков возможно при приемке металла. </w:t>
      </w:r>
    </w:p>
    <w:p>
      <w:pPr>
        <w:pStyle w:val="Style15"/>
        <w:spacing w:lineRule="auto" w:line="360"/>
        <w:ind w:firstLine="720"/>
        <w:jc w:val="both"/>
        <w:rPr/>
      </w:pPr>
      <w:r>
        <w:rPr>
          <w:rFonts w:cs="Times New Roman;Terminal" w:ascii="Times New Roman;Terminal" w:hAnsi="Times New Roman;Terminal"/>
          <w:sz w:val="28"/>
        </w:rPr>
        <w:t xml:space="preserve">Лом заготавливается и изымается без какого-либо отражения в официальных учетных документах; </w:t>
      </w:r>
    </w:p>
    <w:p>
      <w:pPr>
        <w:pStyle w:val="Style15"/>
        <w:spacing w:lineRule="auto" w:line="360"/>
        <w:ind w:firstLine="720"/>
        <w:jc w:val="both"/>
        <w:rPr/>
      </w:pPr>
      <w:r>
        <w:rPr>
          <w:rFonts w:cs="Times New Roman;Terminal" w:ascii="Times New Roman;Terminal" w:hAnsi="Times New Roman;Terminal"/>
          <w:sz w:val="28"/>
        </w:rPr>
        <w:t>Как правило в таких случаях в пунктах приема лома металла отсутствуют:</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контрольно-кассовые машины;</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бланки строгой отчетности, приравненные к чекам (форма № 0712611 по ОКУД -Общероссийскому классификатору управленческой деятельност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прейскурант цен.</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В других случаях документы на сданный лом не оформляются. При этом:</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отсутствуют записи в журнале ломосдатчик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не составляются акты приемк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в актах приемки указывается не цена 1 кг металла, а общая стоимость выплаченных денег.</w:t>
      </w:r>
    </w:p>
    <w:p>
      <w:pPr>
        <w:pStyle w:val="Style15"/>
        <w:spacing w:lineRule="auto" w:line="360"/>
        <w:ind w:firstLine="720"/>
        <w:jc w:val="both"/>
        <w:rPr/>
      </w:pPr>
      <w:r>
        <w:rPr>
          <w:rFonts w:cs="Times New Roman;Terminal" w:ascii="Times New Roman;Terminal" w:hAnsi="Times New Roman;Terminal"/>
          <w:sz w:val="28"/>
        </w:rPr>
        <w:t>Для создания неучтенных излишков используется существующая несовершенная система учета и контроля, преступники приспосабливают свои действия к обстановке. С учетом этих факторов они стремятся придать своим преступным действиям вид законных операций, что затрудняет их разоблачение.</w:t>
      </w:r>
    </w:p>
    <w:p>
      <w:pPr>
        <w:pStyle w:val="Style15"/>
        <w:spacing w:lineRule="auto" w:line="360"/>
        <w:ind w:firstLine="720"/>
        <w:jc w:val="both"/>
        <w:rPr/>
      </w:pPr>
      <w:r>
        <w:rPr>
          <w:rFonts w:cs="Times New Roman;Terminal" w:ascii="Times New Roman;Terminal" w:hAnsi="Times New Roman;Terminal"/>
          <w:i/>
          <w:sz w:val="28"/>
        </w:rPr>
        <w:t>Г).Легализация доходов, незаконно полученных от заготовки лома металлов.</w:t>
      </w:r>
    </w:p>
    <w:p>
      <w:pPr>
        <w:pStyle w:val="Style15"/>
        <w:spacing w:lineRule="auto" w:line="360"/>
        <w:ind w:firstLine="720"/>
        <w:jc w:val="both"/>
        <w:rPr/>
      </w:pPr>
      <w:r>
        <w:rPr>
          <w:rFonts w:cs="Times New Roman;Terminal" w:ascii="Times New Roman;Terminal" w:hAnsi="Times New Roman;Terminal"/>
          <w:sz w:val="28"/>
        </w:rPr>
        <w:t>Незаконно полученный лом вывозится с территории заготовительных организаций по поддельным документам и в дальнейшем реализуется. Организуя незаконную приемку лома, преступники либо вообще не оставляют документов, либо умышленно занижают стоимость лома, внося в товарно-сопроводительные документы заведомо ложные сведения. В этих случаях преступники могут привлекаться к уголовной ответственности по статьям. 174 и 327 УК РФ. Например, в г. Неман в ООО "Группа-109" при проверке обнаружены различные предметы из цветного лома, похищенные с кладбища. Установлено, что руководители принимали у жителей заведомо незаконно приобретенный металл, не оформляя выплаты документально. Затем, оформляя на этот лом поддельные товаротранспортные накладные, подтверждающие законность происхождения, реализовывали его частным предпринимателям и получали незаконный доход.</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Сотрудниками УБЭП г. Калининграда была задержана автомашина, перевозившая 2 тонны черного металла по поддельным документам, оформленным от имени ОАО "Вторчермет" в торговый порт. Возбуждено уголовное дело по ст.327 УК РФ.</w:t>
      </w:r>
    </w:p>
    <w:p>
      <w:pPr>
        <w:pStyle w:val="Style15"/>
        <w:spacing w:lineRule="auto" w:line="360"/>
        <w:ind w:firstLine="720"/>
        <w:jc w:val="both"/>
        <w:rPr/>
      </w:pPr>
      <w:r>
        <w:rPr>
          <w:rFonts w:cs="Times New Roman;Terminal" w:ascii="Times New Roman;Terminal" w:hAnsi="Times New Roman;Terminal"/>
          <w:b/>
          <w:i/>
          <w:sz w:val="28"/>
        </w:rPr>
        <w:t>3. Осуществление посреднических операций, оформление и реализация экспортных контрактов.</w:t>
      </w:r>
    </w:p>
    <w:p>
      <w:pPr>
        <w:pStyle w:val="Style15"/>
        <w:spacing w:lineRule="auto" w:line="360"/>
        <w:ind w:firstLine="720"/>
        <w:jc w:val="both"/>
        <w:rPr>
          <w:rFonts w:ascii="Times New Roman;Terminal" w:hAnsi="Times New Roman;Terminal" w:cs="Times New Roman;Terminal"/>
          <w:i/>
          <w:i/>
          <w:sz w:val="28"/>
        </w:rPr>
      </w:pPr>
      <w:r>
        <w:rPr>
          <w:rFonts w:cs="Times New Roman;Terminal" w:ascii="Times New Roman;Terminal" w:hAnsi="Times New Roman;Terminal"/>
          <w:i/>
          <w:sz w:val="28"/>
        </w:rPr>
        <w:t>А). Преднамеренное банкротство.</w:t>
      </w:r>
    </w:p>
    <w:p>
      <w:pPr>
        <w:pStyle w:val="Style15"/>
        <w:spacing w:lineRule="auto" w:line="360"/>
        <w:ind w:firstLine="720"/>
        <w:jc w:val="both"/>
        <w:rPr/>
      </w:pPr>
      <w:r>
        <w:rPr>
          <w:rFonts w:cs="Times New Roman;Terminal" w:ascii="Times New Roman;Terminal" w:hAnsi="Times New Roman;Terminal"/>
          <w:sz w:val="28"/>
        </w:rPr>
        <w:t>В настоящее время коммерческие структуры, контролирующие деятельность металлургического комплекса, пытаются разработать и осуществить новую систему получения сверхдоходов. Для этого руководство, вступив в сговор с криминалитетом, проводит политику рискованного менеджмента и доводит перерабатывающие металлолом предприятия до банкротства. В дальнейшем криминалитет организует вывоз металлолома для его переработки в страны СНГ с последующим возвратом готовой продукции в Россию. При этом значительная часть редкоземельных и других цветных металлов остается за рубежом, за счет занижения количественных и качественных характеристик вывозимого сырья, т. к. при его переработке можно получить дополнительное количество металла, которое практически учесть невозможно.</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i/>
          <w:sz w:val="28"/>
        </w:rPr>
        <w:t xml:space="preserve">Б). Невозвращение из-за границы средств в иностранной валюте. </w:t>
      </w:r>
    </w:p>
    <w:p>
      <w:pPr>
        <w:pStyle w:val="Style15"/>
        <w:spacing w:lineRule="auto" w:line="360"/>
        <w:ind w:firstLine="720"/>
        <w:jc w:val="both"/>
        <w:rPr/>
      </w:pPr>
      <w:r>
        <w:rPr>
          <w:rFonts w:cs="Times New Roman;Terminal" w:ascii="Times New Roman;Terminal" w:hAnsi="Times New Roman;Terminal"/>
          <w:sz w:val="28"/>
        </w:rPr>
        <w:t>Традиционно вывоз лома металлов производится на основании экспортных контрактов с фирмами, учрежденными за рубежом самими же производителями металлов. При этом умышленно занижается качество металлов либо искусственно создается пересортица.</w:t>
      </w:r>
    </w:p>
    <w:p>
      <w:pPr>
        <w:pStyle w:val="Style15"/>
        <w:spacing w:lineRule="auto" w:line="360"/>
        <w:ind w:firstLine="720"/>
        <w:jc w:val="both"/>
        <w:rPr/>
      </w:pPr>
      <w:r>
        <w:rPr>
          <w:rFonts w:cs="Times New Roman;Terminal" w:ascii="Times New Roman;Terminal" w:hAnsi="Times New Roman;Terminal"/>
          <w:sz w:val="28"/>
        </w:rPr>
        <w:t xml:space="preserve">Правонарушителями используется также незаконный вывоз металла под прикрытием собственной продукции (на основе соглашений о разделе продукции) предприятиями со стопроцентными иностранными инвестициями либо совместных с инофирмами предприятий. </w:t>
      </w:r>
    </w:p>
    <w:p>
      <w:pPr>
        <w:pStyle w:val="Style15"/>
        <w:spacing w:lineRule="auto" w:line="360"/>
        <w:ind w:firstLine="720"/>
        <w:jc w:val="both"/>
        <w:rPr/>
      </w:pPr>
      <w:r>
        <w:rPr>
          <w:rFonts w:cs="Times New Roman;Terminal" w:ascii="Times New Roman;Terminal" w:hAnsi="Times New Roman;Terminal"/>
          <w:sz w:val="28"/>
        </w:rPr>
        <w:t xml:space="preserve">С целью уклонения от таможенно-банковского валютного контроля, злоумышленниками оформляются сделки от имени фирм-однодневок, зарегистрированных на лиц, постоянно находящихся на территории стран ближнего зарубежья. </w:t>
      </w:r>
    </w:p>
    <w:p>
      <w:pPr>
        <w:pStyle w:val="Style15"/>
        <w:spacing w:lineRule="auto" w:line="360"/>
        <w:ind w:firstLine="720"/>
        <w:jc w:val="both"/>
        <w:rPr/>
      </w:pPr>
      <w:r>
        <w:rPr>
          <w:rFonts w:cs="Times New Roman;Terminal" w:ascii="Times New Roman;Terminal" w:hAnsi="Times New Roman;Terminal"/>
          <w:sz w:val="28"/>
        </w:rPr>
        <w:t>При этом преступники в полной мере используют отсутствие эффективного контроля за вывозом из страны стратегического сырья, "прозрачность" границ России. Для придания видимости законности транспортировки стратегического сырья заключаются фиктивные договора о поставках грузов предприятиям и организациям, расположенным на территории России. После реализации металлов зарубежным партнерам договора расторгаются, сопроводительные и другие документы уничтожаются, а валютная выручка присваивается.</w:t>
      </w:r>
    </w:p>
    <w:p>
      <w:pPr>
        <w:pStyle w:val="Style15"/>
        <w:spacing w:lineRule="auto" w:line="360"/>
        <w:ind w:firstLine="720"/>
        <w:jc w:val="both"/>
        <w:rPr>
          <w:rFonts w:ascii="Times New Roman;Terminal" w:hAnsi="Times New Roman;Terminal" w:cs="Times New Roman;Terminal"/>
          <w:b/>
          <w:b/>
          <w:i/>
          <w:i/>
          <w:sz w:val="28"/>
        </w:rPr>
      </w:pPr>
      <w:r>
        <w:rPr>
          <w:rFonts w:cs="Times New Roman;Terminal" w:ascii="Times New Roman;Terminal" w:hAnsi="Times New Roman;Terminal"/>
          <w:b/>
          <w:i/>
          <w:sz w:val="28"/>
        </w:rPr>
        <w:t>4. Таможенное оформление пересечения границы.</w:t>
      </w:r>
    </w:p>
    <w:p>
      <w:pPr>
        <w:pStyle w:val="Style15"/>
        <w:spacing w:lineRule="auto" w:line="360"/>
        <w:ind w:firstLine="720"/>
        <w:jc w:val="both"/>
        <w:rPr/>
      </w:pPr>
      <w:r>
        <w:rPr>
          <w:rFonts w:cs="Times New Roman;Terminal" w:ascii="Times New Roman;Terminal" w:hAnsi="Times New Roman;Terminal"/>
          <w:i/>
          <w:sz w:val="28"/>
        </w:rPr>
        <w:t>А). Контрабанда, совершаемая путем недекларирования или недостоверного декларирования.</w:t>
      </w:r>
    </w:p>
    <w:p>
      <w:pPr>
        <w:pStyle w:val="Style15"/>
        <w:spacing w:lineRule="auto" w:line="360"/>
        <w:ind w:firstLine="720"/>
        <w:jc w:val="both"/>
        <w:rPr/>
      </w:pPr>
      <w:r>
        <w:rPr>
          <w:rFonts w:cs="Times New Roman;Terminal" w:ascii="Times New Roman;Terminal" w:hAnsi="Times New Roman;Terminal"/>
          <w:sz w:val="28"/>
        </w:rPr>
        <w:t>При совершении экспортных операций для достижения своих корыстных целей преступники производят контрабандный вывоз продукции путем предъявления подложных документов (недостоверное декларирование) при пересечении таможенной границы, где в качестве получателей грузов указываются вымышленные предприятия и коммерческие организаци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В свое время широкое распространение получил при незаконном вывозе сырьевых ресурсов так называемый "Калининградский транзит", при котором груз адресовался якобы в Калининградскую область, но до места назначения не доходил, оседая в странах Балтии (до 30% грузов, адресованных в область, фактически оставались на территории Балтийских государств).</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днако, в результате принятых органами внутренних дел и другими правоохранительными органами мер, в последние годы контрабандный вывоз цветных металлов значительно сократился.</w:t>
      </w:r>
    </w:p>
    <w:p>
      <w:pPr>
        <w:pStyle w:val="Style15"/>
        <w:spacing w:lineRule="auto" w:line="360"/>
        <w:ind w:firstLine="720"/>
        <w:jc w:val="both"/>
        <w:rPr/>
      </w:pPr>
      <w:r>
        <w:rPr>
          <w:rFonts w:cs="Times New Roman;Terminal" w:ascii="Times New Roman;Terminal" w:hAnsi="Times New Roman;Terminal"/>
          <w:sz w:val="28"/>
        </w:rPr>
        <w:t>Следует отметить, что в последние годы рынок металлов переориентировался на Сибирский и Дальневосточный регионы, где крупнейшими скупщиками являются быстроразвивающиеся страны Юго-Восточной Азии, Китай и Южная Корея.</w:t>
      </w:r>
    </w:p>
    <w:p>
      <w:pPr>
        <w:pStyle w:val="Style15"/>
        <w:spacing w:lineRule="auto" w:line="360"/>
        <w:ind w:firstLine="720"/>
        <w:jc w:val="both"/>
        <w:rPr/>
      </w:pPr>
      <w:r>
        <w:rPr>
          <w:rFonts w:cs="Times New Roman;Terminal" w:ascii="Times New Roman;Terminal" w:hAnsi="Times New Roman;Terminal"/>
          <w:i/>
          <w:sz w:val="28"/>
        </w:rPr>
        <w:t>Б).Контрабанда, совершаемая с обманным использованием документов.</w:t>
      </w:r>
    </w:p>
    <w:p>
      <w:pPr>
        <w:pStyle w:val="Style15"/>
        <w:spacing w:lineRule="auto" w:line="360"/>
        <w:ind w:firstLine="720"/>
        <w:jc w:val="both"/>
        <w:rPr/>
      </w:pPr>
      <w:r>
        <w:rPr>
          <w:rFonts w:cs="Times New Roman;Terminal" w:ascii="Times New Roman;Terminal" w:hAnsi="Times New Roman;Terminal"/>
          <w:sz w:val="28"/>
        </w:rPr>
        <w:t xml:space="preserve">Правонарушителями используется также незаконный вывоз металлолома под прикрытием собственной продукции (на основе соглашений о разделе продукции ) предприятиями со стопроцентными иностранными инвестициями либо совместных с инофирмами предприятий. При этом на вывозимый лом металла имеется пакет документов, которые внешне отвечают предъявляемым требованиям, а выявить подделку документов может только специалист.. </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ind w:firstLine="720"/>
        <w:jc w:val="both"/>
        <w:rPr>
          <w:rFonts w:ascii="Times New Roman;Terminal" w:hAnsi="Times New Roman;Terminal" w:cs="Times New Roman;Terminal"/>
          <w:b/>
          <w:b/>
          <w:i/>
          <w:i/>
          <w:sz w:val="28"/>
        </w:rPr>
      </w:pPr>
      <w:r>
        <w:rPr>
          <w:rFonts w:cs="Times New Roman;Terminal" w:ascii="Times New Roman;Terminal" w:hAnsi="Times New Roman;Terminal"/>
          <w:b/>
          <w:i/>
          <w:sz w:val="28"/>
        </w:rPr>
        <w:t xml:space="preserve">5. Уклонение от уплаты налогов. </w:t>
      </w:r>
    </w:p>
    <w:p>
      <w:pPr>
        <w:pStyle w:val="Style15"/>
        <w:spacing w:lineRule="auto" w:line="360"/>
        <w:ind w:firstLine="720"/>
        <w:jc w:val="both"/>
        <w:rPr/>
      </w:pPr>
      <w:r>
        <w:rPr>
          <w:rFonts w:cs="Times New Roman;Terminal" w:ascii="Times New Roman;Terminal" w:hAnsi="Times New Roman;Terminal"/>
          <w:sz w:val="28"/>
        </w:rPr>
        <w:t>Особенность хищений металлического лома заключаются в том, что эти преступления, как правило, сопровождаются другими, не менее опасными правонарушениями. В первую очередь речь идет о сокрытии доходов от налогообложения, так как в абсолютном большинстве случаев при скупке металла в приемных пунктах не используются кассовые аппараты, денежные средства выплачиваются без заполнения квитанций.</w:t>
      </w:r>
    </w:p>
    <w:p>
      <w:pPr>
        <w:pStyle w:val="Style15"/>
        <w:spacing w:lineRule="auto" w:line="360"/>
        <w:ind w:firstLine="720"/>
        <w:jc w:val="both"/>
        <w:rPr>
          <w:rFonts w:ascii="Times New Roman;Terminal" w:hAnsi="Times New Roman;Terminal" w:cs="Times New Roman;Terminal"/>
          <w:i/>
          <w:i/>
          <w:sz w:val="28"/>
        </w:rPr>
      </w:pPr>
      <w:r>
        <w:rPr>
          <w:rFonts w:cs="Times New Roman;Terminal" w:ascii="Times New Roman;Terminal" w:hAnsi="Times New Roman;Terminal"/>
          <w:i/>
          <w:sz w:val="28"/>
        </w:rPr>
        <w:t>А). Уклонение от постановки на учет в налоговом органе.</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Отсутствие лицензии у предпринимателей на предприятиях, осуществляющих деятельность по приему и утилизации лома цветных и черных металлов приводит к тому, что они не состоят на учете в налоговых органах.</w:t>
      </w:r>
    </w:p>
    <w:p>
      <w:pPr>
        <w:pStyle w:val="Style15"/>
        <w:spacing w:lineRule="auto" w:line="360"/>
        <w:ind w:firstLine="720"/>
        <w:jc w:val="both"/>
        <w:rPr/>
      </w:pPr>
      <w:r>
        <w:rPr>
          <w:rFonts w:cs="Times New Roman;Terminal" w:ascii="Times New Roman;Terminal" w:hAnsi="Times New Roman;Terminal"/>
          <w:i/>
          <w:sz w:val="28"/>
        </w:rPr>
        <w:t xml:space="preserve">Б). Грубое нарушение правил учета доходов и расходов и объектов налогообложения. </w:t>
      </w:r>
    </w:p>
    <w:p>
      <w:pPr>
        <w:pStyle w:val="Style15"/>
        <w:spacing w:lineRule="auto" w:line="360"/>
        <w:ind w:firstLine="720"/>
        <w:jc w:val="both"/>
        <w:rPr/>
      </w:pPr>
      <w:r>
        <w:rPr>
          <w:rFonts w:cs="Times New Roman;Terminal" w:ascii="Times New Roman;Terminal" w:hAnsi="Times New Roman;Terminal"/>
          <w:sz w:val="28"/>
        </w:rPr>
        <w:t>Одним из наиболее распространенных вариантов уклонения от уплаты налогов с организаций является неотражение в бухгалтерской отчетности, балансах и расчетах по налогам финансово-хозяйственных операций за отчетный период.</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Так, сотрудниками УБЭП УВД г. Калининграда при проверке ООО "Авега" выявлены факты приема металла без контрольно-кассовой машины, без бланков строгой отчетности, без установления личностей ломосдатчиков и без предъявления общегражданских паспортов.</w:t>
      </w:r>
    </w:p>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Y. Организация борьбы с преступлениями в сфере незаконного</w:t>
      </w:r>
    </w:p>
    <w:p>
      <w:pPr>
        <w:pStyle w:val="Style15"/>
        <w:spacing w:lineRule="auto" w:line="360"/>
        <w:ind w:firstLine="720"/>
        <w:jc w:val="center"/>
        <w:rPr/>
      </w:pPr>
      <w:r>
        <w:rPr>
          <w:rFonts w:cs="Times New Roman;Terminal" w:ascii="Times New Roman;Terminal" w:hAnsi="Times New Roman;Terminal"/>
          <w:b/>
          <w:sz w:val="28"/>
        </w:rPr>
        <w:t>оборота лома металлов</w:t>
      </w:r>
      <w:r>
        <w:rPr>
          <w:rFonts w:cs="Times New Roman;Terminal" w:ascii="Times New Roman;Terminal" w:hAnsi="Times New Roman;Terminal"/>
          <w:sz w:val="28"/>
        </w:rPr>
        <w:t>.</w:t>
      </w:r>
    </w:p>
    <w:p>
      <w:pPr>
        <w:pStyle w:val="Style15"/>
        <w:spacing w:lineRule="auto" w:line="360"/>
        <w:ind w:firstLine="720"/>
        <w:jc w:val="both"/>
        <w:rPr/>
      </w:pPr>
      <w:r>
        <w:rPr>
          <w:rFonts w:cs="Times New Roman;Terminal" w:ascii="Times New Roman;Terminal" w:hAnsi="Times New Roman;Terminal"/>
          <w:sz w:val="28"/>
        </w:rPr>
        <w:t>Министерством внутренних дел Российской Федерации постоянно проводится работа, направленная на выявление и пресечение деятельности организованных преступных групп на объектах металлургической отрасли.</w:t>
      </w:r>
    </w:p>
    <w:p>
      <w:pPr>
        <w:pStyle w:val="Style15"/>
        <w:spacing w:lineRule="auto" w:line="360"/>
        <w:ind w:firstLine="720"/>
        <w:jc w:val="both"/>
        <w:rPr/>
      </w:pPr>
      <w:r>
        <w:rPr>
          <w:rFonts w:cs="Times New Roman;Terminal" w:ascii="Times New Roman;Terminal" w:hAnsi="Times New Roman;Terminal"/>
          <w:sz w:val="28"/>
        </w:rPr>
        <w:t>В целях стабилизации криминогенной обстановки МВД России в текущем году проведена широкомасштабная оперативно-профилактическая операция "Металл", в ходе которой раскрыто 2617 краж цветных и редкоземельных металлов. Проверено более 9 тыс. приемных пунктов приема вторичного сырья, деятельность 2432 из них прекращена, изъято 974,5 тонн цветных металлов.</w:t>
      </w:r>
    </w:p>
    <w:p>
      <w:pPr>
        <w:pStyle w:val="Style15"/>
        <w:spacing w:lineRule="auto" w:line="360"/>
        <w:ind w:firstLine="720"/>
        <w:jc w:val="both"/>
        <w:rPr/>
      </w:pPr>
      <w:r>
        <w:rPr>
          <w:rFonts w:cs="Times New Roman;Terminal" w:ascii="Times New Roman;Terminal" w:hAnsi="Times New Roman;Terminal"/>
          <w:sz w:val="28"/>
        </w:rPr>
        <w:t>Практически во всех регионах Российской Федерации были разоблачены организованные преступные группы, специализировавшиеся на кражах цветных металлов.</w:t>
      </w:r>
    </w:p>
    <w:p>
      <w:pPr>
        <w:pStyle w:val="Style15"/>
        <w:spacing w:lineRule="auto" w:line="360"/>
        <w:ind w:firstLine="720"/>
        <w:jc w:val="both"/>
        <w:rPr/>
      </w:pPr>
      <w:r>
        <w:rPr>
          <w:rFonts w:cs="Times New Roman;Terminal" w:ascii="Times New Roman;Terminal" w:hAnsi="Times New Roman;Terminal"/>
          <w:sz w:val="28"/>
        </w:rPr>
        <w:t>Так, в Республике Башкортостан изобличена преступная группа, совершившая серию краж металлосодержаших изделий с трансформаторных подстанций нефтегазодобывающих установок "Уфанефть", материальный ущерб составил 700 тыс. рублей.</w:t>
      </w:r>
    </w:p>
    <w:p>
      <w:pPr>
        <w:pStyle w:val="Style15"/>
        <w:spacing w:lineRule="auto" w:line="360"/>
        <w:ind w:firstLine="720"/>
        <w:jc w:val="both"/>
        <w:rPr/>
      </w:pPr>
      <w:r>
        <w:rPr>
          <w:rFonts w:cs="Times New Roman;Terminal" w:ascii="Times New Roman;Terminal" w:hAnsi="Times New Roman;Terminal"/>
          <w:sz w:val="28"/>
        </w:rPr>
        <w:t>В Красноярском крае за совершение кражи кабельной продукции с территории Ачинского глиноземного комбината задержана преступная группа, совершившая ряд крупных краж металл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Сотрудниками УВД Алтайского края изобличена группа работников производственного объединения "Сибприбормаш", занимавшаяся хищением проката алюминия и его последующим сбытом в пункты приема металлолома. Всего ими было похищено 43 тонны проката на общую сумму 2,4 млн. рублей.</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По всем фактам разоблачения преступных групп возбуждены уголовные дела, преступники привлечены к уголовной ответственности.</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При раскрытии и расследовании преступлений, связанных с хищением металла, органы внутренних дел пока еще слабо взаимодействуют с органами Государственного таможенного комитета РФ, ФСНП России, ФСБ РФ, ФПС России и недостаточно используют возможности этих служб.</w:t>
      </w:r>
    </w:p>
    <w:p>
      <w:pPr>
        <w:pStyle w:val="Style15"/>
        <w:spacing w:lineRule="auto" w:line="360"/>
        <w:ind w:firstLine="720"/>
        <w:jc w:val="both"/>
        <w:rPr/>
      </w:pPr>
      <w:r>
        <w:rPr>
          <w:rFonts w:cs="Times New Roman;Terminal" w:ascii="Times New Roman;Terminal" w:hAnsi="Times New Roman;Terminal"/>
          <w:sz w:val="28"/>
        </w:rPr>
        <w:t>В целях предупреждения, пресечения и раскрытия преступлений, где предметом посягательств являются металлы, в некоторых регионах Российской Федерации приказами руководителей органов внутренних дел созданы постоянно действующие рабочие группы. Деятельность данных групп привела к положительным результатам.</w:t>
      </w:r>
    </w:p>
    <w:p>
      <w:pPr>
        <w:pStyle w:val="Style15"/>
        <w:spacing w:lineRule="auto" w:line="360"/>
        <w:ind w:firstLine="720"/>
        <w:jc w:val="both"/>
        <w:rPr/>
      </w:pPr>
      <w:r>
        <w:rPr>
          <w:rFonts w:cs="Times New Roman;Terminal" w:ascii="Times New Roman;Terminal" w:hAnsi="Times New Roman;Terminal"/>
          <w:sz w:val="28"/>
        </w:rPr>
        <w:t>Так, сотрудниками УВД Красноярского края совместно с заинтересованными службами других министерств и ведомств осуществлено 580 проверок приемных пунктов металлолома, из них 203 закрыто, работа остальных приостановлена. По результатам проведенных проверок в органы местного самоуправления направлены представления на аннулирование лицензий. Это позволило резко сократить количество хищений металла.</w:t>
      </w:r>
    </w:p>
    <w:p>
      <w:pPr>
        <w:pStyle w:val="Style15"/>
        <w:spacing w:lineRule="auto" w:line="360"/>
        <w:ind w:firstLine="720"/>
        <w:jc w:val="both"/>
        <w:rPr/>
      </w:pPr>
      <w:r>
        <w:rPr>
          <w:rFonts w:cs="Times New Roman;Terminal" w:ascii="Times New Roman;Terminal" w:hAnsi="Times New Roman;Terminal"/>
          <w:sz w:val="28"/>
        </w:rPr>
        <w:t>В целях предотвращения краж металлоизделий, пригодных к эксплуатации, УВД Калининградской области разработан комплекс мероприятий по усилению борьбы с хищениями и незаконным оборотом черных и цветных металлов. Согласно этим мерам, инспекторам ДПС ГИБДД ежедневно ставится задача по выявлению и задержанию лиц осуществляющих незаконную перевозку металлолома. Разработана памятка с подробным указанием документов, необходимых при его транспортировке. В случае отсутствия у водителя хотя бы одного из перечисленных документа или наличия документа, вызывающего сомнения, инспектора обязаны доставить груз и водителя в отдел БЭП.</w:t>
      </w:r>
    </w:p>
    <w:p>
      <w:pPr>
        <w:pStyle w:val="Style15"/>
        <w:spacing w:lineRule="auto" w:line="360"/>
        <w:ind w:firstLine="720"/>
        <w:jc w:val="both"/>
        <w:rPr/>
      </w:pPr>
      <w:r>
        <w:rPr>
          <w:rFonts w:cs="Times New Roman;Terminal" w:ascii="Times New Roman;Terminal" w:hAnsi="Times New Roman;Terminal"/>
          <w:sz w:val="28"/>
        </w:rPr>
        <w:t>Вместе с тем, в действиях правоохранительных органов, направленных на выявление фактов незаконного предпринимательства, отсутствуют наступательность и инициатива. Несмотря на общее увеличение количества выявленных преступлений, где предметом преступных посягательств являются металлы и их лом, в текущем году в стране по ст. 171 УК РФ зарегистрировано лишь 116 преступлений.</w:t>
      </w:r>
    </w:p>
    <w:p>
      <w:pPr>
        <w:pStyle w:val="Style15"/>
        <w:spacing w:lineRule="auto" w:line="360"/>
        <w:ind w:firstLine="720"/>
        <w:jc w:val="both"/>
        <w:rPr/>
      </w:pPr>
      <w:r>
        <w:rPr>
          <w:rFonts w:cs="Times New Roman;Terminal" w:ascii="Times New Roman;Terminal" w:hAnsi="Times New Roman;Terminal"/>
          <w:sz w:val="28"/>
        </w:rPr>
        <w:t>На криминализацию этой отрасли оказывает негативное влияние коррумпированность отдельных руководителей, участие в производственных процессах посреднических коммерческих структур, в состав соучредителей которых зачастую входят их родственники, а также стремление организованных преступных групп взять под контроль наиболее прибыльные предприятия.</w:t>
      </w:r>
    </w:p>
    <w:p>
      <w:pPr>
        <w:pStyle w:val="Style15"/>
        <w:spacing w:lineRule="auto" w:line="360"/>
        <w:ind w:firstLine="720"/>
        <w:jc w:val="both"/>
        <w:rPr/>
      </w:pPr>
      <w:r>
        <w:rPr>
          <w:rFonts w:cs="Times New Roman;Terminal" w:ascii="Times New Roman;Terminal" w:hAnsi="Times New Roman;Terminal"/>
          <w:sz w:val="28"/>
        </w:rPr>
        <w:t>В последнее время произошла трансформация масштабов деятельности преступных группировок. От отдельных хищений государственной и частной собственности они перешли к тактике установления контроля над промышленными предприятиями и отраслями. В связи с этим ГУБЭП МВД взяло на вооружение методику комплексной профилактической отработки объектов и территорий подконтрольных организованным преступным группировкам.</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В результате работы следственно-оперативной группы МВД России в Кемеровской области пресечена преступная деятельность работников фирмы "Миком" и, как следствие, произошло вытеснение данной компании с рынка металла региона.</w:t>
      </w:r>
    </w:p>
    <w:p>
      <w:pPr>
        <w:pStyle w:val="Style15"/>
        <w:spacing w:lineRule="auto" w:line="360"/>
        <w:ind w:firstLine="720"/>
        <w:jc w:val="both"/>
        <w:rPr/>
      </w:pPr>
      <w:r>
        <w:rPr>
          <w:rFonts w:cs="Times New Roman;Terminal" w:ascii="Times New Roman;Terminal" w:hAnsi="Times New Roman;Terminal"/>
          <w:sz w:val="28"/>
        </w:rPr>
        <w:t>В субъектах Российской Федерации в соответствии с "Положениями о лицензировании деятельности по заготовке, переработке и реализации лома цветных и черных металлов", "Правилами обращения с ломом и отходами цветных и черных металлов и их отчуждению", утвержденными постановлениями Правительства Российской Федерации от 11.05.2001 №№ 367-370, во взаимодействии с другими правоохранительными органами, представителями заинтересованных министерств и ведомств проводится комплекс мероприятий, направленных на выявление юридических и физических лиц, занимающихся незаконным сбором, переработкой и реализацией промышленных отходов и лома металлов, в органах внутренних дел проведено обучение личного состава по вопросам контроля за лицензируемыми видами деятельности, связанными с ломом и отходами черных и цветных металлов. Для пресечения незаконного оборота металлолома в регионах страны созданы постоянно действующие оперативные группы.</w:t>
      </w:r>
    </w:p>
    <w:p>
      <w:pPr>
        <w:pStyle w:val="Style15"/>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YI. Выводы и предложения.</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целях оздоровления криминогенной ситуации целесообразно:</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 ужесточить правила приема лома металлов от физических лиц;</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на уровне Федеральных органов исполнительной власти рассмотреть вопрос об установлении государственной монополии на деятельность, связанную с приемом, переработкой и реализацией лома и отходов цветных и черных металлов;</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усилить оперативные позиции на предприятиях и в организациях, использующих в производстве металлы, занимающихся его переработкой, скупкой и сбытом;</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t xml:space="preserve">  </w:t>
      </w:r>
      <w:r>
        <w:rPr>
          <w:rFonts w:cs="Times New Roman;Terminal" w:ascii="Times New Roman;Terminal" w:hAnsi="Times New Roman;Terminal"/>
          <w:sz w:val="28"/>
        </w:rPr>
        <w:t>-продолжить политику проведения широкомасштабных оперативно- профилактических операций по предотвращению и раскрытию данного вида преступлений:</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регионы с наиболее криминогенной обстановкой по линии хищений металлов организовать целевые выезды для изучения обстановки, выработки и реализации практических мер по совершенствованию работы по предотвращению и раскрытию данного вида преступлений;</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постоянно вести оперативную разработку преступных групп межрегионального и международного уровня, специализирующихся на преступлениях в сфере незаконного оборота металлов;</w:t>
      </w:r>
    </w:p>
    <w:p>
      <w:pPr>
        <w:pStyle w:val="Style15"/>
        <w:spacing w:lineRule="auto" w:line="360"/>
        <w:ind w:firstLine="720"/>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в рамках заключенных соглашений МВД РФ с Министерствами внутренних дел Украины, Беларуси, других стран СНГ проводить совместные мероприятия по пресечению контрабандного вывоза и незаконного транзита металлов.</w:t>
      </w:r>
    </w:p>
    <w:p>
      <w:pPr>
        <w:pStyle w:val="Style15"/>
        <w:spacing w:lineRule="auto" w:line="360"/>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Style15"/>
        <w:spacing w:lineRule="auto" w:line="360"/>
        <w:jc w:val="both"/>
        <w:rPr>
          <w:rFonts w:ascii="Times New Roman;Terminal" w:hAnsi="Times New Roman;Terminal" w:cs="Times New Roman;Terminal"/>
          <w:b/>
          <w:b/>
          <w:sz w:val="28"/>
        </w:rPr>
      </w:pPr>
      <w:r>
        <w:rPr>
          <w:rFonts w:cs="Times New Roman;Terminal" w:ascii="Times New Roman;Terminal" w:hAnsi="Times New Roman;Terminal"/>
          <w:b/>
          <w:sz w:val="28"/>
        </w:rPr>
        <w:t>НИЛ-2 Центра №2 ВНИИ МВД России</w:t>
      </w:r>
    </w:p>
    <w:sectPr>
      <w:headerReference w:type="default" r:id="rId2"/>
      <w:headerReference w:type="first" r:id="rId3"/>
      <w:footnotePr>
        <w:numFmt w:val="decimal"/>
      </w:footnotePr>
      <w:type w:val="nextPage"/>
      <w:pgSz w:w="11906" w:h="16838"/>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142"/>
        <w:jc w:val="both"/>
        <w:rPr/>
      </w:pPr>
      <w:r>
        <w:rPr>
          <w:rStyle w:val="FootnoteCharacters"/>
        </w:rPr>
        <w:footnoteRef/>
      </w:r>
      <w:r>
        <w:rPr/>
        <w:t xml:space="preserve"> </w:t>
      </w:r>
      <w:r>
        <w:rPr>
          <w:rFonts w:cs="Times New Roman;Terminal" w:ascii="Times New Roman;Terminal" w:hAnsi="Times New Roman;Terminal"/>
          <w:sz w:val="22"/>
        </w:rPr>
        <w:t>Принят Государственной Думой 13 июля 2001года, одобрен Советом Федерации 20 июля 2001 года № 128-ФЗ</w:t>
      </w:r>
      <w:r>
        <w:rPr>
          <w:sz w:val="22"/>
        </w:rPr>
        <w:t xml:space="preserve"> </w:t>
      </w:r>
    </w:p>
  </w:footnote>
  <w:footnote w:id="3">
    <w:p>
      <w:pPr>
        <w:pStyle w:val="Footnote"/>
        <w:rPr/>
      </w:pPr>
      <w:r>
        <w:rPr>
          <w:rStyle w:val="FootnoteCharacters"/>
        </w:rPr>
        <w:footnoteRef/>
      </w:r>
      <w:r>
        <w:rPr>
          <w:sz w:val="26"/>
        </w:rPr>
        <w:t xml:space="preserve">   </w:t>
      </w:r>
      <w:r>
        <w:rPr>
          <w:rStyle w:val="FootnoteCharacters"/>
          <w:sz w:val="26"/>
        </w:rPr>
        <w:t>?</w:t>
      </w:r>
      <w:r>
        <w:rPr>
          <w:sz w:val="26"/>
        </w:rPr>
        <w:t xml:space="preserve"> </w:t>
      </w:r>
      <w:r>
        <w:rPr>
          <w:sz w:val="22"/>
        </w:rPr>
        <w:t>Утверждёнными постановлениями Правительства Российской Федерации от 11 мая 2001 года №№ 367 и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2:00Z</dcterms:created>
  <dc:creator>Ира</dc:creator>
  <dc:description/>
  <dc:language>en-US</dc:language>
  <cp:lastModifiedBy>Мирина</cp:lastModifiedBy>
  <cp:lastPrinted>2002-07-24T13:30:00Z</cp:lastPrinted>
  <dcterms:modified xsi:type="dcterms:W3CDTF">2005-03-31T11:32:00Z</dcterms:modified>
  <cp:revision>2</cp:revision>
  <dc:subject/>
  <dc:title>                                 АНАЛИТИЧЕСКИЙ ОБЗОР</dc:title>
</cp:coreProperties>
</file>