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налитический обзор практики борьбы с преступлениями</w:t>
      </w:r>
    </w:p>
    <w:p>
      <w:pPr>
        <w:pStyle w:val="TextBodyIndent"/>
        <w:rPr/>
      </w:pPr>
      <w:r>
        <w:rPr>
          <w:sz w:val="28"/>
        </w:rPr>
        <w:t>экономической направленности в сфере земельных отношений</w:t>
      </w:r>
    </w:p>
    <w:p>
      <w:pPr>
        <w:pStyle w:val="TextBodyIndent"/>
        <w:rPr>
          <w:sz w:val="28"/>
        </w:rPr>
      </w:pPr>
      <w:r>
        <w:rPr>
          <w:sz w:val="28"/>
        </w:rPr>
      </w:r>
    </w:p>
    <w:p>
      <w:pPr>
        <w:pStyle w:val="TextBodyIndent"/>
        <w:jc w:val="both"/>
        <w:rPr>
          <w:b w:val="false"/>
          <w:b w:val="false"/>
          <w:sz w:val="28"/>
        </w:rPr>
      </w:pPr>
      <w:r>
        <w:rPr>
          <w:b w:val="false"/>
          <w:sz w:val="28"/>
        </w:rPr>
        <w:t>Анализ материалов контролирующих и правоохранительных органов свидетельствует, что в сфере земельных отношений совершается значительное количество различных правонарушений.</w:t>
      </w:r>
    </w:p>
    <w:p>
      <w:pPr>
        <w:pStyle w:val="TextBodyIndent"/>
        <w:jc w:val="both"/>
        <w:rPr/>
      </w:pPr>
      <w:r>
        <w:rPr>
          <w:b w:val="false"/>
          <w:sz w:val="28"/>
        </w:rPr>
        <w:t>В ходе проверок выявляются факты грубого нарушения  норм Земельного Кодекса Российской Федерации, федеральных законов «О плате за землю», «Об общих принципах организации местного самоуправления в Российской Федерации», «Об образовании» и других, закон г. Москвы «Об основах платного землепользования в г. Москве», Постановление Правительства г. Москвы от 31.03.1992 г. № 174-«а» «О ходе реализации мероприятий по земельной реформе в г. Москве».</w:t>
      </w:r>
    </w:p>
    <w:p>
      <w:pPr>
        <w:pStyle w:val="TextBodyIndent"/>
        <w:jc w:val="both"/>
        <w:rPr/>
      </w:pPr>
      <w:r>
        <w:rPr>
          <w:b w:val="false"/>
          <w:sz w:val="28"/>
        </w:rPr>
        <w:t>В 2000 году органами Федеральной службы земельного кадастра (Росземкадастр), Министерства природных ресурсов Российской Федерации (МПР России) и Госстроя России было проведено 476,6 тысячи проверок соблюдения требований земельного законодательства, в  результате которых  выявлено 305 тысяч нарушений. Наибольшее количество нарушений (20,2%) связано с самовольным занятием земельных участков, а также нерациональным использованием сельскохозяйственных угодий и невыполнением мероприятий по предотвращению процессов, ухудшающих состояние почв (18,7%). По регионам больше всего нарушений выявлено в Краснодарском крае  (15,3 тысячи), Республике Башкортостан (14,9 тысячи), Саратовской области (9,3 тысячи), Самарской области  (более 8 тысяч) и Пермской области (около 7 тысяч).</w:t>
      </w:r>
    </w:p>
    <w:p>
      <w:pPr>
        <w:pStyle w:val="Style14"/>
        <w:ind w:firstLine="709"/>
        <w:jc w:val="both"/>
        <w:rPr/>
      </w:pPr>
      <w:r>
        <w:rPr>
          <w:rFonts w:cs="Times New Roman;Terminal" w:ascii="Times New Roman;Terminal" w:hAnsi="Times New Roman;Terminal"/>
          <w:sz w:val="28"/>
        </w:rPr>
        <w:t>В г. Москве  в 2000 году органами Государственной земельной инспекции  было проведено 16, 3 тыс. проверок объектов землепользования, в ходе которых выявлено около 9  тыс. нарушений норм земельного законодательства. В том числе:</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2845 случаев самовольного занятия земельных участков общей площадью 70,8 га;</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115 случаев противоправных действий юридических  лиц,  повлекших самовольное занятие земельных участков общей площадью 339,87 г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1268 случаев систематического (свыше двух сроков) невнесения платежей за землю общей площадью 1511,87 г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49 нарушений, связанных с длительным (более 2-х лет) неосвоением земельных участков общей площадью 33,95 га;</w:t>
      </w:r>
    </w:p>
    <w:p>
      <w:pPr>
        <w:pStyle w:val="Style14"/>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353 случая захламления земельных участков общей площадью более 4г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503 случая  иных  нарушений  земельного законодательства на территориях общей площадью 255,31 г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о предъявленным Государственной земельной инспекцией требованиям об устранении выявленных нарушений земельного законодательства имели  место 2996 случаев уклонения от исполнения или несвоевременного исполнения предписаний, выданных должностными лицами, осуществляющими госземконтроль, по вопросам устранения нарушений земельного законодательств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Значительное распространение случаев самовольного занятия земельных  участков,  крупные  суммы  задолженностей по арендным платежам и других нарушений земельного законодательства свидетельствуют о недостаточной эффективности  работы, как  контролирующих, так и правоохранительных органов по обеспечению и охранене правопорядка в данной сфере.</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ходе проведения выборочных исследований,   были установлены неединичные факты уклонения от исполнения в течение длительных сроков распоряжений (постановлений) руководителей органов исполнительных власти,  решений окружных  земельных комиссий с 1998 года  пользователями земельных участков, выигравшими конкурс на право  пользования  земельными  участками  в долгосрочную либо   краткосрочную аренду, в части соблюдения  конкурсных  условий, на которых предоставлялись эти земельные участки.</w:t>
      </w:r>
    </w:p>
    <w:p>
      <w:pPr>
        <w:pStyle w:val="Style14"/>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большинстве случаев, это выражается в:</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неуплате  крупных сумм за право аренды земельного участка в  указанные  в распорядительном документе сроки;</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недостижении соглашения  сторон по определению сумм арендной платы,  влекущем незаключение договоров аренды на земельные участки  в течение нескольких  лет;</w:t>
      </w:r>
    </w:p>
    <w:p>
      <w:pPr>
        <w:pStyle w:val="Style14"/>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отсутствии необходимых правоустанавливающих документов.</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ем не менее,  такие земельные участки продолжали использоваться в течение нескольких лет фактически незаконно,  без оплаты права аренды и арендной платы и без заключения в установленном порядке договоров аренды с Москомземом.</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ользователи земельных участков,  уклоняясь таким образом от выкупа права аренды и заключения договоров аренды с  Москомземом, в  течение многих лет оплачивают чисто условную арендную плату (не соответствующую расчетной), либо не платят ее вообще.</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езультате  этого,  только  по 63 изученным  землеустроительным делам на  земельные участки, предполагаемая (по средним базовым ставкам без учета возможных льгот и без учета коэффициента использования объекта) сумма недополученных государством платежей при выкупе  права  аренды на срок до 5 лет составляет более 4,5 млн. долларов США, а при выкупе права аренды на срок 49 лет – более 13  млн.  долларов США. За аренду этих земельных участков в бюджет должно было поступить 470 тыс. долларов СШ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ри этом работа по выявлению подобных фактов нарушений  норм земельного законодательства отдельными органами исполнительными власти административных образований фактически не ведется,  исполнение постановлений,  распоряжений не везде   отслеживается, необходимые меры не принимаются. </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ак, распоряжением руководителя одного из муниципальных образований в 1998 году, утвердившим решение имущественно-земельной комиссии, ЗАО "Элегия А"  было предоставлено 0,028  га  земли на условиях краткосрочной аренды сроком на 5 лет под размещение временного торгового павильона. За право пользования  участком пользователь,  согласно распорядительного документа органа исполнительного власти,  должен был заплатить с рассрочкой оплаты сумму, эквивалентную 15 тыс. долларов США. Однако пользователь право аренды не оплатил,  земельный  участок  длительное  время использовал  без надлежащего оформления правоустанавливающих документов.</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Еще одним характерным примером  является распоряжение руководителя исполнительного органа власти 1999 года,  утвердившее решение имущественно-земельной комиссии 1998 года,  о предоставлении АОЗТ «Тепличное» земельного участка  площадью 13,1 га  на льготных условиях краткосрочной  аренды  сроком  на  3  года без оплаты права аренды (от арендной платы они не освобождались). Однако по вине руководителей тепличного хозяйства,  не согласных со ставками арендной платы,  длительное время договор аренды на указанный  земельный участок  не  заключался  и тепличное хозяйство использовало земельный участок в течение длительного времени вообще без какой-либо арендной платы.</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езультате этого, только по  указанным выше фактам незаконного использования земельных участков, государство недополучило за выкуп права аренды земли сумму,  эквивалентную 1,138 млн. долларов  США и за арендную плату около  178,5 тыс. долларов СШ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Анализ практики свидетельствует, что фактически на всей территории России (особенно в крупных территориальных образованиях) имеют место факты капитального строительства зданий и сооружений на самовольно  занятых земельных участках, вообще без каких-либо правоустанавливающих документов. </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Так, например,  при  строительстве жилого дома в центральной части г. Москвы   без оформления правоустанавливающих документов был самовольно захвачен и огорожен  металлическим  забором  земельный участок  площадью  2300 кв. м. </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территории одного из округов г. Москвы, общество с ограниченной ответственностью  самовольно заняло земельный участок площадью 1273 кв. м. под площадку для продажи и хранения автомобилей,  с размещением на ней двух помещений для обслуживающего персонал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территории другого округа г. Москвы, другая коммерческая структура также самовольно заняла земельный участок площадью 1747,4 кв. м. под отстой ремонтируемого автотранспорта на территории,  прилегающей  к  арендуемым   строениям.</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ОО "Строй Двор Строитель" самовольно заняло земельный участок площадью 2982  кв. м.  под  магазин  и складирование строительных материалов     и    хозяйственных товаров.  Более года правоустанавливающие документы на землеотвод оформлены не были.</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Еще одним примером может служить самовольное занятие земельного участка обществом с ограниченной ответственностью "Авиакомпания  "Экспарк Аэролайнз", которое самовольно заняло земельный участок площадью 11729 кв. м.,   соорудив на нем ангар,  бытовки, а также разместив  контейнеры,  деревянные строения.</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Зачастую факты самовольного строительства фиксируются  органами Государственной земельной  инспекции, другими должностными лицами земельных комитетов на  протяжении  многих лет.  При этом к нарушителям применяются штрафные санкции, однако, эти действия нерезультативны, поскольку снос самовольно возведенных строений из-за сложности его механизма на практике применяется редко.</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Еще одним видом правонарушения являются многочисленные факты передач  земельных участков учреждениями образования под негосударственные и коммерческие цели, не связанные с образовательным и воспитательным  про-</w:t>
      </w:r>
    </w:p>
    <w:p>
      <w:pPr>
        <w:pStyle w:val="Style14"/>
        <w:jc w:val="both"/>
        <w:rPr/>
      </w:pPr>
      <w:r>
        <w:rPr>
          <w:rFonts w:cs="Times New Roman;Terminal" w:ascii="Times New Roman;Terminal" w:hAnsi="Times New Roman;Terminal"/>
          <w:sz w:val="28"/>
        </w:rPr>
        <w:t>цессом,  где пользователями в течение длительного срока не оформлялись  необходимые документы на землю.  При этом на указанных земельных участках пользователи незаконно возводили капитальные строения, не оплачивая арендную плату, либо оплачивая ее частично, игнорируя  при  этом установленные размеры платежей.  Контроль со стороны органов исполнительной власти  при этом  должным образом не осуществляется.</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Так,   на  территории одного из крупных административных образований ,   бывшее здание школы было  якобы  передано конно-спортивному клубу "Драйвер». Фактически  указанное помещение школы занимает ООО "Технострой-М". Арендные отношения на прилегающий к школе земельный участок не оформлялись в течение 2-х лет.  Договор о  взаимном сотрудничестве с окружным Управлением образования   в Комитете образования г. Москвы и  Москомимуществе  не  оформлен. </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Факты самовольного занятия земель, принадлежащих учреждениям Министерства  образования,  имеют  место почти на всех административных территориях  субъектов Российской Федерации. Так, например, часть земельного участка (1482 кв. м) из общей площади 15,9204 га, предоставленного Российскому университету дружбы народов  в  бессрочное безвозмездное пользование  распоряжением руководителя исполнительного органа власти в 1994 году, администрация учебного заведения самовольно сдала в аренду коммерческой структуре  для организации кафе и досугового центра. Основанием сдачи в аренду служил лишь договор между проректором университета  и руководителем коммерческой структуры, без оформления необходимых правоустанавливающих документов на землю.</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территории другого административного образования здание ведомственного детского сада  в 1999 году по договору купли-продажи было приобретено в собственность частной школой "Самсон". Земельный участок общей площадью 9696 кв.м.,  прилегающий  к  зданию школы, длительное время не оформлялся, хотя на нем возводились дополнительные капитальные и временные сооружения. Плата за пользование землей школой не вносилась в течение длительного времени из-за отсутствия правоустанавливающих документов на этот участок.</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другом  административном  округе здание детского сада было  сдано в аренду коммерческой структуре. Прилегающая территория  площадью  1455  кв.м.  использовалась коммерсантами  самовольно  без  оформления  договора  аренды  земельного участк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Другим примером нарушения установленного режима землепользования, может служить, занятие ООО «Инсервис» части  помещений городской станции юннатов, которая использовала с 1998 года под автосервис по договору с Москомимуществом часть помещений учреждения образования и незаконно (без оформления договора аренды земли) пользовалась земельным участком площадью 440 кв. м.</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ри передаче в аренду коммерческим структурам земельных  участков и нежилых помещений,  закрепленных за комитетами образования, как правило, нарушаются  требования п. 11 ст.39 Федерального закона от 10 июля 1992 г.  "Об образовании" и п.п.2-6,  ст. 13 Федерального Закона от 24 июля 1998 г. "Об основных гарантиях прав ребенка в Российской Федерации". Так, в п. 3 Закона от 24 июля 1998 года говорится, что имущество (к которому  относятся земельные участки,  здания,  строения и сооружения), предназначенное для целей  образования,  воспитания и  развития, может использоваться только в данных целях.</w:t>
      </w:r>
    </w:p>
    <w:p>
      <w:pPr>
        <w:pStyle w:val="Style14"/>
        <w:ind w:firstLine="709"/>
        <w:jc w:val="both"/>
        <w:rPr/>
      </w:pPr>
      <w:r>
        <w:rPr>
          <w:rFonts w:cs="Times New Roman;Terminal" w:ascii="Times New Roman;Terminal" w:hAnsi="Times New Roman;Terminal"/>
          <w:sz w:val="28"/>
        </w:rPr>
        <w:t xml:space="preserve">Анализ практики борьбы подразделений БЭП органов внутренних дел с экономическими преступлениями  в сфере земельных отношений свидетельствует, что осуществляется она не на должном уровне. Так, несмотря на распространенность различных правонарушений в сфере земельных отношений, уголовных дел по экономическим преступлениям в рассматриваемой сфере  возбуждается крайне мало. А в регионах, где органами государственного земельного контроля выявляется наибольшее количество нарушений земельного законодательства (Краснодарский край,  Республика Башкортостан, Самарская  и Пермская области), подразделениями БЭП уголовные дела в 2000-2001 г.г. вообще не возбуждались. </w:t>
      </w:r>
    </w:p>
    <w:p>
      <w:pPr>
        <w:pStyle w:val="Style14"/>
        <w:ind w:firstLine="709"/>
        <w:jc w:val="both"/>
        <w:rPr/>
      </w:pPr>
      <w:r>
        <w:rPr>
          <w:rFonts w:cs="Times New Roman;Terminal" w:ascii="Times New Roman;Terminal" w:hAnsi="Times New Roman;Terminal"/>
          <w:sz w:val="28"/>
        </w:rPr>
        <w:t>В 2001 году  по отчетным данным подразделений БЭП субъектов Российской Федерации уголовные дела возбуждались только лишь в 10 областях. В том числе: в Воронежской области возбуждено 22 уголовных дела; в Ростовской – 9; в Омской – 5; в Саратовской – 3; в Астраханской и Пензенской областях  – по 2 уголовных дела; в Курской, Орловской, Псковской и Тюменской областях – по одному уголовному делу. Всего было возбуждено 49 уголовных, из них по признакам присвоений чужого имущества  – 11, мошеннических действий - 5 и должностных преступлений – 27. Кроме того,  в 2002 году в Москве возбуждено 2 уголовных дела и в Московской области - по одному уголовному делу в 2000 и 2002 г.г.</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ыявленные преступления имеют разнообразную уголовно-правовую квалификацию, в том числе:</w:t>
      </w:r>
    </w:p>
    <w:p>
      <w:pPr>
        <w:pStyle w:val="Style14"/>
        <w:jc w:val="both"/>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Ст. 330 УК РФ (Самоуправство).</w:t>
      </w:r>
      <w:r>
        <w:rPr>
          <w:rFonts w:cs="Times New Roman;Terminal" w:ascii="Times New Roman;Terminal" w:hAnsi="Times New Roman;Terminal"/>
          <w:sz w:val="28"/>
        </w:rPr>
        <w:t xml:space="preserve"> </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Два подобных преступления выявлено в Пензенской области. Так, Бессоновским РОВД  было возбуждено уголовное дело против местного жителя, который самовольно засеял участок земли, принадлежащий СПК «Куйбышева». Октябрьским РОВД уголовное дело возбуждено в отношении директора ЗАО «Рынок-Океан», который осуществил самовольное строительство торговых сооружений на прилегающей к рынку территории. </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Москве одной из коммерческих структур в соответствии с  распоряжением префекта в 1998 году,  был предоставлен в аренду сроком на 49 лет земельный участок площадью 2,96 га под строительство многофункционального досугового центра. Однако,  указанная фирма, не оплатив права аренды земельного участка в сумме, эквивалентной 1,123 млн. долларов США и не оплачивая саму аренду земли, самовольно возвела  на участке торговые помещения и открыла там рынок продуктовых и промышленных товаров.  Более года  фирма сдавала в аренду торговые помещения, расположенные на этом земельном участке.  По данному  факту  было  возбуждено  уголовное  дело по признакам самоуправства (ч.1 ст.330 УК РФ).</w:t>
      </w:r>
    </w:p>
    <w:p>
      <w:pPr>
        <w:pStyle w:val="Style14"/>
        <w:jc w:val="both"/>
        <w:rPr>
          <w:rFonts w:ascii="Times New Roman;Terminal" w:hAnsi="Times New Roman;Terminal" w:cs="Times New Roman;Terminal"/>
          <w:b/>
          <w:b/>
          <w:sz w:val="28"/>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Ст.159 УК РФ (Мошенничество).</w:t>
      </w:r>
    </w:p>
    <w:p>
      <w:pPr>
        <w:pStyle w:val="Style14"/>
        <w:jc w:val="both"/>
        <w:rPr/>
      </w:pPr>
      <w:r>
        <w:rPr>
          <w:rFonts w:cs="Times New Roman;Terminal" w:ascii="Times New Roman;Terminal" w:hAnsi="Times New Roman;Terminal"/>
          <w:b/>
          <w:sz w:val="28"/>
        </w:rPr>
        <w:t xml:space="preserve">         </w:t>
      </w:r>
      <w:r>
        <w:rPr>
          <w:rFonts w:cs="Times New Roman;Terminal" w:ascii="Times New Roman;Terminal" w:hAnsi="Times New Roman;Terminal"/>
          <w:sz w:val="28"/>
        </w:rPr>
        <w:t>В Белгородской области по п. «в» ч. 2 указанной статьи Федеральным судом г.Губкин осуждена к 2 годам лишения свободы главный специалист  Комитета по земельным ресурсам этого города, которая в течение 1997-1999 г.г. при оформлении правоудостоверяющих документов гражданам и юридическим лицам на земельные участки (выдачу которых она должна была производить безвозмездно) вводила граждан в заблуждение относительно оплаты  за оформление документов, получала от них наличные деньги и присваивала. В целях сокрытия хищения она выписывала гражданам фиктивные приемные квитанции.</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Саратовской области уголовное дело по п. «г»  ч. 2 ст. 159 УК РФ возбуждено против председателя ГСК «Уют-55», который  мошенническим путем завладел деньгами двух граждан в общей сумме около  40 тыс. рублей, пообещав им организовать отвод земельных участков и строительство на них гаражей. Фактически председатель ГСК строительства гаражей не вел и права выделять земельные участки не имел.</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В Омской области привлечена к уголовной ответственности по п.п. «в, г» ч. 2 ст. 159 УК РФ счетовод-кассир Иртышской сельской администрации, которая, введя в заблуждение гражданина, желающего приобрести 2 земельных участка по 0,15 га под строительство частных домовладений, о том, что она является должностным лицом, правомочным выделять земельные участки, получила от него 47,2 тыс. рублей и присвоила их. </w:t>
      </w:r>
    </w:p>
    <w:p>
      <w:pPr>
        <w:pStyle w:val="Style14"/>
        <w:ind w:right="-37" w:hanging="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2000 году прокуратурой Московской области было возбуждено уголовное» дело по факту мошеннических действий, совершенных руководителями Ассоциации «Народное Землепользование» (ч.3 ст.159 УК РФ).</w:t>
      </w:r>
    </w:p>
    <w:p>
      <w:pPr>
        <w:pStyle w:val="Style14"/>
        <w:ind w:right="-37" w:hanging="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Руководители данной Ассоциации, не имея соответствующих полномочий, скупали у фермеров подмосковных районов земельные участки сельскохозяйственного назначения, затем  делили их  на более мелкие участки и продавали гражданам, вводя их в заблуждении относительно своих полномочий. За  участки земли  с граждан, кроме того, собирались взносы и платежи, якобы для организации дачных кооперативов. Однако  земельные участки были проданы с нарушением действующих норм федерального законодательства о порядке предоставления подобного рода земель и поэтому не могли быть оформлены этими гражданами в личную собственность. В отдельных случаях заплатившим деньги гражданам земельные участки вообще не передавались. Значительные суммы денег, полученные от граждан,  руководители Ассоциации присвоили.</w:t>
      </w:r>
    </w:p>
    <w:p>
      <w:pPr>
        <w:pStyle w:val="Style14"/>
        <w:ind w:right="-37" w:hanging="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2002 году  следственной частью Главного следственного управления Московской области было возбуждено уголовное дело по факту мошеннических действий  руководителей одного акционерного общества. Указанные руководители, введя в заблуждение главу администрации Красногорского района, обманным путем с помощью изготовления поддельных документов (протокола общего собрания акционеров и др.) завладели земельным участком размером 37 га, принадлежащим другому акционерному обществу. Указанные действия руководителя ОАО и организованной им группы лиц, следствием были квалифицированы по ч.2 ст.201, ч.3 ст.159,ч.2 ст.327 УК РФ.</w:t>
      </w:r>
    </w:p>
    <w:p>
      <w:pPr>
        <w:pStyle w:val="Style14"/>
        <w:jc w:val="both"/>
        <w:rPr/>
      </w:pPr>
      <w:r>
        <w:rPr>
          <w:rFonts w:eastAsia="Courier New"/>
          <w:sz w:val="28"/>
        </w:rPr>
        <w:t xml:space="preserve">     </w:t>
      </w:r>
      <w:r>
        <w:rPr>
          <w:rFonts w:cs="Times New Roman;Terminal" w:ascii="Times New Roman;Terminal" w:hAnsi="Times New Roman;Terminal"/>
          <w:sz w:val="28"/>
        </w:rPr>
        <w:t>В 2002 году в г. Москве было возбуждено уголовное дело по ч.3 ст. 159 УК РФ в отношении гражданина П., который обманным путем, используя  поддельные исходно-разрешительные документы на земельные участки под строительство жилых домов и прочих сооружений,  неоднократно получал от физических и юридических лиц деньги за оказание помощи в получении земельных участков в г. Москве.</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ак,  он получил  112 600 долларов США  от сотрудника ООО «Маркет-Люкс» за оказание услуги по оформлению в собственность этой предпринимательской структуры здания и земельного участка, при этом он представил фальшивые документы (распоряжение префекта о продаже в собственность ООО «Маркет-Люкс» указанного здания и договор купли-продажи имущества, якобы заключенный между СГУП по продаже государственного и муниципального имущества и ООО «Маркет-Люкс»).</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Кроме того, гражданин П. обманным путем получил 1 млн.845 тыс. долларов США от генерального директора ЗАО «ЭКОЖИЛСТРОЙ» за содействие в оформлении исходно-разрешительной документации на земельные участки для строительства двух домов на Озерковской набережной и Русаковской улице. Во исполнение преступного замысла гражданин П., как якобы генеральный директор несуществующей фирмы, заключил с ЗАО «ЭКОЖИЛСТРОЙ» договор на оказание услуг по подготовке указанной документации  и предоставил  директору ЗАО фальшивое Постановление Правительства Москвы о строительстве домов по указанным адресам.</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Еще одним характерным примером можно считать мошеннические действия  руководителя ЗАО «Гудвин-3», которое  занималось строительством инфраструктурного комплекса «Балтия».  Руководитель ЗАО самовольно захватил 20 га земель, расположенных у комплекса и принадлежащих Департаменту природных ресурсов РФ.  После этого он, используя заведомо подложные документы на право собственности на этот земельный участок, предложил гражданину Ш. купить участок   за 20 000  долларов США.</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о материалам проверки прокуратурой г. Москвы  в марте 2002 года было возбуждено уголовное дело по ч.3  ст. 159 УК РФ.</w:t>
      </w:r>
    </w:p>
    <w:p>
      <w:pPr>
        <w:pStyle w:val="Style14"/>
        <w:ind w:right="-37" w:hanging="0"/>
        <w:jc w:val="both"/>
        <w:rPr/>
      </w:pPr>
      <w:r>
        <w:rPr>
          <w:rFonts w:eastAsia="Courier New"/>
          <w:sz w:val="28"/>
        </w:rPr>
        <w:t xml:space="preserve">  </w:t>
      </w:r>
      <w:r>
        <w:rPr>
          <w:rFonts w:cs="Times New Roman;Terminal" w:ascii="Times New Roman;Terminal" w:hAnsi="Times New Roman;Terminal"/>
          <w:b/>
          <w:sz w:val="28"/>
        </w:rPr>
        <w:t xml:space="preserve">    </w:t>
      </w:r>
      <w:r>
        <w:rPr>
          <w:rFonts w:cs="Times New Roman;Terminal" w:ascii="Times New Roman;Terminal" w:hAnsi="Times New Roman;Terminal"/>
          <w:b/>
          <w:sz w:val="28"/>
        </w:rPr>
        <w:t>Ст. 290 УК РФ (Получение взятки).</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Саратовской области к уголовной ответственности  по данной статье привлечен глава администрации Котоврасинского округа Балашовского района, который получил взятку в размере 1500 рублей от гражданина за предоставление ему справки о том, что тот имеет по месту жительства земельный участок площадью 1 га, на котором выращивает сельскохозяйственную продукцию (справка давала право реализовывать овощи на продовольственных рынках без регистрации в качестве предпринимателя).</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Омской области уголовное дело по ч.2 ст.290 УК РФ возбуждено против Главы администрации пос. Шараповка Марьяновского района, который получил взятку в размере 13 тыс. рублей от жителя поселка за положительное решение вопроса о выделение земельного участка.</w:t>
      </w:r>
    </w:p>
    <w:p>
      <w:pPr>
        <w:pStyle w:val="TextBody"/>
        <w:rPr/>
      </w:pPr>
      <w:r>
        <w:rPr/>
        <w:t xml:space="preserve">         </w:t>
      </w:r>
      <w:r>
        <w:rPr/>
        <w:t>Рамонским районным судом Воронежской области осуждена по ч.1. ст.290 УК РФ  специалист-землеустроитель Березовской сельской администрации, которая по роду работы занималась вопросами подготовки документов и оформлением сделок с землей.</w:t>
      </w:r>
    </w:p>
    <w:p>
      <w:pPr>
        <w:pStyle w:val="TextBody"/>
        <w:rPr/>
      </w:pPr>
      <w:r>
        <w:rPr/>
        <w:t xml:space="preserve">         </w:t>
      </w:r>
      <w:r>
        <w:rPr/>
        <w:t>Судом установлено, что специалист-землеустроитель сельской  администрации при оформлении документов на выделение земельного участка  местному жителю потребовала от него помимо внесения в кассу денег за оформление документов дать дополнительно 4500 рублей лично ей за «услуги». Местный житель обратился в милицию с сообщением о вымогательстве с него денег, после чего, при передаче взятки  эта сотрудница администрации была задержана с поличным с помеченными деньгами.</w:t>
      </w:r>
    </w:p>
    <w:p>
      <w:pPr>
        <w:pStyle w:val="TextBody"/>
        <w:rPr/>
      </w:pPr>
      <w:r>
        <w:rPr/>
        <w:t xml:space="preserve">         </w:t>
      </w:r>
      <w:r>
        <w:rPr/>
        <w:t>В ноябре 2000 года прокуратурой Павловского района Воронежской области, было возбуждено уголовное дело по ч. 4 ст.290 УК РФ в отношении  главы администрации Лосевского сельского совета.</w:t>
      </w:r>
    </w:p>
    <w:p>
      <w:pPr>
        <w:pStyle w:val="TextBody"/>
        <w:rPr/>
      </w:pPr>
      <w:r>
        <w:rPr/>
        <w:t xml:space="preserve">          </w:t>
      </w:r>
      <w:r>
        <w:rPr/>
        <w:t>В ходе следствия установлено, что глава  сельской администрации неоднократно давал разрешения на строительство и отвод земельных участков во вверенном ему районе за определенное вознаграждение.  Он неоднократно получал взятки от физических и юридических лиц в виде денег и различных услуг, при этом, реализуя свои преступные намерения, умышленно ставил граждан в условия, при которых они вынуждены были давать взятки для реализации своих законных интересов.</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ак, например, за положительное рассмотрение заявления  предпринимателя о выделении ему земельного участка для возведения павильона по торговле медом,  потребовал личного вознаграждения в сумме 10 тыс. рублей. После получения денег помог предпринимателю написать заявление и наложил на нем необходимую резолюцию.</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b/>
          <w:b/>
          <w:sz w:val="28"/>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Ст. 160 УК РФ (Присвоение или растрата).</w:t>
      </w:r>
    </w:p>
    <w:p>
      <w:pPr>
        <w:pStyle w:val="Style14"/>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Уголовное дело по п. «б» ч. 3 ст.160 УК РФ возбуждено в Саратовской области в отношении генерального директора Фонда жилищного строительства г. Саратова, который  заключил договор с  закрытым акционерным обществом «Саратовгорремстрой» о безвозмездной передаче ему прав и обязанностей по аренде земельного участка площадью 0,38 га под строительство девятиэтажного дома. Данный земельный участок не являлся собственностью Фонда и таким образом генеральный директор Фонда без согласия владельца участка (администрации г. Саратова) распорядился чужим имуществом.  </w:t>
      </w:r>
    </w:p>
    <w:p>
      <w:pPr>
        <w:pStyle w:val="Style14"/>
        <w:rPr>
          <w:rFonts w:ascii="Times New Roman;Terminal" w:hAnsi="Times New Roman;Terminal" w:cs="Times New Roman;Terminal"/>
          <w:b/>
          <w:b/>
          <w:sz w:val="28"/>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Ст. 293 УК РФ (Халатность)</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Уголовное дело по признакам халатности возбуждено в Омской области в отношении должностных лиц администрации г.Омска  в связи с невыполнением или ненадлежащим выполнением ими обязанностей по осуществлению контроля за эффективным использованием государственных земель, находящихся в ведении муниципального образования,  а также за расходованием бюджетных денежных средств.</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езультате осуществляемой администрацией г. Омска политики развития торговых зон в городе сложилась противозаконная схема использования государственных земель, находящихся в ведении муниципального образования, в ущерб интересам бюджетов различных уровней. Средства, собираемые с торговых зон и подлежащие перечислению в бюджет, в преимущественной части оставались в распоряжении коммерческих структур и индивидуальных предпринимателей, которые расходовали их зачастую бесконтрольно и на собственные нужды. Например, один из частных предпринимателей, арендующий часть земельного участка площадью  6400 кв.м. и муниципальное имущество на территории торговой зоны, занимаясь передачей этого имущества в субаренду, в 2001 году имел среднемесячный доход от использования земельного участка и муниципального имущества в размере 900 тыс. рублей.</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Негативные социально-экономические процессы, связанные с использованием земли.</w:t>
      </w:r>
    </w:p>
    <w:p>
      <w:pPr>
        <w:pStyle w:val="Style14"/>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осле принятия нового Земельного Кодекса, разрешающего куплю-продажу земель несельскохозяйственного назначения, </w:t>
      </w: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в Ставропольском крае практически все  крупные финансово устойчивые коммерческие организации и промышленные предприятия стремились, в ожидании разрешения покупки земель сельхозназначения, «выкупить» как можно больше сельхозпредприятий края и этим заставить граждан-собственников земельных паев сдавать их в аренду «новому хозяину». Это достигалось путем значительных финансовых вливаний в слабые сельхозпредприятия, тем самым ставя их в зависимость от инвестора, а затем через проведение процедуры банкротства (в этих случаях инициатором банкротства выступала  крупная коммерческая организация, которая погашала долги сельхозорганизации перед бюджетом и внебюджетными фондами) перевод всех ликвидных активов в подконтрольное вновь созданное юридическое лицо. Фактически – это передел собственности, который никогда   не проходит без ущемления законных интересов граждан и организаций. В связи с принятием в 2001 году постановления Губернатора Ставропольского края о создании инвестиционных холдингов, когда слабые сельхозорганизации инвестирует крупная коммерческая организация, такие процессы в крае стали носить массовый характер. Формально законность при этих процессах не нарушается. Однако при этом возникают другие проблемы, такие как: </w:t>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1300480</wp:posOffset>
                </wp:positionV>
                <wp:extent cx="2628900" cy="2286000"/>
                <wp:effectExtent l="0" t="0" r="0" b="0"/>
                <wp:wrapNone/>
                <wp:docPr id="1" name="Frame1"/>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Header"/>
                              <w:tabs>
                                <w:tab w:val="clear" w:pos="4153"/>
                                <w:tab w:val="clear" w:pos="8306"/>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02.4pt;mso-position-vertical-relative:text;margin-left:33.05pt;mso-position-horizontal-relative:text">
                <v:fill opacity="0f"/>
                <v:textbox inset="0.100694444444444in,0.0506944444444444in,0.100694444444444in,0.0506944444444444in">
                  <w:txbxContent>
                    <w:p>
                      <w:pPr>
                        <w:pStyle w:val="Header"/>
                        <w:tabs>
                          <w:tab w:val="clear" w:pos="4153"/>
                          <w:tab w:val="clear" w:pos="8306"/>
                        </w:tabs>
                        <w:rPr/>
                      </w:pPr>
                      <w:r>
                        <w:rPr/>
                        <w:t xml:space="preserve"> </w:t>
                      </w:r>
                    </w:p>
                  </w:txbxContent>
                </v:textbox>
                <w10:wrap type="none"/>
              </v:rect>
            </w:pict>
          </mc:Fallback>
        </mc:AlternateContent>
      </w:r>
    </w:p>
    <w:p>
      <w:pPr>
        <w:pStyle w:val="TextBodyIndent"/>
        <w:numPr>
          <w:ilvl w:val="0"/>
          <w:numId w:val="2"/>
        </w:numPr>
        <w:tabs>
          <w:tab w:val="clear" w:pos="708"/>
          <w:tab w:val="left" w:pos="0" w:leader="none"/>
          <w:tab w:val="left" w:pos="993" w:leader="none"/>
        </w:tabs>
        <w:ind w:left="0" w:firstLine="709"/>
        <w:jc w:val="both"/>
        <w:rPr/>
      </w:pPr>
      <w:r>
        <w:rPr>
          <w:b w:val="false"/>
          <w:sz w:val="28"/>
        </w:rPr>
        <w:t>создание в АПК устойчивой финансовой базы, основ для жизнедеятельности на территории края представителей неславянских этнических групп, сосредоточение в их руках значительных финансовых ресурсов и отсюда возможность влияния на политические процессы в крае через коррумпированных чиновников;</w:t>
      </w:r>
    </w:p>
    <w:p>
      <w:pPr>
        <w:pStyle w:val="TextBodyIndent"/>
        <w:jc w:val="both"/>
        <w:rPr>
          <w:b w:val="false"/>
          <w:b w:val="false"/>
          <w:sz w:val="28"/>
        </w:rPr>
      </w:pPr>
      <w:r>
        <w:rPr>
          <w:b w:val="false"/>
          <w:sz w:val="28"/>
        </w:rPr>
        <w:t>- параллельные такой политике миграционные процессы, которые могут привести к смене этнического состава жителей края. В восточных районах края уже отмечается массовый отток русскоязычного населения.</w:t>
      </w:r>
    </w:p>
    <w:p>
      <w:pPr>
        <w:pStyle w:val="TextBodyIndent"/>
        <w:ind w:firstLine="426"/>
        <w:jc w:val="both"/>
        <w:rPr/>
      </w:pPr>
      <w:r>
        <w:rPr>
          <w:b w:val="false"/>
          <w:sz w:val="28"/>
        </w:rPr>
        <w:t xml:space="preserve">   </w:t>
      </w:r>
      <w:r>
        <w:rPr>
          <w:b w:val="false"/>
          <w:sz w:val="28"/>
        </w:rPr>
        <w:t>Так, например, через аренду земельных паев крестьян и субаренду земельных угодий сельхозпредприятий ООО "Золотая нива" получило в распоряжение 100 тысяч гектар земельных угодий края, зернохранилища, животноводческие комплексы, предприятия переработки сельхозпродукции. За неполный год существования в "Золотую ниву" вложено 30 млн. долларов США, из которых около 40 процентов - иностранные инвестиции (в то время как за весь 2000 год в нефинансовый сектор экономики края иностранные инвестиции составили 34,3 млн. долларов США. Основные инвесторы Панама: 45,7%  и Кипр 29,9% (офшорная зона). Одной из целей "Золотой нивы" является расширение собственных земельных угодий, скупка контрольных пакетов акций сельхозпредприятий и объектов агропромышленного комплекса. Не исключена цель "застолбить" преимущественные права покупки земли в ожидании вступления в силу Федерального закона о землях сельхозназначения. Так, например, аграрно-инвестиционная компания "Агрико" организовала агропромышленные компании "Южный путь" в Краснодарском крае и "Золотой колос" в Саратовской области).</w:t>
      </w:r>
    </w:p>
    <w:p>
      <w:pPr>
        <w:pStyle w:val="2"/>
        <w:ind w:left="0" w:firstLine="426"/>
        <w:rPr/>
      </w:pPr>
      <w:r>
        <w:rPr/>
        <w:t xml:space="preserve">    </w:t>
      </w:r>
      <w:r>
        <w:rPr/>
        <w:t xml:space="preserve">Резко возрос в крае спрос на аренду и завуалированную покупку пахотных земель. При действующих нормативах в кадастровой оценке земель местным администрациям разрешается, в зависимости от обстоятельств, допускать отклонения до 25% от их оценочной стоимости, что неминуемо приведет к злоупотреблениям при распределении земель. Так, в Грачевском районе администрация выделила из фонда перераспределения 3600 га пахотных земель в аренду Кугультинскому маслозаводу, который их не использовал по прямому назначению. Директор завода, сославшись на отсутствие необходимой техники (что было заведомо известно), обратилась к Главе администрации за разрешением о передаче их в субаренду АОЗТ им. Кирова Труновского района. После этого между маслозаводом и хозяйством был заключен договор субаренды, по которому маслозавод ежегодно получал 20% выращенного на этих полях урожая. В этих землях остро нуждались фермеры и жители Грачевского района, а ЗАО маслозавод «Кугультинский» сам их не использует, но получает финансовую выгоду от передачи в субаренду. Фактическое использование земель АОЗТ им. Кирова законным образом не оформлено и не зарегистрировано в регистрационных палатах обоих районов. </w:t>
      </w:r>
    </w:p>
    <w:p>
      <w:pPr>
        <w:pStyle w:val="2"/>
        <w:ind w:left="0" w:firstLine="426"/>
        <w:rPr/>
      </w:pPr>
      <w:r>
        <w:rPr/>
      </w:r>
    </w:p>
    <w:p>
      <w:pPr>
        <w:pStyle w:val="2"/>
        <w:ind w:left="0" w:firstLine="709"/>
        <w:rPr/>
      </w:pPr>
      <w:r>
        <w:rPr/>
        <w:t xml:space="preserve">Низкие результаты  борьбы с преступлениями в сфере земельных отношений, по нашему, мнению обусловлены: </w:t>
      </w:r>
    </w:p>
    <w:p>
      <w:pPr>
        <w:pStyle w:val="2"/>
        <w:ind w:left="0" w:firstLine="709"/>
        <w:rPr/>
      </w:pPr>
      <w:r>
        <w:rPr/>
        <w:t>недостаточным вниманием к этому направлению деятельности со стороны оперативных сотрудников аппаратов БЭП;</w:t>
      </w:r>
    </w:p>
    <w:p>
      <w:pPr>
        <w:pStyle w:val="2"/>
        <w:ind w:left="0" w:firstLine="709"/>
        <w:rPr/>
      </w:pPr>
      <w:r>
        <w:rPr/>
        <w:t>слабым взаимодействием с  территориальными подразделениями органов, осуществляющих государственный земельный контроль (Росземкадастр, МПР России, Госстрой России);</w:t>
      </w:r>
    </w:p>
    <w:p>
      <w:pPr>
        <w:pStyle w:val="2"/>
        <w:ind w:left="0" w:firstLine="709"/>
        <w:rPr/>
      </w:pPr>
      <w:r>
        <w:rPr/>
        <w:t xml:space="preserve">практически отсутствием источников оперативной информации, которые, исходя из своих должностных полномочий, могут обладать сведениями, представляющими интерес для оперативных сотрудников службы БЭП. Уголовные дела, как правило, возбуждаются по заявлениям потерпевших и по другим официальным материалам, а не в результате проведения целенаправленных оперативно-розыскных мероприятий. </w:t>
      </w:r>
    </w:p>
    <w:p>
      <w:pPr>
        <w:pStyle w:val="2"/>
        <w:tabs>
          <w:tab w:val="clear" w:pos="708"/>
          <w:tab w:val="left" w:pos="851" w:leader="none"/>
        </w:tabs>
        <w:ind w:left="0" w:firstLine="709"/>
        <w:rPr/>
      </w:pPr>
      <w:r>
        <w:rPr/>
        <w:t>В определенной мере распространению различных правонарушений в рассматриваемой сфере способствует также недостаточная активность территориальных комитетов по земельным ресурсам и землеустройству в устранении правонарушений, выявленных ими в ходе проверок, привлечению виновных к ответственности, в восстановлении нарушенных прав собственников земельных участков.</w:t>
      </w:r>
    </w:p>
    <w:p>
      <w:pPr>
        <w:pStyle w:val="2"/>
        <w:ind w:left="0" w:firstLine="709"/>
        <w:rPr/>
      </w:pPr>
      <w:r>
        <w:rPr/>
        <w:t>С принятием Федерального закона, разрешающего продажу земель сельскохозяйственного назначения, криминальная ситуация в сфере земельных отношений может существенно обостриться.</w:t>
      </w:r>
    </w:p>
    <w:p>
      <w:pPr>
        <w:pStyle w:val="2"/>
        <w:ind w:left="0" w:firstLine="709"/>
        <w:rPr/>
      </w:pPr>
      <w:r>
        <w:rPr/>
        <w:t>В связи с этим и в целях повышения эффективности борьбы с преступлениями и иными правонарушениями в сфере земельных отношений, по нашему мнению, было бы целесообразно:</w:t>
      </w:r>
    </w:p>
    <w:p>
      <w:pPr>
        <w:pStyle w:val="2"/>
        <w:numPr>
          <w:ilvl w:val="0"/>
          <w:numId w:val="2"/>
        </w:numPr>
        <w:tabs>
          <w:tab w:val="clear" w:pos="708"/>
          <w:tab w:val="left" w:pos="0" w:leader="none"/>
          <w:tab w:val="left" w:pos="993" w:leader="none"/>
        </w:tabs>
        <w:ind w:left="0" w:firstLine="709"/>
        <w:rPr/>
      </w:pPr>
      <w:r>
        <w:rPr/>
        <w:t>в каждом подразделении БЭП (особенно районного звена) выделить конкретного оперативного сотрудника для проведения оперативно-розыскных мероприятий по выявлению, предупреждению и раскрытию преступлений в сфере земельных отношений;</w:t>
      </w:r>
    </w:p>
    <w:p>
      <w:pPr>
        <w:pStyle w:val="2"/>
        <w:numPr>
          <w:ilvl w:val="0"/>
          <w:numId w:val="2"/>
        </w:numPr>
        <w:tabs>
          <w:tab w:val="clear" w:pos="708"/>
          <w:tab w:val="left" w:pos="0" w:leader="none"/>
          <w:tab w:val="left" w:pos="993" w:leader="none"/>
        </w:tabs>
        <w:ind w:left="0" w:firstLine="709"/>
        <w:rPr/>
      </w:pPr>
      <w:r>
        <w:rPr/>
        <w:t>указанным оперативным сотрудникам наладить должное взаимоотношение с региональными Комитетами по земельным ресурсам и землеустройству;</w:t>
      </w:r>
    </w:p>
    <w:p>
      <w:pPr>
        <w:pStyle w:val="2"/>
        <w:numPr>
          <w:ilvl w:val="0"/>
          <w:numId w:val="2"/>
        </w:numPr>
        <w:tabs>
          <w:tab w:val="clear" w:pos="708"/>
          <w:tab w:val="left" w:pos="0" w:leader="none"/>
          <w:tab w:val="left" w:pos="993" w:leader="none"/>
        </w:tabs>
        <w:ind w:left="0" w:firstLine="709"/>
        <w:rPr/>
      </w:pPr>
      <w:r>
        <w:rPr/>
        <w:t>принять активные меры по подбору квалифицированных источников оперативной информации из числа: сотрудников  региональных подразделений Росземкадастра  и других контролирующих органов (сотрудники отдела по арендным платежам и налогам, отдела по подготовке договоров аренды, отдела по подготовке документов на выделение земельных участков, отдела статистической информации; а также земельных инспекций, которые по роду своей работы располагают достоверной информацией о процессах в сфере  землепользования); сотрудников местных администраций, ведущих работу по подготовке проектов постановлений и распоряжений глав административных территориальных образований по вопросам выделения земельных участков и оформляющих соответствующие правоустанавливающие документы; сотрудников городских (районных) конкурсных комиссий; сотрудников  регистрационных палат.</w:t>
      </w:r>
    </w:p>
    <w:p>
      <w:pPr>
        <w:pStyle w:val="2"/>
        <w:tabs>
          <w:tab w:val="clear" w:pos="708"/>
          <w:tab w:val="left" w:pos="993" w:leader="none"/>
        </w:tabs>
        <w:ind w:left="0" w:hanging="0"/>
        <w:rPr/>
      </w:pPr>
      <w:r>
        <w:rPr/>
      </w:r>
    </w:p>
    <w:p>
      <w:pPr>
        <w:pStyle w:val="2"/>
        <w:tabs>
          <w:tab w:val="clear" w:pos="708"/>
          <w:tab w:val="left" w:pos="993" w:leader="none"/>
        </w:tabs>
        <w:ind w:left="0" w:hanging="0"/>
        <w:rPr/>
      </w:pPr>
      <w:r>
        <w:rPr/>
      </w:r>
    </w:p>
    <w:p>
      <w:pPr>
        <w:pStyle w:val="2"/>
        <w:tabs>
          <w:tab w:val="clear" w:pos="708"/>
          <w:tab w:val="left" w:pos="993" w:leader="none"/>
        </w:tabs>
        <w:ind w:left="0" w:hanging="0"/>
        <w:rPr/>
      </w:pPr>
      <w:r>
        <w:rPr/>
        <w:t>ВНИИ МВД России</w:t>
      </w:r>
    </w:p>
    <w:p>
      <w:pPr>
        <w:pStyle w:val="2"/>
        <w:ind w:left="284" w:hanging="0"/>
        <w:rPr/>
      </w:pPr>
      <w:r>
        <w:rPr/>
      </w:r>
    </w:p>
    <w:p>
      <w:pPr>
        <w:pStyle w:val="Style14"/>
        <w:jc w:val="both"/>
        <w:rPr>
          <w:sz w:val="28"/>
        </w:rPr>
      </w:pPr>
      <w:r>
        <w:rPr>
          <w:sz w:val="28"/>
        </w:rPr>
      </w:r>
    </w:p>
    <w:p>
      <w:pPr>
        <w:pStyle w:val="2"/>
        <w:tabs>
          <w:tab w:val="clear" w:pos="708"/>
          <w:tab w:val="left" w:pos="993" w:leader="none"/>
        </w:tabs>
        <w:ind w:left="0" w:hanging="0"/>
        <w:rPr>
          <w:sz w:val="28"/>
        </w:rPr>
      </w:pPr>
      <w:r>
        <w:rPr>
          <w:sz w:val="28"/>
        </w:rPr>
      </w:r>
    </w:p>
    <w:p>
      <w:pPr>
        <w:pStyle w:val="2"/>
        <w:ind w:left="0" w:firstLine="709"/>
        <w:rPr/>
      </w:pPr>
      <w:r>
        <w:rPr/>
      </w:r>
    </w:p>
    <w:p>
      <w:pPr>
        <w:pStyle w:val="2"/>
        <w:ind w:left="0" w:firstLine="709"/>
        <w:rPr/>
      </w:pPr>
      <w:r>
        <w:rPr/>
        <w:t xml:space="preserve"> </w:t>
      </w:r>
    </w:p>
    <w:p>
      <w:pPr>
        <w:pStyle w:val="Normal"/>
        <w:ind w:left="-142" w:firstLine="426"/>
        <w:jc w:val="both"/>
        <w:rPr>
          <w:sz w:val="28"/>
        </w:rPr>
      </w:pPr>
      <w:r>
        <w:rPr>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rPr>
          <w:rFonts w:ascii="Times New Roman;Terminal" w:hAnsi="Times New Roman;Terminal" w:cs="Times New Roman;Terminal"/>
          <w:sz w:val="28"/>
        </w:rPr>
      </w:pPr>
      <w:r>
        <w:rPr>
          <w:rFonts w:cs="Times New Roman;Terminal" w:ascii="Times New Roman;Terminal" w:hAnsi="Times New Roman;Terminal"/>
          <w:sz w:val="28"/>
        </w:rPr>
      </w:r>
    </w:p>
    <w:p>
      <w:pPr>
        <w:pStyle w:val="Style14"/>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Исп. Ситковец,</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Червякова</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222-55-10</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t>12.10.02 г.</w:t>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4"/>
        <w:jc w:val="both"/>
        <w:rPr>
          <w:rFonts w:ascii="Times New Roman;Terminal" w:hAnsi="Times New Roman;Terminal" w:cs="Times New Roman;Terminal"/>
          <w:sz w:val="28"/>
        </w:rPr>
      </w:pPr>
      <w:r>
        <w:rPr>
          <w:rFonts w:cs="Times New Roman;Terminal" w:ascii="Times New Roman;Terminal" w:hAnsi="Times New Roman;Terminal"/>
          <w:sz w:val="28"/>
        </w:rPr>
      </w:r>
    </w:p>
    <w:sectPr>
      <w:headerReference w:type="default" r:id="rId2"/>
      <w:headerReference w:type="first" r:id="rId3"/>
      <w:type w:val="nextPage"/>
      <w:pgSz w:w="11906" w:h="16838"/>
      <w:pgMar w:left="1152"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Times New Roman;Terminal" w:hAnsi="Times New Roman;Terminal" w:cs="Times New Roman;Termina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ind w:firstLine="709"/>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142" w:firstLine="426"/>
      <w:jc w:val="both"/>
    </w:pPr>
    <w:rPr>
      <w:sz w:val="28"/>
    </w:rPr>
  </w:style>
  <w:style w:type="paragraph" w:styleId="Normal1">
    <w:name w:val="LO-Normal"/>
    <w:qFormat/>
    <w:pPr>
      <w:widowControl/>
      <w:bidi w:val="0"/>
    </w:pPr>
    <w:rPr>
      <w:rFonts w:ascii="Times New Roman;Terminal" w:hAnsi="Times New Roman;Terminal" w:eastAsia="Times New Roman;Terminal" w:cs="Times New Roman;Termin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8:00Z</dcterms:created>
  <dc:creator>Андрей</dc:creator>
  <dc:description/>
  <dc:language>en-US</dc:language>
  <cp:lastModifiedBy>Мирина</cp:lastModifiedBy>
  <cp:lastPrinted>2002-10-28T10:37:00Z</cp:lastPrinted>
  <dcterms:modified xsi:type="dcterms:W3CDTF">2005-03-31T11:38:00Z</dcterms:modified>
  <cp:revision>2</cp:revision>
  <dc:subject/>
  <dc:title>                   АНАЛИТИЧЕСКИЙ ОБЗОР ПРАКТИКИ БОРЬБЫ С ПРЕСТУП-</dc:title>
</cp:coreProperties>
</file>