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Аналитический обзор состояния, динамики и структуры </w:t>
      </w:r>
    </w:p>
    <w:p>
      <w:pPr>
        <w:pStyle w:val="Normal"/>
        <w:spacing w:lineRule="auto" w:line="360"/>
        <w:jc w:val="center"/>
        <w:rPr>
          <w:b/>
          <w:b/>
          <w:sz w:val="28"/>
        </w:rPr>
      </w:pPr>
      <w:r>
        <w:rPr>
          <w:b/>
          <w:sz w:val="28"/>
        </w:rPr>
        <w:t xml:space="preserve">преступлений, связанных с использованием </w:t>
      </w:r>
    </w:p>
    <w:p>
      <w:pPr>
        <w:pStyle w:val="Normal"/>
        <w:spacing w:lineRule="auto" w:line="360"/>
        <w:jc w:val="center"/>
        <w:rPr>
          <w:b/>
          <w:b/>
          <w:sz w:val="28"/>
        </w:rPr>
      </w:pPr>
      <w:r>
        <w:rPr>
          <w:b/>
          <w:sz w:val="28"/>
        </w:rPr>
        <w:t xml:space="preserve">служебного положения в корыстных целях  </w:t>
      </w:r>
    </w:p>
    <w:p>
      <w:pPr>
        <w:pStyle w:val="2"/>
        <w:spacing w:lineRule="auto" w:line="360"/>
        <w:rPr>
          <w:b/>
          <w:b/>
          <w:sz w:val="28"/>
        </w:rPr>
      </w:pPr>
      <w:r>
        <w:rPr>
          <w:b/>
          <w:sz w:val="28"/>
        </w:rPr>
      </w:r>
    </w:p>
    <w:p>
      <w:pPr>
        <w:pStyle w:val="Normal"/>
        <w:spacing w:lineRule="auto" w:line="360"/>
        <w:ind w:firstLine="720"/>
        <w:jc w:val="both"/>
        <w:rPr/>
      </w:pPr>
      <w:r>
        <w:rPr>
          <w:sz w:val="28"/>
        </w:rPr>
        <w:t xml:space="preserve">Злоупотребления свободой экономической деятельности в условиях перехода к рыночным отношениям, нестабильность и нечеткость правового регулирования экономических отношений и деформированный характер складывающихся рыночных отношений в России оказали негативное влияние на состояние и динамику экономической преступности. В 2000  г., по сравнению с 1997 г. общее количество зарегистрированных преступлений в сфере экономики увеличилось на 60,1%.. Возрос удельный вес преступлений корыстной направленности, совершаемых с использованием своего служебного положения лицами, обладающими управленческими полномочиями, как в государственных и муниципальных  органах и учреждениях, так и в коммерческих и иных негосударственных организациях. </w:t>
      </w:r>
    </w:p>
    <w:p>
      <w:pPr>
        <w:pStyle w:val="Normal"/>
        <w:spacing w:lineRule="auto" w:line="360"/>
        <w:ind w:right="43" w:firstLine="709"/>
        <w:jc w:val="both"/>
        <w:rPr/>
      </w:pPr>
      <w:r>
        <w:rPr>
          <w:sz w:val="28"/>
        </w:rPr>
        <w:t xml:space="preserve">Преступления, связанные с использованием служебного положения в корыстных целях, </w:t>
      </w:r>
      <w:r>
        <w:rPr>
          <w:sz w:val="29"/>
        </w:rPr>
        <w:t xml:space="preserve">предусмотрены разными главами Уголовного кодекса Российской Федерации. </w:t>
      </w:r>
    </w:p>
    <w:p>
      <w:pPr>
        <w:pStyle w:val="2"/>
        <w:spacing w:lineRule="auto" w:line="360"/>
        <w:ind w:right="45" w:firstLine="709"/>
        <w:rPr/>
      </w:pPr>
      <w:r>
        <w:rPr>
          <w:sz w:val="29"/>
        </w:rPr>
        <w:t xml:space="preserve">К ним относятся преступления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ст.285 УК), незаконное участие в предпринимательской деятельности (ст.289 УК), получение взятки (ст.290 УК), служебный подлог (ст.292 УК).  Данные преступления принято считать основными видами коррупционных преступлений, поскольку они непосредственно посягают на авторитет публичной службы, выражаются в незаконном получении должностным лицом каких-либо преимуществ (имущества, прав на него, услуг или льгот). </w:t>
      </w:r>
      <w:r>
        <w:rPr/>
        <w:t xml:space="preserve">По данным ГИЦ МВД России, в 1998 г. на территории страны было выявлено 18,1 тыс. таких преступлений, в том числе 5,8 тыс. фактов взяточничества (получение и дача взятки). В 1999 году было выявлено 20,4 тыс. должностных преступлений (из них 6,87 тыс. фактов взяточничества). В 2000 году  выявлено  22,5 тыс. должностных преступлений (из них  7,04 тыс. фактов взяточничества). За 2001 г. выявлено 23,2 тыс. должностных преступлений (из них 7,9 тыс. фактов взяточничества). </w:t>
      </w:r>
    </w:p>
    <w:p>
      <w:pPr>
        <w:pStyle w:val="Normal"/>
        <w:spacing w:lineRule="auto" w:line="360"/>
        <w:ind w:right="43" w:firstLine="720"/>
        <w:jc w:val="both"/>
        <w:rPr>
          <w:b/>
          <w:b/>
          <w:sz w:val="29"/>
        </w:rPr>
      </w:pPr>
      <w:r>
        <w:rPr>
          <w:sz w:val="29"/>
        </w:rPr>
        <w:t xml:space="preserve"> </w:t>
      </w:r>
      <w:r>
        <w:rPr>
          <w:sz w:val="29"/>
        </w:rPr>
        <w:t xml:space="preserve">К преступлениям, связанным с использованием служебного положения в корыстных целях, относятся  также преступления против интересов службы в коммерческих и иных организациях: злоупотребление полномочиями (ст.201 УК), коммерческий подкуп (ч.3,4 ст.204 УК). По данным ГИЦ МВД России, в 1998 г. на территории страны было выявлено </w:t>
      </w:r>
      <w:r>
        <w:rPr>
          <w:sz w:val="28"/>
        </w:rPr>
        <w:t>2820 этих преступлений, в 1999 г. – 3748, в 2000 г. – 6116, а в 2001 г. – 6759 преступлений.</w:t>
      </w:r>
    </w:p>
    <w:p>
      <w:pPr>
        <w:pStyle w:val="Normal"/>
        <w:spacing w:lineRule="auto" w:line="360"/>
        <w:ind w:right="43" w:firstLine="709"/>
        <w:jc w:val="both"/>
        <w:rPr/>
      </w:pPr>
      <w:r>
        <w:rPr>
          <w:sz w:val="29"/>
        </w:rPr>
        <w:t xml:space="preserve">Другими главами УК РФ также предусмотрена ответственность за использование служебного положения с корыстной или иной личной заинтересованностью. </w:t>
      </w:r>
    </w:p>
    <w:p>
      <w:pPr>
        <w:pStyle w:val="Normal"/>
        <w:spacing w:lineRule="auto" w:line="360"/>
        <w:ind w:right="43" w:firstLine="709"/>
        <w:jc w:val="both"/>
        <w:rPr/>
      </w:pPr>
      <w:r>
        <w:rPr>
          <w:sz w:val="29"/>
        </w:rPr>
        <w:t>К общим признакам рассматриваемой категории преступлений относятся: 1) непосредственное нанесение ущерба авторитету публичной службы (государственной службы и службы в органах местного самоуправления), а также службы в коммерческих и иных организациях; 2) использование виновным своих служебных полномочий вопреки интересам службы; 3) незаконный характер  личного обогащения субъектов рассматриваемых преступлений; 4) наличие у виновного корыстной заинтересованности.</w:t>
      </w:r>
    </w:p>
    <w:p>
      <w:pPr>
        <w:pStyle w:val="TextBodyIndent"/>
        <w:spacing w:lineRule="auto" w:line="360"/>
        <w:rPr/>
      </w:pPr>
      <w:r>
        <w:rPr/>
        <w:t>Использование служебного положения в корыстных целях направлено на незаконное завладение чужим имуществом самыми разнообразными способами посредством не только использования несовершенства закона, но и прямого его нарушения. Эти способы постоянно совершенствуются, их число растет.</w:t>
      </w:r>
    </w:p>
    <w:p>
      <w:pPr>
        <w:pStyle w:val="TextBodyIndent"/>
        <w:spacing w:lineRule="auto" w:line="360"/>
        <w:ind w:right="43" w:firstLine="720"/>
        <w:rPr/>
      </w:pPr>
      <w:r>
        <w:rPr/>
        <w:t>Корыстные должностные преступления, в частности, совершаются посредством получения взяток за совершение как законных, так и незаконных действий. Как показало проведенное исследование</w:t>
      </w:r>
      <w:r>
        <w:rPr>
          <w:rStyle w:val="FootnoteCharacters"/>
          <w:rStyle w:val="FootnoteAnchor"/>
        </w:rPr>
        <w:footnoteReference w:id="2"/>
      </w:r>
      <w:r>
        <w:rPr/>
        <w:t>, такое преступное поведение было характерным  по 22% изученных уголовных дел, причем в 75% случаев действия должностного лица, за совершение которых предназначалась взятка, входили в его служебные полномочия. Соответственно, в 25% случаев действия (бездействие) должностного лица были незаконными. Причем по 75% уголовных дел имело место вымогательство взятки. Исследование показывает, что взятка может быть передана самому должностному лицу (76%) или его близким (24%), но с ведома и согласия первого. Передача взятки может носить как открытый (33%), так и замаскированный характер (67%). Из числа замаскированных в практике  все чаще встречаются случаи получения взятки под видом гонорара за лекции (11%), книги (3%), консультирование (32%), а также под видом премирования (15%), карточного проигрыша (2%), предоставления займа (13%), выгодной для должностного лица продажи ему имущества (17%) и т.д.</w:t>
      </w:r>
    </w:p>
    <w:p>
      <w:pPr>
        <w:pStyle w:val="TextBodyIndent"/>
        <w:spacing w:lineRule="auto" w:line="360"/>
        <w:rPr/>
      </w:pPr>
      <w:r>
        <w:rPr/>
        <w:t>Одним из распространенных видов преступной деятельности, обусловленной предоставленными служебными полномочиями и направленной  на извлечение незаконной имущественной выгоды, оказались мошенничество, совершенное с использованием служебного положения (п.«в» ч.2 ст.159 УК РФ), – 37% изученных уголовных дел, а также присвоение и растрата вверенного имущества (п.»в» ч.2 ст.160 УК РФ) – 22% уголовных дел, а также злоупотребление служебными полномочиями, совершенное должностными лицами в корыстных целях - 14,8% изученных случаев. Показатели статистического учета анализируемой категории преступлений (данные ГИЦ МВД России) дают наглядное представление об их динамике (таблица 1):</w:t>
      </w:r>
    </w:p>
    <w:p>
      <w:pPr>
        <w:pStyle w:val="3"/>
        <w:rPr>
          <w:sz w:val="26"/>
        </w:rPr>
      </w:pPr>
      <w:r>
        <w:rPr>
          <w:sz w:val="26"/>
        </w:rPr>
        <w:t xml:space="preserve">                                                               </w:t>
      </w:r>
    </w:p>
    <w:p>
      <w:pPr>
        <w:pStyle w:val="3"/>
        <w:rPr>
          <w:sz w:val="26"/>
        </w:rPr>
      </w:pPr>
      <w:r>
        <w:rPr>
          <w:sz w:val="26"/>
        </w:rPr>
      </w:r>
    </w:p>
    <w:p>
      <w:pPr>
        <w:pStyle w:val="3"/>
        <w:jc w:val="right"/>
        <w:rPr/>
      </w:pPr>
      <w:r>
        <w:rPr>
          <w:sz w:val="26"/>
        </w:rPr>
        <w:t xml:space="preserve">                                              </w:t>
      </w:r>
      <w:r>
        <w:rPr>
          <w:i w:val="false"/>
          <w:sz w:val="26"/>
        </w:rPr>
        <w:t>Таблица 1</w:t>
      </w:r>
    </w:p>
    <w:p>
      <w:pPr>
        <w:pStyle w:val="3"/>
        <w:rPr/>
      </w:pPr>
      <w:r>
        <w:rPr>
          <w:sz w:val="26"/>
        </w:rPr>
        <w:t>Динамика  выявленных преступлений, совершенных  с использованием служебного положения в корыстных целях</w:t>
      </w:r>
    </w:p>
    <w:p>
      <w:pPr>
        <w:pStyle w:val="3"/>
        <w:ind w:left="540" w:firstLine="18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1080"/>
        <w:gridCol w:w="90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ды преступ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w:t>
            </w:r>
          </w:p>
          <w:p>
            <w:pPr>
              <w:pStyle w:val="Normal"/>
              <w:jc w:val="center"/>
              <w:rPr>
                <w:i/>
                <w:i/>
              </w:rPr>
            </w:pPr>
            <w:r>
              <w:rPr>
                <w:i/>
              </w:rPr>
              <w:t>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w:t>
            </w:r>
          </w:p>
          <w:p>
            <w:pPr>
              <w:pStyle w:val="Normal"/>
              <w:jc w:val="center"/>
              <w:rPr>
                <w:i/>
                <w:i/>
              </w:rPr>
            </w:pPr>
            <w:r>
              <w:rPr>
                <w:i/>
              </w:rPr>
              <w:t>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w:t>
            </w:r>
          </w:p>
          <w:p>
            <w:pPr>
              <w:pStyle w:val="Normal"/>
              <w:jc w:val="center"/>
              <w:rPr>
                <w:i/>
                <w:i/>
              </w:rPr>
            </w:pPr>
            <w:r>
              <w:rPr>
                <w:i/>
              </w:rPr>
              <w:t>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w:t>
            </w:r>
          </w:p>
          <w:p>
            <w:pPr>
              <w:pStyle w:val="Normal"/>
              <w:jc w:val="center"/>
              <w:rPr>
                <w:i/>
                <w:i/>
              </w:rPr>
            </w:pPr>
            <w:r>
              <w:rPr>
                <w:i/>
              </w:rPr>
              <w:t>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гл.30 У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1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9</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 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pPr>
            <w:r>
              <w:rPr/>
              <w:t>Всего</w:t>
            </w:r>
          </w:p>
          <w:p>
            <w:pPr>
              <w:pStyle w:val="Normal"/>
              <w:jc w:val="both"/>
              <w:rPr>
                <w:b/>
                <w:b/>
              </w:rPr>
            </w:pPr>
            <w:r>
              <w:rPr>
                <w:b/>
              </w:rPr>
              <w:t>(гл.23 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5</w:t>
            </w:r>
          </w:p>
        </w:tc>
      </w:tr>
    </w:tbl>
    <w:p>
      <w:pPr>
        <w:pStyle w:val="TextBodyIndent"/>
        <w:spacing w:lineRule="auto" w:line="360"/>
        <w:rPr>
          <w:sz w:val="24"/>
        </w:rPr>
      </w:pPr>
      <w:r>
        <w:rPr>
          <w:sz w:val="24"/>
        </w:rPr>
      </w:r>
    </w:p>
    <w:p>
      <w:pPr>
        <w:pStyle w:val="TextBodyIndent"/>
        <w:spacing w:lineRule="auto" w:line="360"/>
        <w:rPr/>
      </w:pPr>
      <w:r>
        <w:rPr/>
        <w:t>Приведенные данные показывают, что сохраняется тенденция  роста выявляемых корыстных должностных преступлений, а также преступлений, совершенных лицами, выполняющими управленческие функции в коммерческих и иных организациях. Структура корыстной преступности должностных лиц в России за период 1997- 2000 гг. приведена в таблице 2:</w:t>
      </w:r>
    </w:p>
    <w:p>
      <w:pPr>
        <w:pStyle w:val="TextBodyIndent"/>
        <w:ind w:right="45" w:firstLine="709"/>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b/>
                <w:b/>
                <w:sz w:val="24"/>
              </w:rPr>
            </w:pPr>
            <w:r>
              <w:rPr>
                <w:b/>
                <w:sz w:val="24"/>
              </w:rPr>
              <w:t>Годы</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b/>
                <w:b/>
                <w:sz w:val="24"/>
              </w:rPr>
            </w:pPr>
            <w:r>
              <w:rPr>
                <w:b/>
                <w:sz w:val="24"/>
              </w:rPr>
              <w:t>Ст.285 УК РФ</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b/>
                <w:b/>
                <w:sz w:val="24"/>
              </w:rPr>
            </w:pPr>
            <w:r>
              <w:rPr>
                <w:b/>
                <w:sz w:val="24"/>
              </w:rPr>
              <w:t>Ст.289 УК РФ</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b/>
                <w:b/>
                <w:sz w:val="24"/>
              </w:rPr>
            </w:pPr>
            <w:r>
              <w:rPr>
                <w:b/>
                <w:sz w:val="24"/>
              </w:rPr>
              <w:t>Ст.290 УК РФ</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b/>
                <w:b/>
                <w:sz w:val="24"/>
              </w:rPr>
            </w:pPr>
            <w:r>
              <w:rPr>
                <w:b/>
                <w:sz w:val="24"/>
              </w:rPr>
              <w:t>Ст.292 УК Р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sz w:val="24"/>
              </w:rPr>
            </w:pPr>
            <w:r>
              <w:rPr>
                <w:sz w:val="24"/>
              </w:rPr>
              <w:t>199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1,1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0,14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30,2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48,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sz w:val="24"/>
              </w:rPr>
            </w:pPr>
            <w:r>
              <w:rPr>
                <w:sz w:val="24"/>
              </w:rPr>
              <w:t>199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2,55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0,2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8,6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48,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sz w:val="24"/>
              </w:rPr>
            </w:pPr>
            <w:r>
              <w:rPr>
                <w:sz w:val="24"/>
              </w:rPr>
              <w:t>199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6,3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0,26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30,1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43,3 %</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sz w:val="24"/>
              </w:rPr>
            </w:pPr>
            <w:r>
              <w:rPr>
                <w:sz w:val="24"/>
              </w:rPr>
              <w:t>200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6,8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0,26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7,5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45,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jc w:val="center"/>
              <w:rPr>
                <w:sz w:val="24"/>
              </w:rPr>
            </w:pPr>
            <w:r>
              <w:rPr>
                <w:sz w:val="24"/>
              </w:rPr>
              <w:t>200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1,02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b/>
                <w:b/>
                <w:sz w:val="24"/>
              </w:rPr>
            </w:pPr>
            <w:r>
              <w:rPr>
                <w:b/>
                <w:sz w:val="24"/>
              </w:rPr>
              <w:t>2,15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29,5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right="45" w:hanging="0"/>
              <w:rPr>
                <w:sz w:val="24"/>
              </w:rPr>
            </w:pPr>
            <w:r>
              <w:rPr>
                <w:sz w:val="24"/>
              </w:rPr>
              <w:t>47,3 %</w:t>
            </w:r>
          </w:p>
        </w:tc>
      </w:tr>
    </w:tbl>
    <w:p>
      <w:pPr>
        <w:pStyle w:val="TextBodyIndent"/>
        <w:spacing w:lineRule="auto" w:line="360"/>
        <w:rPr>
          <w:sz w:val="24"/>
        </w:rPr>
      </w:pPr>
      <w:r>
        <w:rPr>
          <w:sz w:val="24"/>
        </w:rPr>
      </w:r>
    </w:p>
    <w:p>
      <w:pPr>
        <w:pStyle w:val="TextBodyIndent"/>
        <w:spacing w:lineRule="auto" w:line="360"/>
        <w:rPr/>
      </w:pPr>
      <w:r>
        <w:rPr>
          <w:sz w:val="28"/>
        </w:rPr>
        <w:t>Соотношение (удельный вес) основных видов таких преступлений в общем объеме говорит о том, что самыми распространенными должностными преступлениями, совершаемыми с корыстной целью, являются служебный подлог и получение взятки. Вместе с тем, нетрудно заметить, что доля преступлений, предусмотренных ст.290 УК РФ, в последние годы в общей структуре коррупционных преступлений уменьшается за счет роста фактов незаконного участия в предпринимательской деятельности (ст.289 УК РФ) и злоупотребления служебным положением (ст.285 УК РФ).</w:t>
      </w:r>
    </w:p>
    <w:p>
      <w:pPr>
        <w:pStyle w:val="TextBodyIndent"/>
        <w:spacing w:lineRule="auto" w:line="360"/>
        <w:rPr/>
      </w:pPr>
      <w:r>
        <w:rPr/>
        <w:t>Однако статистические показатели преступности лиц, использующих свое положение в корыстных целях, неполно отражают ее характеристики, что может быть отчасти компенсировано результатами специальных исследований такой преступной деятельности.</w:t>
      </w:r>
    </w:p>
    <w:p>
      <w:pPr>
        <w:pStyle w:val="TextBodyIndent"/>
        <w:spacing w:lineRule="auto" w:line="360"/>
        <w:rPr/>
      </w:pPr>
      <w:r>
        <w:rPr/>
        <w:t>Достоверность статистических данных об уровне, динамике и структуре любого вида преступности, в том числе, корыстной преступности должностных и иных лиц, наделенных управленческими полномочиями, напрямую связана с эффективностью деятельности по  выявлению и расследованию этих преступлений, а также с уровнем латентности отдельных видов преступлений, степенью их общественной опасности, другими факторами, характеризующими отношение общества и государства к борьбе с определенными видами преступлений.</w:t>
      </w:r>
    </w:p>
    <w:p>
      <w:pPr>
        <w:pStyle w:val="Normal"/>
        <w:spacing w:lineRule="auto" w:line="360"/>
        <w:ind w:firstLine="720"/>
        <w:jc w:val="both"/>
        <w:rPr/>
      </w:pPr>
      <w:r>
        <w:rPr>
          <w:sz w:val="28"/>
        </w:rPr>
        <w:t xml:space="preserve">Важный элемент криминологической характеристики преступности лиц, использующих свое служебное положение в корыстных целях, – </w:t>
      </w:r>
      <w:r>
        <w:rPr>
          <w:i/>
          <w:sz w:val="28"/>
        </w:rPr>
        <w:t xml:space="preserve">латентность, </w:t>
      </w:r>
      <w:r>
        <w:rPr>
          <w:sz w:val="28"/>
        </w:rPr>
        <w:t>т.е. свойство неполного отражения в официальной уголовной статистике. Под латентными преступлениями принято понимать деяния, о которых не сообщалось в правоохранительные органы (незаявленные или неизвестные) либо сообщалось, но они не получили должной правовой оценки и реагирования в правоохранительных органах (скрытые)</w:t>
      </w:r>
      <w:r>
        <w:rPr>
          <w:rStyle w:val="FootnoteCharacters"/>
          <w:rStyle w:val="FootnoteAnchor"/>
          <w:sz w:val="28"/>
        </w:rPr>
        <w:footnoteReference w:id="3"/>
      </w:r>
      <w:r>
        <w:rPr>
          <w:sz w:val="28"/>
        </w:rPr>
        <w:t>.  Невыявленные преступления  образуют естественную, а скрытые - искусственную латентность.</w:t>
      </w:r>
    </w:p>
    <w:p>
      <w:pPr>
        <w:pStyle w:val="1"/>
        <w:rPr/>
      </w:pPr>
      <w:r>
        <w:rPr>
          <w:rFonts w:cs="Times New Roman;Terminal" w:ascii="Times New Roman;Terminal" w:hAnsi="Times New Roman;Terminal"/>
        </w:rPr>
        <w:t xml:space="preserve">Почти три четверти (72,5%) опрошенных в ходе проведенного исследования специалистов считают, что для большинства должностных преступлений характерна естественная латентность. Действительно, сложность борьбы с такими деяниями состоит в том, что преступное использование служебного положения в корыстных целях характеризуется не только внешней скрытностью поведения, но и зачастую согласием потерпевшего на его осуществление. В связи с этим в большинстве случаев оно не влечет за собой жалоб, так как обе стороны получают выгоду от незаконной сделки. Работники правоохранительных органов, связанные с выявлением и расследованием корыстных преступлений должностных и иных лиц, наделенных управленческими полномочиями, полагают, что из предложенных составов должностных преступлений наибольшим уровнем латентности обладают факты получения взяток (1 место), злоупотребления служебным положением (2 место), служебный подлог (3 место). </w:t>
      </w:r>
    </w:p>
    <w:p>
      <w:pPr>
        <w:pStyle w:val="2"/>
        <w:spacing w:lineRule="auto" w:line="360"/>
        <w:rPr/>
      </w:pPr>
      <w:r>
        <w:rPr>
          <w:rFonts w:eastAsia="MS Mincho;ＭＳ 明朝"/>
        </w:rPr>
        <w:t>Таким образом, учитывая высокий уровень латентности, реальные количественные показатели таких преступных деяний значительно выше.</w:t>
      </w:r>
      <w:r>
        <w:rPr/>
        <w:t xml:space="preserve"> По различным оценкам, коррупционные преступления выявляются в пределах 0,1-2%, соответственно реальное число этих преступлений выше зарегистрированного количества  в 50-1000 раз. Исходя из уровня латентности, реальные масштабы взяточничества более чем вдвое превышают все регистрируемые преступления, количество которых в 2001 году достигло 3 млн.</w:t>
      </w:r>
    </w:p>
    <w:p>
      <w:pPr>
        <w:pStyle w:val="TextBodyIndent"/>
        <w:spacing w:lineRule="auto" w:line="360"/>
        <w:rPr/>
      </w:pPr>
      <w:r>
        <w:rPr>
          <w:sz w:val="28"/>
        </w:rPr>
        <w:t xml:space="preserve">Латентная преступность существенно искажает представления о реальном состоянии, структуре, динамике и тенденциях развития отдельных категорий и видов преступлений, о величине и характере ущерба, иначе говоря, "цене" преступности. Поэтому, руководствуясь данными уголовной статистики, нельзя с высокой степенью достоверности судить о ее фактических качественных и количественных характеристиках. В свою очередь, это затрудняет достоверность прогноза "поведения" преступности на перспективу, крайне отрицательно сказывается на стратегии и тактике борьбы с преступностью, приводит к неадекватности ресурсного обеспечения этой борьбы. </w:t>
      </w:r>
    </w:p>
    <w:p>
      <w:pPr>
        <w:pStyle w:val="Normal"/>
        <w:spacing w:lineRule="auto" w:line="360"/>
        <w:ind w:firstLine="720"/>
        <w:jc w:val="both"/>
        <w:rPr>
          <w:sz w:val="28"/>
        </w:rPr>
      </w:pPr>
      <w:r>
        <w:rPr>
          <w:sz w:val="28"/>
        </w:rPr>
        <w:t>На основании изложенного  возможно сделать следующие выводы:</w:t>
      </w:r>
    </w:p>
    <w:p>
      <w:pPr>
        <w:pStyle w:val="2"/>
        <w:spacing w:lineRule="auto" w:line="360"/>
        <w:ind w:right="43" w:firstLine="720"/>
        <w:rPr/>
      </w:pPr>
      <w:r>
        <w:rPr/>
        <w:t xml:space="preserve">1. Ежегодный рост выявляемых преступных деяний, совершаемых с использованием служебного положения в корыстных целях, является показателем работы правоохранительных органов с этой категорией преступлений. </w:t>
      </w:r>
    </w:p>
    <w:p>
      <w:pPr>
        <w:pStyle w:val="2"/>
        <w:spacing w:lineRule="auto" w:line="360"/>
        <w:rPr/>
      </w:pPr>
      <w:r>
        <w:rPr/>
        <w:t>Однако рост числа выявленных и зарегистрированных корыстных преступлений, совершаемых благодаря занимаемому служебному положению, сам по себе  вряд ли следует рассматривать как неоспоримый показатель результативности борьбы с этим криминальным явлением,  следствие роста активности и профессионализма сотрудников правоохранительных органов. Необходимо учесть, что по выявленным преступлениям осуждается лишь 20 - 26 % виновных лиц. Это указывает на недостаточный уровень  профессионализма в работе по доказыванию названных преступлений на предварительном следствии и в суде,  об оказании противодействия деятельности правоохранительных органов на всех стадиях выявления, раскрытия, расследования и судебного рассмотрения совершенных преступлений, которое работники правоохранительных органов не способны преодолеть.</w:t>
      </w:r>
    </w:p>
    <w:p>
      <w:pPr>
        <w:pStyle w:val="2"/>
        <w:spacing w:lineRule="auto" w:line="360"/>
        <w:rPr/>
      </w:pPr>
      <w:r>
        <w:rPr/>
        <w:t xml:space="preserve"> </w:t>
      </w:r>
      <w:r>
        <w:rPr/>
        <w:t>В частности, в числе привлеченных к уголовной ответственности за взяточничество в 1998 году представителей власти было только  6, в 1999 – 8, в 2000 – 4 человека. Не наблюдается устойчивого роста числа лиц, привлеченных к уголовной ответственности за взяточничество по отношению к количеству выявленных. Так, в 1998 году зарегистрировано 5804 фактов взяточничества (получение и дача взятки), выявлено 2656 лиц, к уголовной ответственности привлечено 2012 (75,7%), а осуждено 1522 (57,3%). В 1999 году зарегистрировано 6823 таких преступлений, выявлено 2782 лица, привлечено к уголовной ответственности 1982 (71,2%) и осуждено 1775 (63,8%). В 2000 году выявлено 1895 коррупционеров, а привлечено к уголовной ответственности только 1475 (77,8%).</w:t>
      </w:r>
    </w:p>
    <w:p>
      <w:pPr>
        <w:pStyle w:val="3"/>
        <w:spacing w:lineRule="auto" w:line="360"/>
        <w:jc w:val="both"/>
        <w:rPr/>
      </w:pPr>
      <w:r>
        <w:rPr>
          <w:i w:val="false"/>
        </w:rPr>
        <w:t>Уровень работы правоохранительных органов по борьбе с корыстными преступлениями, совершаемыми с использованием служебного положения, характеризуется также показателями количества уголовных дел о таких преступлениях, направленных в суд,</w:t>
      </w:r>
      <w:r>
        <w:rPr>
          <w:i w:val="false"/>
          <w:sz w:val="26"/>
        </w:rPr>
        <w:t xml:space="preserve"> </w:t>
      </w:r>
      <w:r>
        <w:rPr>
          <w:i w:val="false"/>
        </w:rPr>
        <w:t>прекращенных за отсутствием состава либо события преступления, а также числом должностных лиц, привлеченных к уголовной  ответственности за совершение таких   преступлений (см. таблицы 3,4,5).</w:t>
      </w:r>
    </w:p>
    <w:p>
      <w:pPr>
        <w:pStyle w:val="2"/>
        <w:spacing w:lineRule="auto" w:line="360"/>
        <w:jc w:val="right"/>
        <w:rPr>
          <w:sz w:val="26"/>
        </w:rPr>
      </w:pPr>
      <w:r>
        <w:rPr>
          <w:sz w:val="26"/>
        </w:rPr>
        <w:t>Таблица 3</w:t>
      </w:r>
    </w:p>
    <w:p>
      <w:pPr>
        <w:pStyle w:val="3"/>
        <w:rPr>
          <w:sz w:val="26"/>
        </w:rPr>
      </w:pPr>
      <w:r>
        <w:rPr>
          <w:sz w:val="26"/>
        </w:rPr>
        <w:t xml:space="preserve">Количество уголовных дел о преступлениях, совершенных  </w:t>
      </w:r>
    </w:p>
    <w:p>
      <w:pPr>
        <w:pStyle w:val="3"/>
        <w:rPr>
          <w:sz w:val="26"/>
        </w:rPr>
      </w:pPr>
      <w:r>
        <w:rPr>
          <w:sz w:val="26"/>
        </w:rPr>
        <w:t xml:space="preserve">с использованием служебного положения в корыстных </w:t>
      </w:r>
    </w:p>
    <w:p>
      <w:pPr>
        <w:pStyle w:val="3"/>
        <w:rPr>
          <w:sz w:val="26"/>
        </w:rPr>
      </w:pPr>
      <w:r>
        <w:rPr>
          <w:sz w:val="26"/>
        </w:rPr>
        <w:t>целях, направленных в суд</w:t>
      </w:r>
    </w:p>
    <w:p>
      <w:pPr>
        <w:pStyle w:val="3"/>
        <w:jc w:val="both"/>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1008"/>
        <w:gridCol w:w="837"/>
        <w:gridCol w:w="900"/>
        <w:gridCol w:w="963"/>
        <w:gridCol w:w="1080"/>
        <w:gridCol w:w="900"/>
        <w:gridCol w:w="900"/>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rPr>
              <w:t>Виды преступ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Прир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w:t>
            </w:r>
          </w:p>
          <w:p>
            <w:pPr>
              <w:pStyle w:val="Normal"/>
              <w:jc w:val="center"/>
              <w:rPr>
                <w:i/>
                <w:i/>
                <w:sz w:val="26"/>
              </w:rPr>
            </w:pPr>
            <w:r>
              <w:rPr>
                <w:i/>
                <w:sz w:val="26"/>
              </w:rPr>
              <w:t>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6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4</w:t>
            </w:r>
          </w:p>
        </w:tc>
      </w:tr>
    </w:tbl>
    <w:p>
      <w:pPr>
        <w:pStyle w:val="3"/>
        <w:rPr>
          <w:sz w:val="26"/>
        </w:rPr>
      </w:pPr>
      <w:r>
        <w:rPr>
          <w:sz w:val="26"/>
        </w:rPr>
      </w:r>
    </w:p>
    <w:p>
      <w:pPr>
        <w:pStyle w:val="3"/>
        <w:jc w:val="right"/>
        <w:rPr>
          <w:i w:val="false"/>
          <w:i w:val="false"/>
          <w:sz w:val="26"/>
        </w:rPr>
      </w:pPr>
      <w:r>
        <w:rPr>
          <w:i w:val="false"/>
          <w:sz w:val="26"/>
        </w:rPr>
        <w:t>Таблица 4</w:t>
      </w:r>
    </w:p>
    <w:p>
      <w:pPr>
        <w:pStyle w:val="3"/>
        <w:rPr/>
      </w:pPr>
      <w:r>
        <w:rPr>
          <w:sz w:val="26"/>
        </w:rPr>
        <w:t>Количество уголовных дел о  преступлениях, совершенных  с использованием служебного положения в корыстных целях, прекращенных за отсутствием состава, события преступления</w:t>
      </w:r>
    </w:p>
    <w:p>
      <w:pPr>
        <w:pStyle w:val="3"/>
        <w:jc w:val="both"/>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1008"/>
        <w:gridCol w:w="837"/>
        <w:gridCol w:w="900"/>
        <w:gridCol w:w="963"/>
        <w:gridCol w:w="837"/>
        <w:gridCol w:w="963"/>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rPr>
              <w:t>Виды преступ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Приро</w:t>
            </w:r>
          </w:p>
          <w:p>
            <w:pPr>
              <w:pStyle w:val="Normal"/>
              <w:jc w:val="center"/>
              <w:rPr>
                <w:i/>
                <w:i/>
                <w:sz w:val="26"/>
              </w:rPr>
            </w:pPr>
            <w:r>
              <w:rPr>
                <w:i/>
                <w:sz w:val="26"/>
              </w:rPr>
              <w:t>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7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7</w:t>
            </w:r>
          </w:p>
        </w:tc>
      </w:tr>
    </w:tbl>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center"/>
        <w:rPr>
          <w:i/>
          <w:i/>
          <w:sz w:val="26"/>
        </w:rPr>
      </w:pPr>
      <w:r>
        <w:rPr>
          <w:i/>
          <w:sz w:val="26"/>
        </w:rPr>
      </w:r>
    </w:p>
    <w:p>
      <w:pPr>
        <w:pStyle w:val="Normal"/>
        <w:ind w:firstLine="720"/>
        <w:jc w:val="right"/>
        <w:rPr>
          <w:sz w:val="26"/>
        </w:rPr>
      </w:pPr>
      <w:r>
        <w:rPr>
          <w:sz w:val="26"/>
        </w:rPr>
        <w:t>Таблица 5</w:t>
      </w:r>
    </w:p>
    <w:p>
      <w:pPr>
        <w:pStyle w:val="3"/>
        <w:rPr>
          <w:sz w:val="26"/>
        </w:rPr>
      </w:pPr>
      <w:r>
        <w:rPr>
          <w:sz w:val="26"/>
        </w:rPr>
        <w:t>Количество должностных лиц, привлеченных к уголовной</w:t>
      </w:r>
    </w:p>
    <w:p>
      <w:pPr>
        <w:pStyle w:val="3"/>
        <w:rPr/>
      </w:pPr>
      <w:r>
        <w:rPr>
          <w:sz w:val="26"/>
        </w:rPr>
        <w:t xml:space="preserve"> </w:t>
      </w:r>
      <w:r>
        <w:rPr>
          <w:sz w:val="26"/>
        </w:rPr>
        <w:t>ответственности за  преступления, совершенные  с использованием служебного положения в корыстных целях</w:t>
      </w:r>
    </w:p>
    <w:p>
      <w:pPr>
        <w:pStyle w:val="3"/>
        <w:jc w:val="both"/>
        <w:rPr>
          <w:sz w:val="26"/>
        </w:rPr>
      </w:pPr>
      <w:r>
        <w:rPr>
          <w:sz w:val="26"/>
        </w:rPr>
      </w:r>
    </w:p>
    <w:tbl>
      <w:tblPr>
        <w:tblW w:w="9468" w:type="dxa"/>
        <w:jc w:val="left"/>
        <w:tblInd w:w="-113" w:type="dxa"/>
        <w:tblLayout w:type="fixed"/>
        <w:tblCellMar>
          <w:top w:w="0" w:type="dxa"/>
          <w:left w:w="108" w:type="dxa"/>
          <w:bottom w:w="0" w:type="dxa"/>
          <w:right w:w="108" w:type="dxa"/>
        </w:tblCellMar>
      </w:tblPr>
      <w:tblGrid>
        <w:gridCol w:w="1008"/>
        <w:gridCol w:w="837"/>
        <w:gridCol w:w="900"/>
        <w:gridCol w:w="783"/>
        <w:gridCol w:w="1017"/>
        <w:gridCol w:w="963"/>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rPr>
              <w:t>Виды преступ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9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rPr>
              <w:t>Приро</w:t>
            </w:r>
          </w:p>
          <w:p>
            <w:pPr>
              <w:pStyle w:val="Normal"/>
              <w:jc w:val="center"/>
              <w:rPr>
                <w:i/>
                <w:i/>
                <w:sz w:val="26"/>
              </w:rPr>
            </w:pPr>
            <w:r>
              <w:rPr>
                <w:i/>
                <w:sz w:val="26"/>
              </w:rPr>
              <w:t>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Приро</w:t>
            </w:r>
          </w:p>
          <w:p>
            <w:pPr>
              <w:pStyle w:val="Normal"/>
              <w:jc w:val="center"/>
              <w:rPr>
                <w:i/>
                <w:i/>
                <w:sz w:val="26"/>
              </w:rPr>
            </w:pPr>
            <w:r>
              <w:rPr>
                <w:i/>
                <w:sz w:val="26"/>
              </w:rPr>
              <w:t>ст,%</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9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т.2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7</w:t>
            </w:r>
          </w:p>
        </w:tc>
      </w:tr>
    </w:tbl>
    <w:p>
      <w:pPr>
        <w:pStyle w:val="Normal"/>
        <w:ind w:firstLine="720"/>
        <w:jc w:val="center"/>
        <w:rPr>
          <w:i/>
          <w:i/>
          <w:sz w:val="16"/>
        </w:rPr>
      </w:pPr>
      <w:r>
        <w:rPr>
          <w:i/>
          <w:sz w:val="16"/>
        </w:rPr>
      </w:r>
    </w:p>
    <w:p>
      <w:pPr>
        <w:pStyle w:val="Normal"/>
        <w:ind w:firstLine="720"/>
        <w:jc w:val="both"/>
        <w:rPr>
          <w:i/>
          <w:i/>
          <w:sz w:val="16"/>
        </w:rPr>
      </w:pPr>
      <w:r>
        <w:rPr>
          <w:i/>
          <w:sz w:val="16"/>
        </w:rPr>
      </w:r>
    </w:p>
    <w:p>
      <w:pPr>
        <w:pStyle w:val="2"/>
        <w:spacing w:lineRule="auto" w:line="360"/>
        <w:rPr/>
      </w:pPr>
      <w:r>
        <w:rPr/>
        <w:t>Из приведенных данных видно, что эффективность расследования выявленных преступлений рассматриваемой категории остается невысокой. Анализ изученных уголовных дел и соответствующих материалов показывает, что нередко уголовные дела прекращаются в связи с выводом следствия о невозможности опровержения выдвигаемых подозреваемым версий о совершении им служебного проступка, выражающегося в нарушении служебной, производственной дисциплины, служебной этики и т.д., либо приостанавливаются по различным основаниям (иногда и надуманным). Многие уголовные дела, в ходе расследования которых выявлены факты использования служебного положения в преступных целях прекращены либо приостановлены,  а в лучшем случае направлены в суд по обвинению в хищении, в том числе мошенничестве, но не в должностном злоупотреблении.</w:t>
      </w:r>
    </w:p>
    <w:p>
      <w:pPr>
        <w:pStyle w:val="2"/>
        <w:spacing w:lineRule="auto" w:line="360"/>
        <w:rPr/>
      </w:pPr>
      <w:r>
        <w:rPr/>
        <w:t>Одним из факторов невысокой эффективности предварительного следствия по делам данной категории является слабое взаимодействие с оперативно-розыскными подразделениями в ходе расследования. Важным условием повышения результативности борьбы с должностными преступлениями является надлежащее оперативное сопровождение процесса расследования дел данной категории. Необходим более высокий уровень организации использования оперативно-розыскных данных на всех этапах расследования и при производстве отдельных следственных действий, что обусловлено спецификой данного вида преступлений.</w:t>
      </w:r>
    </w:p>
    <w:p>
      <w:pPr>
        <w:pStyle w:val="2"/>
        <w:spacing w:lineRule="auto" w:line="360"/>
        <w:rPr/>
      </w:pPr>
      <w:r>
        <w:rPr/>
        <w:t>Значительная часть преступных деяний, связанных с использованием служебного положения в корыстных целях, выявляется в результате оперативно-розыскной деятельности. Проведенное исследование показало, что в 72% случаев поводом для принятия решения о проведении предварительной проверки и возбуждения в дальнейшем уголовного дела послужила оперативная информация и лишь в 12% случаев таким поводом было заявление о преступном использовании служебного положения в корыстных целях. Однако практически в каждом четвертом случае имеет место недостаточность полученной  информации, что не позволяет в полном объеме реализовать результаты оперативно-розыскной деятельности.</w:t>
      </w:r>
    </w:p>
    <w:p>
      <w:pPr>
        <w:pStyle w:val="Normal"/>
        <w:spacing w:lineRule="auto" w:line="360"/>
        <w:ind w:firstLine="720"/>
        <w:jc w:val="both"/>
        <w:rPr/>
      </w:pPr>
      <w:r>
        <w:rPr>
          <w:sz w:val="28"/>
        </w:rPr>
        <w:t>В ходе проведенного опроса сотрудники подразделений БЭП и БОП отметили следующие обстоятельства, которые затрудняют выявление и раскрытие преступлений, совершаемых с использованием служебного положения: 25% опрошенных отметили отсутствие специального закона о борьбе с коррупцией; 24% - «давление» со стороны властных структур; 13% - несовершенство уголовного законодательства; 8,6% - невысокий уровень оперативной осведомленности субъектов ОРД в данной сфере; 6,7% - недостатки взаимодействия правоохранительных и контролирующих органов; 6,1% - наличие у значительной части лиц, совершивших подобные преступления, иммунитета от уголовного преследования.</w:t>
      </w:r>
    </w:p>
    <w:p>
      <w:pPr>
        <w:pStyle w:val="Normal"/>
        <w:spacing w:lineRule="auto" w:line="360"/>
        <w:ind w:firstLine="720"/>
        <w:jc w:val="both"/>
        <w:rPr/>
      </w:pPr>
      <w:r>
        <w:rPr>
          <w:sz w:val="28"/>
        </w:rPr>
        <w:t xml:space="preserve">2. Недостаточность и невысокая эффективность предпринимаемых мер государственно-правового воздействия по борьбе с преступлениями, совершаемыми с использованием служебного положения, является одним из факторов роста количества таких преступлений.  Это обстоятельство предопределяет необходимость системного совершенствования таких мер, прежде всего,  касающихся  законодательного регулирования ответственности государственных и муниципальных служащих и иных лиц, наделенных управленческими полномочиями. </w:t>
      </w:r>
    </w:p>
    <w:p>
      <w:pPr>
        <w:pStyle w:val="Normal"/>
        <w:spacing w:lineRule="auto" w:line="360"/>
        <w:ind w:firstLine="720"/>
        <w:jc w:val="both"/>
        <w:rPr/>
      </w:pPr>
      <w:r>
        <w:rPr>
          <w:sz w:val="28"/>
        </w:rPr>
        <w:t xml:space="preserve">Суть системного подхода к законодательному регулированию борьбы с преступным использованием служебного положения в корыстных целях состоит в том, что все нормы законодательства о государственной службе, касающиеся ответственности за допущенные по службе нарушения, должны находиться во взаимосвязи, по смыслу соответствовать друг другу, между ними не должно быть противоречий. </w:t>
      </w:r>
    </w:p>
    <w:p>
      <w:pPr>
        <w:pStyle w:val="Normal"/>
        <w:spacing w:lineRule="auto" w:line="360"/>
        <w:ind w:firstLine="720"/>
        <w:jc w:val="both"/>
        <w:rPr/>
      </w:pPr>
      <w:r>
        <w:rPr>
          <w:sz w:val="28"/>
        </w:rPr>
        <w:t>Законодательством Российской Федерации до сих пор не устранены коллизии как между нормами уголовного законодательства, так и между уголовно-правовыми нормами и нормами иных отраслей законодательства. Так, остаются противоречия в части уголовно-наказуемого размера получения имущества в качестве дара за служебную деятельность лица между ст.290 УК, устанавливающей уголовную ответственность за получение взятки, и гражданско-правовой нормой (ст.575 ГК). Вследствие этого имеются правовые основания для признания случаев получения должностными лицами вознаграждения, не превышающего пяти минимальных размеров оплаты труда, подарком, а не взяткой. Несмотря на постоянное обсуждение в юридической литературе этой ситуации, теоретические разработки критериев разграничения уголовно-наказуемой взятки и подарка все еще не получили отражения в законодательстве, что влияет на содержание решений, принимаемых правоохранительными органами в таких случаях.</w:t>
      </w:r>
    </w:p>
    <w:p>
      <w:pPr>
        <w:pStyle w:val="Normal"/>
        <w:spacing w:lineRule="auto" w:line="360"/>
        <w:ind w:firstLine="720"/>
        <w:jc w:val="both"/>
        <w:rPr/>
      </w:pPr>
      <w:r>
        <w:rPr>
          <w:sz w:val="28"/>
        </w:rPr>
        <w:t>Не устранены противоречия и между уголовно-правовыми нормами, предусмотренными  ст.290 УК («Получение взятки») и ст.304 УК («Провокация взятки»). Статья 304 УК содержит оценочные понятия (такие как «искусственность» создания доказательств совершения преступления),  доказать  указанное в ней «согласие должностного лица на получение взятки» на практике крайне сложно и в большинстве случаев невозможно. Вследствие этого содержание  ст.304 УК – это серьезный противовес норме, закрепленной в ст.290 УК, и соответственно, является существенным препятствием применению последней на практике. Кроме того, описанное в ст.304 УК уголовно наказуемое деяние является частным случаем фальсификации доказательств, ответственность за что установлена отдельной нормой Уголовного кодекса.</w:t>
      </w:r>
    </w:p>
    <w:p>
      <w:pPr>
        <w:pStyle w:val="Normal"/>
        <w:spacing w:lineRule="auto" w:line="360"/>
        <w:ind w:firstLine="709"/>
        <w:jc w:val="both"/>
        <w:rPr/>
      </w:pPr>
      <w:r>
        <w:rPr>
          <w:sz w:val="28"/>
        </w:rPr>
        <w:t>Системный анализ действующего законодательства и практики применения ряда норм об ответственности за отдельные должностные преступления  дает основание считать, что недоработками, негативно отражающимися на уровне противодействия преступлениям, связанным с использованием служебного положения в корыстных целях, являются также их недостаточная «технологичность»  и, во-вторых, наличие большого набора альтернативных, мягких санкций, установленных за совершение указанных преступлений.</w:t>
      </w:r>
    </w:p>
    <w:p>
      <w:pPr>
        <w:pStyle w:val="Normal"/>
        <w:spacing w:lineRule="auto" w:line="360"/>
        <w:ind w:right="-23" w:firstLine="709"/>
        <w:jc w:val="both"/>
        <w:rPr>
          <w:sz w:val="28"/>
          <w:lang w:val="en-US" w:eastAsia="en-US"/>
        </w:rPr>
      </w:pPr>
      <w:r>
        <w:rPr>
          <w:sz w:val="28"/>
        </w:rPr>
        <w:t xml:space="preserve">Так, например, неоправданная мягкость санкции ст.289 УК (Незаконное участие в предпринимательской деятельности), как специального вида должностного злоупотребления, становится очевидной при сопоставлении этой нормы со ст.285 УК (Злоупотребление должностными полномочиями), содержащей общую норму об ответственности за такое преступление и предусматривающей в качестве наиболее строгого вида наказания лишение свободы  на срок до четырех лет. Такое сопоставление позволяет говорить о том, что включение в Уголовный кодекс статьи 289, как и ряда других предусматривающих уголовную ответственность за должностные преступления специальных норм с привилегированным составом,  представляется необоснованным и не способствует  эффективной борьбе, в том числе и уголовно-правовыми средствами, с преступлениями, совершаемыми должностными лицами. </w:t>
      </w:r>
    </w:p>
    <w:p>
      <w:pPr>
        <w:pStyle w:val="Normal"/>
        <w:spacing w:lineRule="auto" w:line="360"/>
        <w:ind w:firstLine="720"/>
        <w:jc w:val="both"/>
        <w:rPr/>
      </w:pPr>
      <w:r>
        <w:rPr>
          <w:sz w:val="28"/>
        </w:rPr>
        <w:t>Как представляется, это подтверждается и данными о количестве выявленных преступлений этого вида. В 1997г. было выявлено 17 таких преступлений; в 1998 г. – 25; в 1999 г. – 37; в 2000 г. – 42, в  2001 г. – 350. В</w:t>
      </w:r>
      <w:r>
        <w:rPr>
          <w:sz w:val="28"/>
          <w:lang w:val="en-US" w:eastAsia="en-US"/>
        </w:rPr>
        <w:t xml:space="preserve">ыявление и раскрытие фактов незаконного участия в предпринимательской деятельности </w:t>
      </w:r>
      <w:r>
        <w:rPr>
          <w:sz w:val="28"/>
        </w:rPr>
        <w:t>требует большой аналитической работы,  которой, как правило, практические работники не уделяют необходимого внимания, вследствие ее трудоемкости, объемности и зачастую из-за отсутствия положительной перспективы. Кроме того, социально неоправданная мягкость санкции ст.289 УК (наиболее строгим видом наказания из предусмотренных данной нормой является лишение свободы на срок до двух лет) приводит к укреплению в общественном сознании работников правоохранительных органов установки о нерентабельности применения этой статьи на практике, поскольку затраты (материальные, технические, временные и другие) на выявление, раскрытие и расследование данного преступления не соответствуют характеру и степени возможной уголовной ответственности виновного.</w:t>
      </w:r>
    </w:p>
    <w:p>
      <w:pPr>
        <w:pStyle w:val="Normal"/>
        <w:spacing w:lineRule="auto" w:line="360"/>
        <w:ind w:firstLine="720"/>
        <w:jc w:val="both"/>
        <w:rPr/>
      </w:pPr>
      <w:r>
        <w:rPr>
          <w:sz w:val="28"/>
        </w:rPr>
        <w:t>Существенным элементом криминологической характеристики преступлений, совершаемых с использованием служебного положения в корыстных целях, является информация об условиях и причинах совершения таких преступных деяний. В юридической литературе рассматриваются экономические факты преступности должностных лиц, политические факторы, психологические, а также факторы организационного характера.</w:t>
      </w:r>
    </w:p>
    <w:p>
      <w:pPr>
        <w:pStyle w:val="Normal"/>
        <w:spacing w:lineRule="auto" w:line="360"/>
        <w:ind w:firstLine="720"/>
        <w:jc w:val="both"/>
        <w:rPr/>
      </w:pPr>
      <w:r>
        <w:rPr>
          <w:sz w:val="28"/>
        </w:rPr>
        <w:t xml:space="preserve">Специалисты, опрошенные при проведении настоящего исследования, указали в большинстве своем на следующие обстоятельства, способствующие совершению корыстных должностных преступлений: </w:t>
      </w:r>
    </w:p>
    <w:p>
      <w:pPr>
        <w:pStyle w:val="Normal"/>
        <w:spacing w:lineRule="auto" w:line="360"/>
        <w:ind w:firstLine="720"/>
        <w:jc w:val="both"/>
        <w:rPr/>
      </w:pPr>
      <w:r>
        <w:rPr>
          <w:sz w:val="28"/>
        </w:rPr>
        <w:t xml:space="preserve">неконкретность правового регулирования, отсутствие норм прямого действия, известных физическим и юридическим лицам, позволяющие чиновникам определять их содержание по собственному усмотрению (15%); </w:t>
      </w:r>
    </w:p>
    <w:p>
      <w:pPr>
        <w:pStyle w:val="Normal"/>
        <w:spacing w:lineRule="auto" w:line="360"/>
        <w:ind w:firstLine="720"/>
        <w:jc w:val="both"/>
        <w:rPr>
          <w:sz w:val="28"/>
        </w:rPr>
      </w:pPr>
      <w:r>
        <w:rPr>
          <w:sz w:val="28"/>
        </w:rPr>
        <w:t xml:space="preserve">низкий уровень контроля за деятельностью различных подразделений и отдельных должностных лиц, пассивное поведение и в отдельных случаях соучастие вышестоящих должностных лиц организации (50%); </w:t>
      </w:r>
    </w:p>
    <w:p>
      <w:pPr>
        <w:pStyle w:val="Normal"/>
        <w:spacing w:lineRule="auto" w:line="360"/>
        <w:ind w:firstLine="720"/>
        <w:jc w:val="both"/>
        <w:rPr/>
      </w:pPr>
      <w:r>
        <w:rPr>
          <w:sz w:val="28"/>
        </w:rPr>
        <w:t>снисходительное отношение в обществе к фактам преступного использования служебного положения в корыстных целях (30%).</w:t>
      </w:r>
    </w:p>
    <w:p>
      <w:pPr>
        <w:pStyle w:val="1"/>
        <w:rPr/>
      </w:pPr>
      <w:r>
        <w:rPr>
          <w:rFonts w:cs="Times New Roman;Terminal" w:ascii="Times New Roman;Terminal" w:hAnsi="Times New Roman;Terminal"/>
        </w:rPr>
        <w:t>Итак, одним из факторов, благоприятствующих совершению корыстных должностных преступлений, является несовершенство закона, неоднозначные формулировки или оценочные признаки которого предоставляют должностным лицам применять его произвольно, по собственному усмотрению, в т.ч. с целью личного обогащения. Устранить этот фактор в идеале способен законодатель посредством точно определенного и однозначного формулирования правовых норм, которые обязывали бы должностных лиц лишь фиксировать решение, заложенное в самом законе.</w:t>
      </w:r>
    </w:p>
    <w:p>
      <w:pPr>
        <w:pStyle w:val="1"/>
        <w:rPr/>
      </w:pPr>
      <w:r>
        <w:rPr>
          <w:rFonts w:cs="Times New Roman;Terminal" w:ascii="Times New Roman;Terminal" w:hAnsi="Times New Roman;Terminal"/>
        </w:rPr>
        <w:t>В связи с невозможностью осуществления тотального контроля за каждым чиновником, особенно наделенным полномочиями представителя государственной власти, необходимо разработать и внедрить механизмы внутриведомственного контроля за поведением должностных лиц на основе стандартов служебной этики. В связи с этим представляется актуальным Указ Президента Российской Федерации № 885 от 12 августа 2002 г. «Об утверждении общих принципов служебного поведения государственных служащих». Представляется, что на основе данного Указа необходимо разработать кодексы профессионального (корпоративного) поведения, суть которых должен составлять комплекс добровольно принимаемых на себя обязательств, касающихся профессионального (корпоративного) поведения, финансовой деятельности, в т.ч. и вне сферы служебной деятельности должностных лиц. Основная цель подобных правоограничений  - это воспрепятствование лицам, имеющим возможность распоряжаться государственной властью, использовать свои служебные полномочия в корыстных целях.</w:t>
      </w:r>
    </w:p>
    <w:p>
      <w:pPr>
        <w:pStyle w:val="1"/>
        <w:rPr/>
      </w:pPr>
      <w:r>
        <w:rPr>
          <w:rFonts w:cs="Times New Roman;Terminal" w:ascii="Times New Roman;Terminal" w:hAnsi="Times New Roman;Terminal"/>
        </w:rPr>
        <w:t xml:space="preserve">Изменения в общественно-политической жизни России коснулись всех сфер жизни общества, в том числе и отношений людей в государственно-правовой действительности. В результате механической деидеологизации возникло опасное положение, состоящее в усилении ощущения духовной пустоты, бесперспективности всего происходящего. Причем нигилистические воззрения возникли как у большинства населения, так и в органах власти. Опасность такого положения очевидна, выход из ситуации видится, прежде всего, в преодолении взаимного отчуждения между государством и обществом и в осознании значимости  права по всех сферах общественной и государственной жизни. Борьба с преступлениями рассматриваемой категории  должна начинаться с восстановления уважения и доверия к государственным структурам и чиновникам. Для увеличения доверия населения все решения, принятые по правонарушениям должностных лиц, и прежде всего коррупционным, должны стать достоянием широкой общественности, а виновные должны нести  наказание, адекватное содеянному. </w:t>
      </w:r>
    </w:p>
    <w:p>
      <w:pPr>
        <w:pStyle w:val="1"/>
        <w:rPr/>
      </w:pPr>
      <w:r>
        <w:rPr>
          <w:rFonts w:cs="Times New Roman;Terminal" w:ascii="Times New Roman;Terminal" w:hAnsi="Times New Roman;Terminal"/>
        </w:rPr>
        <w:t>Таким образом, концепция предупреждения корыстных должностных преступлений рассматриваемой категории предполагает оптимальное уголовно-правовое обеспечение предупреждения  преступного поведения, связанного с использованием служебного положения в корыстных целях, а также реализацию комплекса взаимодополняющих социально-экономических мер. При всем многообразии общих (концептуальных) принципов и идей,  на которых базируется система мер борьбы с должностными преступлениями и преступлениями иных лиц, использующих свое служебное положение в корыстных целях, необходимо выделить следующие направления: меры, повышающие трудности и риск при совершения преступления; меры, снижающие выгодность от совершения преступлений. Предупредительный потенциал таких мер увеличивает их системный характер</w:t>
      </w:r>
      <w:r>
        <w:rPr>
          <w:rStyle w:val="FootnoteCharacters"/>
          <w:rStyle w:val="FootnoteAnchor"/>
          <w:rFonts w:cs="Times New Roman;Terminal" w:ascii="Times New Roman;Terminal" w:hAnsi="Times New Roman;Terminal"/>
        </w:rPr>
        <w:footnoteReference w:id="4"/>
      </w:r>
      <w:r>
        <w:rPr>
          <w:rFonts w:cs="Times New Roman;Terminal" w:ascii="Times New Roman;Terminal" w:hAnsi="Times New Roman;Terminal"/>
        </w:rPr>
        <w:t>.</w:t>
      </w:r>
    </w:p>
    <w:p>
      <w:pPr>
        <w:pStyle w:val="1"/>
        <w:rPr/>
      </w:pPr>
      <w:r>
        <w:rPr>
          <w:rFonts w:cs="Times New Roman;Terminal" w:ascii="Times New Roman;Terminal" w:hAnsi="Times New Roman;Terminal"/>
        </w:rPr>
        <w:t>При этом повышение эффективности уголовно-правовой борьбы с данными преступлениями может быть обеспечено путем совершенствования действующего законодательства в различных направлениях. Основными, первоочередными и неотложными из таких направлений являются: 1) преобразование специальных норм о должностных преступлениях, в частности, с привилегированными составами, в специальные нормы с квалифицированными составами либо составами, соответствующими по степени общественной опасности, отраженной в санкциях, основному составу; 2) включение в санкции норм, устанавливающих уголовную ответственность за должностные преступления, таких дополнительных наказаний, как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и имущества; 3) исключение из Уголовного кодекса РФ ст.304, а из Гражданского кодекса РФ п.3 ст.575; 4) включение в ст.ст.91,98 и 122 Конституции Российской Федерации оговорки, согласно которой статус неприкосновенности неприменим в случае совершения лицами, указанными в этих статьях, общественно опасных деяний, предусмотренных Уголовным кодексом</w:t>
      </w:r>
      <w:r>
        <w:rPr>
          <w:rStyle w:val="FootnoteCharacters"/>
          <w:rStyle w:val="FootnoteAnchor"/>
          <w:rFonts w:cs="Times New Roman;Terminal" w:ascii="Times New Roman;Terminal" w:hAnsi="Times New Roman;Terminal"/>
        </w:rPr>
        <w:footnoteReference w:id="5"/>
      </w:r>
      <w:r>
        <w:rPr>
          <w:rFonts w:cs="Times New Roman;Terminal" w:ascii="Times New Roman;Terminal" w:hAnsi="Times New Roman;Terminal"/>
        </w:rPr>
        <w:t xml:space="preserve">. </w:t>
      </w:r>
    </w:p>
    <w:p>
      <w:pPr>
        <w:pStyle w:val="1"/>
        <w:ind w:hanging="0"/>
        <w:rPr>
          <w:rFonts w:ascii="Times New Roman;Terminal" w:hAnsi="Times New Roman;Terminal" w:cs="Times New Roman;Terminal"/>
          <w:b/>
          <w:b/>
        </w:rPr>
      </w:pPr>
      <w:r>
        <w:rPr>
          <w:rFonts w:cs="Times New Roman;Terminal" w:ascii="Times New Roman;Terminal" w:hAnsi="Times New Roman;Terminal"/>
          <w:b/>
        </w:rPr>
      </w:r>
    </w:p>
    <w:p>
      <w:pPr>
        <w:pStyle w:val="1"/>
        <w:ind w:hanging="0"/>
        <w:rPr>
          <w:rFonts w:ascii="Times New Roman;Terminal" w:hAnsi="Times New Roman;Terminal" w:cs="Times New Roman;Terminal"/>
          <w:b/>
          <w:b/>
        </w:rPr>
      </w:pPr>
      <w:r>
        <w:rPr>
          <w:rFonts w:cs="Times New Roman;Terminal" w:ascii="Times New Roman;Terminal" w:hAnsi="Times New Roman;Terminal"/>
          <w:b/>
        </w:rPr>
      </w:r>
    </w:p>
    <w:p>
      <w:pPr>
        <w:pStyle w:val="1"/>
        <w:ind w:hanging="0"/>
        <w:rPr>
          <w:rFonts w:ascii="Times New Roman;Terminal" w:hAnsi="Times New Roman;Terminal" w:cs="Times New Roman;Terminal"/>
          <w:b/>
          <w:b/>
        </w:rPr>
      </w:pPr>
      <w:r>
        <w:rPr>
          <w:rFonts w:cs="Times New Roman;Terminal" w:ascii="Times New Roman;Terminal" w:hAnsi="Times New Roman;Terminal"/>
          <w:b/>
        </w:rPr>
        <w:t>ВНИИ МВД России</w:t>
      </w:r>
    </w:p>
    <w:p>
      <w:pPr>
        <w:pStyle w:val="1"/>
        <w:rPr>
          <w:rFonts w:ascii="Times New Roman;Terminal" w:hAnsi="Times New Roman;Terminal" w:cs="Times New Roman;Terminal"/>
          <w:b/>
          <w:b/>
        </w:rPr>
      </w:pPr>
      <w:r>
        <w:rPr>
          <w:rFonts w:cs="Times New Roman;Terminal" w:ascii="Times New Roman;Terminal" w:hAnsi="Times New Roman;Terminal"/>
          <w:b/>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ходе исследования по специально разработанным анкетам изучались уголовные дела по преступлениям, связанным с использованием служебного положения в корыстных целях, опрашивались сотрудники служб БЭП и БОП. Исследование проводилось в следующих регионах:  г. Калининград,  Краснодарский край,  г. Москва и Московская обл., Ростовская обл., Саратовская обл., Смоленская обл., Ставропольский край. </w:t>
      </w:r>
    </w:p>
    <w:p>
      <w:pPr>
        <w:pStyle w:val="Footnote"/>
        <w:rPr/>
      </w:pPr>
      <w:r>
        <w:rPr/>
        <w:t xml:space="preserve">       </w:t>
      </w:r>
      <w:r>
        <w:rPr/>
        <w:t>В обзоре приводятся обобщенные данные, полученные в ходе исследования.</w:t>
      </w:r>
    </w:p>
  </w:footnote>
  <w:footnote w:id="3">
    <w:p>
      <w:pPr>
        <w:pStyle w:val="Footnote"/>
        <w:ind w:firstLine="720"/>
        <w:jc w:val="both"/>
        <w:rPr/>
      </w:pPr>
      <w:r>
        <w:rPr>
          <w:rStyle w:val="FootnoteCharacters"/>
        </w:rPr>
        <w:footnoteRef/>
      </w:r>
      <w:r>
        <w:rPr/>
        <w:t xml:space="preserve"> </w:t>
      </w:r>
      <w:r>
        <w:rPr/>
        <w:t>Горяинов К.К. Латентная преступность в России: результаты исследования и меры борьбы// В сб. материалов международного семинара «Латентная преступность: познание, политика, стратегия». М.: ВНИИ МВД, 1993. С. 21. См. также: Кондратюк Л.В. О кумулятивной латентности и методике определения ее размеров// В сб. материалов международного семинара «Латентная преступность: познание, политика, стратегия». М.: ВНИИ МВД РФ, 1993.С.240.</w:t>
      </w:r>
    </w:p>
  </w:footnote>
  <w:footnote w:id="4">
    <w:p>
      <w:pPr>
        <w:pStyle w:val="Footnote"/>
        <w:rPr/>
      </w:pPr>
      <w:r>
        <w:rPr>
          <w:rStyle w:val="FootnoteCharacters"/>
        </w:rPr>
        <w:footnoteRef/>
      </w:r>
      <w:r>
        <w:rPr/>
        <w:t xml:space="preserve"> </w:t>
      </w:r>
      <w:r>
        <w:rPr/>
        <w:t>Лунеев В.В. Правовое регулирование общественных отношений – важный фактор предупреждения организованной и коррупционной преступности (тезисы доклада)// Государство и право, 2001, № 5. С.106-112.</w:t>
      </w:r>
    </w:p>
  </w:footnote>
  <w:footnote w:id="5">
    <w:p>
      <w:pPr>
        <w:pStyle w:val="Footnote"/>
        <w:rPr/>
      </w:pPr>
      <w:r>
        <w:rPr>
          <w:rStyle w:val="FootnoteCharacters"/>
        </w:rPr>
        <w:footnoteRef/>
      </w:r>
      <w:r>
        <w:rPr/>
        <w:t xml:space="preserve"> </w:t>
      </w:r>
      <w:r>
        <w:rPr/>
        <w:t>Гаухман Л. Коррупция и коррупционное преступление// 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3" w:firstLine="709"/>
      <w:jc w:val="both"/>
    </w:pPr>
    <w:rPr>
      <w:sz w:val="28"/>
      <w:szCs w:val="20"/>
    </w:rPr>
  </w:style>
  <w:style w:type="paragraph" w:styleId="TextBodyIndent">
    <w:name w:val="Body Text Indent"/>
    <w:basedOn w:val="Normal"/>
    <w:pPr>
      <w:ind w:right="43" w:firstLine="709"/>
      <w:jc w:val="both"/>
    </w:pPr>
    <w:rPr>
      <w:sz w:val="29"/>
      <w:szCs w:val="20"/>
    </w:rPr>
  </w:style>
  <w:style w:type="paragraph" w:styleId="Normal1">
    <w:name w:val="LO-Normal"/>
    <w:qFormat/>
    <w:pPr>
      <w:widowControl w:val="false"/>
      <w:bidi w:val="0"/>
      <w:spacing w:lineRule="auto" w:line="259"/>
      <w:ind w:firstLine="440"/>
      <w:jc w:val="both"/>
    </w:pPr>
    <w:rPr>
      <w:rFonts w:ascii="Times New Roman;Terminal" w:hAnsi="Times New Roman;Terminal" w:eastAsia="Times New Roman;Terminal" w:cs="Times New Roman;Terminal"/>
      <w:color w:val="auto"/>
      <w:sz w:val="18"/>
      <w:szCs w:val="20"/>
      <w:lang w:val="ru-RU" w:bidi="ar-SA" w:eastAsia="zh-CN"/>
    </w:rPr>
  </w:style>
  <w:style w:type="paragraph" w:styleId="1">
    <w:name w:val="Стиль1"/>
    <w:basedOn w:val="Normal"/>
    <w:qFormat/>
    <w:pPr>
      <w:spacing w:lineRule="auto" w:line="360"/>
      <w:ind w:firstLine="709"/>
      <w:jc w:val="both"/>
    </w:pPr>
    <w:rPr>
      <w:rFonts w:ascii="Arial" w:hAnsi="Arial" w:cs="Arial"/>
      <w:sz w:val="28"/>
      <w:szCs w:val="20"/>
    </w:rPr>
  </w:style>
  <w:style w:type="paragraph" w:styleId="3">
    <w:name w:val="Основной текст с отступом 3"/>
    <w:basedOn w:val="Normal"/>
    <w:qFormat/>
    <w:pPr>
      <w:ind w:firstLine="720"/>
      <w:jc w:val="center"/>
    </w:pPr>
    <w:rPr>
      <w:i/>
      <w:iCs/>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1:00Z</dcterms:created>
  <dc:creator>user</dc:creator>
  <dc:description/>
  <dc:language>en-US</dc:language>
  <cp:lastModifiedBy>Мирина</cp:lastModifiedBy>
  <cp:lastPrinted>2002-11-25T18:34:00Z</cp:lastPrinted>
  <dcterms:modified xsi:type="dcterms:W3CDTF">2005-03-31T11:31:00Z</dcterms:modified>
  <cp:revision>2</cp:revision>
  <dc:subject/>
  <dc:title>Аналитический обзор состояния, динамики и структуры </dc:title>
</cp:coreProperties>
</file>