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рекомендации по выявлению, пресечению и</w:t>
      </w:r>
    </w:p>
    <w:p>
      <w:pPr>
        <w:pStyle w:val="Heading"/>
        <w:rPr/>
      </w:pPr>
      <w:r>
        <w:rPr/>
        <w:t xml:space="preserve"> </w:t>
      </w:r>
      <w:r>
        <w:rPr/>
        <w:t>раскрытию преступлений в сфере оборота лекарственных</w:t>
      </w:r>
    </w:p>
    <w:p>
      <w:pPr>
        <w:pStyle w:val="Heading"/>
        <w:rPr/>
      </w:pPr>
      <w:r>
        <w:rPr/>
        <w:t xml:space="preserve"> </w:t>
      </w:r>
      <w:r>
        <w:rPr/>
        <w:t>и фармацевтических препар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В последние годы потребительский рынок Российской Федерации стал насыщаться фальсифицированными лекарственными и фармацевтическими препаратами, изготовленными с нарушением технологического процесса, а также реализуемыми с незаконным использованием товарного знака. Применение  таких препаратов приводит к серьезным последствиям для населения. Российский потребитель, приобретая фальсифицированные лекарственные препараты, несет не только материальные потери, но и ставит под угрозу свое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 данным Министерства здравоохранения Российской Федерации, количество поддельных лекарств, реализуемых на внутреннем рынке, возросло за последние четыре года в десять раз и составляет в настоящее время 2,7 – 7,0%. Этот показатель неуклонно растет. Объем незаконного оборота составляет, по данным экспертов, 20 – 30 млн. долларов США. При этом 60% поддельных препаратов производится предположительно в России, остальные импортируются из Индии, Китая, стран Юго-Восточной Азии, 60% из общего числа подделок имитируют продукцию российских компаний. Из современной номенклатуры лекарственных средств подделке чаще всего подвергаются антибиотики (35% от общего числа) и гормональные препараты (20%). По данным независимых экспертов, около 12% подделок выявляется вследствие смерти пациентов после приема препаратов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В настоящее время в сфере производства лекарственных и фармацевтических препаратов отечественных производителей насчитывается около 600, из них крупных - 60, иностранных - 240 компаний, оптовых  реализаторов - 7000. На сегодняшний день Минздравом России выдано более 45 тыс. лицензий на изготовление и распространение лекарственных средст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аспространение поддельных  лекарственных и фармацевтических препаратов также создает отрицательные экономические и политические последствия для страны. Складывающаяся ситуация ставит под сомнение государственную систему сертификации и контроля качества медикаментов, негативно сказывается на настроении российских и зарубежных производителей, затрудняет приток в Россию иностранных инвестиций, вследствие чего государственный бюджет не получает миллиарды рублей, которые оседают в теневом бизнесе, укрепляя организованную преступность и криминализируя общество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целях выявления и пресечения фактов изготовления и сбыта фальсифицированной фармацевтической продукции, а также реализации лекарственных средств с истекшим сроком годности в ноябре 2001 г. силами милиции общественной безопасности с участием подразделений криминальной милиции и специалистов органов здравоохранения было проведено оперативно-профилактическое мероприятие «Фармаколог». В ходе мероприятия было проверено 35 тысяч медицинских и фармакологических предприятий и учреждений, а также коммерческих структур, действующих в этой сфере. В результате проверок выявлено более 300 преступлений. Кроме того, из оборота изъяты непригодные к употреблению товары медицинского назначения  на общую сумму около 2 млн. рублей, значительная часть которых представляет опасность для жизни и здоровья потребителей, ликвидирован ряд нелегальных производств фармацевтической продукци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Однако, как показало проведенное мероприятие, борьба с преступлениями в сфере оборота лекарственных и фармацевтических препаратов ведется неудовлетворительно, имеются проблемы и при раскрытии данной категории преступлений. Прежде всего, это можно объяснить тем, что в России впервые столкнулись с подделкой лекарств сравнительно недавно – в 1997 г., и сотрудники милиции общественной безопасности оказались не готовы к работе по выявлению, предупреждению и раскрытию преступлений в сфере оборота лекарственных и фармацевтических препаратов.</w:t>
      </w:r>
    </w:p>
    <w:p>
      <w:pPr>
        <w:pStyle w:val="TextBody"/>
        <w:keepNext w:val="true"/>
        <w:keepLines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собенности правового регулирования оборота</w:t>
      </w:r>
    </w:p>
    <w:p>
      <w:pPr>
        <w:pStyle w:val="TextBody"/>
        <w:keepNext w:val="true"/>
        <w:keepLines/>
        <w:spacing w:lineRule="auto" w:line="360"/>
        <w:ind w:firstLine="720"/>
        <w:jc w:val="center"/>
        <w:rPr/>
      </w:pPr>
      <w:r>
        <w:rPr>
          <w:b/>
        </w:rPr>
        <w:t>лекарственных и фармацевтических препаратов</w:t>
      </w:r>
    </w:p>
    <w:p>
      <w:pPr>
        <w:pStyle w:val="TextBody"/>
        <w:keepNext w:val="true"/>
        <w:keepLines/>
        <w:spacing w:lineRule="auto" w:line="360"/>
        <w:ind w:firstLine="720"/>
        <w:rPr/>
      </w:pPr>
      <w:r>
        <w:rPr/>
        <w:t xml:space="preserve">Одним из условий успешного выявления, предупреждения и раскрытия преступлений в сфере оборота лекарственных и фармацевтических препаратов является знание особенностей правового регулирования данной сферы. </w:t>
      </w:r>
    </w:p>
    <w:p>
      <w:pPr>
        <w:pStyle w:val="TextBody"/>
        <w:keepNext w:val="true"/>
        <w:keepLines/>
        <w:spacing w:lineRule="auto" w:line="360"/>
        <w:ind w:firstLine="720"/>
        <w:rPr/>
      </w:pPr>
      <w:r>
        <w:rPr/>
        <w:t>Основным нормативным актом, регулирующим правоотношения в сфере оборота лекарственных препаратов в России, является Закон «О лекарственных средствах» от 22 июня 1998 г. № 86-ФЗ.</w:t>
      </w:r>
    </w:p>
    <w:p>
      <w:pPr>
        <w:pStyle w:val="TextBodyIndent"/>
        <w:rPr/>
      </w:pPr>
      <w:r>
        <w:rPr/>
        <w:t xml:space="preserve">Под </w:t>
      </w:r>
      <w:r>
        <w:rPr>
          <w:b/>
        </w:rPr>
        <w:t>лекарственным средством</w:t>
      </w:r>
      <w:r>
        <w:rPr/>
        <w:t xml:space="preserve"> данный закон понимает вещества, применяемые для профилактики, диагностики, лечения болезни, предотвращения беременности, полученные из крови, плазмы крови, а также органов, тканей человека или животного, растений, минералов, методами синтеза или с применением биологических технологий. К лекарственным средствам относятся также вещества растительного, животного или синтетического происхождения, обладающие фармакологической активностью и предназначенные для производства и изготовления лекарственных средств. </w:t>
      </w:r>
      <w:r>
        <w:rPr>
          <w:b/>
        </w:rPr>
        <w:t>Лекарственными препаратами</w:t>
      </w:r>
      <w:r>
        <w:rPr/>
        <w:t xml:space="preserve"> являются дозированные лекарственные средства, готовые к применению.</w:t>
      </w:r>
    </w:p>
    <w:p>
      <w:pPr>
        <w:pStyle w:val="TextBodyIndent"/>
        <w:rPr>
          <w:b/>
          <w:b/>
        </w:rPr>
      </w:pPr>
      <w:r>
        <w:rPr>
          <w:b/>
        </w:rPr>
        <w:t>Все лекарственные средства можно разделить на следующие групп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наркотические и психотропны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сильнодействующие и ядовиты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лекарственные средства, отпускаемые по рецепту врач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лекарственные средства, отпускаемые без рецепта вр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. 4 Закона «О лекарственных средствах» </w:t>
      </w:r>
      <w:r>
        <w:rPr>
          <w:b/>
          <w:sz w:val="28"/>
        </w:rPr>
        <w:t>обращение лекарственных средств</w:t>
      </w:r>
      <w:r>
        <w:rPr>
          <w:sz w:val="28"/>
        </w:rPr>
        <w:t xml:space="preserve"> включает в себя разработку, исследования, производство, изготовление, хранение, упаковку, перевозку, государственную регистрацию, стандартизацию и контроль качества, продажу, маркировку, рекламу, применение лекарственных средств, уничтожение лекарственных средств, пришедших в негодность, или лекарственных средств с истекшим сроком годности и иные действия в сфере обращения лекарственных средств. Обращение лекарственных средств осуществляется физическими и юридическ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Фармацевтическая деятельность</w:t>
      </w:r>
      <w:r>
        <w:rPr>
          <w:sz w:val="28"/>
        </w:rPr>
        <w:t xml:space="preserve"> представляет собой деятельность, осуществляемую предприятиями оптовой торговли и аптечными учреждениями в сфере обращения лекарственных средств. Она включает оптовую и розничную торговлю лекарственными средствами, изготовление лекарствен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приятия оптовой торговли и аптечные учреждения имеют различную компетенцию по продаже лекарственных средст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аптечный склад</w:t>
      </w:r>
      <w:r>
        <w:rPr>
          <w:sz w:val="28"/>
        </w:rPr>
        <w:t xml:space="preserve"> – осуществляет оптовую торговлю всеми видами медицинских товаров. Право на реализацию наркотических и психотропных веществ имеют только государственные предприятия при наличии соответствующей лицензии. Право на реализацию сильнодействующих и ядовитых веществ указывается в лицензии на фармацевтическую дея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аптека </w:t>
      </w:r>
      <w:r>
        <w:rPr>
          <w:sz w:val="28"/>
        </w:rPr>
        <w:t>– осуществляет реализацию всех видов медицинских товаров населению и лечебно-профилактическим учреждениям. Право на продажу  наркотических и психотропных средств имеют только государственные аптеки при наличии отдельной лицензии. Право на реализацию сильнодействующих и ядовитых веществ указывается в общей лицензии на фармацевтическую дея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аптечный пункт </w:t>
      </w:r>
      <w:r>
        <w:rPr>
          <w:sz w:val="28"/>
        </w:rPr>
        <w:t>– реализует тот же ассортимент лекарственных средств, что и аптека, за исключением наркотических и психотропных сред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аптечный киоск </w:t>
      </w:r>
      <w:r>
        <w:rPr>
          <w:sz w:val="28"/>
        </w:rPr>
        <w:t xml:space="preserve">– реализует только лекарственные средства, которые отпускаются без рецепта врача. Список таких лекарственных средств утвержден приказом Министерства здравоохранения Российской Федерации от 19 июля 1999 г.  </w:t>
      </w:r>
    </w:p>
    <w:p>
      <w:pPr>
        <w:pStyle w:val="TextBodyIndent"/>
        <w:rPr/>
      </w:pPr>
      <w:r>
        <w:rPr/>
        <w:t>Согласно ст. 19 Закона «О лекарственных средствах» лекарственные средства могут производиться, продаваться и применяться на территории Российской Федерации, если они зарегистрированы федеральным органом контроля качества лекарствен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. 17 Закона «О лицензировании отдельных видов деятельности» в перечень видов деятельности, на осуществление которых требуются специальные разрешения (лицензии), включена фармацевтическая деятельность. В этой связи лицензии обязаны иметь все аптечные учреждения, предприятия оптовой торговли лекарственными средствами, а также предприятия – производители лекарственных средств. Кроме того, субъекты фармацевтической деятельности обязаны соблюдать условия выданной им лицензии, производить либо реализовывать только тот ассортимент лекарственных средств, который указан в лицен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тья 33 Закона «О лекарственных средствах» предусматривает, что физические лица могут заниматься определенными видами фармацевтической деятельности при наличии высшего фармацевтического образования (провизор) или среднего фармацевтического образования (фармацевт) и сертификата специалиста. Из положения данной статьи следует, что лица, осуществляющие торговлю лекарственными средствами аптечных учреждений, обязаны иметь высшее или среднее фармацевтическое образование. Кроме того, фармацевтический работник  должен иметь в наличии сертификат специалиста – документ выдаваемый медицинским учебным заведением, свидетельствующий о профессиональном соответствии его владельца установленным требованиям. Сертификация специалиста производится один раз в пять лет.</w:t>
      </w:r>
    </w:p>
    <w:p>
      <w:pPr>
        <w:pStyle w:val="TextBodyIndent"/>
        <w:rPr/>
      </w:pPr>
      <w:r>
        <w:rPr/>
        <w:t xml:space="preserve">  </w:t>
      </w:r>
      <w:r>
        <w:rPr/>
        <w:t>В соответствии со ст. 18 Закона «О лекарственных средствах» несоблюдение норм данного закона, касающихся производства и контроля качества лекарственных средств, а также правил их изготовления, влечет за собой дисциплинарную, административную и уголовную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то же время необходимо отметить, что в российском уголовном законодательстве нет прямых статей, связанных с пресечением обращения фальсифицированных лекарственных средств. Закон «О лекарственных средствах» также не содержит понятия «фальсифицированное лекарственное средств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настоящее время за фальсификацию лекарственных средств применяется статья 180 УК РФ «Незаконное использование товарного знака», которая до 20 ноября 2001 г. была отнесена к компетенции милиции общественной безопасности. После принятия Федерального закона «О внесении изменений и дополнений в ст. 180 УК РФ и УПК РСФСР» части 1 и 2 статьи 180 УК РФ отнесены к МОБ МВД России. В части 3 статьи 180 УК РФ установлены квалифицирующие признаки совершения преступления группой лиц по предварительному сговору или организованной группой, которые относят ее к компетенции СКМ МВД России, предусмотрев по ней обязательное производство предварительного след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то же время деяния правонарушителей, связанные с незаконным изготовлением и реализацией лекарственных и фармацевтических препаратов, могут содержать признаки других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изводство, оптовая и розничная торговля лекарственными препаратами без регистрации предпринимательской деятельности либо без специального разрешения (лицензии), предусмотренного законом «О лекарственных средствах», в случаях причинения крупного ущерба гражданам, организациям или государству, либо сопряженное с извлечением дохода в крупном размере образует состав преступления, предусмотренный ст. 171 УК РФ «Незаконное предприниматель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при этом оптовые покупатели лекарственных и фармацевтических препаратов были обмануты относительно легальности их производства, подлинности, потребительских свойств или качества, то данные действия могут быть дополнительно квалифицированы как совершение преступления, предусмотренного ст. 159 УК РФ «Мошенни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лучаях введения в заблуждение относительно потребительских свойств или качества лекарственных и фармацевтических препаратов (например, когда под упаковкой известной фирмы реализуется заведомо фальсифицированное лекарство) или иного обмана потребителей в организациях, осуществляющих реализацию товаров населению (аптечных учреждениях), эти действия могут образовывать состав преступления, предусмотренный ст. 200 УК РФ «Обман потребителей»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 xml:space="preserve">Как показывают исследования фальсифицированных лекарств, их упаковка и маркировка практически полностью копируют аналогичные подлинные лекарства. Если при этом незаконно используются чужие товарные знаки, такие действия образовывают состав преступления, предусмотренный ст. 180 УК РФ  «Незаконное использование товарного знака».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</w:rPr>
        <w:t>В целях совершенствования законодательства в сфере оборота лекарственных средств, а также выполнения решения Межведомственной комиссии Совета Безопасности Российской Федерации по охране здоровья населения от 24 октября 2001г. № 3 по вопросу "О мерах по предотвращению производства и реализации фальсифицированных лекарственных средств"  совместно с Минздравом России, Генпрокуратурой России, а также другими заинтересованными министерствами и ведомствами в настоящее время готовится проект федерального закона "О внесении изменений и дополнений в Федеральный закон "О лекарственных средствах", Уголовный кодекс Российской Федерации, Уголовно-процессуальный кодекс РФ и Кодекс РФ об административных правонарушениях, связанный с ужесточением ответственности за распространение фальсифицированных лекарственных средств.</w:t>
      </w:r>
    </w:p>
    <w:p>
      <w:pPr>
        <w:pStyle w:val="Normal"/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Выявление преступлений в сфере оборота лекарственных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армацевтических препаратов</w:t>
      </w:r>
    </w:p>
    <w:p>
      <w:pPr>
        <w:pStyle w:val="TextBodyIndent"/>
        <w:rPr/>
      </w:pPr>
      <w:r>
        <w:rPr/>
        <w:t xml:space="preserve">В отличие от работы подразделений ГУБЭП СКМ МВД России по выявлению преступлений в сфере оборота лекарственных и фармацевтических препаратов, специфика аналогичной деятельности, осуществляемой подразделениями ГУООП СОБ МВД России, заключается, прежде всего, в отсутствии негласного аппарата. В этой связи  основными источниками информации о совершении преступлений в данной сфере  могут служить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заявления и жалобы потребителей о ненадлежащем качестве фармацевтической продук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заявления организаций – разработчиков лекарственных средств, а также предприятий – производителей лекарственных средств о незаконном использовании зарегистрированных ими знаков отличий их товар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материалы из подразделений по борьбе с экономическими преступлениями и других подразделений криминальной милиции, проводивших проверку по поступившей к ним  оперативной информ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непосредственное обнаружение подразделениями милиции общественной безопасности признаков преступлений при проведении мероприятий на объектах потребительского рынка.</w:t>
      </w:r>
    </w:p>
    <w:p>
      <w:pPr>
        <w:pStyle w:val="TextBodyIndent"/>
        <w:rPr/>
      </w:pPr>
      <w:r>
        <w:rPr/>
        <w:t>Следует также отметить, что выявление преступлений в данной сфере затруднено рядом факторов: отсутствием явных признаков преступного поведения при совершении таких преступлений; отсутствием взаимодействия и разрозненностью  работы  правоохранительных органов по выявлению, пресечению и предупреждению преступлений в сфере оборота лекарственных и фармацевтических препарат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Анализ результатов проведенного оперативно-профилактического мероприятия «Фармаколог» показал, что наибольшую актуальность для подразделений милиции общественной безопасности представляет выявление и пресечение фактов изготовления и сбыта фальсифицированных лекарственных препарат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Как показывает исследование, подделки лекарственных препаратов бывают следующих вид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>
          <w:sz w:val="28"/>
        </w:rPr>
      </w:pPr>
      <w:r>
        <w:rPr>
          <w:sz w:val="28"/>
        </w:rPr>
        <w:t>препараты, в которых отсутствуют все обозначенные на упаковке ингредиен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8"/>
        </w:rPr>
        <w:t>препараты, содержащие дополнительные ингредиенты, не обозначенные на упаков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8"/>
        </w:rPr>
        <w:t>препараты, содержащие ингредиенты, происхождение которых отличается от обозначенного на упаков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8"/>
        </w:rPr>
        <w:t>препараты с дозировкой ингредиентов, отличающейся от обозначенной на упаковк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В целях выявления организаций и предпринимателей, осуществляющих изготовление и реализацию фальсифицированных лекарственных и фармацевтических препаратов, важное значение имеет взаимодействие с юридическими фирмами, коммерческими и общественными организациями, правообладателями товарных знаков, а также их представителями, осуществляющими по своей линии работу по защите интересов производителей продукции. Они зачастую самостоятельно проводят большой объем работы на объектах потребительского рынка в целях установления фактов торговли товарами с использованием чужих товарных знаков. Их помощь может быть полезна для организации своевременного исследования образцов изъятой продукции, правильного оформления заявлений правообладателей и других документ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В качестве  положительного примера такого взаимодействия можно привести совместную деятельность с юридическим бюро О. Гусева, в ходе которого было выявлено незаконное распространение поддельных лекарственных препаратов «Рулид», «Клафоран», «Фестал» под торговыми знаками компании «Хёхст Мэрион Руссель» (Германия) и «Рон-Пуленк Рорер (Франция). По данному факту Управлением дознания ГУВД г. Москвы было возбуждено уголовное дело по ст. 180 УК РФ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Достаточно большое количество фальсификатов лекарственных и фармацевтических препаратов выявляют непосредственно предприятия – производители лекарственных средств. В основном, активность проявляют западные фармацевтические компаниями. В частности, французской компанией </w:t>
      </w:r>
      <w:r>
        <w:rPr>
          <w:sz w:val="28"/>
          <w:lang w:val="en-US"/>
        </w:rPr>
        <w:t>Aventis</w:t>
      </w:r>
      <w:r>
        <w:rPr>
          <w:sz w:val="28"/>
        </w:rPr>
        <w:t xml:space="preserve"> </w:t>
      </w:r>
      <w:r>
        <w:rPr>
          <w:sz w:val="28"/>
          <w:lang w:val="en-US"/>
        </w:rPr>
        <w:t>Pharma</w:t>
      </w:r>
      <w:r>
        <w:rPr>
          <w:sz w:val="28"/>
        </w:rPr>
        <w:t xml:space="preserve"> был выявлен поддельный «Клафоран», который содержал опасное токсическое вещество метанол в концентрациях, превышающих допустимый уровень. Также датская компания </w:t>
      </w:r>
      <w:r>
        <w:rPr>
          <w:sz w:val="28"/>
          <w:lang w:val="en-US"/>
        </w:rPr>
        <w:t>Novo</w:t>
      </w:r>
      <w:r>
        <w:rPr>
          <w:sz w:val="28"/>
        </w:rPr>
        <w:t xml:space="preserve"> </w:t>
      </w:r>
      <w:r>
        <w:rPr>
          <w:sz w:val="28"/>
          <w:lang w:val="en-US"/>
        </w:rPr>
        <w:t>Nordisk</w:t>
      </w:r>
      <w:r>
        <w:rPr>
          <w:sz w:val="28"/>
        </w:rPr>
        <w:t xml:space="preserve"> обнаружила фальсификацию препарата «Ноотропил». Согласно договоренности, российская компания «Ферейн» закупала у датчан сырье для производства лекарства и наносила торговую марку </w:t>
      </w:r>
      <w:r>
        <w:rPr>
          <w:sz w:val="28"/>
          <w:lang w:val="en-US"/>
        </w:rPr>
        <w:t>Novo</w:t>
      </w:r>
      <w:r>
        <w:rPr>
          <w:sz w:val="28"/>
        </w:rPr>
        <w:t xml:space="preserve"> </w:t>
      </w:r>
      <w:r>
        <w:rPr>
          <w:sz w:val="28"/>
          <w:lang w:val="en-US"/>
        </w:rPr>
        <w:t>Nordisk</w:t>
      </w:r>
      <w:r>
        <w:rPr>
          <w:sz w:val="28"/>
        </w:rPr>
        <w:t>. Срок этого контракта истек в 1998 г., но российская фирма продолжала производство препарата под той же марко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Фальсифицированные препараты также выявляются при сертификации лекарственных средств, осуществляемой Минздравом России. Система сертификации лекарственных средств состоит из органов по сертификации и контрольных лабораторий. В случае выявления фальсифицированных лекарств соответствующее сообщение поступает в Минздрав России. Минздрав оперативно информирует по электронной почте все контролирующие органы системы сертификации и органы управления здравоохранением субъектов Российской Федерации и направляет указания о принятии соответствующих мер. Одновременно все имеющиеся материалы по выявленным фальсифицированным препаратам передаются в правоохранительные орган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Для выявления преступлений в сфере оборота лекарственных и фармацевтических препаратов необходимо организовывать систематические проверки на оптовых и розничных рынках, складах, предприятиях по производству и оптовой торговле лекарственными средствами, в аптечных учреждениях всех форм собственности. Проверки могут проводиться посредством проведения контрольной  закупки, изучения бухгалтерской и иной документации на реализуемые и хранящиеся товары, снятия, в случае необходимости, остатков по отдельным группам товаров или сплошной инвентариза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инать проверку целесообразно с изъятия первичной документации на товар (накладных, сертификатов качества, лицензий, регистрационных удостоверений, свидетельства о регистрации товарного знака, сертификатов соответствия и др.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К участию в проверках целесообразно привлекать сотрудников Департамента государственного контроля качества, эффективности, безопасности лекарственных средств и медицинской техники Минздрава России, Российского агентства по патентам и товарным знакам, Госторгинспекции и других специалистов, которые могут дать квалифицированное заключение об особых свойствах товара и месте его происхождения. В случае обнаружения фальсифицированных препаратов, а также установления фактов незаконного использования товарного знака составляется акт снятия остатков с участием представителя проверяемого объекта и специалистов, изымается первичная документация, выясняется источник поступления, проводится осмотр места происшествия с обязательным участием понятых, а изъятые препараты направляются на исследование в контрольные лаборатории территориальных органов здравоохранения. От всех участвующих в проверке лиц отбираются объяснени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В ходе проверки следует устанавливать наличие, а при необходимости изымать, следующие документы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- свидетельство о государственной регистрации предприятия или аптечного учрежде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- учредительные докумен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лицензии на право осуществления фармацевтическ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договор аренды помещ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 продаже аптечными учреждениями лекарственных средств, изделий медицинского назначения, подлежащих обязательной сертификации, продавец должен иметь один из следующих доку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длинник сертифик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копию сертификата, заверенную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товарно-сопроводительные документы, оформленные изготовителем или поставщиком (продавцом) на основании подлинника сертификата или его заверенной копии и содержащие по каждому наименованию товара сведения о наличии сертификата с указанием его номера, срока действия и органа, выдавшего сертификат. Сведения о сертификации в товарно-сопроводительных документах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итывая распространенность и повышенную общественную опасность правонарушений, связанных с изготовлением и реализацией населению фальсифицированной и некачественной медицинской продукции, представляется необходимым активизировать разведывательно-поисковую работу подразделениями ГУООП по выявлению уголовно-наказуемых фактов в рассматриваемой сфере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</w:rPr>
        <w:t>Действия по документированию преступлений в сфере оборота лекарственных и фармацевтических препаратов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риказом МВД России № 456 от 22 июня 1999 г. «О мерах по совершенствованию деятельности милиции общественной безопасности по борьбе с правонарушениями в сфере потребительского рынка товаров и услуг» в структуре милиции общественной безопасности выявлением и пресечением преступлений, связанных с оборотом лекарственных и фармацевтических препаратов, занимаются подразделения по борьбе с правонарушениями в сфере потребительского рынка и исполнению административного законодательства (БППРИАЗ)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Организация работы данных подразделений по борьбе с преступлениями отличается от такой же деятельности, осуществляемой подразделениями криминальной милиции, возможностью самостоятельно осуществлять оперативно-розыскную деятельность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месте с тем на основании Приказа МВД России № 199 от 2 марта 2002 г. «О дальнейшем совершенствовании деятельности милиции общественной безопасности по борьбе с правонарушениями в сфере потребительского рынка» подразделения БППРИАЗ проводят предупредительно - профилактические и оперативно-розыскные мероприятия по выявлению и предупреждению преступлений совместно с подразделениями по борьбе с экономическим преступлениями криминальной милиции. Данный приказ также обязывает аппараты БЭП и другие подразделения криминальной милиции проводить в интересах милиции общественной безопасности оперативно-розыскные мероприятия по документированию и пресечению преступлений экономической направленности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Если полученная первичная информация содержит признаки подготавливаемого, совершаемого и совершенного преступления, это является основанием для проведения оперативно-розыскных мероприятий по ее проверке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этапе проведения оперативно-розыскных мероприятий по проверке поступившей информации необходим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задокументировать факты подделки лекарственного средства и незаконного использования чужого товарного знака без согласия правооблада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вести исследование лекарственных препаратов на предмет наличия признаков поддел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становить правообладателя – законного производителя лекарственных средств и получить заявление от него или представляющей его интересы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олучить справку о размере причиненного ущерба и его оценке от законного производителя лекарственных средств или от организации, представляющей его интересы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еречень и последовательность проведения оперативно-розыскных мероприятий определяются, исходя их совокупности фактических данных. Так, в целях документирования фактов реализации фальсифицированных лекарственных и фармацевтических препаратов на предприятиях оптовой  и розничной торговли может производиться </w:t>
      </w:r>
      <w:r>
        <w:rPr>
          <w:b/>
          <w:sz w:val="28"/>
        </w:rPr>
        <w:t>проверочная закупка</w:t>
      </w:r>
      <w:r>
        <w:rPr>
          <w:sz w:val="28"/>
        </w:rPr>
        <w:t>. В ходе проведения проверочной закупки необходим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иобрести силами представителей общественности фальсифицированные лекарственные препараты и составить акт контрольной закупки. В акте контрольной закупки указываются установочные данные продавцов (фармацевтов) и покупателей, количество и наименования закупленной продукции, сумма уплаченных денег, реквизиты полученных покупателями чеков. В качестве покупателей не рекомендуется привлекать представителей предприятий – изготовителей подлинных лекарственных препаратов (правообладателей), которые в дальнейшем могут выступать как заинтересованные лиц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водится осмотр торгового помещения, составляется протокол осмотра места происшествия, в котором указываются индивидуальные признаки и цена фармацевтической прод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изымается фальсифицированная продукция, а также товарно-сопроводительные документы, отражающие количество, источник поступления, ассортимент, движение лекарственных средств, накладные, сертификаты, чеки контрольно-кассового аппарата, ценники и пр., что также фиксируется в протоколе осмотра места происше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 факту реализации фальсифицированных лекарств отбираются объяснения у продавцов (фармацевтов), копия трудового договора (контракта) продавца, либо объяснения представителей администрации о том, что продавец работал по устному договору. К материалам проверочной закупки также приобщаются рапорта сотрудников милиции, участвовавших в проведении закупки, объяснения участников проверочной заку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скольку в сфере оборота лекарственных и фармацевтических препаратов  возможно не только незаконное использование товарного знака, но и незаконное предпринимательство, обман потребителей, мошенничество, в ходе оперативно-розыскных мероприятий важно выявлять признаки и выяснять обстоятельства совершения этих преступлений. Так, при проведении проверочной закупки необходимо проверять и фиксировать наличие лицензий, дающих право заниматься фармацевтической деятельностью, наличие договоров аренды помещений, сведений о регистрации аптечного учреждения, наличие диплома о фармацевтическом образовании, а также сертификата специалиста у лиц, занимающихся фармацевтической деятельностью.     </w:t>
      </w:r>
    </w:p>
    <w:p>
      <w:pPr>
        <w:pStyle w:val="TextBodyIndent"/>
        <w:rPr/>
      </w:pPr>
      <w:r>
        <w:rPr/>
        <w:t>После проведения проверочной закупки сотрудникам милиции необходимо составить акт осмотра изъятых лекарств, в котором указываются наименование и количество по каждому виду фальсификатов с указанием названия лекарственного препарата (на русском и других языках), наличия и описания торговой марки производителя, года выпуска, признаков упаковки, запайки блистера, наличия инструкции по приме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алее изъятую фармацевтическую продукцию направляют на исследование специалистам органов государственного контроля качества лекарственных средств при Минздраве России, которые устанавливают признаки подделки лекарства. В каждом субъекте федерации действуют контрольные (контрольно-аналитические) лаборатории, куда следует направлять на исследование изъятые препараты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им из направлений деятельности милиции общественной безопасности по пресечению и раскрытию преступлений на фармацевтическом рынке должно стать выявление подпольных цехов и лабораторий по изготовлению поддельных лекарственных препаратов, оптовых складов хранения и сети розничных распространителей фальсифицированной продукции. В этих целях проводится проверка деятельности предприятия, на котором изготавливаются незаконные копии лекарственных средств. По результатам проверки составляется протокол осмотра места происшествия; истребуются уставные документы предприятия; отбираются объяснения представителей администрации по факту незаконного использования товарного знака или других отличительных обозначений для лекарственных препаратов при производстве или реализации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документирования деятельности подпольных производств фальсифицированных лекарственных препаратов целесообразно провести проверочные закупки реализуемой фармацевтической продукции с последующим ее исследованием на предмет подделки. Также необходимо устанавливать места хранения готовой продукции на складах и  сеть аптечных учреждений, где подделки продавались в розниц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ля реализации полученной информации предлагается проведение следующих действ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на всех установленных предприятиях оптовой и розничной торговли, осуществляющих реализацию идентичной фальсифицированной продукции,  проводятся проверочные закуп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изводится изъятие обнаруженных фальсифицированных препаратов, упаковок с названиями лекарств, а также исходных материалов, химических веществ и оборудования, предназначавшего для производства и изготовления лекарственных средств, с составлением соответствующих 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изводится изъятие товарно-сопроводительной и бухгалтерской документации о поступлении и реализации поддельных лекар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т всех лиц, участвовавших в производстве, перевозке, хранении и реализации подделок отбираются объяснения. Кроме того, для выяснения обстоятельств совершения преступления, необходимо получить объяснения потребителей, которые приобретали лекарства и были введены в заблуждение относительно его потребительских свойств.</w:t>
      </w:r>
    </w:p>
    <w:p>
      <w:pPr>
        <w:pStyle w:val="TextBodyIndent"/>
        <w:rPr/>
      </w:pPr>
      <w:r>
        <w:rPr/>
        <w:t>В процессе документирования должны быть получены фактические данные, подтверждающие факт совершения преступления и являющиеся основанием для возбуждения уголовного дела. В дальнейшем, признав достаточными основания к возбуждению уголовного дела, орган дознания выносит соответствующее постановление и приступает к установлению обстоятельств, подлежащих доказы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асштабы распространенности поддельных лекарств, реализуемых на потребительском рынке, выдвигают задачи совершенствования деятельности органов внутренних дел по декриминализации сферы оборота лекарственных и фармацевтических препаратов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НИИ МВД Росс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284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85" w:firstLine="709"/>
      <w:jc w:val="both"/>
    </w:pPr>
    <w:rPr>
      <w:i/>
      <w:sz w:val="28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08:00Z</dcterms:created>
  <dc:creator>User</dc:creator>
  <dc:description/>
  <dc:language>en-US</dc:language>
  <cp:lastModifiedBy>Мирина</cp:lastModifiedBy>
  <cp:lastPrinted>2002-05-13T09:37:00Z</cp:lastPrinted>
  <dcterms:modified xsi:type="dcterms:W3CDTF">2005-03-31T11:08:00Z</dcterms:modified>
  <cp:revision>2</cp:revision>
  <dc:subject/>
  <dc:title>Методические рекомендации по выявлению, пресечению и</dc:title>
</cp:coreProperties>
</file>