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Научный доклад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оловно-правовые аспекты борьбы с преступлениями,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ягающими на предпринимательскую деятельность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ыт России и Европы)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Изучение уголовно-правовых и криминологических аспектов борьбы с преступлениями, посягающими на предпринимательскую деятельность, с учетом опыта России и Европы – тема исследования, рассчитанная на 2002-2003 годы. В 2002 году завершился его первый этап, наиболее важные научные результаты которого в обобщенном виде отражены в настоящем докладе.</w:t>
      </w:r>
    </w:p>
    <w:p>
      <w:pPr>
        <w:pStyle w:val="TextBodyIndent"/>
        <w:ind w:firstLine="720"/>
        <w:rPr/>
      </w:pPr>
      <w:r>
        <w:rPr/>
        <w:t>Актуальность темы исследования обусловлена потребностью совершенствования правовых и социальных механизмов, позволяющих эффективно вести борьбу с рассматриваемым видом преступности. Этот процесс невозможен без разумной интеграции России в европейское сообщество, ориентации на достижение европейских стран.</w:t>
      </w:r>
    </w:p>
    <w:p>
      <w:pPr>
        <w:pStyle w:val="TextBodyIndent"/>
        <w:ind w:firstLine="720"/>
        <w:rPr/>
      </w:pPr>
      <w:r>
        <w:rPr/>
        <w:t>Законодательное определение предпринимательской деятельности со</w:t>
        <w:softHyphen/>
        <w:t>держится в ст. 2 Части первой Гражданского кодекса РФ: предпринима</w:t>
        <w:softHyphen/>
        <w:t>тельская деятельность - это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</w:t>
        <w:softHyphen/>
        <w:t>зания услуг лицами, зарегистрированными в этом качеств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этого определения следует, что</w:t>
      </w:r>
      <w:r>
        <w:rPr>
          <w:b/>
          <w:bCs/>
          <w:sz w:val="28"/>
          <w:szCs w:val="28"/>
        </w:rPr>
        <w:t xml:space="preserve"> законной</w:t>
      </w:r>
      <w:r>
        <w:rPr>
          <w:sz w:val="28"/>
          <w:szCs w:val="28"/>
        </w:rPr>
        <w:t xml:space="preserve"> предпринимательской деятельностью можно считать лишь такую деятельность юридических и физических лиц, которая обладает совокупностью следующих признаков: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осуществляется самостоятельно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осуществляется на свой риск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) направлена на получение прибыли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) направлена на получение прибыли систематически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5) осуществляется в любой из перечисленных в законе форм (пользо</w:t>
        <w:softHyphen/>
        <w:t>в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имуществом</w:t>
      </w:r>
      <w:r>
        <w:rPr>
          <w:b/>
          <w:bCs/>
          <w:sz w:val="28"/>
        </w:rPr>
        <w:t>,</w:t>
      </w:r>
      <w:r>
        <w:rPr>
          <w:sz w:val="28"/>
        </w:rPr>
        <w:t xml:space="preserve"> продажа товаров, выполнение работ, оказание услуг);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6) осуществляется лицом (юридическим или физическим), официаль</w:t>
        <w:softHyphen/>
        <w:t>но зарегистрированным в качестве лица, занимающегося предпринима</w:t>
        <w:softHyphen/>
        <w:t>тельской</w:t>
      </w:r>
      <w:r>
        <w:rPr>
          <w:b/>
          <w:bCs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7) осуществляется в соответствии с нормативно установленным по</w:t>
        <w:softHyphen/>
        <w:t>рядком и условиями регистрац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2"/>
        <w:rPr/>
      </w:pPr>
      <w:r>
        <w:rPr/>
        <w:t>Отсутствие хотя бы одного из указанных признаков означает, что фактически осуществляемая юридическим или физическим лицом эконо</w:t>
        <w:softHyphen/>
        <w:t>мическая деятельность не относится к разряду предпринимательской либо является незаконной предпринимательской деятельностью. Таким образом, объектом уголовно-правовой охраны от преступных посягательств высту</w:t>
        <w:softHyphen/>
        <w:t>пает только законная предпринимательская деятельность, обладающая всеми перечисленными выше обязательными признаками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Исходя из изложенного, можно в самом общем виде сформулировать понятие преступления, посягающего на предпринимательскую деятель</w:t>
        <w:softHyphen/>
        <w:t>ность. Под такого рода посягательством следует понимать относящееся к разряду преступлений в сфере экономической деятельности преступное деяние, непосредственным объектом которого является предприниматель</w:t>
        <w:softHyphen/>
        <w:t>ская деятельность, то есть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</w:t>
        <w:softHyphen/>
        <w:t>ния услуг лицами, зарегистрированными в этом качестве.</w:t>
      </w:r>
    </w:p>
    <w:p>
      <w:pPr>
        <w:pStyle w:val="Normal"/>
        <w:tabs>
          <w:tab w:val="clear" w:pos="720"/>
          <w:tab w:val="left" w:pos="2410" w:leader="none"/>
        </w:tabs>
        <w:spacing w:lineRule="auto" w:line="420"/>
        <w:ind w:firstLine="720"/>
        <w:rPr/>
      </w:pPr>
      <w:r>
        <w:rPr>
          <w:sz w:val="28"/>
        </w:rPr>
        <w:t>В научной литературе нет единства мнений относительно содержания той группы преступлений, которые должны быть отнесены к преступлени</w:t>
        <w:softHyphen/>
        <w:t>ям, посягающим на предпринимательскую деятельность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Так, Н.А. Лопащенко выделяет среди преступлений в сфере экономи</w:t>
        <w:softHyphen/>
        <w:t>ческой деятельности группу преступных посягательств на предпринима</w:t>
        <w:softHyphen/>
        <w:t>тельскую и банковскую деятельность, к которой относит деяния, преду</w:t>
        <w:softHyphen/>
        <w:t>смотренные ст.ст. 171-175, 178-180, 182-184,195-197, 200 УК РФ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>
          <w:sz w:val="28"/>
        </w:rPr>
        <w:t>. С такой позицией вряд ли можно согласиться, поскольку, с одной стороны, в этот круг необоснованно не попадает воспрепятствование законной предпри</w:t>
        <w:softHyphen/>
        <w:t>нимательской или иной деятельности (ст. 169 УК РФ), а с другой, излишне расширено число преступлений, отнесенных к посягательствам на пред</w:t>
        <w:softHyphen/>
        <w:t>принимательскую деятельность, за счет включения в него деяний, преду</w:t>
        <w:softHyphen/>
        <w:t>смотренных ст.ст. 174, 174</w:t>
      </w:r>
      <w:r>
        <w:rPr>
          <w:sz w:val="28"/>
          <w:vertAlign w:val="superscript"/>
        </w:rPr>
        <w:t>1</w:t>
      </w:r>
      <w:r>
        <w:rPr>
          <w:sz w:val="28"/>
        </w:rPr>
        <w:t>,175, 179, 183,184, 200 УК РФ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Иной точки зрения относительно содержания группы преступлений, посягающих</w:t>
      </w:r>
      <w:r>
        <w:rPr>
          <w:b/>
          <w:bCs/>
          <w:sz w:val="28"/>
        </w:rPr>
        <w:t xml:space="preserve"> </w:t>
      </w:r>
      <w:r>
        <w:rPr>
          <w:sz w:val="28"/>
        </w:rPr>
        <w:t>на предпринимательскую деятельность, придерживаются Б.М. Леонтьев и И.А. Клепицкий, относящие к рассматриваемой группе деяния, предусмотренные ст.ст. 169-175 УК РФ</w:t>
      </w:r>
      <w:r>
        <w:rPr>
          <w:rStyle w:val="FootnoteCharacters"/>
          <w:rStyle w:val="FootnoteAnchor"/>
          <w:sz w:val="28"/>
        </w:rPr>
        <w:footnoteReference w:customMarkFollows="1" w:id="4"/>
        <w:t>2</w:t>
      </w:r>
      <w:r>
        <w:rPr>
          <w:sz w:val="28"/>
        </w:rPr>
        <w:t>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На наш взгляд, здесь излишне включены дея</w:t>
        <w:softHyphen/>
        <w:t>ния, предусмотренные ст.ст. 174, 174</w:t>
      </w:r>
      <w:r>
        <w:rPr>
          <w:sz w:val="28"/>
          <w:vertAlign w:val="superscript"/>
        </w:rPr>
        <w:t>1</w:t>
      </w:r>
      <w:r>
        <w:rPr>
          <w:sz w:val="28"/>
        </w:rPr>
        <w:t>, 175 УК РФ, в то время как в разряд преступлений, посягающих на предпринимательскую деятельность, не по</w:t>
        <w:softHyphen/>
        <w:t>пали деяния, предусмотренные ст.ст. 178, 195,196,197 УК РФ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Анализ теоретических позиций и практики применения уголовного законодательства от ответственности за посягательства на предпринима</w:t>
        <w:softHyphen/>
        <w:t>тельскую деятельность показывает, что к группе преступлений, посягаю</w:t>
        <w:softHyphen/>
        <w:t>щих на указанную деятельность, целесообразно отнести ст.ст. 169, 171, 171</w:t>
      </w:r>
      <w:r>
        <w:rPr>
          <w:sz w:val="28"/>
          <w:vertAlign w:val="superscript"/>
        </w:rPr>
        <w:t>1</w:t>
      </w:r>
      <w:r>
        <w:rPr>
          <w:sz w:val="28"/>
        </w:rPr>
        <w:t>,172,173,178, 195-197 УК РФ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Основываясь на таком понимании категории преступлений, посягающих на предпринимательскую деятельность, в городах Воронежа Иркутске, Екатеринбурге, Нижнем Новгороде, Омске, Ростове-на-Дону Санкт-Петербурге и Хабаровске в течение 2002 года было изучено 441 уголовное дело по рассматриваемым статьям УК РФ, проведен опрос 300 сотрудников органов внутренних дел в качестве экспертов по уголовно-правовой борьбе с рассматриваемым видом преступной деятельности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Изучение уголовных дел, следственно-судебной практики, итоги опроса экспертов показывают, что можно выделить следующие актуальные с точки зрения организации борьбы с преступлениями, посягаю</w:t>
        <w:softHyphen/>
        <w:t>щими на предпринимательскую деятельность, проблемы: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1) определение в целях организации профилактики рассматриваемых преступлений сфер предпринимательской деятельности, где они чаще все</w:t>
        <w:softHyphen/>
        <w:t>го совершаются;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>2) выявление размера причиненного указанными преступлениями ущерба;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>3) выявление основных черт характеристики личности преступников, совершающих рассматриваемые</w:t>
      </w:r>
      <w:r>
        <w:rPr>
          <w:b/>
          <w:bCs/>
          <w:sz w:val="28"/>
        </w:rPr>
        <w:t xml:space="preserve"> </w:t>
      </w:r>
      <w:r>
        <w:rPr>
          <w:sz w:val="28"/>
        </w:rPr>
        <w:t>деяния</w:t>
      </w:r>
      <w:r>
        <w:rPr>
          <w:b/>
          <w:bCs/>
          <w:sz w:val="28"/>
        </w:rPr>
        <w:t>;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4) определение уровня групповой и рецидивной преступности</w:t>
      </w:r>
      <w:r>
        <w:rPr>
          <w:b/>
          <w:bCs/>
          <w:sz w:val="28"/>
        </w:rPr>
        <w:t xml:space="preserve"> среди </w:t>
      </w:r>
      <w:r>
        <w:rPr>
          <w:sz w:val="28"/>
        </w:rPr>
        <w:t>лиц, совершивших посягательства на предпринимательскую деятельность;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5) выявление причин и условий, способствующих совершению ука</w:t>
        <w:softHyphen/>
        <w:t>занных преступлений.</w:t>
      </w:r>
    </w:p>
    <w:p>
      <w:pPr>
        <w:pStyle w:val="2"/>
        <w:rPr/>
      </w:pPr>
      <w:r>
        <w:rPr/>
        <w:t>Рассмотрим каждую из проблем на базе полученных исследователь</w:t>
        <w:softHyphen/>
        <w:t>ских материалов.</w:t>
      </w:r>
    </w:p>
    <w:p>
      <w:pPr>
        <w:pStyle w:val="Normal"/>
        <w:spacing w:lineRule="auto" w:line="420"/>
        <w:ind w:firstLine="720"/>
        <w:rPr/>
      </w:pPr>
      <w:r>
        <w:rPr>
          <w:b/>
          <w:bCs/>
          <w:sz w:val="28"/>
        </w:rPr>
        <w:t>Определение в целях организации профилактики рассматривае</w:t>
        <w:softHyphen/>
        <w:t xml:space="preserve">мых преступлений сфер предпринимательской деятельности, где они чаще всего совершаются, </w:t>
      </w:r>
      <w:r>
        <w:rPr>
          <w:sz w:val="28"/>
        </w:rPr>
        <w:t>как региональная проблема практики борьбы с преступными посягательствами на предпринимательскую деятельность, выглядит по результатам исследования следующим образом.</w:t>
      </w:r>
    </w:p>
    <w:p>
      <w:pPr>
        <w:pStyle w:val="2"/>
        <w:spacing w:lineRule="auto" w:line="360"/>
        <w:rPr/>
      </w:pPr>
      <w:r>
        <w:rPr/>
        <w:t>Региональный разброс сфер, где чаще всего совершаются посягательства на предпринимательскую дея</w:t>
        <w:softHyphen/>
        <w:t>тельность, довольно велик. Так, тяжелая индустрия наиболее поражена указанными преступлениями в г. Нижний Новгород (10,1%) и г. Ростове-на-Дону (11,7%), легкая промышленность - в г. Воронеж (8,3%), г. Иркутске (10,0%) и г. Нижнем Новгороде (18,9%), система общественного питания - в г. Воронеже (12,5%), г. Омске (24,0%), г. Ростове-на-Дону (37,6%), г. Санкт-Петербурге (16,6%) и г. Хабаровске (12,5%), розничная торговля - во всех регионах (корме г. Ростова-на-Дону - 5,8%), оптовая торговля - в г. Нижнем Новгороде (11,2%) и г. Хабаровске (12,5%), финансово-кредитная сфера - в г. Иркутске (7,5%), г. Санкт-Петербурге (8,3%) и г. Хабаровске (8,3%), система общественных фондов и благотворительных организаций - в г. Воронеже (4,2%), в г. Санкт-Петербурге (4,2%) и г. Хабаровске (4,2%), система производства кино, видео- и аудиопродукции - в г. Екатеринбурге (12,5%), г. Омске (!%,0%) и г. Ростове-на-Дону (10,5%), сфера строитель</w:t>
        <w:softHyphen/>
        <w:t>ства - в г. Нижнем Новгороде (15,0%), сфера оказания транспортных услуг - в г. Воронеже (8,3%), г. Иркутске (7,5%) и г. Омске (60%), сфера жилищно-бытового и коммунального обслуживания - в г. Екатеринбурге (8,3%), г. Омске (6,0%) и г. Ростове-на-Дону (7,0%), система связи - в г. Воронеже (4,2%), г. Екатеринбурге (4,2) и г. Омске (3,0%), сельское хозяйство - в г. Иркутске (5,0%), г. Екатеринбурге (12,5%) и г. Ростове-на-Дону (4,7%), сфера шоу-бизнеса, культуры и искусства - в г. Воронеже (20,8%), г. Ека</w:t>
        <w:softHyphen/>
        <w:t>теринбурге (8,3%), г. Санкт-Петербурге (8,3%) и г. Хабаровске (8,3%), сис</w:t>
        <w:softHyphen/>
        <w:t>тема образования - в г. Екатеринбурге (20,8%), г. Санкт-Петербурге (16,6%) и г. Хабаровске (20,8%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спользование полученных данных позволяет органам внутренних дел правильно выбрать приоритеты профилактики посягательств на предпринимательскую деятельность с учетом их наиболее высокой распространенности в соответствующих сферах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</w:rPr>
        <w:t>Выявление размера причиненного указанными преступлениями ущерба</w:t>
      </w:r>
      <w:r>
        <w:rPr>
          <w:sz w:val="28"/>
        </w:rPr>
        <w:t xml:space="preserve"> – другая острая проблема, состояние которой в изученных регионах представлено по-разном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чиненный посягательствами</w:t>
      </w:r>
      <w:r>
        <w:rPr>
          <w:b/>
          <w:bCs/>
          <w:sz w:val="28"/>
        </w:rPr>
        <w:t xml:space="preserve"> </w:t>
      </w:r>
      <w:r>
        <w:rPr>
          <w:sz w:val="28"/>
        </w:rPr>
        <w:t>на предпринимательскую деятельность ущерб имеет существенные региональные отличия. Например, более половины всего причиненного указанными деяниями ущерба в г. Санкт-Петербурге (75,0%) и г. Хабаровске (62,5%) составлял ущерб на сумму, не превышающую 300 МРОТ, в то время  как более половины ущерба в г. Иркутске (68,8%) и в г. Ростове-на-Дону (59,9%) составлял ущерб на сумму, превы</w:t>
        <w:softHyphen/>
        <w:t>шающую 1000 МРОТ. Разброс размера ущерба свидетельствует о разной степени общественной опасности рассматриваемых видов преступлений в различных регионах, что ориентирует органы внутренних дел на обращение наиболее пристального внимания к городам Иркутску, Нижнему Новгороду, Омску и Ростову-на-Дону, где причиненный ущерб был наиболее велик.</w:t>
      </w:r>
    </w:p>
    <w:p>
      <w:pPr>
        <w:pStyle w:val="Normal"/>
        <w:spacing w:lineRule="auto" w:line="420"/>
        <w:ind w:firstLine="720"/>
        <w:rPr/>
      </w:pPr>
      <w:r>
        <w:rPr>
          <w:b/>
          <w:bCs/>
          <w:sz w:val="28"/>
        </w:rPr>
        <w:t>Выявление основных черт характеристики личности преступников, совершающих посягательства на предпринимательскую деятельность,</w:t>
      </w:r>
      <w:r>
        <w:rPr>
          <w:sz w:val="28"/>
        </w:rPr>
        <w:t xml:space="preserve"> имеет важное значение с точки зрения организации профилактики рассматриваемых деяний органами внутренних дел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ак видно из результатов исследования, имеется весьма существенный разброс данных о личности виновных в совершении посягательств на предпринимательскую деятельность по регионам. Вместе с тем нельзя не отметить и общие, характерные для всех или большинства регионов черты личности преступника. Так, подавляющая часть преступников во всех регионах была мужского пола, высокий процент среди них женщин наблюдался только в г. Воронеже (33,3%), г. Екатеринбурге (29,2%) и г. Ростове-на-Дону (30,6%). В пяти регионах (г. Воронеж - 83,3%, г. Екатеринбург -75,0%, г. Нижний Новгород - 52,6%, г. Санкт-Петербург - 83,3%, г. Хабаровск - 75,0%) более половины виновных имели высшее или незаконченное высшее образование,</w:t>
      </w:r>
      <w:r>
        <w:rPr>
          <w:b/>
          <w:bCs/>
          <w:sz w:val="28"/>
        </w:rPr>
        <w:t xml:space="preserve"> </w:t>
      </w:r>
      <w:r>
        <w:rPr>
          <w:sz w:val="28"/>
        </w:rPr>
        <w:t>что</w:t>
      </w:r>
      <w:r>
        <w:rPr>
          <w:b/>
          <w:bCs/>
          <w:sz w:val="28"/>
        </w:rPr>
        <w:t xml:space="preserve"> </w:t>
      </w:r>
      <w:r>
        <w:rPr>
          <w:sz w:val="28"/>
        </w:rPr>
        <w:t>свидетельствует о весьма высоком интеллекте рассматриваемой категории преступников. Во всех регионах более половины преступников состояли в браке, причем в г. Воронеже (25,0%), г. Иркутске (11,3%), г. Екатеринбурге (8,4%) и г. Омске (9,0%) среди преступников оказалась довольно высока доля матерей-одиночек. В городах Ростове-на-Дону (48,3%), Санкт-Петербурге (54,1%), Хабаровске (45,8%) значительную часть преступников составляли лица, временно не работавшие или работавшие периодически, не имевшие постоянного источника дохода. В городах Воронеже (25,0%), Екатеринбурге (25,0%) и Омске (18,0%) среди преступников оказалось немало государственных служащих. В городах Иркутске (72,5%), Нижнем Новгороде (42,6%), Омске (39,0%) и Хабаровске среди преступников было много работников различных коммерческих организаций. В г. Екатеринбурге в общей массе преступников оказался неожиданно высоким (16,6%) удельный вес учащихся школ и ВУЗов.</w:t>
      </w:r>
    </w:p>
    <w:p>
      <w:pPr>
        <w:pStyle w:val="FR5"/>
        <w:spacing w:lineRule="auto" w:line="360"/>
        <w:ind w:left="0" w:right="0" w:firstLine="720"/>
        <w:rPr/>
      </w:pPr>
      <w:r>
        <w:rPr>
          <w:rFonts w:cs="Times New Roman;Terminal" w:ascii="Times New Roman;Terminal" w:hAnsi="Times New Roman;Terminal"/>
          <w:sz w:val="28"/>
        </w:rPr>
        <w:t>Определение уровня групповой и рецидивной преступности среди лиц, совершивших посягательства на предпринимательскую деятель</w:t>
        <w:softHyphen/>
        <w:t>ность, - еще одна проблема, решение которой позволит более точно и целенаправленно организовывать органам внутренних дел профилактику преступлений рассматриваемого вида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Чаще всего посягательства на предпринима</w:t>
        <w:softHyphen/>
        <w:t>тельскую деятельность совершались одним виновным, групповое совер</w:t>
        <w:softHyphen/>
        <w:t>шение указанных</w:t>
      </w:r>
      <w:r>
        <w:rPr>
          <w:b/>
          <w:bCs/>
          <w:sz w:val="28"/>
        </w:rPr>
        <w:t xml:space="preserve"> </w:t>
      </w:r>
      <w:r>
        <w:rPr>
          <w:sz w:val="28"/>
        </w:rPr>
        <w:t>деяний</w:t>
      </w:r>
      <w:r>
        <w:rPr>
          <w:b/>
          <w:bCs/>
          <w:sz w:val="28"/>
        </w:rPr>
        <w:t xml:space="preserve"> </w:t>
      </w:r>
      <w:r>
        <w:rPr>
          <w:sz w:val="28"/>
        </w:rPr>
        <w:t>оказалось относительно широко распространено только в городах Екатеринбурге (20,8%), Нижнем Новгороде (29,3%) и Ростове-на-Дону (34,1%). При этом самой распространенной оказалась группа лиц из двух человек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давляющая часть рассматриваемых деяний совершена не судимыми лицами. Относительно высокий уровень судимости среди лиц, совер</w:t>
        <w:softHyphen/>
        <w:t>шивших посягательства на предпринимательскую деятельность был отме</w:t>
        <w:softHyphen/>
        <w:t>чен только в городах Воронеже (16,7%), Екатеринбурге (16,6%) и Санкт-Петербурге (16,7%), причем в Воронеже и Екатеринбурге рассматривае</w:t>
        <w:softHyphen/>
        <w:t>мые деяния совершала определенная доля лиц, судимых три и более раз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bCs/>
          <w:sz w:val="28"/>
        </w:rPr>
        <w:t>Выявление причин и условий, способствующих совершению преступлений, посягающих на предпринимательскую деятельность,</w:t>
      </w:r>
      <w:r>
        <w:rPr>
          <w:sz w:val="28"/>
        </w:rPr>
        <w:t xml:space="preserve"> - также одна из проблем, решение которой способно повысить целенаправ</w:t>
      </w:r>
      <w:r>
        <w:rPr>
          <w:sz w:val="28"/>
          <w:szCs w:val="28"/>
        </w:rPr>
        <w:t>ленность и эффективность профилактики, осуществляемой органами внутренних дел.</w:t>
      </w:r>
    </w:p>
    <w:p>
      <w:pPr>
        <w:pStyle w:val="Normal"/>
        <w:spacing w:lineRule="auto" w:line="319"/>
        <w:ind w:firstLine="720"/>
        <w:rPr/>
      </w:pPr>
      <w:r>
        <w:rPr>
          <w:sz w:val="28"/>
        </w:rPr>
        <w:t>Как показало исследование, характер причин и условий, способствующих совершению преступлений, посягающих на предпринимательскую деятельность, оказался различен в зависимости от региона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Вместе с тем есть причины и условия, характерные для всех или большинства регионов. Например, во всех регионах при совершении изучаемых преступлений значителен удельный вес стремления обогатиться любым путем (г. Иркутск - 91,3%, г. Омск - 97,0%, г. Ростов-на-Дону 98,0%). Во всех регионах присутствовала такая мотивация преступной активности как отсутствие желания трудиться, хотя возможность трудоустроиться имелась (г. Екатеринбург - 20,8%, г. Санкт-Петербург - 25,1%, г. Хабаровск - 20,8%). В ряде регионов побудительным мотивом к соверше</w:t>
        <w:softHyphen/>
        <w:t>нию рассматриваемых преступлений было неожиданно сложившееся трудное материальное положение (г. Иркутск - 16,3%, г. Нижний Новго</w:t>
        <w:softHyphen/>
        <w:t>род - 17,5%, г. Ростов-на-Дону - 12,5 %).</w:t>
      </w:r>
    </w:p>
    <w:p>
      <w:pPr>
        <w:pStyle w:val="FR1"/>
        <w:spacing w:lineRule="auto" w:line="360"/>
        <w:ind w:firstLine="720"/>
        <w:jc w:val="both"/>
        <w:rPr/>
      </w:pPr>
      <w:r>
        <w:rPr>
          <w:rFonts w:cs="Times New Roman;Terminal" w:ascii="Times New Roman;Terminal" w:hAnsi="Times New Roman;Terminal"/>
          <w:sz w:val="28"/>
        </w:rPr>
        <w:t xml:space="preserve">Важным направлением исследования было изучение отечественного и зарубежного законодательства об ответственности за посягательства на предпринимательскую деятельность и практики его применения в целях внесения соответствующих корректив в российский уголовный закон и следственно-судебную практику. 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Изучение отечественного и зарубежного законодательства об ответственности за совершение преступлений в сфере предпринимательской деятельности, правоприменительной практики и мнения экспертов показывает, что предложения, вытекающие из проведенного исследования, целесообразно разделить на две основные группы:</w:t>
      </w:r>
    </w:p>
    <w:p>
      <w:pPr>
        <w:pStyle w:val="2"/>
        <w:spacing w:lineRule="auto" w:line="360"/>
        <w:rPr/>
      </w:pPr>
      <w:r>
        <w:rPr/>
        <w:t>1) по совершенствованию уголовно-правовых норм, устанавливающих ответственность за посягательства на предпринимательскую деятельность;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2) предложения по совершенствованию практики борьбы с указанным видом преступной деятельности.</w:t>
      </w:r>
    </w:p>
    <w:p>
      <w:pPr>
        <w:pStyle w:val="Normal"/>
        <w:spacing w:lineRule="auto" w:line="420"/>
        <w:ind w:firstLine="720"/>
        <w:rPr/>
      </w:pPr>
      <w:r>
        <w:rPr>
          <w:i/>
          <w:iCs/>
          <w:sz w:val="28"/>
        </w:rPr>
        <w:t>Предложения по совершенствованию уголовно-правовых норм, устанавливающих ответственность за посягательства на предпринимательскую деятельность,</w:t>
      </w:r>
      <w:r>
        <w:rPr>
          <w:sz w:val="28"/>
        </w:rPr>
        <w:t xml:space="preserve"> возникли и обоснованы как в итоге углубленного системного анализа соответствующих норм УК РФ 1996 года и практики их применения, так и сравнения их с законоположениями ряда стран Европы, направленных на уголовно-правовую охрану предпринимательской деятельности. Кроме того, во всех указанных выше регионах был проведен опрос экспертов относительно целесообразности реализации этих предложений, результаты которого представлены далее в обобщенном виде. Рассмотрим некоторые из них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В части 2 ст. 169 УК РФ (воспрепятствование законной предпринимательской деятельности) в качестве одного из квалифицирующих признаков предусмотрено причинение деянием крупного ущерба. Понятие «крупный ущерб» оценочное и в этой связи оно неоднозначно понимается в следственно-судебной практике. Такая ситуация осложняет квалификацию преступлений по ч. 2 ст. 169 УК с использование данного признака.</w:t>
      </w:r>
    </w:p>
    <w:p>
      <w:pPr>
        <w:pStyle w:val="2"/>
        <w:rPr/>
      </w:pPr>
      <w:r>
        <w:rPr/>
        <w:t>Предлагается в целях унификации следственно-судебной практики заменить предусмотренный ч. 2 ст. 169 УК признак «крупный ущерб» другим признаком «причинение ущерба в крупном размере». Новый признак будет четко определен в примечании к ст. 169 УК.</w:t>
      </w:r>
    </w:p>
    <w:p>
      <w:pPr>
        <w:pStyle w:val="2"/>
        <w:rPr/>
      </w:pPr>
      <w:r>
        <w:rPr/>
        <w:t>Большинство регионов (города Воронеж -68,2%, Иркутск - 64,0%, Екатеринбург - 47,0%, Нижний Новгород -60,4%, Омск - 50,5%, Ростов-на-Дону - 71,1%) эксперты поддержали идею о целесообразности внесенного предложения. Вместе с тем в Санкт-Петербурге - 24,1% и Хабаровске - 29,5% эксперты реализацию данного предложения не считают целесообразной. Они полагают, что разницы ме</w:t>
        <w:softHyphen/>
        <w:t>жду признаками нет, и следственно-судебную практику устраивает оценочный характер существующего признака. С таким мнением вряд ли можно согласиться, поскольку существование данного оценочного признака ста</w:t>
        <w:softHyphen/>
        <w:t>вит в неравное положение потерпевших, нарушая, таким образом, консти</w:t>
        <w:softHyphen/>
        <w:t>туционные положения о равной защите интересов всех граждан и органи</w:t>
        <w:softHyphen/>
        <w:t>заций. В этой связи представляется необходимым ввести новый квалифи</w:t>
        <w:softHyphen/>
        <w:t>цирующий признак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Экспертам было предложено при введении нового признака «причинение ущерба в крупном размере» определить его конкретный размер применительно к ст. ст. 169, 171, 171</w:t>
      </w:r>
      <w:r>
        <w:rPr>
          <w:sz w:val="28"/>
          <w:vertAlign w:val="superscript"/>
        </w:rPr>
        <w:t>1</w:t>
      </w:r>
      <w:r>
        <w:rPr>
          <w:sz w:val="28"/>
        </w:rPr>
        <w:t>, 172, 173 УК.</w:t>
      </w:r>
    </w:p>
    <w:p>
      <w:pPr>
        <w:pStyle w:val="2"/>
        <w:spacing w:lineRule="auto" w:line="360"/>
        <w:rPr/>
      </w:pPr>
      <w:r>
        <w:rPr/>
        <w:t>Мнения экспертов разделились: относительное большинство экспертов Воронежа (68,2%), Иркутска (36,0%), Нижнего Новгорода (32,2%), Ростова-на-Дону (4,2%) предлагают считать крупным размер свыше 100 МРОТ; эксперты Екатеринбурга (41,2%), Ом</w:t>
        <w:softHyphen/>
        <w:t>ска (50,1%) и Хабаровска (23,5%) предлагают отнести к крупному размеру свыше 200 МРОТ; эксперты Санкт-Петербурга (59,7%) - свыше 300 МРОТ.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>Изучение следственно-судебной практики показывает, что наиболее приемлемым был бы размер от 200 МРОТ и выше. Именно этот размер и предлагается установить в качестве ущерба в крупном размере.</w:t>
      </w:r>
    </w:p>
    <w:p>
      <w:pPr>
        <w:pStyle w:val="2"/>
        <w:spacing w:lineRule="auto" w:line="360"/>
        <w:rPr/>
      </w:pPr>
      <w:r>
        <w:rPr/>
        <w:t>В итоге проведенного исследования появилось предложение о дополнении ч. 2 ст. 169 УК РФ новым квалифицирующим признаком «совершение деяния неоднократно» с тем, чтобы более полно учесть повышенную общественную опасность неоднократного совершения рассматриваемых преступлений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Опрос экспертов по данному вопросу показал, что эту идею поддержало подавляющее большинство опрошенных (Воронеж -44,1%, Иркутск - 48,0%, Нижний Новгород - 88,7%, Омск - 73,1%, Ростов-на-Дону - 72,3%, Хабаровск - 52,9%).</w:t>
      </w:r>
    </w:p>
    <w:p>
      <w:pPr>
        <w:pStyle w:val="2"/>
        <w:rPr/>
      </w:pPr>
      <w:r>
        <w:rPr/>
        <w:t>Между тем, не поддержанной оказалась эта идея экспертами Екатеринбурга - 47,1% и Санкт-Петербурга - 67,5%. При этом свою позицию они не аргументировали. Такой подход вряд ли приемлем, учитывая повышенную общественную опасность неоднократности совершения пре</w:t>
        <w:softHyphen/>
        <w:t>ступлений.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>Предлагается дополнить ст. 169 УК РФ новой частью третьей, где в качестве особо квалифицирующего признака предусмотреть причи</w:t>
        <w:softHyphen/>
        <w:t>нение деянием ущерба в особо крупном размере или иных тяжких по</w:t>
        <w:softHyphen/>
        <w:t>следствий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Из проведенного опроса экспертов видно, что это пред</w:t>
        <w:softHyphen/>
        <w:t>ложение поддержали эксперты всех регионов (Воронеж - 44,1%, Иркутск -80,0%, Екатеринбург - 64,7%, Нижний Новгород - 76,5%, Омск - 46,6%, Ростов-на-Дону - 52,5%, Санкт-Петербург - 40,0%), за исключением экс</w:t>
        <w:softHyphen/>
        <w:t>пертов Хабаровска - 47,0%, которые считают реализацию данного пред</w:t>
        <w:softHyphen/>
        <w:t>ложения нецелесообразным. При этом они полагают, что достаточно квалифицирующего признака (ч. 2 ст. 169 УК) «причинение ущерба в крупном размере». С этой позицией трудно согласиться, ибо она исключает необхо</w:t>
        <w:softHyphen/>
        <w:t>димую дифференциацию уголовной ответственности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По вопросу определения, какой размер следует считать особо крупным, мнение большинства экспертов было одинаковым (Воро</w:t>
        <w:softHyphen/>
        <w:t>неж - 68,2%, Иркутск - 60,0%, Екатеринбург - 52,9%, Нижний Новгород - 40,6%, Омск - 46,6%, Санкт-Петербург - 63,4%, Хабаровск - 41,2%) -это размер, превышающий 400 МРОТ. Исключение составили только экс</w:t>
        <w:softHyphen/>
        <w:t>перты Ростова-на-Дону (44,1%), предложившие считать особо крупным размер свыше 500 МРОТ.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>Учитывая мнение экспертов и результаты изучения следственно-судебной практики, предлагается считать особо крупным размер от 400 МРОТ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Предлагается ввести в ст. 171 УК новую часть вторую с квалифицирующими признаками «совершение преступления неоднократно» и «совершение преступления группой лиц по предварительному сговору» с тем, чтобы усилить уголовную ответственность при наличии указанных обстоятельств.</w:t>
      </w:r>
    </w:p>
    <w:p>
      <w:pPr>
        <w:pStyle w:val="2"/>
        <w:rPr/>
      </w:pPr>
      <w:r>
        <w:rPr/>
        <w:t>Предложение о введении этих квалифицирующих признаков было поддержано экспертами всех регионов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Предлагается в примечании к ст. 171 УК дать широкое разъяс</w:t>
        <w:softHyphen/>
        <w:t>нение неоднократности, как совершение деяний, предусмотренных ст. 171, 171</w:t>
      </w:r>
      <w:r>
        <w:rPr>
          <w:sz w:val="28"/>
          <w:vertAlign w:val="superscript"/>
        </w:rPr>
        <w:t>1</w:t>
      </w:r>
      <w:r>
        <w:rPr>
          <w:sz w:val="28"/>
        </w:rPr>
        <w:t>,172,173 УК.</w:t>
      </w:r>
    </w:p>
    <w:p>
      <w:pPr>
        <w:pStyle w:val="2"/>
        <w:rPr/>
      </w:pPr>
      <w:r>
        <w:rPr/>
        <w:t>Это предложение также было поддержано экспертами всех регионов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Предлагается ввести новые части вторую (совершение преступления группой лиц по предварительному сговору; совершение преступле</w:t>
        <w:softHyphen/>
        <w:t>ния неоднократно) и третью (совершение преступления организованной группой либо повлекшего тяжкие последствия, либо ранее судимым за со</w:t>
        <w:softHyphen/>
        <w:t>вершение преступлений, предусмотренных ст. ст. 171, 171</w:t>
      </w:r>
      <w:r>
        <w:rPr>
          <w:sz w:val="28"/>
          <w:vertAlign w:val="superscript"/>
        </w:rPr>
        <w:t>1</w:t>
      </w:r>
      <w:r>
        <w:rPr>
          <w:sz w:val="28"/>
        </w:rPr>
        <w:t>, 172, 17 УК в целях усиления уголовной ответствен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>за со</w:t>
        <w:softHyphen/>
        <w:t>вершение деяний при указанных обстоятельствах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Экспертами всех регионов эти предложения были одобрены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Предлагается ввести в ч. 1 ст. 173 УК новый признак «ущерб в крупном размере», а также дополнить ее частью второй (группа лиц по предварительному сговору, неоднократность) и частью третьей (организо</w:t>
        <w:softHyphen/>
        <w:t>ванная группа, особо крупный размер, лицом, ранее судимым за преступ</w:t>
        <w:softHyphen/>
        <w:t>ления, предусмотренные ст. 171, 171</w:t>
      </w:r>
      <w:r>
        <w:rPr>
          <w:sz w:val="28"/>
          <w:vertAlign w:val="superscript"/>
        </w:rPr>
        <w:t>1</w:t>
      </w:r>
      <w:r>
        <w:rPr>
          <w:sz w:val="28"/>
        </w:rPr>
        <w:t>, 172, 173 УК в целях дифференциации и усиления уголовной ответственности.</w:t>
      </w:r>
    </w:p>
    <w:p>
      <w:pPr>
        <w:pStyle w:val="Normal"/>
        <w:spacing w:lineRule="auto" w:line="420"/>
        <w:ind w:firstLine="720"/>
        <w:rPr>
          <w:sz w:val="28"/>
        </w:rPr>
      </w:pPr>
      <w:r>
        <w:rPr>
          <w:sz w:val="28"/>
        </w:rPr>
        <w:t xml:space="preserve">Все эти предложения были также одобрены экспертами. </w:t>
      </w:r>
    </w:p>
    <w:p>
      <w:pPr>
        <w:pStyle w:val="2"/>
        <w:rPr/>
      </w:pPr>
      <w:r>
        <w:rPr/>
        <w:t xml:space="preserve">Вносится предложение ввести новую ч. 2 (группа лиц по предварительному сговору, неоднократность) и ч. 3 (организованная группа, ущерб в особо крупном размере) ст. 178 УК с целью усиления уголовной ответственности за рассматриваемые деяния. 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Эти предложения также были одобрены большинством экспертов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 xml:space="preserve">Остановимся на некоторых </w:t>
      </w:r>
      <w:r>
        <w:rPr>
          <w:i/>
          <w:iCs/>
          <w:sz w:val="28"/>
        </w:rPr>
        <w:t>предложениях по совершенствованию практики борьбы с преступлениями, посягающими на предпринимательскую деятельность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Совершенствование следственной и судебной практики необходимо основывать на дальнейшем развитии регулятивного законодательства в данной области, поскольку отсутствует детально разработанная нормативная база, представляющая пакет законодательных активно в предпринимательской сфере, нарушение которых может образовывать составы рассматриваемых преступлений. Необходимым шагом в этом направлении должно стать принятие и введение в силу системного федерального законодательства, эффективно регулирующего эту сферу, с вытекающими изменениями и дополнениями действующих законодательных актов Российской Федерации. Это позволит расширить возможность ОВД и акцентировать внимание на применении средств, необходимых для успешного осуществления уголовно-правовой борьбы с данным видом противоправной деятельности. При такой ситуации оперативные подразделения могут эффективнее работать по выявлению и раскрытию преступлений рассматриваемой категории, что является крайне важным обстоятельством в деле борьбы с рассматриваемыми преступлениями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Необходимо принятие мер по укомплектованию следственных подразделений, специализирующихся на расследовании уголовных дел экономической направленности и отделов БЭП наиболее квалифицированными сотрудниками, имеющими высшее юридическое образование и опыт практической работы. При этом важно не отвлекать следователей, специализирующихся на расследовании посягательств на предпринимательскую деятельность, на расследование уголовных дел иного характера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Оперативным уполномоченным необходимо согласовывать вопросы достаточности собранных в ходе доследственной проверки материалов для возбуждения уголовного дела по рассматриваемой категории преступлений со следственными подразделениями с тем, чтобы появилась досудебная перспектива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Одним из критериев оценки совместной деятельности отделов БЭП и следственных подразделений следует считать количество уголовных дел рассматриваемой категории, направленных в суд с обвинительным заключением.</w:t>
      </w:r>
    </w:p>
    <w:p>
      <w:pPr>
        <w:pStyle w:val="Normal"/>
        <w:spacing w:lineRule="auto" w:line="420"/>
        <w:ind w:firstLine="720"/>
        <w:rPr/>
      </w:pPr>
      <w:r>
        <w:rPr>
          <w:sz w:val="28"/>
        </w:rPr>
        <w:t>Необходимо постоянное обеспечение надлежащего оперативного сопровождения наиболее важных и значимых уголовных дел о преступлениях, посягающих на предпринимательскую деятельность, выделив необходимое количество наиболее опытных оперативных уполномоченных для работы в составе создаваемых по данной категории следственно-оперативных групп.</w:t>
      </w:r>
    </w:p>
    <w:p>
      <w:pPr>
        <w:pStyle w:val="2"/>
        <w:rPr/>
      </w:pPr>
      <w:r>
        <w:rPr/>
        <w:t>Такого рода сопровождение во многом зависит и от правильной организации аналитической работы. Одним из перспектив</w:t>
        <w:softHyphen/>
        <w:t>ных методов данной работы является электронно-программный метод. Его особенность заключается в максимально широком использовании инфор</w:t>
        <w:softHyphen/>
        <w:t>мационной базы, что позволяет быстро получать необходимые данные, сосредоточенные в налоговых службах, органах статистики, таможенных подразделениях и т.д. Кроме того, особое внима</w:t>
        <w:softHyphen/>
        <w:t>ние необходимо уделять информации из открытых источников (средств массовой информации, компьютерных терминалов, рынка ценных бумаг), нередко освещающих различные способы совершения данных преступлений.</w:t>
      </w:r>
    </w:p>
    <w:p>
      <w:pPr>
        <w:pStyle w:val="2"/>
        <w:rPr/>
      </w:pPr>
      <w:r>
        <w:rPr/>
        <w:t>Следует повысить эффективность системы подготовки специалистов, владеющих технологиями выявления, раскрытия и расследования посягающих на предпринимательскую деятельность преступлений. Речь идет о расширении научных исследований и выработке методических рекомендаций по конкретным составам указанных преступлений, опираясь при этом на позитивно зарекомендовавший себя и апробированный зарубежный опыт,</w:t>
      </w:r>
      <w:r>
        <w:rPr>
          <w:b/>
          <w:bCs/>
        </w:rPr>
        <w:t xml:space="preserve"> </w:t>
      </w:r>
      <w:r>
        <w:rPr/>
        <w:t>а также</w:t>
      </w:r>
      <w:r>
        <w:rPr>
          <w:b/>
          <w:bCs/>
        </w:rPr>
        <w:t xml:space="preserve"> </w:t>
      </w:r>
      <w:r>
        <w:rPr/>
        <w:t>своевременном внедрении таких научно-методических разработок в дея</w:t>
        <w:softHyphen/>
        <w:t>тельность ОВД. Признать целесообразным практику проведения регуляр</w:t>
        <w:softHyphen/>
        <w:t>ных методических занятий для сотрудников следственных и оперативных подразделений, в том числе оказание методической и практической помо</w:t>
        <w:softHyphen/>
        <w:t>щи сотрудникам как на местах, так и на базе Главного следственного управления при МВД России и региональных подразделений Всероссий</w:t>
        <w:softHyphen/>
        <w:t>ского научно-исследовательского института МВД России, по конкретным уголовным делам данной категории.</w:t>
      </w:r>
    </w:p>
    <w:p>
      <w:pPr>
        <w:pStyle w:val="2"/>
        <w:rPr/>
      </w:pPr>
      <w:r>
        <w:rPr/>
        <w:t>Реализация всех внесенных предложений позволит повысить результативность борьбы органов внутренних дел с посягательствами рассматриваемого вида.</w:t>
      </w:r>
    </w:p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Главный научный сотрудник</w:t>
      </w:r>
    </w:p>
    <w:p>
      <w:pPr>
        <w:pStyle w:val="2"/>
        <w:spacing w:lineRule="auto" w:line="240"/>
        <w:ind w:hanging="0"/>
        <w:rPr/>
      </w:pPr>
      <w:r>
        <w:rPr/>
        <w:t>Центра № 4 ВНИИ МВД России</w:t>
      </w:r>
    </w:p>
    <w:p>
      <w:pPr>
        <w:pStyle w:val="2"/>
        <w:spacing w:lineRule="auto" w:line="240"/>
        <w:ind w:hanging="0"/>
        <w:rPr/>
      </w:pPr>
      <w:r>
        <w:rPr/>
        <w:t>Заслуженный деятель науки РФ</w:t>
      </w:r>
    </w:p>
    <w:p>
      <w:pPr>
        <w:pStyle w:val="2"/>
        <w:spacing w:lineRule="auto" w:line="240"/>
        <w:ind w:hanging="0"/>
        <w:rPr/>
      </w:pPr>
      <w:r>
        <w:rPr/>
        <w:t>доктор юридических наук</w:t>
      </w:r>
    </w:p>
    <w:p>
      <w:pPr>
        <w:pStyle w:val="2"/>
        <w:spacing w:lineRule="auto" w:line="240"/>
        <w:ind w:hanging="0"/>
        <w:rPr/>
      </w:pPr>
      <w:r>
        <w:rPr/>
        <w:t>профессор</w:t>
        <w:tab/>
        <w:tab/>
        <w:tab/>
        <w:tab/>
        <w:tab/>
        <w:tab/>
        <w:tab/>
        <w:tab/>
        <w:t>П.Г. Пономарев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24 декабря 2002 года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720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м.: Эминов Е.В. Борьба с незаконной предпринимательской деятельностью. Уголовно-правовой и криминологический аспекты. -М., 1999. С. 1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spacing w:lineRule="auto" w:line="218"/>
        <w:ind w:firstLine="720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См.: Российское уголовное право. В 2-х томах. Т. 2. Особенная часть, - М., Профобразование, 2002. С. 224.</w:t>
      </w:r>
    </w:p>
  </w:footnote>
  <w:footnote w:id="4">
    <w:p>
      <w:pPr>
        <w:pStyle w:val="Normal"/>
        <w:spacing w:lineRule="auto" w:line="218"/>
        <w:ind w:firstLine="720"/>
        <w:rPr>
          <w:sz w:val="20"/>
        </w:rPr>
      </w:pPr>
      <w:r>
        <w:rPr>
          <w:rStyle w:val="FootnoteCharacters"/>
        </w:rPr>
        <w:t>2</w:t>
      </w:r>
      <w:r>
        <w:rPr>
          <w:sz w:val="20"/>
        </w:rPr>
        <w:t xml:space="preserve"> </w:t>
      </w:r>
      <w:r>
        <w:rPr>
          <w:sz w:val="20"/>
          <w:szCs w:val="18"/>
        </w:rPr>
        <w:t>См.: Уголовное право Российской Федерации. Особенная часть. - М., Юристъ, 2001. С. 195; Курс уго</w:t>
        <w:softHyphen/>
        <w:t>ловного права. В пяти томах. Т. 4. особенная часть. - М., Зерцало. - М., 2002. С.8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jc w:val="both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;Terminal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;Terminal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;Terminal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right="800" w:firstLine="460"/>
      <w:jc w:val="both"/>
    </w:pPr>
    <w:rPr>
      <w:rFonts w:ascii="Arial" w:hAnsi="Arial" w:eastAsia="Times New Roman;Terminal" w:cs="Arial"/>
      <w:i/>
      <w:i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/>
      <w:ind w:left="1280" w:right="800" w:hanging="0"/>
      <w:jc w:val="both"/>
    </w:pPr>
    <w:rPr>
      <w:rFonts w:ascii="Arial" w:hAnsi="Arial" w:eastAsia="Times New Roman;Termin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2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2:00Z</dcterms:created>
  <dc:creator>*</dc:creator>
  <dc:description/>
  <dc:language>en-US</dc:language>
  <cp:lastModifiedBy>Мирина</cp:lastModifiedBy>
  <cp:lastPrinted>2002-12-24T13:39:00Z</cp:lastPrinted>
  <dcterms:modified xsi:type="dcterms:W3CDTF">2005-03-31T11:22:00Z</dcterms:modified>
  <cp:revision>2</cp:revision>
  <dc:subject/>
  <dc:title>Научный доклад</dc:title>
</cp:coreProperties>
</file>