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ВНУТРЕННИХ ДЕЛ РОССИЙСКОЙ ФЕДЕРАЦИИ</w:t>
      </w:r>
    </w:p>
    <w:p>
      <w:pPr>
        <w:pStyle w:val="Normal"/>
        <w:jc w:val="center"/>
        <w:rPr/>
      </w:pPr>
      <w:r>
        <w:rPr/>
        <w:t>ГОСУДАРСТВЕННОЕ УЧРЕЖДЕНИЕ</w:t>
      </w:r>
    </w:p>
    <w:p>
      <w:pPr>
        <w:pStyle w:val="Normal"/>
        <w:pBdr>
          <w:bottom w:val="single" w:sz="12" w:space="1" w:color="000000"/>
        </w:pBdr>
        <w:jc w:val="center"/>
        <w:rPr/>
      </w:pPr>
      <w:r>
        <w:rPr/>
        <w:t>«ВСЕРОССИЙСКИЙ НАУЧНО-ИССЛЕДОВАТЕЛЬСКИЙ ИНСТИТУ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1"/>
        <w:rPr/>
      </w:pPr>
      <w:r>
        <w:rPr/>
        <w:t xml:space="preserve">О ПРОЕКТЕ ФЕДЕРАЛЬНОГО ЗАКОНА </w:t>
      </w:r>
    </w:p>
    <w:p>
      <w:pPr>
        <w:pStyle w:val="21"/>
        <w:rPr/>
      </w:pPr>
      <w:r>
        <w:rPr/>
        <w:t>«О ПРОТИВОДЕЙСТВИИ КОРРУПЦИИ» И ПРОЕКТЕ КОНВЕНЦИИ ООН ПРОТИВ КОРРУПЦИИ</w:t>
      </w:r>
    </w:p>
    <w:p>
      <w:pPr>
        <w:pStyle w:val="21"/>
        <w:rPr>
          <w:sz w:val="28"/>
        </w:rPr>
      </w:pPr>
      <w:r>
        <w:rPr>
          <w:sz w:val="28"/>
        </w:rPr>
      </w:r>
    </w:p>
    <w:p>
      <w:pPr>
        <w:pStyle w:val="21"/>
        <w:rPr>
          <w:sz w:val="28"/>
        </w:rPr>
      </w:pPr>
      <w:r>
        <w:rPr>
          <w:sz w:val="28"/>
        </w:rPr>
      </w:r>
    </w:p>
    <w:p>
      <w:pPr>
        <w:pStyle w:val="21"/>
        <w:rPr>
          <w:sz w:val="28"/>
        </w:rPr>
      </w:pPr>
      <w:r>
        <w:rPr>
          <w:sz w:val="28"/>
        </w:rPr>
      </w:r>
    </w:p>
    <w:p>
      <w:pPr>
        <w:pStyle w:val="Heading1"/>
        <w:jc w:val="center"/>
        <w:rPr>
          <w:b w:val="false"/>
          <w:b w:val="false"/>
          <w:sz w:val="32"/>
        </w:rPr>
      </w:pPr>
      <w:r>
        <w:rPr>
          <w:b w:val="false"/>
          <w:sz w:val="32"/>
        </w:rPr>
        <w:t>Научный доклад</w:t>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МОСКВА 2002</w:t>
      </w:r>
    </w:p>
    <w:p>
      <w:pPr>
        <w:pStyle w:val="Normal"/>
        <w:jc w:val="both"/>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t>Доклад подготовлен научными сотрудниками научно-исследовательской лаборатории по разработке проблем борьбы с организованной преступностью и терроризмом ВНИИ МВД России в составе доктора юридических наук, профессора Горяинова К.К., кандидата юридических наук, старшего научного сотрудника Вагина О.А., кандидата юридических наук Хромова И.Л., кандидата юридических наук Корольковой О.А.</w:t>
      </w:r>
    </w:p>
    <w:p>
      <w:pPr>
        <w:pStyle w:val="2"/>
        <w:tabs>
          <w:tab w:val="clear" w:pos="4253"/>
        </w:tabs>
        <w:rPr/>
      </w:pPr>
      <w:r>
        <w:rPr/>
        <w:t>В докладе на основе анализа нормативно-правовых и литературных источников, проекта Федерального закона «О противодействии коррупции», проекта Конвенции ООН против коррупции, замечаний и предложений, поступивших на указанные проекты, изложены некоторые проблемные вопросы законодательного регулирования борьбы с коррупцией в нормах международного и российского права, предложены некоторые конкретные меры совершенствования законодательного обеспечения борьбы с коррупцией.</w:t>
      </w:r>
    </w:p>
    <w:p>
      <w:pPr>
        <w:pStyle w:val="2"/>
        <w:tabs>
          <w:tab w:val="clear" w:pos="4253"/>
        </w:tabs>
        <w:rPr>
          <w:rFonts w:eastAsia="MS Song"/>
          <w:lang w:eastAsia="zh-CN"/>
        </w:rPr>
      </w:pPr>
      <w:r>
        <w:rPr>
          <w:rFonts w:eastAsia="MS Song"/>
          <w:lang w:eastAsia="zh-CN"/>
        </w:rPr>
        <w:t>В целях экспертной оценки, получения замечаний и предложений для последующего их анализа и обобщения проекты направлялись в образовательные учреждения и практические подразделения МВД России. Доклад был подготовлен с учетом замечаний и предложений, поступивших в адрес ВНИИ МВД России из ГУБОП, ГУБЭП, Управления по законодательству ГПУ МВД России, Академии управления, Омской, Московской, Нижегородской, Волгоградской академий, Ростовского юридического института МВД России.</w:t>
      </w:r>
    </w:p>
    <w:p>
      <w:pPr>
        <w:pStyle w:val="2"/>
        <w:tabs>
          <w:tab w:val="clear" w:pos="4253"/>
        </w:tabs>
        <w:rPr>
          <w:rFonts w:eastAsia="MS Song"/>
          <w:lang w:eastAsia="zh-CN"/>
        </w:rPr>
      </w:pPr>
      <w:r>
        <w:rPr>
          <w:rFonts w:eastAsia="MS Song"/>
          <w:lang w:eastAsia="zh-CN"/>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ind w:hanging="0"/>
        <w:rPr>
          <w:sz w:val="24"/>
        </w:rPr>
      </w:pPr>
      <w:r>
        <w:rPr>
          <w:sz w:val="24"/>
        </w:rPr>
        <w:t>Государственное учреждение</w:t>
      </w:r>
    </w:p>
    <w:p>
      <w:pPr>
        <w:pStyle w:val="2"/>
        <w:tabs>
          <w:tab w:val="clear" w:pos="4253"/>
        </w:tabs>
        <w:ind w:hanging="0"/>
        <w:rPr>
          <w:sz w:val="24"/>
        </w:rPr>
      </w:pPr>
      <w:r>
        <w:rPr>
          <w:sz w:val="24"/>
        </w:rPr>
        <w:t>«Всероссийский научно-исследовательский институт МВД России», 2002</w:t>
      </w:r>
    </w:p>
    <w:p>
      <w:pPr>
        <w:pStyle w:val="2"/>
        <w:tabs>
          <w:tab w:val="clear" w:pos="4253"/>
        </w:tabs>
        <w:ind w:hanging="0"/>
        <w:rPr>
          <w:sz w:val="24"/>
        </w:rPr>
      </w:pPr>
      <w:r>
        <w:rPr>
          <w:sz w:val="24"/>
        </w:rPr>
      </w:r>
    </w:p>
    <w:p>
      <w:pPr>
        <w:pStyle w:val="2"/>
        <w:tabs>
          <w:tab w:val="clear" w:pos="4253"/>
        </w:tabs>
        <w:rPr>
          <w:sz w:val="24"/>
        </w:rPr>
      </w:pPr>
      <w:r>
        <w:rPr>
          <w:sz w:val="24"/>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t xml:space="preserve">Проблема преступности в России приобрела в последние годы особую актуальность и остроту. </w:t>
      </w:r>
      <w:r>
        <w:rPr>
          <w:rFonts w:eastAsia="MS Mincho;ＭＳ 明朝"/>
        </w:rPr>
        <w:t xml:space="preserve">Неблагоприятное развитие криминальной обстановки во многом определяет тенденция значительного накопления криминального потенциала за счет высокого уровня коррупции, что является серьезным препятствием на пути рыночных преобразований, нередко решения, принимаемые многими должностными лицами, подчинены не экономическим правам и интересам личности, общества и государства, а преступным целям определенных лиц или групп. </w:t>
      </w:r>
    </w:p>
    <w:p>
      <w:pPr>
        <w:pStyle w:val="2"/>
        <w:tabs>
          <w:tab w:val="clear" w:pos="4253"/>
        </w:tabs>
        <w:rPr/>
      </w:pPr>
      <w:r>
        <w:rPr/>
        <w:t xml:space="preserve">В основе понимания коррупции по отечественному уголовному праву лежат представления о получении и даче взятки как ядра, вокруг которого возникает коррупционная преступность. </w:t>
      </w:r>
    </w:p>
    <w:p>
      <w:pPr>
        <w:pStyle w:val="2"/>
        <w:tabs>
          <w:tab w:val="clear" w:pos="4253"/>
        </w:tabs>
        <w:rPr>
          <w:rFonts w:eastAsia="MS Mincho;ＭＳ 明朝"/>
        </w:rPr>
      </w:pPr>
      <w:r>
        <w:rPr>
          <w:rFonts w:eastAsia="MS Mincho;ＭＳ 明朝"/>
        </w:rPr>
        <w:t xml:space="preserve">Взяточничество превращается в способ обогащения, решения материальных проблем, достижения преступных целей, устранения препятствий и др. В современных условиях его доля в регистрируемых должностных преступлениях весьма значительна (почти 1/3), при этом наблюдаются тенденции к росту этих преступлений. Так, только за период действия Уголовного кодекса Российской Федерации прирост зарегистрированных фактов взяточничества составил 27% с 5608 фактов взяточничества, выявленных в 1997 году, до 7047 в 2000 году. За последнее десятилетие прирост взяточничества составил 114%. </w:t>
      </w:r>
    </w:p>
    <w:p>
      <w:pPr>
        <w:pStyle w:val="2"/>
        <w:tabs>
          <w:tab w:val="clear" w:pos="4253"/>
        </w:tabs>
        <w:rPr/>
      </w:pPr>
      <w:r>
        <w:rPr>
          <w:rFonts w:eastAsia="MS Mincho;ＭＳ 明朝"/>
        </w:rPr>
        <w:t xml:space="preserve">Достаточно высокой представляется и доля этих преступлений, совершенных группой лиц, которая колеблется в пределах от 6 до 12%. </w:t>
      </w:r>
      <w:r>
        <w:rPr/>
        <w:t xml:space="preserve">Отмечается тенденция увеличения числа организованных преступных групп с коррупционными связями. </w:t>
      </w:r>
      <w:r>
        <w:rPr>
          <w:rFonts w:eastAsia="MS Mincho;ＭＳ 明朝"/>
        </w:rPr>
        <w:t>По различным оценкам, в коррупционную деятельность вовлечено от 40 до 70 % лиц, состоящих на государственной службе. Согласно исследованию, проведенному региональным общественным фондом «ИНДЕМ», по самым скромным подсчетам, на взятки чиновникам только на бытовом уровне люди тратят 2796 млн. долларов в год. Общая сумма, выплачиваемая в течение года предпринимателями чиновникам составляет 33,5 млрд. долларов.</w:t>
      </w:r>
    </w:p>
    <w:p>
      <w:pPr>
        <w:pStyle w:val="2"/>
        <w:tabs>
          <w:tab w:val="clear" w:pos="4253"/>
        </w:tabs>
        <w:rPr/>
      </w:pPr>
      <w:r>
        <w:rPr/>
        <w:t xml:space="preserve">Несмотря на то, что в структуре преступности доля проявлений коррупции, например в виде взяточничества, остается невысокой, в пределах 0,24%, это вовсе не свидетельствует об истинных масштабах и уровне коррупции. </w:t>
      </w:r>
      <w:r>
        <w:rPr>
          <w:rFonts w:eastAsia="MS Mincho;ＭＳ 明朝"/>
        </w:rPr>
        <w:t>Учитывая, что среди должностных преступлений наиболее высокий уровень латентности, реальные количественные показатели взяточничества значительно выше.</w:t>
      </w:r>
      <w:r>
        <w:rPr/>
        <w:t xml:space="preserve"> По различным оценкам коррупционные преступления выявляются в пределах 0,1-2%, соответственно реальный показатель этих преступлений выше в 50-1000 раз. Если сравнивать с учетом латентности уровень только взяточничества, то его масштабы превысят более чем вдвое все регистрируемые преступления, количество которых в 2001 году превысило 3 млн.</w:t>
      </w:r>
    </w:p>
    <w:p>
      <w:pPr>
        <w:pStyle w:val="2"/>
        <w:tabs>
          <w:tab w:val="clear" w:pos="4253"/>
        </w:tabs>
        <w:rPr/>
      </w:pPr>
      <w:r>
        <w:rPr/>
        <w:t xml:space="preserve">Рост показателей коррупционной преступности вряд ли следует рассматривать как повышение результативности борьбы с этим криминальным явлением, как следствие роста активности и профессионализма сотрудников правоохранительных органов. Об обратном свидетельствует тот факт, что по выявленным фактам осуждается лишь 20 - 26 % коррупционеров, что может свидетельствовать как о низком уровне профессионализма, так и о корпоративности коррупционеров, их незримой взаимной поддержке друг друга, а в целом об отсутствии политической воли к борьбе с коррупцией. </w:t>
      </w:r>
    </w:p>
    <w:p>
      <w:pPr>
        <w:pStyle w:val="2"/>
        <w:tabs>
          <w:tab w:val="clear" w:pos="4253"/>
        </w:tabs>
        <w:rPr/>
      </w:pPr>
      <w:r>
        <w:rPr/>
        <w:t>В частности, из привлеченных к уголовной ответственности за взяточничество представителей власти в 1998 году было 6, в 1999 – 8, в 2000 – 4 человека. Отмечается сокращение числа лиц, привлеченных к уголовной ответственности по отношению к выявленным. Так, в 1998 году зарегистрировано 5804 фактов взяточничества, выявлено 2656 лиц, к уголовной ответственности привлечено 2012, а осуждено 1522. В 1999 из 6823 зарегистрированных преступления выявлено 2782 лица, привлечено к уголовной ответственности 1982 и осуждено 1775. В 2000 году выявлено 1895 коррцпционеров, а привлечено к уголовной ответственности только 1475.</w:t>
      </w:r>
    </w:p>
    <w:p>
      <w:pPr>
        <w:pStyle w:val="2"/>
        <w:tabs>
          <w:tab w:val="clear" w:pos="4253"/>
        </w:tabs>
        <w:rPr/>
      </w:pPr>
      <w:r>
        <w:rPr/>
        <w:t>Об отсутствии воли к борьбе со взяточничеством свидетельствует и общественное мнение. Половина опрошенных отмечают, что руководство страны может, но не хочет, либо не хочет и не может успешно бороться с коррупцией, а 32% респондентов полагают, что руководство страны хочет, но не может вести такую борьбу.</w:t>
      </w:r>
      <w:r>
        <w:rPr>
          <w:rStyle w:val="FootnoteCharacters"/>
          <w:rStyle w:val="FootnoteAnchor"/>
        </w:rPr>
        <w:footnoteReference w:id="2"/>
      </w:r>
    </w:p>
    <w:p>
      <w:pPr>
        <w:pStyle w:val="2"/>
        <w:tabs>
          <w:tab w:val="clear" w:pos="4253"/>
        </w:tabs>
        <w:rPr/>
      </w:pPr>
      <w:r>
        <w:rPr/>
        <w:t>Отсюда слабость профилактических мер предупреждения коррупционных преступных проявлений, правовой нигилизм, увеличение степени воздействия коррупционной угрозы на общество. Неблагоприятное воздействие оказывает и отток из правоохранительных органов квалифицированных кадров.</w:t>
      </w:r>
    </w:p>
    <w:p>
      <w:pPr>
        <w:pStyle w:val="Normal"/>
        <w:ind w:firstLine="720"/>
        <w:jc w:val="both"/>
        <w:rPr/>
      </w:pPr>
      <w:r>
        <w:rPr/>
        <w:t>На фоне общего роста преступности, неэффективных действий властей, имущественного расслоения общества, падения уровня жизни большей части населения, снижения духовного, нравственного и творческого потенциала общества, роста недоверия к власти высокий уровень коррупции, нарастание ее масштабов влечет угрозу национальным интересам России, ослабление государственной власти. Еще более 10 лет назад некоторыми криминологами предсказывалось, что на смену социализму придет авторитаризм либо фашизм. Сегодня власть благодаря коррупции либо сама станет авторитарной, либо на смену ей придет криминальный авторитаризм.</w:t>
      </w:r>
    </w:p>
    <w:p>
      <w:pPr>
        <w:pStyle w:val="2"/>
        <w:tabs>
          <w:tab w:val="clear" w:pos="4253"/>
        </w:tabs>
        <w:rPr/>
      </w:pPr>
      <w:r>
        <w:rPr/>
        <w:t>По мнению западных специалистов, среди возможных основных причин крушения Советского Союза были слабость государства и коррупция. С появлением Российской Федерации этот прогрессирующий упадок ускорился в результате коррупции, которая выросла по масштабу и приняла значительно большие размеры после смены режима, приватизации государственных ресурсов и вступлении России в глобальную экономику, появления частной экономики, зачастую паразитирующей на государственных институтах и ресурсах.</w:t>
      </w:r>
      <w:r>
        <w:rPr>
          <w:rStyle w:val="FootnoteCharacters"/>
          <w:rStyle w:val="FootnoteAnchor"/>
        </w:rPr>
        <w:footnoteReference w:id="3"/>
      </w:r>
      <w:r>
        <w:rPr/>
        <w:t xml:space="preserve"> Если эта гипотеза верна, то вероятность крушения власти, в том числе в самых худших формах с последующим изменением ее режима существенно возрастает.</w:t>
      </w:r>
    </w:p>
    <w:p>
      <w:pPr>
        <w:pStyle w:val="2"/>
        <w:tabs>
          <w:tab w:val="clear" w:pos="4253"/>
        </w:tabs>
        <w:rPr/>
      </w:pPr>
      <w:r>
        <w:rPr/>
        <w:t>Коррупция разрушает усилия государства и общества по наведению порядка в стране, обеспечению достойного уровня жизни граждан, может привести к необратимой дезорганизации государственного управления, если не произойдет заметных позитивных изменений в борьбе с коррупцией. Это очередной раз подтверждает либо возможность (необходимость) введения жесткой, тоталитарной формы правления для сохранения российской государственности, либо захват власти коррупционерами и как следствие последующий беспредел, массовое нарушение и игнарирование прав граждан, применение жестокого, бесчеловечного обращения с населением, его полное или частичное порабощение, постановка в зависимость от чиновников и преступников.</w:t>
      </w:r>
    </w:p>
    <w:p>
      <w:pPr>
        <w:pStyle w:val="2"/>
        <w:tabs>
          <w:tab w:val="clear" w:pos="4253"/>
        </w:tabs>
        <w:rPr/>
      </w:pPr>
      <w:r>
        <w:rPr/>
        <w:t>Исходя из этого, борьба с коррупцией носит не только правовой, но и политический характер. Назрела реформа антикоррупционного законодательства России, обеспечивающая эффективную правовую защиту личности, общества и государства от коррупции и чиновничьего произвола.</w:t>
      </w:r>
    </w:p>
    <w:p>
      <w:pPr>
        <w:pStyle w:val="2"/>
        <w:tabs>
          <w:tab w:val="clear" w:pos="4253"/>
        </w:tabs>
        <w:rPr/>
      </w:pPr>
      <w:r>
        <w:rPr/>
        <w:t xml:space="preserve">Следует отметить, что коррупция не носит исключительно российский характер. В современном мире она импортируется в государство и экспортируется из него, т.е. носит трансграничный характер. Это связано с происходящими переменами экономических и политических позиций значительного числа государств и их интеграционных объединений, с построением механизмов многостороннего управления международными политическими, экономическими, финансовыми и информационными процессами. </w:t>
      </w:r>
    </w:p>
    <w:p>
      <w:pPr>
        <w:pStyle w:val="2"/>
        <w:tabs>
          <w:tab w:val="clear" w:pos="4253"/>
        </w:tabs>
        <w:rPr/>
      </w:pPr>
      <w:r>
        <w:rPr/>
        <w:t>Фактически влияя на внутриполитические и экономические процессы, администрации некоторых государств способствуют созданию условий для развития коррупции. В частности активная поддержка непопулярных радикальных реформ, проводимая в России зарубежными администрациями, в том числе и экономическими методами, включала самые изощренные виды подкупа. В этой связи вина за разрастание коррупции в России частично возлагается и на страны запада, поскольку их высокопоставленные чиновники не просто игнорируют это явление, а наоборот неофициально санкционируют экспорт коррупции, либо здесь не обходится без деятельности западных спецслужб.</w:t>
      </w:r>
      <w:r>
        <w:rPr>
          <w:rStyle w:val="FootnoteCharacters"/>
          <w:rStyle w:val="FootnoteAnchor"/>
        </w:rPr>
        <w:footnoteReference w:id="4"/>
      </w:r>
      <w:r>
        <w:rPr/>
        <w:t xml:space="preserve"> </w:t>
      </w:r>
    </w:p>
    <w:p>
      <w:pPr>
        <w:pStyle w:val="2"/>
        <w:tabs>
          <w:tab w:val="clear" w:pos="4253"/>
        </w:tabs>
        <w:rPr/>
      </w:pPr>
      <w:r>
        <w:rPr/>
        <w:t xml:space="preserve">Происходящие в мире процессы глобализации и информатизации предполагают увеличение масштаба коррупции. В условиях глобализации коррупция преодолела государственные границы и стала явлением международным. Незаконные махинации транснациональных корпораций стали затрагивать интересы и благосостояние не одной, а многих стран. </w:t>
      </w:r>
    </w:p>
    <w:p>
      <w:pPr>
        <w:pStyle w:val="2"/>
        <w:tabs>
          <w:tab w:val="clear" w:pos="4253"/>
        </w:tabs>
        <w:rPr/>
      </w:pPr>
      <w:r>
        <w:rPr/>
        <w:t>Необходимость в расширении рынков сырья и сбыта товаров обусловливает (усиливает) систему подкупа государственных служащих на интересующей территории с целью лоббирования торговли своей, далеко не всегда качественной продукцией.</w:t>
      </w:r>
    </w:p>
    <w:p>
      <w:pPr>
        <w:pStyle w:val="2"/>
        <w:tabs>
          <w:tab w:val="clear" w:pos="4253"/>
        </w:tabs>
        <w:rPr/>
      </w:pPr>
      <w:r>
        <w:rPr/>
        <w:t>Учитывая это в последние годы были разработаны и приняты: Конвенция Совета Европы ЕТС №141 «Об отмывании, выявлении, изъятии, конфискации доходов от преступной деятельности» (Страсбург, 8 ноября 1990 года); Конвенция о борьбе с подкупом иностранных должностных лиц при заключении международных коммерческих сделок (принята конференцией по выработке Конвенции 21 ноября 1997 года); Конвенция Совета Европы ЕТС №173 «Об уголовной ответственности за коррупцию» (Страсбург, 27 января 1999 года); Модельный закон «О борьбе с коррупцией» (принят Межпарламентской Ассамблеей государств-участников СНГ 3 апреля 1999 года № 13-4); Конвенция ООН «Против транснациональной организованной преступности» (Палермо, 15 декабря 2000г.) и др.</w:t>
      </w:r>
    </w:p>
    <w:p>
      <w:pPr>
        <w:pStyle w:val="Normal"/>
        <w:ind w:firstLine="720"/>
        <w:jc w:val="both"/>
        <w:rPr/>
      </w:pPr>
      <w:r>
        <w:rPr/>
        <w:t xml:space="preserve">Современный преступный мир вступает в открытую конкуренцию с государством. Об этом свидетельствует ослабление правового контроля за ситуацией в стране, сращивание исполнительной и законодательной власти с криминальными структурами, проникновение их в сферу управления банковским бизнесом, крупными производствами, торговыми организациями и товаропроводящими сетями. </w:t>
      </w:r>
    </w:p>
    <w:p>
      <w:pPr>
        <w:pStyle w:val="Normal"/>
        <w:ind w:firstLine="720"/>
        <w:jc w:val="both"/>
        <w:rPr/>
      </w:pPr>
      <w:r>
        <w:rPr/>
        <w:t xml:space="preserve">Имеющиеся перспективы более широкой интеграции Российской Федерации в мировую экономику, в том числе в международные кредитно-финансовые институты, усиление сотрудничества между Россией и рядом государств - участников Содружества Независимых Государств объективно усиливает интеграцию коррупционеров, общественную опасность коррупции, а следовательно и предполагают более тесное международное сотрудничество в борьбе с коррупцией, которая вряд ли может быть эффективным без отработки и закрепления мер борьбы в нормах международного права. </w:t>
      </w:r>
    </w:p>
    <w:p>
      <w:pPr>
        <w:pStyle w:val="Normal"/>
        <w:ind w:firstLine="720"/>
        <w:jc w:val="both"/>
        <w:rPr/>
      </w:pPr>
      <w:r>
        <w:rPr/>
        <w:t>Учитывая все более расширяющиеся международные отношения, проблема коррупции не разрешима в отдельно взятой стране, ее преодоление относится к сфере взаимной ответственности и требует адекватных, скоординированных комплексных мер противодействия.</w:t>
      </w:r>
    </w:p>
    <w:p>
      <w:pPr>
        <w:pStyle w:val="Normal"/>
        <w:ind w:firstLine="720"/>
        <w:jc w:val="both"/>
        <w:rPr/>
      </w:pPr>
      <w:r>
        <w:rPr/>
        <w:t>Вместе с тем, следует отметить, что подписанные Россией Конвенция Совета Европы ЕТС №173 «Об уголовной ответственности за коррупцию», Конвенция ООН «Против транснациональной организованной преступности» и др. до сих пор не ратифицированы, что может свидетельствовать об отсутствии политической воли к борьбе с коррупцией, международному сотрудничеству в этой сфере.</w:t>
      </w:r>
    </w:p>
    <w:p>
      <w:pPr>
        <w:pStyle w:val="Normal"/>
        <w:ind w:firstLine="720"/>
        <w:jc w:val="both"/>
        <w:rPr/>
      </w:pPr>
      <w:r>
        <w:rPr/>
      </w:r>
    </w:p>
    <w:p>
      <w:pPr>
        <w:pStyle w:val="2"/>
        <w:tabs>
          <w:tab w:val="clear" w:pos="4253"/>
        </w:tabs>
        <w:rPr>
          <w:rFonts w:eastAsia="MS Song"/>
          <w:b/>
          <w:b/>
          <w:lang w:eastAsia="zh-CN"/>
        </w:rPr>
      </w:pPr>
      <w:r>
        <w:rPr>
          <w:rFonts w:eastAsia="MS Song"/>
          <w:b/>
          <w:lang w:eastAsia="zh-CN"/>
        </w:rPr>
        <w:t>Основные положения проекта Федерального закона «О противодействии коррупции»</w:t>
      </w:r>
    </w:p>
    <w:p>
      <w:pPr>
        <w:pStyle w:val="2"/>
        <w:tabs>
          <w:tab w:val="clear" w:pos="4253"/>
        </w:tabs>
        <w:rPr>
          <w:rFonts w:eastAsia="MS Song"/>
          <w:b/>
          <w:b/>
          <w:lang w:eastAsia="zh-CN"/>
        </w:rPr>
      </w:pPr>
      <w:r>
        <w:rPr>
          <w:rFonts w:eastAsia="MS Song"/>
          <w:b/>
          <w:lang w:eastAsia="zh-CN"/>
        </w:rPr>
      </w:r>
    </w:p>
    <w:p>
      <w:pPr>
        <w:pStyle w:val="2"/>
        <w:tabs>
          <w:tab w:val="clear" w:pos="4253"/>
        </w:tabs>
        <w:rPr/>
      </w:pPr>
      <w:r>
        <w:rPr>
          <w:rFonts w:eastAsia="MS Song"/>
          <w:b/>
          <w:lang w:eastAsia="zh-CN"/>
        </w:rPr>
        <w:t>1</w:t>
      </w:r>
      <w:r>
        <w:rPr>
          <w:rFonts w:eastAsia="MS Song"/>
          <w:lang w:eastAsia="zh-CN"/>
        </w:rPr>
        <w:t>. Подписание Российской стороной Конвенции ООН и Совета Европы автоматически не вводит их в действие. Необходимо еще провести непростые процедуры по их ратификации, реализации принятых обязательств в нормах отечественного права. Жизнь показывает, что для России они будут нелегкими. Об этом свидетельствует непростая судьба предшественников рассматриваемого п</w:t>
      </w:r>
      <w:r>
        <w:rPr/>
        <w:t>роекта федерального закона «О противодействии коррупции» (далее – проект закона или законопроект)</w:t>
      </w:r>
      <w:r>
        <w:rPr>
          <w:rFonts w:eastAsia="MS Song"/>
          <w:lang w:eastAsia="zh-CN"/>
        </w:rPr>
        <w:t>, которые принимались Государственной Думой и отклонялись Президентом, не проходили и в Государственной Думе по результатам голосования по ним. Думается, что наряду с иными причинами не последняя роль в этом принадлежит и явлению, на борьбу с которым были направлены законы о противодействии коррупции.</w:t>
      </w:r>
    </w:p>
    <w:p>
      <w:pPr>
        <w:pStyle w:val="2"/>
        <w:tabs>
          <w:tab w:val="clear" w:pos="4253"/>
        </w:tabs>
        <w:rPr>
          <w:rFonts w:eastAsia="MS Song"/>
          <w:lang w:eastAsia="zh-CN"/>
        </w:rPr>
      </w:pPr>
      <w:r>
        <w:rPr>
          <w:rFonts w:eastAsia="MS Song"/>
          <w:lang w:eastAsia="zh-CN"/>
        </w:rPr>
        <w:t>Разработанный и представленный на обсуждение проект Закона является результатом осознанного понимания, сколь серьезную опасность для общества и российской государственности представляет коррупция, насколько необходимы для ее обуздания комплексные меры, и самое главное политическая воля к обеспечению в стране должного правопорядка.</w:t>
      </w:r>
    </w:p>
    <w:p>
      <w:pPr>
        <w:pStyle w:val="2"/>
        <w:tabs>
          <w:tab w:val="clear" w:pos="4253"/>
        </w:tabs>
        <w:rPr>
          <w:rFonts w:eastAsia="MS Song"/>
          <w:lang w:eastAsia="zh-CN"/>
        </w:rPr>
      </w:pPr>
      <w:r>
        <w:rPr>
          <w:rFonts w:eastAsia="MS Song"/>
          <w:lang w:eastAsia="zh-CN"/>
        </w:rPr>
        <w:t xml:space="preserve">Рассматриваемый законопроект обозначает лишь одну из попыток законодательных мер борьбы с коррупцией, успех и действенность борьбы с которой могут быть обеспечены только комплексом мер, связанных как с предупреждением коррупции, так и с выявлением, раскрытием преступлений коррупционного характера. Безусловно Такая борьба должна вестись на основе закона, предусмотренными в нем методами и средствами, надлежащим их использовании и применении. </w:t>
      </w:r>
    </w:p>
    <w:p>
      <w:pPr>
        <w:pStyle w:val="2"/>
        <w:tabs>
          <w:tab w:val="clear" w:pos="4253"/>
        </w:tabs>
        <w:rPr>
          <w:rFonts w:eastAsia="MS Song"/>
          <w:lang w:eastAsia="zh-CN"/>
        </w:rPr>
      </w:pPr>
      <w:r>
        <w:rPr>
          <w:rFonts w:eastAsia="MS Song"/>
          <w:lang w:eastAsia="zh-CN"/>
        </w:rPr>
        <w:t xml:space="preserve">Можно констатировать, что в современном Российском праве уже содержатся антикоррупционные нормы, созданы предпосылки для борьбы с коррупцией, что может свидетельствовать о том, что борьба с коррупцией возможна уже на базе действующих норм права, в связи с чем необходимо добиваться их реализации, а также совершенствовать отраслевое законодательство. Необходимость же в комплексном межотраслевом законе возникает только в том случае, когда такой закон является актом прямого действия, имеет собственный предмет правового регулирования, исправляет недостатки и устраняет существующие пробелы в праве, определяет комплекс мер противодействия (борьбы) с коррупцией и конкретный инструментарий для такой борьбы. </w:t>
      </w:r>
    </w:p>
    <w:p>
      <w:pPr>
        <w:pStyle w:val="2"/>
        <w:tabs>
          <w:tab w:val="clear" w:pos="4253"/>
        </w:tabs>
        <w:rPr>
          <w:rFonts w:eastAsia="MS Song"/>
          <w:lang w:eastAsia="zh-CN"/>
        </w:rPr>
      </w:pPr>
      <w:r>
        <w:rPr>
          <w:rFonts w:eastAsia="MS Song"/>
          <w:lang w:eastAsia="zh-CN"/>
        </w:rPr>
        <w:t xml:space="preserve">По нашему мнению, рассматриваемый проект закона не в полной мере отвечает выше указанным требованиям. По мнению большинства экспертов данный проект Закона «О противодействии коррупции» можно принять за основу, но он требует глубокой и тщательной доработки. </w:t>
      </w:r>
    </w:p>
    <w:p>
      <w:pPr>
        <w:pStyle w:val="2"/>
        <w:tabs>
          <w:tab w:val="clear" w:pos="4253"/>
        </w:tabs>
        <w:rPr/>
      </w:pPr>
      <w:r>
        <w:rPr>
          <w:b/>
        </w:rPr>
        <w:t>2</w:t>
      </w:r>
      <w:r>
        <w:rPr/>
        <w:t xml:space="preserve">. Исходя из наименования и содержания законопроекта, он слишком узок по сфере его предполагаемого применения. Проект закона предусматривает лишь один аспект борьбы с коррупцией – противодействие ей, т.е. речь идет о мерах «оборонительных» или предупредительных, и то не в полном объеме, поскольку предлагается лишь общая превенция. </w:t>
      </w:r>
    </w:p>
    <w:p>
      <w:pPr>
        <w:pStyle w:val="2"/>
        <w:tabs>
          <w:tab w:val="clear" w:pos="4253"/>
        </w:tabs>
        <w:rPr/>
      </w:pPr>
      <w:r>
        <w:rPr/>
        <w:t>Представляется, что закон должен включать в себя всю совокупность мер, направленных в целом на борьбу с коррупцией, а не регламентирующий одну лишь ее составляющую, что концептуально представляется неверным. Такой подход не соответствует уже принятым Российской стороной обязательствам по подписанным международным договорам. Он в ряде случаев Он в ряде случаев не учитывает положений концепции Проекта Конвенции ООН против коррупции, Конвенции ООН против транснациональной организованной преступности и Конвенции Совета Европы об уголовной ответственности за коррупцию.</w:t>
      </w:r>
    </w:p>
    <w:p>
      <w:pPr>
        <w:pStyle w:val="2"/>
        <w:tabs>
          <w:tab w:val="clear" w:pos="4253"/>
        </w:tabs>
        <w:rPr/>
      </w:pPr>
      <w:r>
        <w:rPr/>
        <w:t>В законопроекте, по нашему мнению, нечетко прописан предмет правового регулирования. Он не охватывает в целом отношения, связанные не только с борьбой с коррупцией, но и даже с противодействием ей. Из содержания проекта невозможно установить, что же в правовом, практическом смысле закона понимается под коррупцией, на противодействие которой он направлен. Представляется, что одного лишь определения понятия коррупция, а также коррупционного правонарушения или проступка недостаточно для применения закона или его отдельных положений и норм.</w:t>
      </w:r>
    </w:p>
    <w:p>
      <w:pPr>
        <w:pStyle w:val="2"/>
        <w:tabs>
          <w:tab w:val="clear" w:pos="4253"/>
        </w:tabs>
        <w:rPr/>
      </w:pPr>
      <w:r>
        <w:rPr/>
        <w:t xml:space="preserve">В проекте отсутствует норма (статья), определяющая круг коррупционных преступлений (правонарушений) и преступлений (правонарушений) коррупционного характера. Предлагаемый в статье 7 «Правонарушения, создающие условия для коррупции» исчерпывающий перечень запрещенных действий (бездействий) должностных лиц позволяет лишь догадываться о каких правонарушениях или преступлениях идет речь. По наименованию статьи - это не коррупционные правонарушения, а лишь правонарушения, создающие условия для коррупции, что не одно и тоже. Не отвечает на поставленный вопрос и ч.2 ст. 3 проекта, где говорится, что «уголовная, административная и гражданско-правовая ответственность за коррупционные правонарушения устанавливается соответствующими кодексами», т.е. делается ссылка на нормативные акты, предусматривающие соответствующий вид ответственности, но не называются конкретные деяния (преступление, правонарушение, проступок), за совершение которых такая ответственность наступает. </w:t>
      </w:r>
    </w:p>
    <w:p>
      <w:pPr>
        <w:pStyle w:val="2"/>
        <w:tabs>
          <w:tab w:val="clear" w:pos="4253"/>
        </w:tabs>
        <w:rPr/>
      </w:pPr>
      <w:r>
        <w:rPr/>
        <w:t xml:space="preserve">В частности, ученые Ростовского ЮИ МВД России выразили сомнение относительно признания в качестве коррупционных правонарушений такие деяния, предусмотренные в статье 7, как: нарушение установленного законами и иными нормативными правовыми актами порядка принятия и рассмотрения заявлений, жалоб, обращений физических и юридических лиц, а также порядка решения иных вопросов, находящихся в компетенции субъектов коррупционных правонарушений; необоснованный отказ физическим и юридическим лицам в информации, предоставление которой предусмотрено федеральными законами и иными нормативными правовыми актами, а также передача недостоверной или неполной информации либо затягивание ее представление; требование от физических и юридических лиц информации, предоставление которой этим лицам не предусмотрено законами или иными нормативными правовыми актами; незаконное или необоснованное создание препятствий физическим и юридическим лицам в реализации их прав и законных интересов. Представляется, что такие действия могут быть признаны коррупционными только в соотношении с их специфическими целями – личными, групповыми, корпоративными или корыстными. Такой подход вытекает из определения понятия «коррупция» и «коррупционные отношения». </w:t>
      </w:r>
    </w:p>
    <w:p>
      <w:pPr>
        <w:pStyle w:val="2"/>
        <w:tabs>
          <w:tab w:val="clear" w:pos="4253"/>
        </w:tabs>
        <w:rPr/>
      </w:pPr>
      <w:r>
        <w:rPr>
          <w:b/>
        </w:rPr>
        <w:t>2.</w:t>
      </w:r>
      <w:r>
        <w:rPr/>
        <w:t xml:space="preserve"> Любая сфера правового регулирования общественных отношений рассматривается посредством установления объектно-субъектного состава и возникающих правовых связей, прав и обязанностей, процедуры (порядка) их реализации. </w:t>
      </w:r>
    </w:p>
    <w:p>
      <w:pPr>
        <w:pStyle w:val="2"/>
        <w:tabs>
          <w:tab w:val="clear" w:pos="4253"/>
        </w:tabs>
        <w:rPr/>
      </w:pPr>
      <w:r>
        <w:rPr/>
        <w:t>В рассматриваемом проекте субъекты коррупционных правонарушений (проступков), иначе говоря лица, по отношению к действиям которых необходимо применение мер противодействия и возложение ответственности за коррупционные правонарушения, обозначены нечетко, хотя в статье 2 «</w:t>
      </w:r>
      <w:r>
        <w:rPr>
          <w:i/>
        </w:rPr>
        <w:t>Субъекты коррупционных правонарушений</w:t>
      </w:r>
      <w:r>
        <w:rPr/>
        <w:t>» и дается их исчерпывающий перечень.</w:t>
      </w:r>
    </w:p>
    <w:p>
      <w:pPr>
        <w:pStyle w:val="2"/>
        <w:tabs>
          <w:tab w:val="clear" w:pos="4253"/>
        </w:tabs>
        <w:rPr/>
      </w:pPr>
      <w:r>
        <w:rPr/>
        <w:t>В частности, конкретизируя в качестве субъекта коррупционных правонарушений мировых судей, упускаются судьи федеральные. Исходя из содержания п.5 ч.1 ст.2 к числу субъектов можно отнести всех без исключения служащих Центрального банка Российской Федерации, его учреждений и представительств, а также государственных внебюджетных и пенсионных фондов. В число субъектов включены все лица, занимающие должности, предусмотренные Уставом муниципального образования, однако здесь нет ясности относительно технического, вспомогательного персонала, относятся ли лица, занимающие такие должности к числу субъектов коррупционных правонарушений или нет.</w:t>
      </w:r>
    </w:p>
    <w:p>
      <w:pPr>
        <w:pStyle w:val="2"/>
        <w:tabs>
          <w:tab w:val="clear" w:pos="4253"/>
        </w:tabs>
        <w:rPr/>
      </w:pPr>
      <w:r>
        <w:rPr/>
        <w:t xml:space="preserve">В части же второй этой статьи приводится перечень </w:t>
      </w:r>
      <w:r>
        <w:rPr>
          <w:i/>
        </w:rPr>
        <w:t xml:space="preserve">иных лиц, приравненных к субъектам коррупционных правонарушений, </w:t>
      </w:r>
      <w:r>
        <w:rPr/>
        <w:t xml:space="preserve">что также представляется неточным, можно предположить, что эти лица лишь при определенных условиях могут рассматриваться как субъекты коррупционных правонарушений, поскольку, согласно редакции законодателя, фактически таковыми не являются. </w:t>
      </w:r>
    </w:p>
    <w:p>
      <w:pPr>
        <w:pStyle w:val="2"/>
        <w:tabs>
          <w:tab w:val="clear" w:pos="4253"/>
        </w:tabs>
        <w:rPr/>
      </w:pPr>
      <w:r>
        <w:rPr/>
        <w:t xml:space="preserve">В части 6 статьи 1 проекта дается дефиниция субъектов коррупционных правонарушений, согласно которой к ним относятся лица, указанные в ст. 2 проекта </w:t>
      </w:r>
      <w:r>
        <w:rPr>
          <w:i/>
        </w:rPr>
        <w:t xml:space="preserve">и иные лица, которые заинтересованы </w:t>
      </w:r>
      <w:r>
        <w:rPr/>
        <w:t xml:space="preserve">в возникновении коррупционных отношений (т.е. любые физические и юридические лица, вступающие в такие отношения в личных, корыстных целях, что вытекает из определения коррупционных отношений). Однако в ст. 2 проекта, где перечислены субъекты коррупционных правонарушений (проступков), такой категории субъектов не содержится, а говорится лишь об иных лицах, приравненных к таким субъектам. Исходя из этого можно в равной мере считать, как то, что иные лица в определении субъектов коррупционных правонарушений детализируются в части 2 статьи 2, так и то, что здесь идет речь о разных категориях лиц. В статье первой к иным могут быть отнесены любые лица, в том числе частные, а в статье второй лишь определенная категория лиц. </w:t>
      </w:r>
    </w:p>
    <w:p>
      <w:pPr>
        <w:pStyle w:val="2"/>
        <w:tabs>
          <w:tab w:val="clear" w:pos="4253"/>
        </w:tabs>
        <w:rPr/>
      </w:pPr>
      <w:r>
        <w:rPr/>
        <w:t xml:space="preserve">На отсутствие ясности в определении субъектов коррупционных правонарушений, что может привести к противоречиям в законодательстве и трудностям в правоприменительной практике, указали ученые Московской и Академии управления МВД России, а также сотрудники ГУБОП МВД России. </w:t>
      </w:r>
    </w:p>
    <w:p>
      <w:pPr>
        <w:pStyle w:val="2"/>
        <w:tabs>
          <w:tab w:val="clear" w:pos="4253"/>
        </w:tabs>
        <w:rPr/>
      </w:pPr>
      <w:r>
        <w:rPr/>
        <w:t>Учеными Волгоградской и Нижегородской Академий выражено сомнение относительно включения в перечень субъектов коррупционных правонарушений руководителей коммерческих и некоммерческих организаций, в том числе политических партий, общественных объединений, арбитражных управляющих, профессиональных оценщиков, адвокатов, аудиторов, лиц осуществляющих функции внутреннего контроля за деятельностью сотрудников кредитных учреждений, профессиональных участников рынка ценных бумаг. Предлагается исключить их из числа субъектов коррупционных правонарушений.</w:t>
      </w:r>
    </w:p>
    <w:p>
      <w:pPr>
        <w:pStyle w:val="2"/>
        <w:tabs>
          <w:tab w:val="clear" w:pos="4253"/>
        </w:tabs>
        <w:rPr/>
      </w:pPr>
      <w:r>
        <w:rPr/>
        <w:t xml:space="preserve">Такая позиция основывается на том, что расширением круга субъектов коррупционных правонарушений фактически размывается понятие коррупции как деятельности, которая может осуществляться лишь лицами, уполномоченными на выполнение функций государства и местного самоуправления, либо представляющими интересы государства. </w:t>
      </w:r>
    </w:p>
    <w:p>
      <w:pPr>
        <w:pStyle w:val="2"/>
        <w:tabs>
          <w:tab w:val="clear" w:pos="4253"/>
        </w:tabs>
        <w:rPr/>
      </w:pPr>
      <w:r>
        <w:rPr/>
        <w:t xml:space="preserve">С такой точкой зрения вряд ли можно согласиться по ряду причин. Во-первых, криминализация коррупции в частном секторе уже имеет место в действующем уголовном кодексе, в частности в норме о коммерческом подкупе. Во-вторых, в нормах международных договоров предписывается криминализация коррупции в частном секторе. В-третьих, это явление получает все большее распространение, что обусловливает разработку мер борьбы с ним и в частном секторе. В-четвертых, экспертами не учтены различные формы и сферы проявления коррупции (на бытовом уровне, в частном секторе, в политической сфере и др.). В-пятых, приведенные аргументы представляются недостаточными, а также противоречивыми. В частности, получать полномочия на выполнение функций государства и органов местного самоуправления, представлять интересы государства могут например руководители политических партий и общественных объединений, которых предлагается исключить из числа субъектов коррупционных правонарушений. Представляется, что по роду деятельности представлять государственные интересы могут и адвокаты, и аудиторы, и арбитражные управляющие, и лица, осуществляющие функции внутреннего контроля за деятельностью сотрудников кредитных учреждений и др. В-шестых, действующий уголовный кодекс позволяет к числу субъектов преступлений, например получение взятки, относить в том числе и лиц, которые не являются должностными, а лишь приравниваются к ним при определенных условиях или обстоятельствах. </w:t>
      </w:r>
    </w:p>
    <w:p>
      <w:pPr>
        <w:pStyle w:val="2"/>
        <w:tabs>
          <w:tab w:val="clear" w:pos="4253"/>
        </w:tabs>
        <w:rPr/>
      </w:pPr>
      <w:r>
        <w:rPr/>
        <w:t xml:space="preserve">Что касается </w:t>
      </w:r>
      <w:r>
        <w:rPr>
          <w:i/>
        </w:rPr>
        <w:t>субъектов, осуществляющих мероприятия по противодействию коррупции</w:t>
      </w:r>
      <w:r>
        <w:rPr/>
        <w:t>, то здесь обращает на себя внимание их множественность, неопределенность функций и полномочий, которые изложены несколько абстрактно, к тому же вменяемые им обязанности носят не столько практический, сколько штабной, имитационный, документальный характер, что вряд ли может способствовать реальному противодействию коррупции. Например подготовка справок, докладов, заключений, разработка программ, образование комиссий по противодействию коррупции, как показывает практика не приносит и не может принести действенных мер, поскольку последующая реализация осуществляется силами совершенно других лиц, органов и организаций. Следует отметить, что коррупция порождается в сфере управления, распределения или контроля. В этой связи борьба (противодействие) с ней такими же мерами может привести скорее всего к ее видоизменению, коррупции во вновь создаваемом органе или ее усилению, тем более, что законопроект не определяет полноты прав, обязанностей, оснований и порядка их реализации, возводит эту норму в разряд коррупционных, а не наоборот.</w:t>
      </w:r>
    </w:p>
    <w:p>
      <w:pPr>
        <w:pStyle w:val="2"/>
        <w:tabs>
          <w:tab w:val="clear" w:pos="4253"/>
        </w:tabs>
        <w:rPr/>
      </w:pPr>
      <w:r>
        <w:rPr/>
        <w:t>По всей видимости именно поэтому отмечается озабоченность экспертов, что порождение новых бюрократических органов может быть использовано в устранении конкурентов, противодействии не коррупции, а деятельности правоохранительным органам в борьбе с ней.</w:t>
      </w:r>
    </w:p>
    <w:p>
      <w:pPr>
        <w:pStyle w:val="2"/>
        <w:tabs>
          <w:tab w:val="clear" w:pos="4253"/>
        </w:tabs>
        <w:rPr/>
      </w:pPr>
      <w:r>
        <w:rPr/>
        <w:t xml:space="preserve">В законопроекте не усматривается единого механизма противодействия коррупционным правонарушениям, не отражены вопросы реализации закрепленных в нем положений, в частности мер реализации антикоррупционной политики государства, повышения значимости безупречной политической и деловой репутации, антикоррупционного образования и воспитания и др. Отсутствие реального механизма реализации мер по противодействию коррупции делает рассматриваемый законопроект в определенной мере декларативным и сделает его труднореализуемым. </w:t>
      </w:r>
    </w:p>
    <w:p>
      <w:pPr>
        <w:pStyle w:val="2"/>
        <w:tabs>
          <w:tab w:val="clear" w:pos="4253"/>
        </w:tabs>
        <w:rPr/>
      </w:pPr>
      <w:r>
        <w:rPr>
          <w:b/>
        </w:rPr>
        <w:t>3</w:t>
      </w:r>
      <w:r>
        <w:rPr/>
        <w:t>. Несмотря на то, что в преамбуле говорится о «консолидации правовых средств, направленных против коррупции», отдельные положения проекта федерального закона вступают в противоречие с отраслевым законодательством. В частности, в части второй статьи 10 «специальные требования к лицам, занимающим определенные должности, указанные в настоящем Федеральном законе, или претендующим на занятие указанных должностей» отмечается, что субъектам коррупционных правонарушений, указанных в ч.1 ст.2 проекта, запрещается принятие от физических лиц в связи со своим официальным статусом, связанным с ним авторитетом и возможностями не предусмотренных законодательством подарков, за исключением подарков, имеющих символическое значение и полученных при проведении протокольных мероприятий.</w:t>
      </w:r>
    </w:p>
    <w:p>
      <w:pPr>
        <w:pStyle w:val="2"/>
        <w:tabs>
          <w:tab w:val="clear" w:pos="4253"/>
        </w:tabs>
        <w:rPr/>
      </w:pPr>
      <w:r>
        <w:rPr/>
        <w:t>Символическое значение, по нашему мнению, не характеризует стоимость такого подарка, а скорее учитывает повод, применительно к которому такой подарок вручается. К тому же данное положение не устраняет предусмотренную «лазейку», а скорее противоречит и расширяет ее применительно к норме ст. 575 ГК РФ (запрещение дарения), согласно которой не допускается дарение государственным служащим и служащим органов муниципальных образований в связи с их должностным положением или в связи с исполнением ими служебных обязанностей, за исключением обычных подарков, стоимость которых не превышает пяти установленных законом минимальных размеров оплаты труда.</w:t>
      </w:r>
    </w:p>
    <w:p>
      <w:pPr>
        <w:pStyle w:val="2"/>
        <w:tabs>
          <w:tab w:val="clear" w:pos="4253"/>
        </w:tabs>
        <w:rPr/>
      </w:pPr>
      <w:r>
        <w:rPr/>
        <w:t>Здесь, если разработчики законопроекта под символическим понимают подарок, имеющий незначительную стоимость, должны конкретно это отразить в норме закона, а также внести изменение в статью 575 ГК РФ, иначе возникает коллизия между нормой гражданского закона и комментируемого проекта, породит конкуренцию норм, неоднозначность их толкования, спорность которого как известно толкуется в пользу обвиняемого, т.е. предусмотренная «лазейка» может превратиться в настоящую «дыру».</w:t>
      </w:r>
    </w:p>
    <w:p>
      <w:pPr>
        <w:pStyle w:val="2"/>
        <w:tabs>
          <w:tab w:val="clear" w:pos="4253"/>
        </w:tabs>
        <w:rPr/>
      </w:pPr>
      <w:r>
        <w:rPr/>
        <w:t xml:space="preserve">Ряд положений проекта закона предусмотрены иными законодательными актами. В частности, требования к чиновникам декларировать свои доходы и имущество при поступлении на госслужбу, не совмещать работу в государственном учреждении с предпринимательской деятельностью, передавать в доверительное управление свои ценные бумаги или паи на время прохождения госслужбы, предусмотрены федеральными законами «Об основах государственной службы Российской Федерации» и «Об основах муниципальной службы в Российской Федерации». Однако, отсутствие в этих законодательных актах четкой процедуры, фактически привело к их повсеместному неисполнению, игнорированию их положений. </w:t>
      </w:r>
    </w:p>
    <w:p>
      <w:pPr>
        <w:pStyle w:val="2"/>
        <w:tabs>
          <w:tab w:val="clear" w:pos="4253"/>
        </w:tabs>
        <w:rPr/>
      </w:pPr>
      <w:r>
        <w:rPr/>
        <w:t>В современных условиях, множество чиновников различных ранга, министерств и ведомств, используя, например, положения Указа Президента Российской Федерации «О мерах по реализации промышленной политики при приватизации государственных предприятий» входят в советы директоров акционерных обществ, в связи с чем происходит своеобразное сращивание государственных служащих с предпринимательством, что представляет собой узаконенную коррупцию</w:t>
      </w:r>
      <w:r>
        <w:rPr>
          <w:rStyle w:val="FootnoteCharacters"/>
          <w:rStyle w:val="FootnoteAnchor"/>
        </w:rPr>
        <w:footnoteReference w:id="5"/>
      </w:r>
      <w:r>
        <w:rPr/>
        <w:t>. Рассматриваемый проект не устраняет это противоречие и не исключает такую возможность.</w:t>
      </w:r>
    </w:p>
    <w:p>
      <w:pPr>
        <w:pStyle w:val="2"/>
        <w:tabs>
          <w:tab w:val="clear" w:pos="4253"/>
        </w:tabs>
        <w:rPr>
          <w:rFonts w:eastAsia="MS Song"/>
          <w:lang w:eastAsia="zh-CN"/>
        </w:rPr>
      </w:pPr>
      <w:r>
        <w:rPr>
          <w:rFonts w:eastAsia="MS Song"/>
          <w:lang w:eastAsia="zh-CN"/>
        </w:rPr>
        <w:t xml:space="preserve">Несложно предугадать, что отсутствие и в рассматриваемом законопроекте порядка реализации указанных положений сделает их фикцией. </w:t>
      </w:r>
    </w:p>
    <w:p>
      <w:pPr>
        <w:pStyle w:val="2"/>
        <w:tabs>
          <w:tab w:val="clear" w:pos="4253"/>
        </w:tabs>
        <w:rPr>
          <w:rFonts w:eastAsia="MS Song"/>
          <w:lang w:eastAsia="zh-CN"/>
        </w:rPr>
      </w:pPr>
      <w:r>
        <w:rPr>
          <w:rFonts w:eastAsia="MS Song"/>
          <w:b/>
          <w:lang w:eastAsia="zh-CN"/>
        </w:rPr>
        <w:t>4.</w:t>
      </w:r>
      <w:r>
        <w:rPr>
          <w:rFonts w:eastAsia="MS Song"/>
          <w:lang w:eastAsia="zh-CN"/>
        </w:rPr>
        <w:t xml:space="preserve"> Для предупреждения корупции и коррупционных деяний существенное значение имеют меры контроля за доходами. В этой связи реализация положений статьи 11 «Специальный порядок представления сведений о доходах, имуществе и обязательствах» безусловно предполагает ее антикоррупционный характер. Однако, по мнению ученых Омской академии, </w:t>
      </w:r>
      <w:r>
        <w:rPr/>
        <w:t>«шагом назад» следует признать норму этой статьи проекта, которая относит к налоговой и служебной тайне поступающие в налоговые органы и кадровые службы сведения: о доходах определенной категории лиц; об имуществе, которое входит в объект налогообложения; о вкладах в банковских и иных кредитных организациях; о доверительном управлении имуществом и др. В предыдущем проекте предлагалось ежегодно публиковать даже декларации лиц, занимающих государственные должности категории «А».</w:t>
      </w:r>
    </w:p>
    <w:p>
      <w:pPr>
        <w:pStyle w:val="2"/>
        <w:tabs>
          <w:tab w:val="clear" w:pos="4253"/>
        </w:tabs>
        <w:rPr>
          <w:rFonts w:eastAsia="MS Song"/>
          <w:lang w:eastAsia="zh-CN"/>
        </w:rPr>
      </w:pPr>
      <w:r>
        <w:rPr>
          <w:rFonts w:eastAsia="MS Song"/>
          <w:lang w:eastAsia="zh-CN"/>
        </w:rPr>
        <w:t>Коррупционный характер носят положения рассматриваемой статьи о: декларировании доходов только на сумму превышающую пятьсот минимальных размеров оплаты труда; договорных отношениях и или обязательствах по пользованию материальными и финансовыми средствами на указанную общую сумму; получении в пользование по доверенности имущества на сумму 50 МРОТ; и об иных обязательствах и сделках имущественного характера, если их общая сумма не превышает рассматриваемую сумму. Здесь разработчики прямо предоставляют возможность уклонения от подачи декларации, причем со ссылкой на норму закона, а ведь речь может идти о совокупных суммах, превышающих две тысячи минимальных размеров оплаты труда в год, т.е. о сумме, составляющей на сегодняшний день 900000 рублей.</w:t>
      </w:r>
    </w:p>
    <w:p>
      <w:pPr>
        <w:pStyle w:val="2"/>
        <w:tabs>
          <w:tab w:val="clear" w:pos="4253"/>
        </w:tabs>
        <w:rPr/>
      </w:pPr>
      <w:r>
        <w:rPr>
          <w:rFonts w:eastAsia="MS Song"/>
          <w:b/>
          <w:lang w:eastAsia="zh-CN"/>
        </w:rPr>
        <w:t>5</w:t>
      </w:r>
      <w:r>
        <w:rPr>
          <w:rFonts w:eastAsia="MS Song"/>
          <w:lang w:eastAsia="zh-CN"/>
        </w:rPr>
        <w:t xml:space="preserve">. Законопроект, в числе мер противодействия коррупции предусматривает антикоррупционную экспертизу правовых актов. И это не случайно. Криминологи и иные специалисты отмечают, что нечетко сформулированная юридическая процедура или неверная формулировка порождает возможность для двусмысленного толкования нормы, противоречия между нормами законодательных и иных актов, отсутствие регулирования отношений, пробелы, коллизии, скрытые возможности создают благоприятную среду для злоупотреблений, в том числе коррупционных. В этой связи такая мера заслуживает одобрения и поддержки. Однако, как справедливо подчеркивают ученые Омской академии, простое упоминание в норме закона о антикоррупционной экспертизе ни к чему не обязывает. По нашему мнению, </w:t>
      </w:r>
      <w:r>
        <w:rPr>
          <w:rFonts w:eastAsia="MS Song"/>
          <w:i/>
          <w:lang w:eastAsia="zh-CN"/>
        </w:rPr>
        <w:t>необходимо определить и детализировать основания, условия и порядок ее проведения, методику и критерии оценки правового акта на антикоррупционность</w:t>
      </w:r>
      <w:r>
        <w:rPr>
          <w:rFonts w:eastAsia="MS Song"/>
          <w:lang w:eastAsia="zh-CN"/>
        </w:rPr>
        <w:t xml:space="preserve">. Только в этом случае норма может играть свою положительную роль. В противном случае, она может быть использована как раз не в антикоррупционных целях, а наоборот для преследования и лоббирования групповых корыстных интересов, дискредитации разработчиков представленных на экспертизу законодательных актов и заложенных в эти акты целей и идей. </w:t>
      </w:r>
    </w:p>
    <w:p>
      <w:pPr>
        <w:pStyle w:val="2"/>
        <w:tabs>
          <w:tab w:val="clear" w:pos="4253"/>
        </w:tabs>
        <w:rPr/>
      </w:pPr>
      <w:r>
        <w:rPr>
          <w:rFonts w:eastAsia="MS Song"/>
          <w:b/>
          <w:lang w:eastAsia="zh-CN"/>
        </w:rPr>
        <w:t>6</w:t>
      </w:r>
      <w:r>
        <w:rPr>
          <w:rFonts w:eastAsia="MS Song"/>
          <w:lang w:eastAsia="zh-CN"/>
        </w:rPr>
        <w:t>. Представляется также, что закон, определяющий борьбу с коррупцией, как никакой другой должен быть максимально конкретным, исключать положения, позволяющие их двойственное толкование, содержать минимум отсылочных норм, а при наличии таковых, отсылать к нормам конкретного закона.</w:t>
      </w:r>
    </w:p>
    <w:p>
      <w:pPr>
        <w:pStyle w:val="2"/>
        <w:tabs>
          <w:tab w:val="clear" w:pos="4253"/>
        </w:tabs>
        <w:rPr/>
      </w:pPr>
      <w:r>
        <w:rPr>
          <w:rFonts w:eastAsia="MS Song"/>
          <w:lang w:eastAsia="zh-CN"/>
        </w:rPr>
        <w:t xml:space="preserve">В законопроекте обращает внимание множественность бланкетных норм, отсылающих к иным нормативным актам, </w:t>
      </w:r>
      <w:r>
        <w:rPr/>
        <w:t>ненормативный характер использующихся понятий, расплывчатость, неопределенность или неточность предлагаемых определений понятий. В частности, определение таких понятий как: «коррупционное правонарушение», «коррупционный проступок», «субъекты коррупционных правонарушений (проступков)» дается посредством включения в них процессуальных признаков (установленное решением суда или установленное проведенной служебной проверкой). Отмечая это, ученые Омской академии подчеркнули декларативность самого федерального закона. По их мнению, это опровергает цели законопроекта, а также его необходимость, если суд, а не закон будет определять наличие акта коррупции, которые не определены в праве.</w:t>
      </w:r>
    </w:p>
    <w:p>
      <w:pPr>
        <w:pStyle w:val="2"/>
        <w:tabs>
          <w:tab w:val="clear" w:pos="4253"/>
        </w:tabs>
        <w:rPr/>
      </w:pPr>
      <w:r>
        <w:rPr/>
        <w:t>Сам подход к определению понятий, согласно которому только то, что установлено судом или служебной проверкой является правонарушением, проступком, а лицо субъектом таких правонарушений (проступков), является логически и юридически неверным. Правонарушением является деяние даже в том случае, если оно носит латентный характер, безотносительно того установлено оно судом или иным органом или нет. Тоже относится и к понятию субъекта. Решением суда или иного органа лишь устанавливается наличие или отсутствие в действиях лица (субъекта) конкретного коррупционного проступка или правонарушения, предусмотренного (запрещенного) нормой закона.</w:t>
      </w:r>
    </w:p>
    <w:p>
      <w:pPr>
        <w:pStyle w:val="TextBody"/>
        <w:ind w:firstLine="720"/>
        <w:rPr/>
      </w:pPr>
      <w:r>
        <w:rPr/>
        <w:t>В предлагаемых в проекте понятиях «коррупционное правонарушение», «коррупционный проступок» используются оценочные категории, в частности указывается на признаки коррупции, однако сами эти признаки не раскрываются в самих этих определениях, ни в определении коррупции. Коррупционный проступок является одним из видов коррупционного правонарушения. В этой связи целесообразно сформулировать единое понятие, которое охватывало бы все виды коррупционных правонарушений. Необходимость разделения данных терминов в законе возникает только в том случае, если они наполняются конкретным содержанием, а именно в других нормах закона они детализируются в виде перечисления конкретных правонарушений и проступков.</w:t>
      </w:r>
    </w:p>
    <w:p>
      <w:pPr>
        <w:pStyle w:val="2"/>
        <w:tabs>
          <w:tab w:val="clear" w:pos="4253"/>
        </w:tabs>
        <w:rPr/>
      </w:pPr>
      <w:r>
        <w:rPr/>
        <w:t>Понятие коррупции, является ключевым понятием законопроекта. В понимании разработчиков коррупция – это правонарушение, совершенное путем активного или пассивного подкупа, равно вступление в коррупционные отношения указанных в законе субъектов коррупционных правонарушений (проступков) и иных лиц (физических и юридических с целью достижения каждой из сторон своих личных, групповых, корпоративных, корыстных целей.</w:t>
      </w:r>
    </w:p>
    <w:p>
      <w:pPr>
        <w:pStyle w:val="2"/>
        <w:tabs>
          <w:tab w:val="clear" w:pos="4253"/>
        </w:tabs>
        <w:rPr/>
      </w:pPr>
      <w:r>
        <w:rPr/>
        <w:t>Представляется, что предлагаемое определение несовершенно, его формулирование при помощи понятия «субъектов коррупционных правонарушений» является не совсем методологически корректным. Оно не дает четкого понимания критериев и признаков этого явления. Фактически коррупция сводится разработчиками закона к различным вариантам подкупа, в то время как это весьма многогранный вид противоправной деятельности, который не охватывается и понятием вступления в коррупционные отношения.</w:t>
      </w:r>
    </w:p>
    <w:p>
      <w:pPr>
        <w:pStyle w:val="2"/>
        <w:tabs>
          <w:tab w:val="clear" w:pos="4253"/>
        </w:tabs>
        <w:rPr/>
      </w:pPr>
      <w:r>
        <w:rPr/>
        <w:t>Вызывает сомнения определение понятия коррупции посредством использования видовых признаков подкупа. Во-первых, понятия активный и пассивный подкуп сами нуждаются в определении. Во-вторых, разновидность подкупа характеризует не коррупцию в целом, а сам подкуп. В-третьих, использование термина подкуп отождествляет коррупцию исключительно с дачей и получением взятки, сужая тем самым содержание понятия и сферу применения законопроекта.</w:t>
      </w:r>
    </w:p>
    <w:p>
      <w:pPr>
        <w:pStyle w:val="TextBody"/>
        <w:ind w:firstLine="720"/>
        <w:rPr/>
      </w:pPr>
      <w:r>
        <w:rPr/>
        <w:t>Следует отметить, что кроме подкупа, предусматривающего предварительную договоренность сторон о предполагаемой услуге, существуют и такие разновидности получения благ, которые заранее не оговариваются, а являются добровольным жестом, наградой за уже совершенные действия со стороны лица (или организации), в пользу которых эти действия были совершены.</w:t>
      </w:r>
    </w:p>
    <w:p>
      <w:pPr>
        <w:pStyle w:val="TextBody"/>
        <w:ind w:firstLine="720"/>
        <w:rPr/>
      </w:pPr>
      <w:r>
        <w:rPr/>
        <w:t>Ученые Волгоградской академии предлагают при определении понятия «коррупция» и вытекающих из него других дефиниций учитывать необходимую совокупность как минимум трех системных взаимообусловленных элементов:</w:t>
      </w:r>
    </w:p>
    <w:p>
      <w:pPr>
        <w:pStyle w:val="TextBody"/>
        <w:ind w:firstLine="720"/>
        <w:rPr/>
      </w:pPr>
      <w:r>
        <w:rPr/>
        <w:t>а) одной из сторон коррупционных отношений всегда выступает субъект, непосредственно осуществляющий государственно-властные полномочия, организационно-распорядительные или административно-хозяйственные функции, либо иным опосредованным образом действующий от имени государственных органов, органов местного самоуправления или иных государственных (межгосударственных) предприятий, учреждений, организаций;</w:t>
      </w:r>
    </w:p>
    <w:p>
      <w:pPr>
        <w:pStyle w:val="TextBody"/>
        <w:ind w:firstLine="720"/>
        <w:rPr/>
      </w:pPr>
      <w:r>
        <w:rPr/>
        <w:t>б) коррупция как социальное явление всегда связана с причинением или с созданием реальной угрозы причинения ущерба бюджету любого уровня бюджетной системы Российской Федерации;</w:t>
      </w:r>
    </w:p>
    <w:p>
      <w:pPr>
        <w:pStyle w:val="TextBody"/>
        <w:ind w:firstLine="720"/>
        <w:rPr/>
      </w:pPr>
      <w:r>
        <w:rPr/>
        <w:t>в) коррупционная деятельность предполагает в качестве обязательного мотива корысть или иную личную, групповую либо корпоративную заинтересованность субъекта.</w:t>
      </w:r>
    </w:p>
    <w:p>
      <w:pPr>
        <w:pStyle w:val="TextBody"/>
        <w:ind w:firstLine="720"/>
        <w:rPr/>
      </w:pPr>
      <w:r>
        <w:rPr/>
        <w:t>Предлагаемый подход к определению понятия коррупции вызывает некоторые возражения. Во-первых, вряд ли целесообразно определять понятие коррупции посредством включения в него характеристики узкого круга субъектов, хотя бы потому, что в криминологическом значении коррупция не отождествляется только с деятельностью должностных лиц, а также не ограничивается исключительно государственным сектором. Во-вторых, вряд ли обосновано столь категоричное утверждение, что коррупция как социальное явление всегда связана с причинением или с созданием реальной угрозы причинения ущерба бюджету любого уровня бюджетной системы Российской Федерации. Представляется, что чаще всего коррупция причиняет ущерб конкретным частным или юридическим лицам, как участникам коррупционных отношений, так и их объектам.</w:t>
      </w:r>
    </w:p>
    <w:p>
      <w:pPr>
        <w:pStyle w:val="TextBody"/>
        <w:ind w:firstLine="720"/>
        <w:rPr/>
      </w:pPr>
      <w:r>
        <w:rPr/>
        <w:t>Ученые Нижегородской академии под коррупцией рассматривают деятельность лиц, состоящих на государственной или муниципальной службе, направленную на противоправное использование предоставленных им полномочий для извлечения не установленных в законе благ, услуг и иных преимуществ для себя, других лиц, отдельных организаций.</w:t>
      </w:r>
    </w:p>
    <w:p>
      <w:pPr>
        <w:pStyle w:val="TextBody"/>
        <w:ind w:firstLine="720"/>
        <w:rPr/>
      </w:pPr>
      <w:r>
        <w:rPr/>
        <w:t>В указанном определении, в качестве коррупции учитываются только действия одной стороны – должностных лиц, но игнорируется, что имеется и другая сторона коррупционных отношений, которую представляет чаще всего частные лица или представители юридических лиц.</w:t>
      </w:r>
    </w:p>
    <w:p>
      <w:pPr>
        <w:pStyle w:val="TextBody"/>
        <w:ind w:firstLine="720"/>
        <w:rPr/>
      </w:pPr>
      <w:r>
        <w:rPr/>
        <w:t>Ученые Академии управления предлагают обратиться к определению понятия коррупция, данному в законопроекте «О борьбе с коррупцией», принятому Государственной Думой Федерального Собрания Российской Федерации 14 марта1997 г., где под коррупцией понималось непредусмотренное законом принятие имущественных и неимущественных благ и преимуществ лицами, уполномоченными на выполнение государственных функций, или лицами, приравненными к ним, с использованием своего статуса и связанных с ним возможностей (продажность), а также подкуп данных лиц путем противоправного предоставления им физическими и юридическими лицами указанных благ и преимуществ.</w:t>
      </w:r>
    </w:p>
    <w:p>
      <w:pPr>
        <w:pStyle w:val="TextBody"/>
        <w:ind w:firstLine="720"/>
        <w:rPr/>
      </w:pPr>
      <w:r>
        <w:rPr/>
        <w:t>Указанное определение в целом заслуживает внимания, однако в нем также не учитывается коррупция в частном секторе, на борьбу с которой ориентируют нормы международного права.</w:t>
      </w:r>
    </w:p>
    <w:p>
      <w:pPr>
        <w:pStyle w:val="TextBody"/>
        <w:ind w:firstLine="720"/>
        <w:rPr/>
      </w:pPr>
      <w:r>
        <w:rPr/>
        <w:t>Представляется достаточно спорным введение понятий «пассивный подкуп» и «активный подкуп». Во-первых, данные понятия, хотя и используются в нормах международного договора (Конвенции), они не являются обязательными для их использования в отечественном праве. Важно, чтобы были криминализованы деяния, которые вкладываются Конвенцией в понятие активный и пассивный подкуп. По смыслу Конвенции активный и пассивный подкуп заключается в получении и даче взятки. Во-вторых, определение пассивного подкупа противоречит сущности предлагаемого термина, поскольку «испрашивание материальных благ» представляет собой активную деятельность, направленную на их получение. В-третьих, логичнее было бы объединить предлагаемые в проекте закона виды подкупа и сформулировать единое универсальное определение этого понятия.</w:t>
      </w:r>
    </w:p>
    <w:p>
      <w:pPr>
        <w:pStyle w:val="2"/>
        <w:tabs>
          <w:tab w:val="clear" w:pos="4253"/>
        </w:tabs>
        <w:rPr/>
      </w:pPr>
      <w:r>
        <w:rPr/>
      </w:r>
    </w:p>
    <w:p>
      <w:pPr>
        <w:pStyle w:val="2"/>
        <w:tabs>
          <w:tab w:val="clear" w:pos="4253"/>
        </w:tabs>
        <w:rPr/>
      </w:pPr>
      <w:r>
        <w:rPr/>
      </w:r>
    </w:p>
    <w:p>
      <w:pPr>
        <w:pStyle w:val="Heading3"/>
        <w:ind w:firstLine="720"/>
        <w:rPr/>
      </w:pPr>
      <w:r>
        <w:rPr/>
        <w:t>Положения проекта Конвенции ООН против коррупции</w:t>
      </w:r>
    </w:p>
    <w:p>
      <w:pPr>
        <w:pStyle w:val="2"/>
        <w:tabs>
          <w:tab w:val="clear" w:pos="4253"/>
        </w:tabs>
        <w:rPr/>
      </w:pPr>
      <w:r>
        <w:rPr/>
      </w:r>
    </w:p>
    <w:p>
      <w:pPr>
        <w:pStyle w:val="2"/>
        <w:tabs>
          <w:tab w:val="clear" w:pos="4253"/>
        </w:tabs>
        <w:rPr/>
      </w:pPr>
      <w:r>
        <w:rPr>
          <w:b/>
        </w:rPr>
        <w:t>1</w:t>
      </w:r>
      <w:r>
        <w:rPr/>
        <w:t xml:space="preserve">. В настоящее время Специальным комитетом ООН проведена работа по подготовке проекта Конвенции ООН против коррупции, сделана предпосылка для решения весьма сложной задачи по </w:t>
      </w:r>
      <w:r>
        <w:rPr>
          <w:rFonts w:eastAsia="MS Song"/>
          <w:lang w:eastAsia="zh-CN"/>
        </w:rPr>
        <w:t>разработке всеобъемлющего, функционального и эффективного международного документа по борьбе с коррупцией.</w:t>
      </w:r>
    </w:p>
    <w:p>
      <w:pPr>
        <w:pStyle w:val="2"/>
        <w:tabs>
          <w:tab w:val="clear" w:pos="4253"/>
        </w:tabs>
        <w:rPr>
          <w:rFonts w:eastAsia="MS Song"/>
          <w:lang w:eastAsia="zh-CN"/>
        </w:rPr>
      </w:pPr>
      <w:r>
        <w:rPr>
          <w:rFonts w:eastAsia="MS Song"/>
          <w:lang w:eastAsia="zh-CN"/>
        </w:rPr>
        <w:t>Проект декларирует, что действенная борьба с коррупцией возможна только комплексом мер, на основе единой антикоррупционной политики, заключающейся в целенаправленном применении разносторонних и последовательных мер государства и общества по устранению причин и условий, порождающих и питающих коррупцию в различных сферах жизни.</w:t>
      </w:r>
    </w:p>
    <w:p>
      <w:pPr>
        <w:pStyle w:val="2"/>
        <w:tabs>
          <w:tab w:val="clear" w:pos="4253"/>
        </w:tabs>
        <w:rPr>
          <w:rFonts w:eastAsia="MS Song"/>
          <w:lang w:eastAsia="zh-CN"/>
        </w:rPr>
      </w:pPr>
      <w:r>
        <w:rPr>
          <w:rFonts w:eastAsia="MS Song"/>
          <w:lang w:eastAsia="zh-CN"/>
        </w:rPr>
        <w:t>В нем подчеркивается целенаправленность усилий государств и общества в борьбе с коррупцией, необходимость проявления политической воли со стороны исполнительной, законодательной и судебной властей. В частности проектом предусматривается необходимость создания специализированного органа по борьбе с коррупцией. Создание такого органа расценивается как одно из проявлений политической воли.</w:t>
      </w:r>
    </w:p>
    <w:p>
      <w:pPr>
        <w:pStyle w:val="2"/>
        <w:tabs>
          <w:tab w:val="clear" w:pos="4253"/>
        </w:tabs>
        <w:rPr>
          <w:rFonts w:eastAsia="MS Song"/>
          <w:lang w:eastAsia="zh-CN"/>
        </w:rPr>
      </w:pPr>
      <w:r>
        <w:rPr>
          <w:rFonts w:eastAsia="MS Song"/>
          <w:lang w:eastAsia="zh-CN"/>
        </w:rPr>
        <w:t xml:space="preserve">Проект содействует принятию и укреплению мер, направленных на более эффективное предупреждение коррупции и деяний, непосредственно связанных с коррупцией, и борьбу с ними. Здесь следует отметить  предусмотренные проектом меры по подбору и продвижению по службе, эффективной ротации кадров, их обучению и профессиональной подготовке, обеспечению должностных лиц надлежащими окладами. </w:t>
      </w:r>
    </w:p>
    <w:p>
      <w:pPr>
        <w:pStyle w:val="2"/>
        <w:tabs>
          <w:tab w:val="clear" w:pos="4253"/>
        </w:tabs>
        <w:rPr>
          <w:rFonts w:eastAsia="MS Song"/>
          <w:lang w:eastAsia="zh-CN"/>
        </w:rPr>
      </w:pPr>
      <w:r>
        <w:rPr>
          <w:rFonts w:eastAsia="MS Song"/>
          <w:lang w:eastAsia="zh-CN"/>
        </w:rPr>
        <w:t xml:space="preserve">Учитывая, что дополнительные и теневые доходы составляют основную и необходимую часть дохода чиновников, а коррупционное поведение, освободившись от каких либо морально-нравственных принципов, становится нормой экономической и правовой культуры в проекте отмечается целесообразность обязательства должностных лиц о подаче декларации об имуществе или доходах, обнародование таких деклараций, необходимость разработки кодекса поведения публичных должностных лиц и обеспечение его соблюдения при помощи дисциплинарных и административных мер. </w:t>
      </w:r>
    </w:p>
    <w:p>
      <w:pPr>
        <w:pStyle w:val="2"/>
        <w:tabs>
          <w:tab w:val="clear" w:pos="4253"/>
        </w:tabs>
        <w:rPr>
          <w:rFonts w:eastAsia="MS Song"/>
          <w:lang w:eastAsia="zh-CN"/>
        </w:rPr>
      </w:pPr>
      <w:r>
        <w:rPr>
          <w:rFonts w:eastAsia="MS Song"/>
          <w:lang w:eastAsia="zh-CN"/>
        </w:rPr>
        <w:t>Исполнительная власть активно использует «теневые» формы мобилизации доходов и стимулирования. В этой связи заслуживают внимания обеспечение взыскания и контроля доходов государственного бюджета и предприятий, меры по борьбе с отмыванием денежных средств.</w:t>
      </w:r>
    </w:p>
    <w:p>
      <w:pPr>
        <w:pStyle w:val="2"/>
        <w:tabs>
          <w:tab w:val="clear" w:pos="4253"/>
        </w:tabs>
        <w:rPr>
          <w:rFonts w:eastAsia="MS Song"/>
          <w:lang w:eastAsia="zh-CN"/>
        </w:rPr>
      </w:pPr>
      <w:r>
        <w:rPr>
          <w:rFonts w:eastAsia="MS Song"/>
          <w:lang w:eastAsia="zh-CN"/>
        </w:rPr>
        <w:t>Проект конвенции направлен на поощрение, стимулирование и поддержку международного сотрудничества в борьбе с коррупцией, включая возвращение доходов от коррупции. Он сориентирован на поощрение добросовестности и надлежащего управления. Структура и содержание документа отражает предмет его регулирования. Концептуально, проект Конвенции ООН по борьбе с коррупцией содержит в себе позитивное начало.</w:t>
      </w:r>
    </w:p>
    <w:p>
      <w:pPr>
        <w:pStyle w:val="2"/>
        <w:tabs>
          <w:tab w:val="clear" w:pos="4253"/>
        </w:tabs>
        <w:rPr/>
      </w:pPr>
      <w:r>
        <w:rPr>
          <w:rFonts w:eastAsia="MS Song"/>
          <w:b/>
          <w:lang w:eastAsia="zh-CN"/>
        </w:rPr>
        <w:t>2</w:t>
      </w:r>
      <w:r>
        <w:rPr>
          <w:rFonts w:eastAsia="MS Song"/>
          <w:lang w:eastAsia="zh-CN"/>
        </w:rPr>
        <w:t>. Для целей любого нормативного правового акта ключевое значение имеет применяемая терминология, при помощи которой передается его точный смысл и содержание.</w:t>
      </w:r>
    </w:p>
    <w:p>
      <w:pPr>
        <w:pStyle w:val="2"/>
        <w:tabs>
          <w:tab w:val="clear" w:pos="4253"/>
        </w:tabs>
        <w:rPr>
          <w:rFonts w:eastAsia="MS Song"/>
          <w:lang w:eastAsia="zh-CN"/>
        </w:rPr>
      </w:pPr>
      <w:r>
        <w:rPr>
          <w:rFonts w:eastAsia="MS Song"/>
          <w:lang w:eastAsia="zh-CN"/>
        </w:rPr>
        <w:t xml:space="preserve">Вместе с тем, текст проекта по мнению экспертов содержит некоторые неудачные формулировки и положения, нечеткие формулировки и обязательства, что создает реальную возможность для оказания политического давления, завуалированного вмешательства во внутренние дела государства под предлогом борьбы с коррупцией, тем более что в проекте идет речь и о политической сфере, в частности о контроле за финансированием политических партий. </w:t>
      </w:r>
    </w:p>
    <w:p>
      <w:pPr>
        <w:pStyle w:val="2"/>
        <w:tabs>
          <w:tab w:val="clear" w:pos="4253"/>
        </w:tabs>
        <w:rPr/>
      </w:pPr>
      <w:r>
        <w:rPr>
          <w:rFonts w:eastAsia="MS Song"/>
          <w:lang w:eastAsia="zh-CN"/>
        </w:rPr>
        <w:t xml:space="preserve">В рассматриваемом проекте Конвенции есть такие </w:t>
      </w:r>
      <w:r>
        <w:rPr>
          <w:rFonts w:eastAsia="MS Song"/>
          <w:i/>
          <w:lang w:eastAsia="zh-CN"/>
        </w:rPr>
        <w:t xml:space="preserve">нечеткие формулировки </w:t>
      </w:r>
      <w:r>
        <w:rPr>
          <w:rFonts w:eastAsia="MS Song"/>
          <w:lang w:eastAsia="zh-CN"/>
        </w:rPr>
        <w:t xml:space="preserve">как: «государства – участники стремятся» (ст. 6, 7, 11 и др.), «в пределах своих возможностей» (ст.13), «могут рассматривать» (ст.51) и др. Применительно к тексту проекта такая терминология представляется не приемлемой, поскольку не носит обязательного характера, а выражает лишь волю, намерение, что позволит игнорировать отдельные положения конвенции, оставляет их применение на усмотрение сторон, неизбежно приведет к двойным стандартам. </w:t>
      </w:r>
    </w:p>
    <w:p>
      <w:pPr>
        <w:pStyle w:val="2"/>
        <w:tabs>
          <w:tab w:val="clear" w:pos="4253"/>
        </w:tabs>
        <w:rPr/>
      </w:pPr>
      <w:r>
        <w:rPr>
          <w:rFonts w:eastAsia="MS Song"/>
          <w:i/>
          <w:lang w:eastAsia="zh-CN"/>
        </w:rPr>
        <w:t>Некорректны</w:t>
      </w:r>
      <w:r>
        <w:rPr>
          <w:rFonts w:eastAsia="MS Song"/>
          <w:lang w:eastAsia="zh-CN"/>
        </w:rPr>
        <w:t xml:space="preserve"> и такие термины и выражения как: «совершение организованным образом» (ст. 31), «необоснованное давление» (ст.39), «серьезное преступление» (ст. 51). Данная терминология может быть скорректирована, например, такими понятиями как: «совершение организованной группой», «неправомерное вмешательство в действия (деятельность)», «преступление».</w:t>
      </w:r>
    </w:p>
    <w:p>
      <w:pPr>
        <w:pStyle w:val="2"/>
        <w:tabs>
          <w:tab w:val="clear" w:pos="4253"/>
        </w:tabs>
        <w:rPr/>
      </w:pPr>
      <w:r>
        <w:rPr>
          <w:rFonts w:eastAsia="MS Song"/>
          <w:lang w:eastAsia="zh-CN"/>
        </w:rPr>
        <w:t xml:space="preserve">В проекте Конвенции в ряде случаев используется </w:t>
      </w:r>
      <w:r>
        <w:rPr>
          <w:rFonts w:eastAsia="MS Song"/>
          <w:i/>
          <w:lang w:eastAsia="zh-CN"/>
        </w:rPr>
        <w:t>терминология, неизвестная действующему российскому законодательству</w:t>
      </w:r>
      <w:r>
        <w:rPr>
          <w:rFonts w:eastAsia="MS Song"/>
          <w:lang w:eastAsia="zh-CN"/>
        </w:rPr>
        <w:t xml:space="preserve">, в частности, «публичное должностное лицо», «публичная функция», «основное правонарушение», «коррупция», «коррупционное деяние». </w:t>
      </w:r>
    </w:p>
    <w:p>
      <w:pPr>
        <w:pStyle w:val="2"/>
        <w:tabs>
          <w:tab w:val="clear" w:pos="4253"/>
        </w:tabs>
        <w:rPr>
          <w:rFonts w:eastAsia="MS Song"/>
          <w:lang w:eastAsia="zh-CN"/>
        </w:rPr>
      </w:pPr>
      <w:r>
        <w:rPr>
          <w:rFonts w:eastAsia="MS Song"/>
          <w:lang w:eastAsia="zh-CN"/>
        </w:rPr>
        <w:t>Следует отметить, что хотя отдельные термины не употребляются в законодательных актах Российской Федерации, они широко используются в специальной научной литературе, где дается их толкование, например таких криминологических понятий как коррупция, коррупционные преступления или преступления коррупционного характера. Действующее законодательство содержит и нормы, позволяющие квалифицировать как преступления действия лиц, которые рассматриваются в качестве коррупционных в специальных литературных источниках.</w:t>
      </w:r>
    </w:p>
    <w:p>
      <w:pPr>
        <w:pStyle w:val="2"/>
        <w:tabs>
          <w:tab w:val="clear" w:pos="4253"/>
        </w:tabs>
        <w:rPr/>
      </w:pPr>
      <w:r>
        <w:rPr>
          <w:rFonts w:eastAsia="MS Song"/>
          <w:lang w:eastAsia="zh-CN"/>
        </w:rPr>
        <w:t>Поэтому существенное значение имеет не обозначение термина, а тот смысл, который закладывается в него проектом Конвенции. Поскольку они являются терминами обобщенного характера их смысл, согласно Конвенции следует определять в соотношении с нормами о криминализации, которые конкретизируют общие определения применительно к конкретным деяниям.</w:t>
      </w:r>
    </w:p>
    <w:p>
      <w:pPr>
        <w:pStyle w:val="2"/>
        <w:tabs>
          <w:tab w:val="clear" w:pos="4253"/>
        </w:tabs>
        <w:rPr>
          <w:rFonts w:eastAsia="MS Song"/>
          <w:lang w:eastAsia="zh-CN"/>
        </w:rPr>
      </w:pPr>
      <w:r>
        <w:rPr/>
        <w:t xml:space="preserve">По мнению ученых Академии управления в дальнейшей работе над проектом Конвенции целесообразно использовать </w:t>
      </w:r>
      <w:r>
        <w:rPr>
          <w:i/>
        </w:rPr>
        <w:t>положения Конвенции ООН против транснациональной организованной преступности</w:t>
      </w:r>
      <w:r>
        <w:rPr/>
        <w:t xml:space="preserve"> с точки зрения структуры, содержания, терминологии и т.п. </w:t>
      </w:r>
    </w:p>
    <w:p>
      <w:pPr>
        <w:pStyle w:val="2"/>
        <w:tabs>
          <w:tab w:val="clear" w:pos="4253"/>
        </w:tabs>
        <w:rPr>
          <w:rFonts w:eastAsia="MS Song"/>
          <w:lang w:eastAsia="zh-CN"/>
        </w:rPr>
      </w:pPr>
      <w:r>
        <w:rPr>
          <w:rFonts w:eastAsia="MS Song"/>
          <w:lang w:eastAsia="zh-CN"/>
        </w:rPr>
        <w:t>Такая позиция на наш взгляд является обоснованной. С точки зрения преемственности норм международного права, недопущения их разночтения, соответствия положений и определений в тексте проекта конвенции целесообразно использовать положения и термины, употребляемые в ранее принятых международных документах. Это связано с тем, чтобы исключить двойственное толкование терминологии, обеспечить взаимосвязь норм и положений различных международно-правовых актов. Однако повторение положений других конвенций не должно быть механическим. Они должны отражать специфику борьбы с коррупцией и смысл положений рассматриваемого проекта конвенции. В противном случае вместо таких норм могут содержаться положения отсылающие к иным международным актам.</w:t>
      </w:r>
    </w:p>
    <w:p>
      <w:pPr>
        <w:pStyle w:val="Normal"/>
        <w:ind w:firstLine="708"/>
        <w:jc w:val="both"/>
        <w:rPr/>
      </w:pPr>
      <w:r>
        <w:rPr>
          <w:rFonts w:eastAsia="MS Song"/>
          <w:lang w:eastAsia="zh-CN"/>
        </w:rPr>
        <w:t xml:space="preserve">Среди ученых и практиков нет единого мнения относительно понимания </w:t>
      </w:r>
      <w:r>
        <w:rPr>
          <w:rFonts w:eastAsia="MS Song"/>
          <w:b/>
          <w:lang w:eastAsia="zh-CN"/>
        </w:rPr>
        <w:t>коррупции</w:t>
      </w:r>
      <w:r>
        <w:rPr>
          <w:rFonts w:eastAsia="MS Song"/>
          <w:lang w:eastAsia="zh-CN"/>
        </w:rPr>
        <w:t>. Под коррупцией рассматривается использование государственными служащими и иными лицами, уполномоченными на выполнение государственных функций, своего служебного положения, статуса и авторитета занимаемой должности в корыстных целях для личного обогащения или в групповых интересах. Коррупция рассматривается и как подкуп, продажность государственных, общественных, политических деятелей и других должностных лиц.</w:t>
      </w:r>
      <w:r>
        <w:rPr/>
        <w:t xml:space="preserve"> Часто трактуют коррупцию как злоупотребление служебным положением в личных целях, т.е. взяточничество, завышение расходов, растрата общественных фондов и др. В некоторых работах коррупция рассматривается как служебное покровительство родственникам и своим людям, кумовство, блат. </w:t>
      </w:r>
    </w:p>
    <w:p>
      <w:pPr>
        <w:pStyle w:val="Normal"/>
        <w:ind w:firstLine="708"/>
        <w:jc w:val="both"/>
        <w:rPr/>
      </w:pPr>
      <w:r>
        <w:rPr/>
        <w:t>Указанные определения отражают лишь отдельные стороны охватываемые понятием коррупция.</w:t>
      </w:r>
    </w:p>
    <w:p>
      <w:pPr>
        <w:pStyle w:val="2"/>
        <w:tabs>
          <w:tab w:val="clear" w:pos="4253"/>
        </w:tabs>
        <w:rPr/>
      </w:pPr>
      <w:r>
        <w:rPr/>
        <w:t>Ученые Академии управления МВД России предлагают определить понятие «коррупция» как «использование публичными должностными лицами своего статуса и связанных с ним возможностей для незаконного получения в свою пользу или в пользу третьих лиц имущественных и неимущественных благ и преимуществ, а также подкуп публичных должностных лиц путем противоправного предоставления им физическими и юридическими лицами названных благ и преимуществ». Указанное определение представляется в целом удачным, однако в нем не учитывается коррупция в частном секторе, а также не включено соучастие в действиях субъектов коррупции, пассивная форма их поведения в тех же целях.</w:t>
      </w:r>
    </w:p>
    <w:p>
      <w:pPr>
        <w:pStyle w:val="2"/>
        <w:tabs>
          <w:tab w:val="clear" w:pos="4253"/>
        </w:tabs>
        <w:rPr/>
      </w:pPr>
      <w:r>
        <w:rPr/>
        <w:t xml:space="preserve">На наш взгляд, для целей Конвенции может быть использовано следующее определение коррупции - </w:t>
      </w:r>
      <w:r>
        <w:rPr>
          <w:i/>
        </w:rPr>
        <w:t xml:space="preserve">ненадлежащее исполнение обязанностей, злоупотребление полномочиями либо использование вытекающих из них возможностей </w:t>
      </w:r>
      <w:r>
        <w:rPr>
          <w:rFonts w:eastAsia="MS Song"/>
          <w:i/>
          <w:lang w:eastAsia="zh-CN"/>
        </w:rPr>
        <w:t xml:space="preserve">публичным должностным лицом или любым лицом, которое руководит работой организации частного сектора </w:t>
      </w:r>
      <w:r>
        <w:rPr>
          <w:i/>
        </w:rPr>
        <w:t>для незаконного получения либо в расчете получения в свою пользу или в пользу других лиц имущественных и неимущественных благ и преимуществ, а также соучастие в совершении таких деяний, подкуп указанных лиц, противоправные передача или предоставление им благ и преимуществ</w:t>
      </w:r>
      <w:r>
        <w:rPr/>
        <w:t>.</w:t>
      </w:r>
    </w:p>
    <w:p>
      <w:pPr>
        <w:pStyle w:val="2"/>
        <w:tabs>
          <w:tab w:val="clear" w:pos="4253"/>
        </w:tabs>
        <w:rPr/>
      </w:pPr>
      <w:r>
        <w:rPr>
          <w:rFonts w:eastAsia="MS Song"/>
          <w:lang w:eastAsia="zh-CN"/>
        </w:rPr>
        <w:t>При определении термина «</w:t>
      </w:r>
      <w:r>
        <w:rPr>
          <w:rFonts w:eastAsia="MS Song"/>
          <w:b/>
          <w:lang w:eastAsia="zh-CN"/>
        </w:rPr>
        <w:t>публичное должностное лицо</w:t>
      </w:r>
      <w:r>
        <w:rPr>
          <w:rFonts w:eastAsia="MS Song"/>
          <w:lang w:eastAsia="zh-CN"/>
        </w:rPr>
        <w:t>» следует исходить из того, что под таким лицом подразумевается лицо, выступающее от имени государства или государственного органа, т.е. выполняет функции должностного лица в государственном, а не в частном секторе. Исходя из этого данный термин вполне приемлем для его адаптации применительно к Российскому законодательству.</w:t>
      </w:r>
    </w:p>
    <w:p>
      <w:pPr>
        <w:pStyle w:val="2"/>
        <w:tabs>
          <w:tab w:val="clear" w:pos="4253"/>
        </w:tabs>
        <w:rPr>
          <w:rFonts w:eastAsia="MS Song"/>
          <w:lang w:eastAsia="zh-CN"/>
        </w:rPr>
      </w:pPr>
      <w:r>
        <w:rPr>
          <w:rFonts w:eastAsia="MS Song"/>
          <w:lang w:eastAsia="zh-CN"/>
        </w:rPr>
        <w:t>Проект предусматривает несколько вариантов понятия «публичное должностное лицо» которые имеют общие черты и некоторые различия. В частности в представленных вариантах общими являются признаки назначаемости и выборности, занятия должности в законодательном, административном или судебном органе Государства-участника, осуществление функции в публичном учреждении или на публичном предприятии. Отличительной чертой предлагаемых определений является степень конкретизации отдельных элементов понятия, либо расширения круга лиц, подпадающих под рассматриваемое понятие. В частности, во втором варианте определения предлагается отнести к числу публичных должностных лиц - любое лицо, осуществляющее публичную функцию, в том числе в негосударственном секторе, что вряд ли представляется приемлемым, поскольку вступает в противоречие с понятием «публичная функция», которое предполагает деятельность от имени государства, на службе у государства или его организаций, т.е. негосударственный сектор в этом определении выпадает. Это представляется обоснованным и с позиции норм о криминализации коррупции (см. ст. 19 и 32 проекта), которые в содержательной части различаются между собой субъектом криминализации (публичное должностное лицо, лицо, которое руководит работой организации частного сектора или работает, в любом качестве, в такой организации). В противном случае включение в определение публичного должностного лица и представителей негосударственного сектора приведет к путанице в толковании норм. К тому же криминализация отдельных деяний в формулировке проекта вряд ли возможна применительно к частному сектору, например, по отношению к отвлечению имущества (ст.27).</w:t>
      </w:r>
    </w:p>
    <w:p>
      <w:pPr>
        <w:pStyle w:val="2"/>
        <w:tabs>
          <w:tab w:val="clear" w:pos="4253"/>
        </w:tabs>
        <w:rPr/>
      </w:pPr>
      <w:r>
        <w:rPr>
          <w:rFonts w:eastAsia="MS Song"/>
          <w:lang w:eastAsia="zh-CN"/>
        </w:rPr>
        <w:t xml:space="preserve">Учеными Академии управления предлагается понятие </w:t>
      </w:r>
      <w:r>
        <w:rPr/>
        <w:t>«публичное должностное лицо» определить как «любое лицо, занимающее должность в законодательном, исполнительном, судебном или военном государственном органе, будь оно избрано или назначено, выполняющее какую-либо публичную функцию в государстве-участнике, в публичном учреждении или на публичном предприятии, согласно тому, как это определяется во внутреннем законодательстве государства-участника и согласно практике правового регулирования этой сферы Государства-участника».</w:t>
      </w:r>
    </w:p>
    <w:p>
      <w:pPr>
        <w:pStyle w:val="2"/>
        <w:tabs>
          <w:tab w:val="clear" w:pos="4253"/>
        </w:tabs>
        <w:rPr/>
      </w:pPr>
      <w:r>
        <w:rPr/>
        <w:t xml:space="preserve">Предложенный вариант дополняет определение указанием на исполнительный или военный государственный орган и упускает такой важный признак как уровень иерархической структуры, который употребляется в проекте Конвенции. По нашему мнению понятие административный орган включает в себя органы и исполнительной власти и военного ведомства. К тому же в определении, предложенном в проекте Конвенции, более правильно сделан акцент не на государственный орган, а на орган Государства-участника, что представляется не идентичным. </w:t>
      </w:r>
    </w:p>
    <w:p>
      <w:pPr>
        <w:pStyle w:val="2"/>
        <w:tabs>
          <w:tab w:val="clear" w:pos="4253"/>
        </w:tabs>
        <w:rPr/>
      </w:pPr>
      <w:r>
        <w:rPr/>
        <w:t xml:space="preserve">В целях исключения двойственного толкования терминологии и соответственно применения положений Конвенции вряд ли целесообразно давать различную интерпретацию одних и тех же понятий применительно к различным главам Конвенции, в том числе и понятия публичного должностного лица (см. ст. 63 проекта). </w:t>
      </w:r>
    </w:p>
    <w:p>
      <w:pPr>
        <w:pStyle w:val="2"/>
        <w:tabs>
          <w:tab w:val="clear" w:pos="4253"/>
        </w:tabs>
        <w:rPr>
          <w:i/>
          <w:i/>
        </w:rPr>
      </w:pPr>
      <w:r>
        <w:rPr>
          <w:i/>
        </w:rPr>
        <w:t>С учетом изложенного приемлемым представляется первый вариант определения публичного должностного лица, предложенный в ст.2 проекта, которое, по нашему мнению, может быть дополнено включением должностных лиц организаций, финансируемых государством.</w:t>
      </w:r>
    </w:p>
    <w:p>
      <w:pPr>
        <w:pStyle w:val="Normal"/>
        <w:ind w:firstLine="720"/>
        <w:jc w:val="both"/>
        <w:rPr/>
      </w:pPr>
      <w:r>
        <w:rPr/>
        <w:t>Приведенный в пункте «</w:t>
      </w:r>
      <w:r>
        <w:rPr>
          <w:lang w:val="en-US"/>
        </w:rPr>
        <w:t>f</w:t>
      </w:r>
      <w:r>
        <w:rPr/>
        <w:t>» термин «</w:t>
      </w:r>
      <w:r>
        <w:rPr>
          <w:b/>
        </w:rPr>
        <w:t>иностранное публичное должностное лицо</w:t>
      </w:r>
      <w:r>
        <w:rPr/>
        <w:t>» необходимо согласовать с определением «публичное должностное лицо» по предлагаемому выше варианту.</w:t>
      </w:r>
    </w:p>
    <w:p>
      <w:pPr>
        <w:pStyle w:val="Normal"/>
        <w:ind w:firstLine="720"/>
        <w:jc w:val="both"/>
        <w:rPr/>
      </w:pPr>
      <w:r>
        <w:rPr/>
        <w:t>Термин «</w:t>
      </w:r>
      <w:r>
        <w:rPr>
          <w:b/>
        </w:rPr>
        <w:t>иностранное государство</w:t>
      </w:r>
      <w:r>
        <w:rPr/>
        <w:t>», в содержание которого проект «включает все уровни и подразделения правительства, от национальных до местных, а в случае федеративных государств – государства и иные субъекты федерации», также требует уточнения, поскольку государство не может отождествляться с подразделениями правительства. Как представляется субъекты федерации не являются субъектами международного права, поэтому из определения ссылку на них следовало бы исключить.</w:t>
      </w:r>
    </w:p>
    <w:p>
      <w:pPr>
        <w:pStyle w:val="Normal"/>
        <w:ind w:firstLine="720"/>
        <w:jc w:val="both"/>
        <w:rPr/>
      </w:pPr>
      <w:r>
        <w:rPr/>
        <w:t xml:space="preserve">На наш взгляд, </w:t>
      </w:r>
      <w:r>
        <w:rPr>
          <w:i/>
        </w:rPr>
        <w:t>под иностранными следует понимать государства и государственные образования, не объединенные общей территорией, не имеющие совместных органов публичной власти, а в случае федеративного государственного устройства, не являющиеся субъектами федерации</w:t>
      </w:r>
      <w:r>
        <w:rPr/>
        <w:t>.</w:t>
      </w:r>
    </w:p>
    <w:p>
      <w:pPr>
        <w:pStyle w:val="2"/>
        <w:tabs>
          <w:tab w:val="clear" w:pos="4253"/>
        </w:tabs>
        <w:rPr/>
      </w:pPr>
      <w:r>
        <w:rPr>
          <w:rFonts w:eastAsia="MS Song"/>
          <w:lang w:eastAsia="zh-CN"/>
        </w:rPr>
        <w:t>Определение понятия «</w:t>
      </w:r>
      <w:r>
        <w:rPr>
          <w:rFonts w:eastAsia="MS Song"/>
          <w:b/>
          <w:lang w:eastAsia="zh-CN"/>
        </w:rPr>
        <w:t>публичная функция</w:t>
      </w:r>
      <w:r>
        <w:rPr>
          <w:rFonts w:eastAsia="MS Song"/>
          <w:lang w:eastAsia="zh-CN"/>
        </w:rPr>
        <w:t xml:space="preserve">» в целом представляется приемлемым. Однако, вряд ли правильно включать в это определение термин «юридическое лицо», поскольку так или иначе оно представляется физическими лицами. </w:t>
      </w:r>
    </w:p>
    <w:p>
      <w:pPr>
        <w:pStyle w:val="2"/>
        <w:tabs>
          <w:tab w:val="clear" w:pos="4253"/>
        </w:tabs>
        <w:rPr>
          <w:rFonts w:eastAsia="MS Song"/>
          <w:lang w:eastAsia="zh-CN"/>
        </w:rPr>
      </w:pPr>
      <w:r>
        <w:rPr>
          <w:rFonts w:eastAsia="MS Song"/>
          <w:lang w:eastAsia="zh-CN"/>
        </w:rPr>
        <w:t>На наш взгляд определение «публичной функции» в варианте Российской Федерации в его соотношении с понятием «публичного должностного лица» представляется неприемлемым, поскольку именно понятие публичного должностного лица раскрывается в том числе путем употребления термина «публичной функции», к тому же предложенный вариант дублирует положения определения публичного должностного лица, что делает это определение бессмысленным, поскольку предполагает повтор положений ранее в нем указанных. Определяемое и определяющее понятия во взаимосвязанных определениях меняются местами.</w:t>
      </w:r>
    </w:p>
    <w:p>
      <w:pPr>
        <w:pStyle w:val="2"/>
        <w:tabs>
          <w:tab w:val="clear" w:pos="4253"/>
        </w:tabs>
        <w:rPr/>
      </w:pPr>
      <w:r>
        <w:rPr/>
        <w:t xml:space="preserve"> </w:t>
      </w:r>
      <w:r>
        <w:rPr/>
        <w:t>«</w:t>
      </w:r>
      <w:r>
        <w:rPr>
          <w:b/>
        </w:rPr>
        <w:t>Доходы от преступления</w:t>
      </w:r>
      <w:r>
        <w:rPr/>
        <w:t>» (пункт «</w:t>
      </w:r>
      <w:r>
        <w:rPr>
          <w:lang w:val="en-US"/>
        </w:rPr>
        <w:t>h</w:t>
      </w:r>
      <w:r>
        <w:rPr/>
        <w:t>»), под которыми понимается любое имущество, приобретенное или полученное, прямо или косвенно, в результате совершения какого либо преступления, признанного таковым в соответствии с настоящей Конвенцией, по мнению ученых Академии управления, - следует дополнить словами: «...и внутренним законодательством государства-участника». Такое дополнение представляется лишним, поскольку рассматриваемое определение дается для целей Конвенции и его формулирование не должно зависеть от законодательства государства-участника. Его реализация может привести во-первых, к разночтениям в толковании и применения положений Конвенции, а, во-вторых, согласно проекта, договаривающиеся стороны обязуются криминализовать деяния, предусмотренные в Конвенции как преступления.</w:t>
      </w:r>
    </w:p>
    <w:p>
      <w:pPr>
        <w:pStyle w:val="2"/>
        <w:tabs>
          <w:tab w:val="clear" w:pos="4253"/>
        </w:tabs>
        <w:rPr/>
      </w:pPr>
      <w:r>
        <w:rPr/>
        <w:t xml:space="preserve">По мнению ученых Нижегородской академии </w:t>
      </w:r>
      <w:r>
        <w:rPr>
          <w:b/>
        </w:rPr>
        <w:t>конфискация</w:t>
      </w:r>
      <w:r>
        <w:rPr>
          <w:i/>
        </w:rPr>
        <w:t xml:space="preserve"> </w:t>
      </w:r>
      <w:r>
        <w:rPr/>
        <w:t xml:space="preserve">означает не только окончательное лишение имущества, но и полное или частичное лишение лица этого имущества, в связи с чем предлагается дополнить определение «конфискации». </w:t>
      </w:r>
    </w:p>
    <w:p>
      <w:pPr>
        <w:pStyle w:val="2"/>
        <w:tabs>
          <w:tab w:val="clear" w:pos="4253"/>
        </w:tabs>
        <w:rPr/>
      </w:pPr>
      <w:r>
        <w:rPr/>
        <w:t>По нашему мнению такое дополнение вряд ли приемлемо, поскольку термин «конфискация» в варианте проекта Конвенции представляется устоявшимся. Следует также принимать во внимание, что окончательное лишение имущества не исключает его лишение по решению суда как в полном объеме, так и его части. Окончательность по смыслу определения означает безвозвратность этого имущества, когда решение суда или другого компетентного органа уже вступило в силу.</w:t>
      </w:r>
    </w:p>
    <w:p>
      <w:pPr>
        <w:pStyle w:val="2"/>
        <w:tabs>
          <w:tab w:val="clear" w:pos="4253"/>
        </w:tabs>
        <w:rPr/>
      </w:pPr>
      <w:r>
        <w:rPr>
          <w:rFonts w:eastAsia="MS Song"/>
          <w:lang w:eastAsia="zh-CN"/>
        </w:rPr>
        <w:t>Термин «</w:t>
      </w:r>
      <w:r>
        <w:rPr>
          <w:rFonts w:eastAsia="MS Song"/>
          <w:b/>
          <w:lang w:eastAsia="zh-CN"/>
        </w:rPr>
        <w:t>основное правонарушение</w:t>
      </w:r>
      <w:r>
        <w:rPr>
          <w:rFonts w:eastAsia="MS Song"/>
          <w:lang w:eastAsia="zh-CN"/>
        </w:rPr>
        <w:t>» с содержательной стороны  объединяет все преступления, признаваемые Конвенцией (см. ст. 33 проекта). На наш взгляд, более правильно было бы использовать понятие «коррупционное правонарушение», как любое деяние, запрещенное настоящей Конвенцией, в результате которого были получены доходы, в отношении которых могут быть совершены действия по их отмыванию.</w:t>
      </w:r>
    </w:p>
    <w:p>
      <w:pPr>
        <w:pStyle w:val="2"/>
        <w:tabs>
          <w:tab w:val="clear" w:pos="4253"/>
        </w:tabs>
        <w:rPr/>
      </w:pPr>
      <w:r>
        <w:rPr>
          <w:rFonts w:eastAsia="MS Song"/>
          <w:lang w:eastAsia="zh-CN"/>
        </w:rPr>
        <w:t>Представляется целесообразным в Конвенции дать официальное толкование терминов «</w:t>
      </w:r>
      <w:r>
        <w:rPr>
          <w:rFonts w:eastAsia="MS Song"/>
          <w:b/>
          <w:lang w:eastAsia="zh-CN"/>
        </w:rPr>
        <w:t>агентурная операция</w:t>
      </w:r>
      <w:r>
        <w:rPr>
          <w:rFonts w:eastAsia="MS Song"/>
          <w:lang w:eastAsia="zh-CN"/>
        </w:rPr>
        <w:t>», «</w:t>
      </w:r>
      <w:r>
        <w:rPr>
          <w:rFonts w:eastAsia="MS Song"/>
          <w:b/>
          <w:lang w:eastAsia="zh-CN"/>
        </w:rPr>
        <w:t>электронное наблюдение</w:t>
      </w:r>
      <w:r>
        <w:rPr>
          <w:rFonts w:eastAsia="MS Song"/>
          <w:lang w:eastAsia="zh-CN"/>
        </w:rPr>
        <w:t>», «</w:t>
      </w:r>
      <w:r>
        <w:rPr>
          <w:rFonts w:eastAsia="MS Song"/>
          <w:b/>
          <w:lang w:eastAsia="zh-CN"/>
        </w:rPr>
        <w:t>оперативный эксперимент</w:t>
      </w:r>
      <w:r>
        <w:rPr>
          <w:rFonts w:eastAsia="MS Song"/>
          <w:lang w:eastAsia="zh-CN"/>
        </w:rPr>
        <w:t>», а также включить оперативный эксперимент в статью 59 в число специальных методов расследования.</w:t>
      </w:r>
    </w:p>
    <w:p>
      <w:pPr>
        <w:pStyle w:val="2"/>
        <w:tabs>
          <w:tab w:val="clear" w:pos="4253"/>
        </w:tabs>
        <w:rPr/>
      </w:pPr>
      <w:r>
        <w:rPr>
          <w:b/>
        </w:rPr>
        <w:t>3</w:t>
      </w:r>
      <w:r>
        <w:rPr/>
        <w:t xml:space="preserve">. Некоторые замечания были высказаны экспертами относительно названия и содержания </w:t>
      </w:r>
      <w:r>
        <w:rPr>
          <w:b/>
        </w:rPr>
        <w:t>статьи 1</w:t>
      </w:r>
      <w:r>
        <w:rPr/>
        <w:t xml:space="preserve"> проекта. Так, учеными Академии управления было предложено название статьи изменить «Цель» на «Цели», либо сократить количество целей до одной: «содействие международному сотрудничеству государств и организаций в более эффективном предупреждении коррупции и непосредственной борьбы с ней, а также с преступными деяниями и иными правонарушениями, непосредственно связанными с коррупцией (вариант: являющимися непосредственными проявлениями коррупции)». </w:t>
      </w:r>
    </w:p>
    <w:p>
      <w:pPr>
        <w:pStyle w:val="2"/>
        <w:tabs>
          <w:tab w:val="clear" w:pos="4253"/>
        </w:tabs>
        <w:rPr/>
      </w:pPr>
      <w:r>
        <w:rPr/>
        <w:t xml:space="preserve">В случае сохранения в статье 1 нескольких целей, пункт «а» следовало бы изложить в следующей редакции: «содействие принятию и укреплению мер, направленных на более эффективное предупреждение коррупции и других противоправных деяний, непосредственно связанных с коррупцией (вариант: являющихся непосредственными проявлениями коррупции). </w:t>
      </w:r>
    </w:p>
    <w:p>
      <w:pPr>
        <w:pStyle w:val="2"/>
        <w:tabs>
          <w:tab w:val="clear" w:pos="4253"/>
        </w:tabs>
        <w:rPr/>
      </w:pPr>
      <w:r>
        <w:rPr/>
        <w:t>Пункт «в» - дополнить словами: «включая возвращение доходов государствам-участникам, которым был причинен материальный ущерб».</w:t>
      </w:r>
    </w:p>
    <w:p>
      <w:pPr>
        <w:pStyle w:val="2"/>
        <w:tabs>
          <w:tab w:val="clear" w:pos="4253"/>
        </w:tabs>
        <w:rPr/>
      </w:pPr>
      <w:r>
        <w:rPr/>
        <w:t>Формулирование цели в вариантах Академии и проекта Конвенции употребляется словосочетание предупреждение коррупции и борьба с ней, что по справедливому замечанию ГУБОП МВД России может вызвать ошибки ее интерпретации, поскольку предупреждение коррупции является составной частью указанной борьбы.</w:t>
      </w:r>
    </w:p>
    <w:p>
      <w:pPr>
        <w:pStyle w:val="2"/>
        <w:tabs>
          <w:tab w:val="clear" w:pos="4253"/>
        </w:tabs>
        <w:rPr/>
      </w:pPr>
      <w:r>
        <w:rPr/>
        <w:t xml:space="preserve">В отношении цели поощрения честности и неподкупности, а также надлежащего управления, то она может быть включена только в том случае, если в проекте Конвенции будут предусмотрены соответствующие меры, обеспечивающие выполнение такой цели. Следует отметить, что в предложенном варианте не учитываются цели поощрения, стимулирования и поддержки международного сотрудничества в борьбе с коррупцией, включая возвращение доходов от коррупции. По нашему мнению это положение в Конвенции должно быть сохранено. </w:t>
      </w:r>
    </w:p>
    <w:p>
      <w:pPr>
        <w:pStyle w:val="2"/>
        <w:tabs>
          <w:tab w:val="clear" w:pos="4253"/>
        </w:tabs>
        <w:rPr/>
      </w:pPr>
      <w:r>
        <w:rPr/>
        <w:t>Предложенная конкретизация п. в) дополнением его словами: «включая возвращение доходов государствам-участникам, которым был причинен материальный ущерб», представляется нецелесообразной, поскольку вопрос о том, кому из государств-участников возвращать доходы, должен быть решен в нормах главы 5. К тому же предложенная формулировка о возвращении дохода государству, которому был причинен материальный ущерб представляется неудачной, поскольку такой ущерб актом коррупции может быть причинен нескольким государствам, например государству, представитель (гражданин) которого передал взятку и государству, должностное лицо которого получило криминальный доход и выполнило действия, причинившие ущерб этому государству. По этой же причине представляется излишним предлагаемое дополнение рассматриваемого пункта проекта указанием на страну происхождения дохода от коррупции.</w:t>
      </w:r>
    </w:p>
    <w:p>
      <w:pPr>
        <w:pStyle w:val="2"/>
        <w:tabs>
          <w:tab w:val="clear" w:pos="4253"/>
        </w:tabs>
        <w:rPr/>
      </w:pPr>
      <w:r>
        <w:rPr/>
        <w:t xml:space="preserve">Учеными Академии управления предложено исключить из текста проекта Конвенции </w:t>
      </w:r>
      <w:r>
        <w:rPr>
          <w:b/>
        </w:rPr>
        <w:t>ст. 4-бис</w:t>
      </w:r>
      <w:r>
        <w:rPr/>
        <w:t xml:space="preserve">, поскольку она, по их мнению, по существу, дублирует положения статей 5 и 59. </w:t>
      </w:r>
    </w:p>
    <w:p>
      <w:pPr>
        <w:pStyle w:val="2"/>
        <w:tabs>
          <w:tab w:val="clear" w:pos="4253"/>
        </w:tabs>
        <w:rPr/>
      </w:pPr>
      <w:r>
        <w:rPr/>
        <w:t>Соглашаясь с данным мнением в части дублирования рассматриваемой нормой отдельных положений иных норм, отметим, что указанную норму можно было бы объединить с положениями статьи 4 и изложить в следующей редакции части 1 «</w:t>
      </w:r>
      <w:r>
        <w:rPr>
          <w:i/>
        </w:rPr>
        <w:t>Государства-участники соглашаются с в той степени, в какой это соответствует его правовой системе 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а невмешательства во внутренние дела государства</w:t>
      </w:r>
      <w:r>
        <w:rPr/>
        <w:t xml:space="preserve">». В этом случае положение статьи 4 будет носить характер общей нормы, а статьи 5 и 59 специальной. </w:t>
      </w:r>
    </w:p>
    <w:p>
      <w:pPr>
        <w:pStyle w:val="2"/>
        <w:tabs>
          <w:tab w:val="clear" w:pos="4253"/>
        </w:tabs>
        <w:rPr/>
      </w:pPr>
      <w:r>
        <w:rPr/>
        <w:t xml:space="preserve">Экспертами предлагается придать положениям </w:t>
      </w:r>
      <w:r>
        <w:rPr>
          <w:b/>
        </w:rPr>
        <w:t>ст. 5-бис</w:t>
      </w:r>
      <w:r>
        <w:rPr/>
        <w:t xml:space="preserve"> «органы по борьбе с коррупцией» сугубо рекомендательный характер, поскольку ее содержание если не противоречит, то явно диссонирует с содержанием статьи 4. По нашему мнению ч.1 ст. 5 бис целесообразно изложить в следующей редакции: «</w:t>
      </w:r>
      <w:r>
        <w:rPr>
          <w:i/>
        </w:rPr>
        <w:t>Каждое Государство-участник, в соответствии со своей внутренней правовой системой, учреждает органы, осуществляющие борьбу с коррупцией</w:t>
      </w:r>
      <w:r>
        <w:rPr/>
        <w:t>». Такой подход соответствует и содержанию статьи 39 «Специализированные органы».</w:t>
      </w:r>
    </w:p>
    <w:p>
      <w:pPr>
        <w:pStyle w:val="2"/>
        <w:tabs>
          <w:tab w:val="clear" w:pos="4253"/>
        </w:tabs>
        <w:rPr/>
      </w:pPr>
      <w:r>
        <w:rPr/>
        <w:t>При решении судьбы данной нормы, следует исходить из того, что является признанным. Специализация подразделений, осуществляющих борьбу с преступностью, подготовка специализированных кадров для них, как правило, играет свою положительную роль. В этом смысле практический орган по борьбе с коррупцией необходим. В проекте Конвенции предлагается создание не практического подразделения, а административного органа либо некоего штабного подразделения, осуществляющего обзор политики, либо разрабатывающего методы, позволяющие расширять познания о коррупции, и выявлять ее различные виды. Такая административная структура вряд ли будет эффективной в борьбе с коррупцией, поскольку носит не практический характер, а управленческий, штабной и будет лишь загружать работой практические органы. Представляется также, что определение наименования, функций, ведомственной принадлежности, подчинения органа по борьбе с коррупцией является внутренним делом государства-участника.</w:t>
      </w:r>
    </w:p>
    <w:p>
      <w:pPr>
        <w:pStyle w:val="2"/>
        <w:tabs>
          <w:tab w:val="clear" w:pos="4253"/>
        </w:tabs>
        <w:rPr/>
      </w:pPr>
      <w:r>
        <w:rPr/>
        <w:t xml:space="preserve">В целях обеспечения применения стандартов, установленных в </w:t>
      </w:r>
      <w:r>
        <w:rPr>
          <w:b/>
        </w:rPr>
        <w:t>статье 7</w:t>
      </w:r>
      <w:r>
        <w:rPr/>
        <w:t xml:space="preserve"> государства-участники не должны быть ограничены только мерами дисциплинарного воздействия, в этой связи в пункте 7 статьи 7 после слова «дисциплинарных» следует добавить «и иных» мер. В качестве альтернативы возможен вариант, предлагаемый учеными Академии управления понятие «дисциплинарных» заменить словом «соответствующих». </w:t>
      </w:r>
    </w:p>
    <w:p>
      <w:pPr>
        <w:pStyle w:val="2"/>
        <w:tabs>
          <w:tab w:val="clear" w:pos="4253"/>
        </w:tabs>
        <w:rPr/>
      </w:pPr>
      <w:r>
        <w:rPr>
          <w:rFonts w:eastAsia="MS Song"/>
          <w:b/>
          <w:lang w:eastAsia="zh-CN"/>
        </w:rPr>
        <w:t>4.</w:t>
      </w:r>
      <w:r>
        <w:rPr>
          <w:rFonts w:eastAsia="MS Song"/>
          <w:lang w:eastAsia="zh-CN"/>
        </w:rPr>
        <w:t xml:space="preserve"> Возведение проектом Конвенции коррупции в разряд преступлений международного характера расширяется сфера регулятивного воздействия международного уголовного права за счет включения в него новых преступных деяний. Проектом предлагается криминализация таких деяний как злоупотребление влиянием в корыстных целях, неправомерное присвоение имущества публичным должностным лицом, сокрытие имущества или средств, полученных в результате коррупционных преступлений, злоупотребление полномочиями, незаконное обогащение, отвлечение имущества, неправомерные выгоды и др.</w:t>
      </w:r>
    </w:p>
    <w:p>
      <w:pPr>
        <w:pStyle w:val="2"/>
        <w:tabs>
          <w:tab w:val="clear" w:pos="4253"/>
        </w:tabs>
        <w:rPr/>
      </w:pPr>
      <w:r>
        <w:rPr/>
        <w:t>Рад норм, обязывающих государства-участники криминализировать коррупционные деяния как преступления носят характер новелл, в связи с чем возникает вопрос относительно приемлемости конвенционного закрепления таких положений применительно к отечественному законодательству.</w:t>
      </w:r>
    </w:p>
    <w:p>
      <w:pPr>
        <w:pStyle w:val="2"/>
        <w:tabs>
          <w:tab w:val="clear" w:pos="4253"/>
        </w:tabs>
        <w:rPr/>
      </w:pPr>
      <w:r>
        <w:rPr/>
        <w:t>По нашему мнению, определяющее значение в этом вопросе должно играть не соответствие положений проекта имеющимся нормам УК РФ, а соответствие содержания норм, криминализующих коррупционные деяния, фактическим проявлениям коррупции, адекватное отражение в предлагаемых нормах основных признаков коррупционных деяний. Такой подход представляется более обоснованным, поскольку первичным является явление коррупции, которое предопределяет меры борьбы с ним, в том числе и уголовно-правовые, а не национальное законодательство, которое исходя из общественной опасности лишь отражает признаки коррупционных деяний, характеризующих их как преступления. Смысл Конвенции как раз в том, чтобы абстрагироваться от отдельно взятых норм национальных законов и сформулировать общий подход к определению признаков коррупционных деяний.</w:t>
      </w:r>
    </w:p>
    <w:p>
      <w:pPr>
        <w:pStyle w:val="2"/>
        <w:tabs>
          <w:tab w:val="clear" w:pos="4253"/>
        </w:tabs>
        <w:rPr/>
      </w:pPr>
      <w:r>
        <w:rPr/>
        <w:t xml:space="preserve">Проектом представлен рад альтернативных норм, отражающих признаки конкретных коррупционных деяний как преступлений. </w:t>
      </w:r>
    </w:p>
    <w:p>
      <w:pPr>
        <w:pStyle w:val="2"/>
        <w:tabs>
          <w:tab w:val="clear" w:pos="4253"/>
        </w:tabs>
        <w:rPr/>
      </w:pPr>
      <w:r>
        <w:rPr/>
        <w:t xml:space="preserve">В </w:t>
      </w:r>
      <w:r>
        <w:rPr>
          <w:b/>
        </w:rPr>
        <w:t>статье 19</w:t>
      </w:r>
      <w:r>
        <w:rPr/>
        <w:t xml:space="preserve"> «</w:t>
      </w:r>
      <w:r>
        <w:rPr>
          <w:i/>
        </w:rPr>
        <w:t>Криминализация коррупции, к которой причастно публичное должностное лицо</w:t>
      </w:r>
      <w:r>
        <w:rPr/>
        <w:t>», на наш взгляд, представляется более удачным второй вариант, который, более точно отражает признаки взяточничества. В статье 19 бис мы отдаем предпочтение варианту 1 по тем же причинам. Данный вариант не требует согласования со ст. 19, поскольку включает ее признаки отсылочной нормой. Более того, в нем более широко, хотя и в необязательном порядке, рассматривается возможность криминализации и других форм коррупции, применительно к иностранным публичным должностным лицам.</w:t>
      </w:r>
    </w:p>
    <w:p>
      <w:pPr>
        <w:pStyle w:val="2"/>
        <w:tabs>
          <w:tab w:val="clear" w:pos="4253"/>
        </w:tabs>
        <w:rPr/>
      </w:pPr>
      <w:r>
        <w:rPr>
          <w:b/>
        </w:rPr>
        <w:t>Статья 20</w:t>
      </w:r>
      <w:r>
        <w:rPr/>
        <w:t xml:space="preserve"> «</w:t>
      </w:r>
      <w:r>
        <w:rPr>
          <w:i/>
        </w:rPr>
        <w:t>Соучастие, подстрекательство или покушение</w:t>
      </w:r>
      <w:r>
        <w:rPr/>
        <w:t xml:space="preserve">» нуждается в корректировке в любом из предлагаемых вариантов, поскольку своим содержанием охватывают не все виды и формы соучастия, либо являются громоздкими, конкретизируя варианты причастности к совершению преступления. Упускается в их содержании стадия покушения на преступление. Различные варианты нормы ограничивают ее действие только криминализацией коррупции публичных должностных лиц, что также представляется неверным. </w:t>
      </w:r>
    </w:p>
    <w:p>
      <w:pPr>
        <w:pStyle w:val="2"/>
        <w:tabs>
          <w:tab w:val="clear" w:pos="4253"/>
        </w:tabs>
        <w:rPr/>
      </w:pPr>
      <w:r>
        <w:rPr/>
        <w:t xml:space="preserve">По нашему мнению, рассматриваемая норма может быть сформулирована в следующей редакции: </w:t>
      </w:r>
      <w:r>
        <w:rPr>
          <w:i/>
        </w:rPr>
        <w:t xml:space="preserve">«Каждое Государство-участник принимает все необходимые законодательные меры с тем, чтобы признать в качестве уголовно наказуемого участие в качества подстрекателя, пособника, организатора исполнителя или в ином качестве в покушении или совершении преступлений, предусмотренных статьями (….) настоящей Конвенции.» </w:t>
      </w:r>
      <w:r>
        <w:rPr/>
        <w:t>Представляется целесообразным скорректировать и название статьи, обозначив ее как «Соучастие и покушение».</w:t>
      </w:r>
    </w:p>
    <w:p>
      <w:pPr>
        <w:pStyle w:val="2"/>
        <w:tabs>
          <w:tab w:val="clear" w:pos="4253"/>
        </w:tabs>
        <w:rPr/>
      </w:pPr>
      <w:r>
        <w:rPr/>
        <w:t xml:space="preserve">В </w:t>
      </w:r>
      <w:r>
        <w:rPr>
          <w:b/>
        </w:rPr>
        <w:t>статье 21</w:t>
      </w:r>
      <w:r>
        <w:rPr/>
        <w:t xml:space="preserve"> «</w:t>
      </w:r>
      <w:r>
        <w:rPr>
          <w:i/>
        </w:rPr>
        <w:t>Злоупотребление влиянием в корыстных целях</w:t>
      </w:r>
      <w:r>
        <w:rPr/>
        <w:t>» наиболее адекватно отражает ее смысл содержание варианта 3. Однако в нем «умышленно» следует заменить словами «с корыстной целью». В иных вариантах упускается специальный субъект – публичное должностное лицо, либо криминализируемое деяние пересекается или охватывается признаками иных норм, предусмотренных проектом Конвенции (например вариант 1), либо излишне конкретизируется форма деяния, тем самым ограничивая ее применение и адаптацию применительно к национальному законодательству.</w:t>
      </w:r>
    </w:p>
    <w:p>
      <w:pPr>
        <w:pStyle w:val="2"/>
        <w:tabs>
          <w:tab w:val="clear" w:pos="4253"/>
        </w:tabs>
        <w:rPr/>
      </w:pPr>
      <w:r>
        <w:rPr/>
        <w:t xml:space="preserve">Вариант 1 </w:t>
      </w:r>
      <w:r>
        <w:rPr>
          <w:b/>
        </w:rPr>
        <w:t>статьи 22</w:t>
      </w:r>
      <w:r>
        <w:rPr/>
        <w:t xml:space="preserve"> «</w:t>
      </w:r>
      <w:r>
        <w:rPr>
          <w:i/>
        </w:rPr>
        <w:t>Неправомерное присвоение имущества публичным должностным лицом</w:t>
      </w:r>
      <w:r>
        <w:rPr/>
        <w:t>», по нашему мнению, является наиболее приемлемым и может служить основой для обсуждения на сессии Специального комитета. В качестве поправки можно рекомендовать замену понятия «порученного» словом «вверенного», как более точно отражающего состояние имущества или объекта, который присваивает или похищает публичное должностное лицо.</w:t>
      </w:r>
    </w:p>
    <w:p>
      <w:pPr>
        <w:pStyle w:val="2"/>
        <w:tabs>
          <w:tab w:val="clear" w:pos="4253"/>
        </w:tabs>
        <w:rPr/>
      </w:pPr>
      <w:r>
        <w:rPr/>
        <w:t>Вариант 2 представляется несколько абстрактным, малопонятным. Третий вариант характеризует деяние, которое вряд ли можно отнести к числу коррупционных, например халатность. Этот вариант пересекается по признакам с содержанием иных норм Конвенции.</w:t>
      </w:r>
    </w:p>
    <w:p>
      <w:pPr>
        <w:pStyle w:val="2"/>
        <w:tabs>
          <w:tab w:val="clear" w:pos="4253"/>
        </w:tabs>
        <w:rPr/>
      </w:pPr>
      <w:r>
        <w:rPr/>
        <w:t xml:space="preserve">По нашему мнению, заслуживает внимания </w:t>
      </w:r>
      <w:r>
        <w:rPr>
          <w:b/>
        </w:rPr>
        <w:t>статья 23</w:t>
      </w:r>
      <w:r>
        <w:rPr/>
        <w:t xml:space="preserve"> «</w:t>
      </w:r>
      <w:r>
        <w:rPr>
          <w:i/>
        </w:rPr>
        <w:t>Сокрытие</w:t>
      </w:r>
      <w:r>
        <w:rPr/>
        <w:t>». Хотя данная норма прямо не относится к числу понятий коррупционных преступлений, поскольку не содержит указания на специальный субъект – публичное должностное лицо, тем не менее она призвана оказать предупредительное воздействия на различные формы укрывательства коррупционных доходов. Представляется, что в данной норме не содержится признаков отмывания преступных доходов. С учетом этих соображений она может рассматриваться в качестве самостоятельного состава преступления.</w:t>
      </w:r>
    </w:p>
    <w:p>
      <w:pPr>
        <w:pStyle w:val="2"/>
        <w:tabs>
          <w:tab w:val="clear" w:pos="4253"/>
        </w:tabs>
        <w:rPr/>
      </w:pPr>
      <w:r>
        <w:rPr/>
        <w:t xml:space="preserve">В предлагаемой проектом Конвенции </w:t>
      </w:r>
      <w:r>
        <w:rPr>
          <w:b/>
        </w:rPr>
        <w:t>статье 24</w:t>
      </w:r>
      <w:r>
        <w:rPr/>
        <w:t xml:space="preserve"> «</w:t>
      </w:r>
      <w:r>
        <w:rPr>
          <w:i/>
        </w:rPr>
        <w:t>Злоупотребление полномочиями</w:t>
      </w:r>
      <w:r>
        <w:rPr/>
        <w:t>» заслуживает внимания второй вариант. Хотя с точки зрения законодательной техники он и не лишен погрешностей, здесь обращает на себя внимание положение о криминализации действий должностных лиц, которые в современных условиях приобретают массовый характер, что определяет возрастающую их общественную опасность, а следовательно и необходимость криминализации.</w:t>
      </w:r>
    </w:p>
    <w:p>
      <w:pPr>
        <w:pStyle w:val="2"/>
        <w:tabs>
          <w:tab w:val="clear" w:pos="4253"/>
        </w:tabs>
        <w:rPr/>
      </w:pPr>
      <w:r>
        <w:rPr/>
        <w:t xml:space="preserve">Норма о </w:t>
      </w:r>
      <w:r>
        <w:rPr>
          <w:i/>
        </w:rPr>
        <w:t>незаконном обогащении</w:t>
      </w:r>
      <w:r>
        <w:rPr/>
        <w:t xml:space="preserve"> (</w:t>
      </w:r>
      <w:r>
        <w:rPr>
          <w:b/>
        </w:rPr>
        <w:t>ст. 25</w:t>
      </w:r>
      <w:r>
        <w:rPr/>
        <w:t xml:space="preserve">) в различных предлагаемых вариантах предлагается достаточно спорной по содержанию признаков, прежде всего, обоснования источника дохода, которому не соответствует приобретаемое имущество. Как справедливо указывается в примечаниях к проекту Конвенции по существу норма переносит бремя доказывания на обвиняемого, что представляется недопустимым (неприемлемым) с точки зрения уголовного права. В этой связи, взяв за основу первый вариант, рассматриваемую норму целесообразно изложить в следующей редакции: </w:t>
      </w:r>
      <w:r>
        <w:rPr>
          <w:i/>
        </w:rPr>
        <w:t>«Каждое Государство-участник принимает такие законодательные и другие меры, какие могут потребоваться с тем, чтобы признать в качестве уголовно-наказуемых неправомерное обогащение или увеличение имущества (богатства) публичного должностного лица (включая членов его семьи), значительно превышающие декларируемые им законные доходы в течение срока выполнения им своих полномочий»</w:t>
      </w:r>
      <w:r>
        <w:rPr/>
        <w:t>.</w:t>
      </w:r>
    </w:p>
    <w:p>
      <w:pPr>
        <w:pStyle w:val="2"/>
        <w:tabs>
          <w:tab w:val="clear" w:pos="4253"/>
        </w:tabs>
        <w:rPr/>
      </w:pPr>
      <w:r>
        <w:rPr/>
        <w:t xml:space="preserve">Становление и развитие процессов и институтов, сопутствующих современному развитию общества, значительно повысили ценность информации, к которой имеют монопольный доступ те или иные категории бюрократии. В этой связи представляется закономерной </w:t>
      </w:r>
      <w:r>
        <w:rPr>
          <w:i/>
        </w:rPr>
        <w:t>криминализация корыстного использования должностным лицом секретной или конфиденциальной информации</w:t>
      </w:r>
      <w:r>
        <w:rPr/>
        <w:t xml:space="preserve"> (</w:t>
      </w:r>
      <w:r>
        <w:rPr>
          <w:b/>
        </w:rPr>
        <w:t>ст.26</w:t>
      </w:r>
      <w:r>
        <w:rPr/>
        <w:t>). Из числа предлагаемых вариантов в качестве основы для обсуждения представляется более удачным вариант 1. Однако он требует корректировки. В частности, норма может быть дополнена указанием на срок использования секретной или конфиденциальной информации. С учетом этого, норма может быть изложена в следующей редакции: «</w:t>
      </w:r>
      <w:r>
        <w:rPr>
          <w:i/>
        </w:rPr>
        <w:t>Каждое Государство-участник принимает такие законодательные и иные меры, какие могут потребоваться с тем, чтобы признать в качестве уголовно наказуемого неправомерное использование публичным должностным лицом в период исполнения им своих функций или в течение двух лет после его ухода со службы, какой либо секретной или конфиденциальной информации, которую это должностное лицо получило в силу выполняемых им функций или при их выполнении, если такая информация использована с целью извлечения выгоды для себя самого или других лиц</w:t>
      </w:r>
      <w:r>
        <w:rPr/>
        <w:t>».</w:t>
      </w:r>
    </w:p>
    <w:p>
      <w:pPr>
        <w:pStyle w:val="2"/>
        <w:tabs>
          <w:tab w:val="clear" w:pos="4253"/>
        </w:tabs>
        <w:rPr>
          <w:rFonts w:eastAsia="MS Song"/>
          <w:lang w:eastAsia="zh-CN"/>
        </w:rPr>
      </w:pPr>
      <w:r>
        <w:rPr/>
        <w:t xml:space="preserve">В качестве новелл проектом Конвенции предлагается </w:t>
      </w:r>
      <w:r>
        <w:rPr>
          <w:i/>
        </w:rPr>
        <w:t>криминализация отвлечения имущества</w:t>
      </w:r>
      <w:r>
        <w:rPr/>
        <w:t xml:space="preserve"> (</w:t>
      </w:r>
      <w:r>
        <w:rPr>
          <w:b/>
        </w:rPr>
        <w:t>ст. 27</w:t>
      </w:r>
      <w:r>
        <w:rPr/>
        <w:t xml:space="preserve">) и </w:t>
      </w:r>
      <w:r>
        <w:rPr>
          <w:i/>
        </w:rPr>
        <w:t>неправомерные выгоды</w:t>
      </w:r>
      <w:r>
        <w:rPr/>
        <w:t xml:space="preserve"> (</w:t>
      </w:r>
      <w:r>
        <w:rPr>
          <w:b/>
        </w:rPr>
        <w:t>ст.28</w:t>
      </w:r>
      <w:r>
        <w:rPr/>
        <w:t>). Содержание деяний, криминализируемых в данных нормах, не охватываются нормами других статей Конвенции и характеризуют самостоятельные коррупционные деяния, представляющие общественную опасность, в связи с чем они могут рассматриваться в предлагаемых вариантах. Необходимость введения таких норм в отечественное законодательство назрела уже давно.</w:t>
      </w:r>
    </w:p>
    <w:p>
      <w:pPr>
        <w:pStyle w:val="2"/>
        <w:tabs>
          <w:tab w:val="clear" w:pos="4253"/>
        </w:tabs>
        <w:rPr/>
      </w:pPr>
      <w:r>
        <w:rPr>
          <w:rFonts w:eastAsia="MS Song"/>
          <w:b/>
          <w:lang w:eastAsia="zh-CN"/>
        </w:rPr>
        <w:t>5.</w:t>
      </w:r>
      <w:r>
        <w:rPr>
          <w:rFonts w:eastAsia="MS Song"/>
          <w:lang w:eastAsia="zh-CN"/>
        </w:rPr>
        <w:t xml:space="preserve"> Государственная политика может диктоваться частными интересами, находящихся у власти, вблизи власти и способных влиять на власть лиц. По всей видимости по этой причине в проекте не остались без внимания меры предупреждения таких видов коррупции как политическая коррупция и коррупция в частном секторе, а также криминализация коррупции в частном секторе, ответственность юридических лиц. </w:t>
      </w:r>
    </w:p>
    <w:p>
      <w:pPr>
        <w:pStyle w:val="2"/>
        <w:tabs>
          <w:tab w:val="clear" w:pos="4253"/>
        </w:tabs>
        <w:rPr/>
      </w:pPr>
      <w:r>
        <w:rPr>
          <w:rFonts w:eastAsia="MS Song"/>
          <w:i/>
          <w:lang w:eastAsia="zh-CN"/>
        </w:rPr>
        <w:t>Криминализация коррупции в частном секторе</w:t>
      </w:r>
      <w:r>
        <w:rPr>
          <w:rFonts w:eastAsia="MS Song"/>
          <w:lang w:eastAsia="zh-CN"/>
        </w:rPr>
        <w:t xml:space="preserve"> представляется обоснованной, поскольку она также разлагающе действует на систему управления, подрывает экономическую деятельность частных предприятий, используется в целях нездоровой конкуренции, чем нарушаются экономические и иные интересы как отдельных физических и юридических лиц, так и общества и государства в целом. В российском уголовном праве коррупция в частном секторе уже частично криминализована, в частности, в УК РФ имеется норма о коммерческом подкупе.</w:t>
      </w:r>
    </w:p>
    <w:p>
      <w:pPr>
        <w:pStyle w:val="2"/>
        <w:tabs>
          <w:tab w:val="clear" w:pos="4253"/>
        </w:tabs>
        <w:rPr/>
      </w:pPr>
      <w:r>
        <w:rPr/>
        <w:t xml:space="preserve">Вопрос об </w:t>
      </w:r>
      <w:r>
        <w:rPr>
          <w:i/>
        </w:rPr>
        <w:t>ответственности юридических лиц</w:t>
      </w:r>
      <w:r>
        <w:rPr/>
        <w:t xml:space="preserve"> представляется актуальным с точки зрения предупреждения коррупции, борьбы с отмыванием криминальных доходов. Однако предлагаемые в проекте Конвенции меры ответственности не в полной мере приемлемы для отечественного права. В частности невозможно предусмотреть уголовную ответственность юридических лиц, поскольку субъектом преступления по УК РФ может быть только физическое лицо. В этой части Конвенция не может быть реализована в Российском Уголовном праве. Однако административная и гражданско-правовая ответственность юридических лиц представляется возможной и в целях борьбы с коррупцией необходимой, чтобы виновный нес ответственность, в том числе и имущественную, в случае использования юридического лица для совершения коррупционных деяний или наоборот совершения коррупционных деяний в интересах юридических лиц. Это особенно важно в сочетании с криминализацией коррупции в частном секторе.</w:t>
      </w:r>
    </w:p>
    <w:p>
      <w:pPr>
        <w:pStyle w:val="2"/>
        <w:tabs>
          <w:tab w:val="clear" w:pos="4253"/>
        </w:tabs>
        <w:rPr/>
      </w:pPr>
      <w:r>
        <w:rPr/>
        <w:t>В предлагаемых вариантах норма об ответственности юридических лиц с позиции отечественного права нуждаются в корректировке, несмотря на то, что в предложенном проектом вариантах используется ссылка на основополагающие принципы законодательства государства-участника. В частности неприемлема форма- участие или соучастие юридических лиц.</w:t>
      </w:r>
    </w:p>
    <w:p>
      <w:pPr>
        <w:pStyle w:val="2"/>
        <w:tabs>
          <w:tab w:val="clear" w:pos="4253"/>
        </w:tabs>
        <w:rPr>
          <w:rFonts w:eastAsia="MS Song"/>
          <w:lang w:eastAsia="zh-CN"/>
        </w:rPr>
      </w:pPr>
      <w:r>
        <w:rPr>
          <w:rFonts w:eastAsia="MS Song"/>
          <w:lang w:eastAsia="zh-CN"/>
        </w:rPr>
        <w:t>Требует корректировки и такая норма, как ответственность юридических лиц «не наносит ущерба уголовной ответственности физических лиц». Это по всей видимости ответственность юридических лиц не исключает, не устраняет или не зависит от уголовной ответственности физических лиц.</w:t>
      </w:r>
    </w:p>
    <w:p>
      <w:pPr>
        <w:pStyle w:val="2"/>
        <w:tabs>
          <w:tab w:val="clear" w:pos="4253"/>
        </w:tabs>
        <w:rPr/>
      </w:pPr>
      <w:r>
        <w:rPr>
          <w:rFonts w:eastAsia="MS Song"/>
          <w:b/>
          <w:lang w:eastAsia="zh-CN"/>
        </w:rPr>
        <w:t>6.</w:t>
      </w:r>
      <w:r>
        <w:rPr>
          <w:rFonts w:eastAsia="MS Song"/>
          <w:lang w:eastAsia="zh-CN"/>
        </w:rPr>
        <w:t xml:space="preserve"> В современном мире коррупция выступает в качестве инструмента политики, где политическая власть определяется финансовой мощью. Коррупция в высших органах власти государства как раз и расцветает на фоне потери ценностей и трансформации управления в мире финансов, активного сращивания политической и экономической власти. Коррупция выступает механизмом продажи власти на рынке властных услуг</w:t>
      </w:r>
      <w:r>
        <w:rPr>
          <w:rStyle w:val="FootnoteCharacters"/>
          <w:rStyle w:val="FootnoteAnchor"/>
          <w:rFonts w:eastAsia="MS Song"/>
          <w:lang w:eastAsia="zh-CN"/>
        </w:rPr>
        <w:footnoteReference w:id="6"/>
      </w:r>
      <w:r>
        <w:rPr>
          <w:rFonts w:eastAsia="MS Song"/>
          <w:lang w:eastAsia="zh-CN"/>
        </w:rPr>
        <w:t xml:space="preserve">, где сама власть является товаром, причем достаточно ценным. Как уже отмечалось в начале доклада, в Российской Федерации стоимость «проданной» власти по самым скромным подсчетам приближается к размеру государственного бюджета. Соответственно коррупционная власть по своей мощи приравнивается, а то и превышает власть государства, подменяет ее и без каких либо ограничений в состоянии использовать свои финансовые ресурсы в совокупности с государственными средствами и предоставленными государством властными полномочиями. </w:t>
      </w:r>
    </w:p>
    <w:p>
      <w:pPr>
        <w:pStyle w:val="TextBody"/>
        <w:ind w:firstLine="720"/>
        <w:rPr/>
      </w:pPr>
      <w:r>
        <w:rPr/>
        <w:t xml:space="preserve">В целях предупреждения коррупции в государственном аппарате и устранения условий для легализации нажитых преступным путем капиталов предполагается создание действенной системы </w:t>
      </w:r>
      <w:r>
        <w:rPr>
          <w:i/>
        </w:rPr>
        <w:t>финансового контроля</w:t>
      </w:r>
      <w:r>
        <w:rPr/>
        <w:t>, проверки имущественного положения, источников доходов и расходов публичных должностных лиц. В борьбе с коррупцией важно лишить такую преступность материальной основы, финансовой мощи.</w:t>
      </w:r>
    </w:p>
    <w:p>
      <w:pPr>
        <w:pStyle w:val="TextBody"/>
        <w:ind w:firstLine="720"/>
        <w:rPr/>
      </w:pPr>
      <w:r>
        <w:rPr/>
        <w:t>Именно поэтому в Конвенции особое значение придается  предупреждению коррупции и предлагается создать действенную систему финансового контроля, усовершенствовать меры административного, гражданского и уголовно - правового воздействия.</w:t>
      </w:r>
    </w:p>
    <w:p>
      <w:pPr>
        <w:pStyle w:val="TextBody"/>
        <w:ind w:firstLine="720"/>
        <w:rPr/>
      </w:pPr>
      <w:r>
        <w:rPr>
          <w:rFonts w:eastAsia="MS Song"/>
          <w:lang w:eastAsia="zh-CN"/>
        </w:rPr>
        <w:t xml:space="preserve">Вопрос о </w:t>
      </w:r>
      <w:r>
        <w:rPr>
          <w:rFonts w:eastAsia="MS Song"/>
          <w:i/>
          <w:lang w:eastAsia="zh-CN"/>
        </w:rPr>
        <w:t>возвращении активов</w:t>
      </w:r>
      <w:r>
        <w:rPr>
          <w:rFonts w:eastAsia="MS Song"/>
          <w:lang w:eastAsia="zh-CN"/>
        </w:rPr>
        <w:t xml:space="preserve"> касается одного из основополагающих аспектов конвенции и, кроме того, будет служить в качестве показателя политической воли к объединению усилий для защиты общего блага.</w:t>
      </w:r>
    </w:p>
    <w:p>
      <w:pPr>
        <w:pStyle w:val="TextBody"/>
        <w:ind w:firstLine="720"/>
        <w:rPr/>
      </w:pPr>
      <w:r>
        <w:rPr>
          <w:rFonts w:eastAsia="MS Song"/>
          <w:lang w:eastAsia="zh-CN"/>
        </w:rPr>
        <w:t xml:space="preserve">Для Российской Федерации </w:t>
      </w:r>
      <w:r>
        <w:rPr/>
        <w:t>вопрос о мерах по предупреждению и пресечению перевода средств и активов незаконного происхождения и содействию возвращению таких средств и активов имеет первостепенное значение</w:t>
      </w:r>
      <w:r>
        <w:rPr>
          <w:rFonts w:eastAsia="MS Song"/>
          <w:lang w:eastAsia="zh-CN"/>
        </w:rPr>
        <w:t>. П</w:t>
      </w:r>
      <w:r>
        <w:rPr/>
        <w:t>еревод коррумпированными чиновниками доходов от коррупционных деяний в другие страны давно уже не гипотетическая возможность, а реальная ситуация. По некоторым оценкам е</w:t>
      </w:r>
      <w:r>
        <w:rPr>
          <w:rFonts w:eastAsia="MS Song"/>
          <w:lang w:eastAsia="zh-CN"/>
        </w:rPr>
        <w:t>жегодные потери экономики от коррупции составляют порядка 15 млрд долларов. Примерно такая же сумма утекает ежегодно незаконным путем из страны. По самым скромным подсчетам, за годы реформ за пределы страны ушло от 200 до 500 млрд. долларов.</w:t>
      </w:r>
      <w:r>
        <w:rPr>
          <w:rStyle w:val="FootnoteCharacters"/>
          <w:rStyle w:val="FootnoteAnchor"/>
          <w:rFonts w:eastAsia="MS Song"/>
          <w:lang w:eastAsia="zh-CN"/>
        </w:rPr>
        <w:footnoteReference w:id="7"/>
      </w:r>
      <w:r>
        <w:rPr>
          <w:rFonts w:eastAsia="MS Song"/>
          <w:lang w:eastAsia="zh-CN"/>
        </w:rPr>
        <w:t xml:space="preserve"> </w:t>
      </w:r>
    </w:p>
    <w:p>
      <w:pPr>
        <w:pStyle w:val="2"/>
        <w:tabs>
          <w:tab w:val="clear" w:pos="4253"/>
        </w:tabs>
        <w:rPr>
          <w:rFonts w:eastAsia="MS Song"/>
          <w:lang w:eastAsia="zh-CN"/>
        </w:rPr>
      </w:pPr>
      <w:r>
        <w:rPr>
          <w:rFonts w:eastAsia="MS Song"/>
          <w:lang w:eastAsia="zh-CN"/>
        </w:rPr>
        <w:t xml:space="preserve">Проект Конвенции в нормах статей 42 «Конфискация и арест», ст. 60 «Международное сотрудничество в целях конфискации», ст. 62 «Возвращение имущества в страну происхождения в случаях нанесения ущерба государственному имуществу», ст. 67 «Механизмы возвращения активов» и др. определяет стратегию в области </w:t>
      </w:r>
      <w:r>
        <w:rPr/>
        <w:t xml:space="preserve">предупреждения и пресечения перевода средств и активов незаконного происхождения и содействия возвращению таких средств и активов. </w:t>
      </w:r>
    </w:p>
    <w:p>
      <w:pPr>
        <w:pStyle w:val="TextBody"/>
        <w:ind w:firstLine="720"/>
        <w:rPr/>
      </w:pPr>
      <w:r>
        <w:rPr/>
        <w:t>В нормах проекта Конвенции предусматривается возможность возвращения активов путем применения процедур, основанных на признании того, что такие активы являются доходами от преступлений, и процедур, преследующих цель возвращения этих активов в качестве возмещения убытков в гражданско–правовом порядке. Это тем более важно, что активы незаконного происхождения могут быть получены от коррупционных деяний и связанных с ними преступлений.</w:t>
      </w:r>
    </w:p>
    <w:p>
      <w:pPr>
        <w:pStyle w:val="TextBody"/>
        <w:ind w:firstLine="720"/>
        <w:rPr/>
      </w:pPr>
      <w:r>
        <w:rPr/>
        <w:t>Однако, исходя из содержания различных норм, неясно активы (имущество) возвращаются в случае успешного завершения судопроизводства на основании: судебного решения, принятого на той территории, где находятся активы; решения, которое принято в стране, пытающейся вернуть эти активы либо в ином порядке. За рамками Конвенции остались вопросы, касающиеся и того, что конкретно должен рассматривать судебный или иной орган запрашиваемой стороны, характер предъявляемого обвинения, его обоснованность, происхождение актива и его взаимосвязь с актом коррупции, либо этот вопрос должен решаться не в рамках международного права, а исключительно в соответствии с законодательством запрашиваемой стороны.</w:t>
      </w:r>
    </w:p>
    <w:p>
      <w:pPr>
        <w:pStyle w:val="TextBody"/>
        <w:ind w:firstLine="720"/>
        <w:rPr/>
      </w:pPr>
      <w:r>
        <w:rPr/>
        <w:t xml:space="preserve">В случае уголовно-правового порядка решения вопроса о конфискации, отклонение обвинений в совершении уголовного преступления делает невозможным возвращение активов, если только нет возможности возобновления таких процедур. Здесь возникает вопрос, может ли запрашиваемая сторона отклонить обвинение, или же это прерогатива исключительно запрашивающей стороны. </w:t>
      </w:r>
    </w:p>
    <w:p>
      <w:pPr>
        <w:pStyle w:val="TextBody"/>
        <w:ind w:firstLine="720"/>
        <w:rPr/>
      </w:pPr>
      <w:r>
        <w:rPr/>
        <w:t xml:space="preserve">Что касается возвращения активов в гражданско–правовом порядке, то здесь возникают вопросы: применимы ли положения конвенции относительно обнаружения имущества (активов), его (их) ареста; по законодательству какой страны рассматривается право собственности на взыскиваемые средства? В проекте Конвенции речь идет как об обращении в суд запрашиваемого государства по этому вопросу, так и представления окончательного решения, устанавливающего право собственности, компетентным органом запрашивающей стороны и принимается ли такое решение как установленный факт, либо суд запрашиваемой стороны должен установить действительность представленного решения запрашивающего государства. </w:t>
      </w:r>
    </w:p>
    <w:p>
      <w:pPr>
        <w:pStyle w:val="TextBody"/>
        <w:ind w:firstLine="720"/>
        <w:rPr/>
      </w:pPr>
      <w:r>
        <w:rPr/>
        <w:t>Обращает на себя внимание и то, что содержание норм Конвенции, в части не касающейся возвращения имущества и выдачи активов, носит обязательный характер для государств-участников. Они принимают на себя соответствующие обязательства и адаптируют их во внутреннем законодательстве. Конфискация же и выдача активов остается под прерогативой внутреннего законодательства. Здесь, по нашему мнению, в проекте Конвенции усматривается двойной стандарт. В одном случае нормы международного договора имеют приоритет над внутренним законодательством государств-участников, в другом, наоборот преимущество отдается национальному законодательству. Такой подход делает реализацию предупреждения перевода средств незаконного происхождения, полученных в результате коррупционных деяний и борьбу с ним малоэффективным, а саму процедуру по этому вопросу превращает в инструмент государственной политики, а не международного права.</w:t>
      </w:r>
    </w:p>
    <w:p>
      <w:pPr>
        <w:pStyle w:val="TextBody"/>
        <w:ind w:firstLine="720"/>
        <w:rPr/>
      </w:pPr>
      <w:r>
        <w:rPr/>
        <w:t xml:space="preserve">Следует иметь ввиду, что для многих стран конфискация в гражданско–правовом производстве является относительно новой процедурой и в настоящее время не допускается, что фактически исключает реализацию рассматриваемых положений Конвенции. </w:t>
      </w:r>
    </w:p>
    <w:p>
      <w:pPr>
        <w:pStyle w:val="2"/>
        <w:tabs>
          <w:tab w:val="clear" w:pos="4253"/>
        </w:tabs>
        <w:rPr>
          <w:rFonts w:eastAsia="MS Song"/>
          <w:lang w:eastAsia="zh-CN"/>
        </w:rPr>
      </w:pPr>
      <w:r>
        <w:rPr>
          <w:rFonts w:eastAsia="MS Song"/>
          <w:lang w:eastAsia="zh-CN"/>
        </w:rPr>
        <w:t xml:space="preserve">При доработке проекта Конвенции представляется важным решить вопрос о возвращении активов, которые были незаконно приобретены до подписания конвенции, либо все ее положения будут распространяться только в отношении активов, доходов от преступления полученных после подписания и (или) ратификации Конвенции, т.е. решить будет ли конвенция иметь обратную силу или нет, и если будет то в какой части. Безусловно, что касается криминализации, то об обратной силе речь может идти только о тех деяниях, которые уже предусмотрены как преступления в действующем уголовном законе. Соответственно может решаться и процедурный вопрос о взыскании таких активов в уголовно-правовом порядке. </w:t>
      </w:r>
    </w:p>
    <w:p>
      <w:pPr>
        <w:pStyle w:val="2"/>
        <w:tabs>
          <w:tab w:val="clear" w:pos="4253"/>
        </w:tabs>
        <w:rPr>
          <w:rFonts w:eastAsia="MS Song"/>
          <w:lang w:eastAsia="zh-CN"/>
        </w:rPr>
      </w:pPr>
      <w:r>
        <w:rPr>
          <w:rFonts w:eastAsia="MS Song"/>
          <w:lang w:eastAsia="zh-CN"/>
        </w:rPr>
        <w:t>Необходимо определиться и в отношении возвращения имущества в страну происхождения в случаях нанесения ущерба государственному имуществу. В статье 62 речь идет о возвращении в страну происхождения имущества, представляющего собой доходы от преступлений, которое было получено в ущерб этой стране, независимо от положений статей «Конфискация и арест», «Международное сотрудничество в целях конфискации» и «Распоряжение конфискованными доходами». Применимы ли здесь гражданско-правые процедуры возврата, и касаются ли они имущества, вывезенного до заключения международного договора.</w:t>
      </w:r>
    </w:p>
    <w:p>
      <w:pPr>
        <w:pStyle w:val="2"/>
        <w:tabs>
          <w:tab w:val="clear" w:pos="4253"/>
        </w:tabs>
        <w:rPr>
          <w:rFonts w:eastAsia="MS Song"/>
          <w:lang w:eastAsia="zh-CN"/>
        </w:rPr>
      </w:pPr>
      <w:r>
        <w:rPr>
          <w:rFonts w:eastAsia="MS Song"/>
          <w:lang w:eastAsia="zh-CN"/>
        </w:rPr>
      </w:r>
    </w:p>
    <w:p>
      <w:pPr>
        <w:pStyle w:val="2"/>
        <w:tabs>
          <w:tab w:val="clear" w:pos="4253"/>
        </w:tabs>
        <w:rPr>
          <w:rFonts w:eastAsia="MS Song"/>
          <w:lang w:eastAsia="zh-CN"/>
        </w:rPr>
      </w:pPr>
      <w:r>
        <w:rPr>
          <w:rFonts w:eastAsia="MS Song"/>
          <w:lang w:eastAsia="zh-CN"/>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p>
      <w:pPr>
        <w:pStyle w:val="2"/>
        <w:tabs>
          <w:tab w:val="clear" w:pos="4253"/>
        </w:tabs>
        <w:rPr/>
      </w:pPr>
      <w:r>
        <w:rPr/>
      </w:r>
    </w:p>
    <w:tbl>
      <w:tblPr>
        <w:tblW w:w="9781" w:type="dxa"/>
        <w:jc w:val="left"/>
        <w:tblInd w:w="279" w:type="dxa"/>
        <w:tblLayout w:type="fixed"/>
        <w:tblCellMar>
          <w:top w:w="0" w:type="dxa"/>
          <w:left w:w="108" w:type="dxa"/>
          <w:bottom w:w="0" w:type="dxa"/>
          <w:right w:w="108" w:type="dxa"/>
        </w:tblCellMar>
      </w:tblPr>
      <w:tblGrid>
        <w:gridCol w:w="9781"/>
      </w:tblGrid>
      <w:tr>
        <w:trPr>
          <w:trHeight w:val="194"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едлагается закрепить следующее положение: «обвиняемый (подозреваемый, подсудимый) в совершении преступления, связанного с коррупционными проявлениями, на период расследования и судебного разбирательства лишается всех видов иммунитета и привилегий, предусмотренных нормативными правовыми актами Российской Федерации».</w:t>
            </w:r>
          </w:p>
        </w:tc>
      </w:tr>
      <w:tr>
        <w:trPr>
          <w:trHeight w:val="194"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обходимо закрепить положение о том, что «обвиняемый (подозреваемый, подсудимый), равно как и члены его семьи либо свойственники, должны доказать законность происхождения доходов, предполагаемо полученных от преступлений, связанных с коррупцией. В противном случае это имущество (средства) обращаются в доход государства».</w:t>
            </w:r>
          </w:p>
        </w:tc>
      </w:tr>
      <w:tr>
        <w:trPr>
          <w:trHeight w:val="124"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Излишне категоричным в </w:t>
            </w:r>
            <w:r>
              <w:rPr>
                <w:b/>
                <w:sz w:val="24"/>
              </w:rPr>
              <w:t>ст. 5</w:t>
            </w:r>
            <w:r>
              <w:rPr>
                <w:sz w:val="24"/>
              </w:rPr>
              <w:t xml:space="preserve"> проекта выглядит предложение об отказе государства от вмешательства в частноправовые отношения. Полагаем, что экономика, являясь одной из наиболее важных сфер жизни общества, нуждается в четких правилах, а еще больше — в их неукоснительном соблюдении, чего невозможно достичь без государственного участия.</w:t>
            </w:r>
          </w:p>
        </w:tc>
      </w:tr>
      <w:tr>
        <w:trPr>
          <w:trHeight w:val="124"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 </w:t>
            </w:r>
            <w:r>
              <w:rPr>
                <w:b/>
                <w:sz w:val="24"/>
              </w:rPr>
              <w:t>преамбуле</w:t>
            </w:r>
            <w:r>
              <w:rPr>
                <w:sz w:val="24"/>
              </w:rPr>
              <w:t xml:space="preserve"> проекта первая фраза станет более точной по смыслу, если ее изложить в следующей редакции: "Задачами настоящего Федерального Закона являются: охрана прав и свобод человека и гражданина, а также правоохраняемых интересов общества и государства путем  предупреждения, выявления и пресечения коррупционных правонарушений, возложения ответственности на лиц, их совершивших, и устранения их негативных последствии.</w:t>
            </w:r>
          </w:p>
          <w:p>
            <w:pPr>
              <w:pStyle w:val="Normal"/>
              <w:ind w:firstLine="540"/>
              <w:jc w:val="both"/>
              <w:rPr>
                <w:sz w:val="24"/>
              </w:rPr>
            </w:pPr>
            <w:r>
              <w:rPr>
                <w:sz w:val="24"/>
              </w:rPr>
            </w:r>
          </w:p>
        </w:tc>
      </w:tr>
      <w:tr>
        <w:trPr>
          <w:trHeight w:val="124"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 </w:t>
            </w:r>
            <w:r>
              <w:rPr>
                <w:b/>
                <w:sz w:val="24"/>
              </w:rPr>
              <w:t>ст. 6</w:t>
            </w:r>
            <w:r>
              <w:rPr>
                <w:sz w:val="24"/>
              </w:rPr>
              <w:t xml:space="preserve"> в качестве одной из мер по противодействию коррупции следует дополнить социальную защищенность всех категорий государственных и муниципальных служащих, включая достойный уровень заработной платы, повышение престижа государственной и муниципальной службы; создания механизма контроля соответствия доходов и крупных расходов самих государственных и муниципальных служащих и членов их семей; формирование процедуры лишения социальных льгот и привилегий депутатов и чиновников, уличенных в коррупционных нарушениях, в том числе и находящихся в отставке и на момент выявления.</w:t>
            </w:r>
          </w:p>
        </w:tc>
      </w:tr>
    </w:tbl>
    <w:p>
      <w:pPr>
        <w:pStyle w:val="2"/>
        <w:tabs>
          <w:tab w:val="clear" w:pos="4253"/>
        </w:tabs>
        <w:rPr>
          <w:rFonts w:eastAsia="MS Song"/>
          <w:lang w:eastAsia="zh-CN"/>
        </w:rPr>
      </w:pPr>
      <w:r>
        <w:rPr>
          <w:rFonts w:eastAsia="MS Song"/>
          <w:lang w:eastAsia="zh-CN"/>
        </w:rPr>
      </w:r>
    </w:p>
    <w:p>
      <w:pPr>
        <w:pStyle w:val="2"/>
        <w:tabs>
          <w:tab w:val="clear" w:pos="4253"/>
        </w:tabs>
        <w:rPr>
          <w:rFonts w:eastAsia="MS Song"/>
          <w:lang w:eastAsia="zh-CN"/>
        </w:rPr>
      </w:pPr>
      <w:r>
        <w:rPr/>
        <w:t>Структура закона должна быть единообразной: части всех статей необходимо нумеровать арабскими цифрами (как это сделано, на пример, в ст.ст. 2, 3, 7 проекта) либо не нумеровать (как это сделано, например, в ст.ст. 1, 5, 6 и др.). В случае, если части статей будут обозначаться цифрами, то пункты (подчасти) частей лучше обозначать не арабской цифрой со скобкой, а буквой русского алфавита</w:t>
      </w:r>
    </w:p>
    <w:p>
      <w:pPr>
        <w:pStyle w:val="2"/>
        <w:tabs>
          <w:tab w:val="clear" w:pos="4253"/>
        </w:tabs>
        <w:rPr>
          <w:rFonts w:eastAsia="MS Song"/>
          <w:lang w:eastAsia="zh-CN"/>
        </w:rPr>
      </w:pPr>
      <w:r>
        <w:rPr>
          <w:rFonts w:eastAsia="MS Song"/>
          <w:lang w:eastAsia="zh-CN"/>
        </w:rPr>
      </w:r>
    </w:p>
    <w:p>
      <w:pPr>
        <w:pStyle w:val="2"/>
        <w:tabs>
          <w:tab w:val="clear" w:pos="4253"/>
        </w:tabs>
        <w:rPr>
          <w:rFonts w:eastAsia="MS Song"/>
          <w:lang w:eastAsia="zh-CN"/>
        </w:rPr>
      </w:pPr>
      <w:r>
        <w:rPr>
          <w:rFonts w:eastAsia="MS Song"/>
          <w:lang w:eastAsia="zh-CN"/>
        </w:rPr>
      </w:r>
    </w:p>
    <w:p>
      <w:pPr>
        <w:pStyle w:val="2"/>
        <w:tabs>
          <w:tab w:val="clear" w:pos="4253"/>
        </w:tabs>
        <w:rPr>
          <w:rFonts w:eastAsia="MS Song"/>
          <w:lang w:eastAsia="zh-CN"/>
        </w:rPr>
      </w:pPr>
      <w:r>
        <w:rPr>
          <w:rFonts w:eastAsia="MS Song"/>
          <w:lang w:eastAsia="zh-CN"/>
        </w:rPr>
      </w:r>
    </w:p>
    <w:p>
      <w:pPr>
        <w:pStyle w:val="2"/>
        <w:tabs>
          <w:tab w:val="clear" w:pos="4253"/>
        </w:tabs>
        <w:rPr>
          <w:rFonts w:eastAsia="MS Song"/>
          <w:lang w:eastAsia="zh-CN"/>
        </w:rPr>
      </w:pPr>
      <w:r>
        <w:rPr>
          <w:rFonts w:eastAsia="MS Song"/>
          <w:lang w:eastAsia="zh-CN"/>
        </w:rPr>
      </w:r>
    </w:p>
    <w:p>
      <w:pPr>
        <w:pStyle w:val="2"/>
        <w:tabs>
          <w:tab w:val="clear" w:pos="4253"/>
        </w:tabs>
        <w:rPr>
          <w:rFonts w:eastAsia="MS Song"/>
          <w:lang w:eastAsia="zh-CN"/>
        </w:rPr>
      </w:pPr>
      <w:r>
        <w:rPr>
          <w:rFonts w:eastAsia="MS Song"/>
          <w:lang w:eastAsia="zh-CN"/>
        </w:rPr>
      </w:r>
    </w:p>
    <w:p>
      <w:pPr>
        <w:pStyle w:val="2"/>
        <w:tabs>
          <w:tab w:val="clear" w:pos="4253"/>
        </w:tabs>
        <w:rPr>
          <w:rFonts w:eastAsia="MS Song"/>
          <w:lang w:eastAsia="zh-CN"/>
        </w:rPr>
      </w:pPr>
      <w:r>
        <w:rPr>
          <w:rFonts w:eastAsia="MS Song"/>
          <w:lang w:eastAsia="zh-CN"/>
        </w:rPr>
      </w:r>
    </w:p>
    <w:p>
      <w:pPr>
        <w:pStyle w:val="2"/>
        <w:tabs>
          <w:tab w:val="clear" w:pos="4253"/>
        </w:tabs>
        <w:rPr>
          <w:rFonts w:eastAsia="MS Song"/>
          <w:lang w:eastAsia="zh-CN"/>
        </w:rPr>
      </w:pPr>
      <w:r>
        <w:rPr>
          <w:rFonts w:eastAsia="MS Song"/>
          <w:lang w:eastAsia="zh-CN"/>
        </w:rPr>
      </w:r>
    </w:p>
    <w:p>
      <w:pPr>
        <w:pStyle w:val="2"/>
        <w:tabs>
          <w:tab w:val="clear" w:pos="4253"/>
        </w:tabs>
        <w:rPr>
          <w:rFonts w:eastAsia="MS Song"/>
          <w:lang w:eastAsia="zh-CN"/>
        </w:rPr>
      </w:pPr>
      <w:r>
        <w:rPr>
          <w:rFonts w:eastAsia="MS Song"/>
          <w:lang w:eastAsia="zh-CN"/>
        </w:rPr>
      </w:r>
    </w:p>
    <w:p>
      <w:pPr>
        <w:pStyle w:val="2"/>
        <w:tabs>
          <w:tab w:val="clear" w:pos="4253"/>
        </w:tabs>
        <w:rPr>
          <w:rFonts w:eastAsia="MS Song"/>
          <w:lang w:eastAsia="zh-CN"/>
        </w:rPr>
      </w:pPr>
      <w:r>
        <w:rPr>
          <w:rFonts w:eastAsia="MS Song"/>
          <w:lang w:eastAsia="zh-CN"/>
        </w:rPr>
      </w:r>
    </w:p>
    <w:p>
      <w:pPr>
        <w:pStyle w:val="2"/>
        <w:tabs>
          <w:tab w:val="clear" w:pos="4253"/>
        </w:tabs>
        <w:rPr>
          <w:rFonts w:eastAsia="MS Song"/>
          <w:lang w:eastAsia="zh-CN"/>
        </w:rPr>
      </w:pPr>
      <w:r>
        <w:rPr>
          <w:rFonts w:eastAsia="MS Song"/>
          <w:lang w:eastAsia="zh-CN"/>
        </w:rPr>
      </w:r>
    </w:p>
    <w:p>
      <w:pPr>
        <w:pStyle w:val="2"/>
        <w:tabs>
          <w:tab w:val="clear" w:pos="4253"/>
        </w:tabs>
        <w:rPr>
          <w:rFonts w:eastAsia="MS Song"/>
          <w:lang w:eastAsia="zh-CN"/>
        </w:rPr>
      </w:pPr>
      <w:r>
        <w:rPr>
          <w:rFonts w:eastAsia="MS Song"/>
          <w:lang w:eastAsia="zh-CN"/>
        </w:rPr>
      </w:r>
    </w:p>
    <w:p>
      <w:pPr>
        <w:pStyle w:val="2"/>
        <w:tabs>
          <w:tab w:val="clear" w:pos="4253"/>
        </w:tabs>
        <w:rPr>
          <w:rFonts w:eastAsia="MS Song"/>
          <w:lang w:eastAsia="zh-CN"/>
        </w:rPr>
      </w:pPr>
      <w:r>
        <w:rPr>
          <w:rFonts w:eastAsia="MS Song"/>
          <w:lang w:eastAsia="zh-CN"/>
        </w:rPr>
      </w:r>
    </w:p>
    <w:p>
      <w:pPr>
        <w:pStyle w:val="2"/>
        <w:tabs>
          <w:tab w:val="clear" w:pos="4253"/>
        </w:tabs>
        <w:rPr>
          <w:rFonts w:eastAsia="MS Song"/>
          <w:lang w:eastAsia="zh-CN"/>
        </w:rPr>
      </w:pPr>
      <w:r>
        <w:rPr>
          <w:rFonts w:eastAsia="MS Song"/>
          <w:lang w:eastAsia="zh-CN"/>
        </w:rPr>
      </w:r>
    </w:p>
    <w:p>
      <w:pPr>
        <w:pStyle w:val="2"/>
        <w:tabs>
          <w:tab w:val="clear" w:pos="4253"/>
        </w:tabs>
        <w:rPr>
          <w:rFonts w:eastAsia="MS Song"/>
          <w:lang w:eastAsia="zh-CN"/>
        </w:rPr>
      </w:pPr>
      <w:r>
        <w:rPr>
          <w:rFonts w:eastAsia="MS Song"/>
          <w:lang w:eastAsia="zh-CN"/>
        </w:rPr>
      </w:r>
    </w:p>
    <w:p>
      <w:pPr>
        <w:pStyle w:val="2"/>
        <w:tabs>
          <w:tab w:val="clear" w:pos="4253"/>
        </w:tabs>
        <w:rPr>
          <w:rFonts w:eastAsia="MS Song"/>
          <w:lang w:eastAsia="zh-CN"/>
        </w:rPr>
      </w:pPr>
      <w:r>
        <w:rPr>
          <w:rFonts w:eastAsia="MS Song"/>
          <w:lang w:eastAsia="zh-CN"/>
        </w:rPr>
      </w:r>
    </w:p>
    <w:p>
      <w:pPr>
        <w:pStyle w:val="2"/>
        <w:tabs>
          <w:tab w:val="clear" w:pos="4253"/>
        </w:tabs>
        <w:rPr>
          <w:rFonts w:eastAsia="MS Song"/>
          <w:lang w:eastAsia="zh-CN"/>
        </w:rPr>
      </w:pPr>
      <w:r>
        <w:rPr>
          <w:rFonts w:eastAsia="MS Song"/>
          <w:lang w:eastAsia="zh-CN"/>
        </w:rPr>
      </w:r>
    </w:p>
    <w:p>
      <w:pPr>
        <w:pStyle w:val="2"/>
        <w:tabs>
          <w:tab w:val="clear" w:pos="4253"/>
        </w:tabs>
        <w:rPr>
          <w:rFonts w:eastAsia="MS Song"/>
          <w:lang w:eastAsia="zh-CN"/>
        </w:rPr>
      </w:pPr>
      <w:r>
        <w:rPr>
          <w:rFonts w:eastAsia="MS Song"/>
          <w:lang w:eastAsia="zh-CN"/>
        </w:rPr>
      </w:r>
    </w:p>
    <w:p>
      <w:pPr>
        <w:pStyle w:val="2"/>
        <w:tabs>
          <w:tab w:val="clear" w:pos="4253"/>
        </w:tabs>
        <w:rPr>
          <w:rFonts w:eastAsia="MS Song"/>
          <w:lang w:eastAsia="zh-CN"/>
        </w:rPr>
      </w:pPr>
      <w:r>
        <w:rPr>
          <w:rFonts w:eastAsia="MS Song"/>
          <w:lang w:eastAsia="zh-CN"/>
        </w:rPr>
      </w:r>
    </w:p>
    <w:p>
      <w:pPr>
        <w:pStyle w:val="2"/>
        <w:tabs>
          <w:tab w:val="clear" w:pos="4253"/>
        </w:tabs>
        <w:rPr>
          <w:rFonts w:eastAsia="MS Song"/>
          <w:lang w:eastAsia="zh-CN"/>
        </w:rPr>
      </w:pPr>
      <w:r>
        <w:rPr>
          <w:rFonts w:eastAsia="MS Song"/>
          <w:lang w:eastAsia="zh-CN"/>
        </w:rPr>
      </w:r>
    </w:p>
    <w:p>
      <w:pPr>
        <w:pStyle w:val="2"/>
        <w:tabs>
          <w:tab w:val="clear" w:pos="4253"/>
        </w:tabs>
        <w:rPr>
          <w:rFonts w:eastAsia="MS Song"/>
          <w:lang w:eastAsia="zh-CN"/>
        </w:rPr>
      </w:pPr>
      <w:r>
        <w:rPr>
          <w:rFonts w:eastAsia="MS Song"/>
          <w:lang w:eastAsia="zh-CN"/>
        </w:rPr>
        <w:t>Наличие столь многих первоначальных предложений дает основания для оптимизма и доказывает, что международное сообщество хотело бы обеспечить, чтобы конвенция против коррупции применялась широко, была в Борьба с коррупцией является условием надлежащего управления и правопорядка, которые, в свою очередь, образуют основы устойчивого развития. Специальный комитет пользуется вниманием со стороны правительств, международных организаций и гражданского общества.</w:t>
      </w:r>
    </w:p>
    <w:p>
      <w:pPr>
        <w:pStyle w:val="2"/>
        <w:tabs>
          <w:tab w:val="clear" w:pos="4253"/>
        </w:tabs>
        <w:rPr/>
      </w:pPr>
      <w:r>
        <w:rPr/>
      </w:r>
    </w:p>
    <w:p>
      <w:pPr>
        <w:pStyle w:val="Normal"/>
        <w:ind w:firstLine="720"/>
        <w:jc w:val="both"/>
        <w:rPr/>
      </w:pPr>
      <w:r>
        <w:rPr/>
        <w:tab/>
        <w:t>Угроза криминализации общественных отношений, складывающихся в процессе реформирования социально - политического устройства и экономической деятельности, приобретает особую остроту. Ошибки, допущенные на начальном этапе проведения реформ в экономической, военной, правоохранительной и иных сферах государственной деятельности, ослабление системы государственного регулирования и контроля, несовершенство правовой базы и отсутствие сильной социальной государственной политики, снижение духовно-нравственного уровня общества являются объективными факторами, способствующими увеличению уровня коррупции.</w:t>
      </w:r>
    </w:p>
    <w:p>
      <w:pPr>
        <w:pStyle w:val="Normal"/>
        <w:ind w:firstLine="720"/>
        <w:jc w:val="both"/>
        <w:rPr/>
      </w:pPr>
      <w:r>
        <w:rPr/>
        <w:tab/>
      </w:r>
    </w:p>
    <w:p>
      <w:pPr>
        <w:pStyle w:val="Normal"/>
        <w:ind w:firstLine="720"/>
        <w:jc w:val="both"/>
        <w:rPr/>
      </w:pPr>
      <w:r>
        <w:rPr/>
        <w:tab/>
        <w:t xml:space="preserve">Национальные интересы Российской Федерации в сфере борьбы с преступностью и коррупцией требуют консолидации усилий общества и государства, резкого ограничения экономической и социально-политической основы этих противоправных явлений, выработки комплексной системы мер правового, специального и иного характера для эффективного пресечения преступлений и правонарушений, для обеспечения защиты личности, общества и государства от преступных посягательств, для создания системы контроля за уровнем преступности. </w:t>
      </w:r>
    </w:p>
    <w:p>
      <w:pPr>
        <w:pStyle w:val="Normal"/>
        <w:ind w:firstLine="720"/>
        <w:jc w:val="both"/>
        <w:rPr/>
      </w:pPr>
      <w:r>
        <w:rPr/>
        <w:tab/>
        <w:t>Усилия общества и государства должны быть направлены на формирование системы мер действенной социальной профилактики и на воспитание законопослушных граждан.</w:t>
      </w:r>
    </w:p>
    <w:p>
      <w:pPr>
        <w:pStyle w:val="Normal"/>
        <w:ind w:firstLine="720"/>
        <w:jc w:val="both"/>
        <w:rPr/>
      </w:pPr>
      <w:r>
        <w:rPr/>
        <w:tab/>
        <w:t>Борьба с коррупцией должна быть ориентирована на предупреждение и пресечение противоправных действий, неотвратимость ответственности за любое преступление и на защиту права каждого человека.</w:t>
      </w:r>
    </w:p>
    <w:p>
      <w:pPr>
        <w:pStyle w:val="Normal"/>
        <w:ind w:firstLine="720"/>
        <w:jc w:val="both"/>
        <w:rPr/>
      </w:pPr>
      <w:r>
        <w:rPr/>
      </w:r>
    </w:p>
    <w:p>
      <w:pPr>
        <w:pStyle w:val="Normal"/>
        <w:jc w:val="both"/>
        <w:rPr/>
      </w:pPr>
      <w:r>
        <w:rPr/>
        <w:tab/>
        <w:t>Для профилактики и борьбы с преступностью в первую очередь необходимы развитие правовой базы как основы надежной защиты прав и законных интересов граждан, а также соблюдение международно - правовых обязательств России в сфере борьбы с преступностью и охраны прав человека. Важно лишить преступность питательной среды, обусловленной недостатками в законодательстве, кризисом в экономике и социальной сфере. Необходимо более активно использовать методы оперативно - розыскной деятельности для ликвидации коррупционных связей организованной преступности.</w:t>
      </w:r>
    </w:p>
    <w:p>
      <w:pPr>
        <w:pStyle w:val="TextBody"/>
        <w:rPr/>
      </w:pPr>
      <w:r>
        <w:rPr/>
        <w:tab/>
      </w:r>
    </w:p>
    <w:p>
      <w:pPr>
        <w:pStyle w:val="Normal"/>
        <w:ind w:firstLine="708"/>
        <w:jc w:val="both"/>
        <w:rPr/>
      </w:pPr>
      <w:r>
        <w:rPr/>
      </w:r>
    </w:p>
    <w:p>
      <w:pPr>
        <w:pStyle w:val="TextBodyIndent"/>
        <w:rPr/>
      </w:pPr>
      <w:r>
        <w:rPr/>
        <w:t>ООН в 1990-1994 годах проводила сравнительные исследования коррупции на основе сопоставления статистических данных из государственных источников. Эта работа столкнулась с определёнными сложностями. Во-первых, в законодательстве различных стран бытуют различные определения коррупции, что ведёт к неоднозначному пониманию самого явления. Поэтому более коррумпированными становились страны, где коррупция определялась шире. Во-вторых, государственные статистические данные зависят от интенсивности борьбы с коррупцией – чем она интенсивнее, тем больше фиксируется случаев коррумпированности. Поэтому коррумпированность была выше в странах, которые успешно с ней боролись, а не в тех, где о ней предпочитали молчать. Наконец, ещё одна проблема связана с природой такой информации: в основном, это данные правоохранительных органов – статистика возбуждённых уголовных дел и уголовных дел с вынесенным обвинительным приговором суда. Вопрос в том, какие данные следует считать более точными. В первом случае есть опасность завышения, а во втором – занижения уровня коррумпированности.</w:t>
      </w:r>
    </w:p>
    <w:p>
      <w:pPr>
        <w:pStyle w:val="TextBody"/>
        <w:rPr/>
      </w:pPr>
      <w:r>
        <w:rPr/>
      </w:r>
    </w:p>
    <w:p>
      <w:pPr>
        <w:pStyle w:val="TextBody"/>
        <w:rPr/>
      </w:pPr>
      <w:r>
        <w:rPr/>
      </w:r>
    </w:p>
    <w:p>
      <w:pPr>
        <w:pStyle w:val="2"/>
        <w:rPr/>
      </w:pPr>
      <w:r>
        <w:rPr/>
        <w:t>Под захватом государства подразумеваются действия индивидов, групп и частных или общественных организаций, направленные на осуществление воздействия на формирование законов и подзаконных нормативных актов, определяющих государственную политику, путём противозаконного и неподконтрольного предоставления личных благ официальным лицам и государственным служащим.</w:t>
      </w:r>
    </w:p>
    <w:p>
      <w:pPr>
        <w:pStyle w:val="TextBody"/>
        <w:rPr/>
      </w:pPr>
      <w:r>
        <w:rPr/>
      </w:r>
    </w:p>
    <w:p>
      <w:pPr>
        <w:pStyle w:val="Normal"/>
        <w:ind w:firstLine="720"/>
        <w:jc w:val="both"/>
        <w:rPr/>
      </w:pPr>
      <w:r>
        <w:rPr/>
        <w:t xml:space="preserve">Из этих зависимостей можно сделать два одинаково обоснованных, но противоположных вывода. Первый: с коррупцией не надо бороться, она сама будет уменьшаться по мере развития. Второй: с коррупцией надо бороться, поскольку она препятствует развитию. Вернемся, для примера, к рисунку 2, демонстрирующему на диаграмме рассеяния высокую зависимость между коррупцией (в смысле Индекса восприятия коррупции по </w:t>
      </w:r>
      <w:r>
        <w:rPr>
          <w:lang w:val="en-US"/>
        </w:rPr>
        <w:t>Transparency</w:t>
      </w:r>
      <w:r>
        <w:rPr/>
        <w:t xml:space="preserve"> </w:t>
      </w:r>
      <w:r>
        <w:rPr>
          <w:lang w:val="en-US"/>
        </w:rPr>
        <w:t>International</w:t>
      </w:r>
      <w:r>
        <w:rPr/>
        <w:t>) управлением через закон (в смысле индекса «</w:t>
      </w:r>
      <w:r>
        <w:rPr>
          <w:lang w:val="en-US"/>
        </w:rPr>
        <w:t>Rule</w:t>
      </w:r>
      <w:r>
        <w:rPr/>
        <w:t xml:space="preserve"> </w:t>
      </w:r>
      <w:r>
        <w:rPr>
          <w:lang w:val="en-US"/>
        </w:rPr>
        <w:t>of</w:t>
      </w:r>
      <w:r>
        <w:rPr/>
        <w:t xml:space="preserve"> </w:t>
      </w:r>
      <w:r>
        <w:rPr>
          <w:lang w:val="en-US"/>
        </w:rPr>
        <w:t>Low</w:t>
      </w:r>
      <w:r>
        <w:rPr/>
        <w:t>» Мирового банка) с корреляцией более 0,9. С одной стороны мы можем утверждать, что введение управления через закон (увеличение экономической свободы и т.п.) будет снижать коррупцию. Но, с другой стороны, коррупция и есть тот дефект общественного и государственного устройства, который мешает введению и эффективному функционированию управления через закон или экономических свобод. Порочный круг закрылся.</w:t>
      </w:r>
    </w:p>
    <w:p>
      <w:pPr>
        <w:pStyle w:val="TextBody"/>
        <w:rPr/>
      </w:pPr>
      <w:r>
        <w:rPr/>
      </w:r>
    </w:p>
    <w:p>
      <w:pPr>
        <w:pStyle w:val="2"/>
        <w:tabs>
          <w:tab w:val="clear" w:pos="4253"/>
        </w:tabs>
        <w:rPr/>
      </w:pPr>
      <w:r>
        <w:rPr/>
        <w:t>Действительно треугольная форма означает следующее. Если общая коррупция невысока (верхняя часть диаграммы рассеяния), то и любое частное проявление коррупции невысоко. При малой общей коррупции не может быть какой-либо высокой частной. Если же общая коррупция высока (нижняя часть диаграммы рассеяния), то каждое из частных ее проявлений может колебаться в любых пределах, поскольку высокую общую коррупцию может обеспечивать не данное частное проявление коррупции, а какие-либо другие.</w:t>
      </w:r>
    </w:p>
    <w:p>
      <w:pPr>
        <w:pStyle w:val="TextBody"/>
        <w:rPr/>
      </w:pPr>
      <w:r>
        <w:rPr/>
      </w:r>
    </w:p>
    <w:p>
      <w:pPr>
        <w:pStyle w:val="Normal"/>
        <w:ind w:firstLine="708"/>
        <w:jc w:val="both"/>
        <w:rPr/>
      </w:pPr>
      <w:r>
        <w:rPr/>
        <w:t>Итак, коррупция, определяемая взаимодействием власти и бизнеса, порождается использованием двух ресурсов, находящихся в распоряжении каждого из игроков, и попытками одного игрока завладеть ресурсами другого, используя свой ресурс. Что при этом будет происходить со страной, будет зависеть от исходов борьбы за эти ресурсы. Мы полагаем, что все варианты исходов сводятся к четырем, из которых только один сопряжен успешным завершением транзита.</w:t>
      </w:r>
    </w:p>
    <w:p>
      <w:pPr>
        <w:pStyle w:val="TextBody"/>
        <w:rPr/>
      </w:pPr>
      <w:r>
        <w:rPr/>
      </w:r>
    </w:p>
    <w:p>
      <w:pPr>
        <w:pStyle w:val="TextBody"/>
        <w:rPr/>
      </w:pPr>
      <w:r>
        <w:rPr/>
        <w:t>конвенции против коррупции является важным элементом широкой программы действий, нацеленных на улучшение условий жизни в мире, и выводит усилия по борьбе с коррупцией на более высокий глобальный уровень. Международное сообщество начало понимать, что устойчивое социально–экономическое развитие, а нередко также мир и безопасность в стране и регионе зависят от наличия надлежащего управления и правопорядка, которые должны опираться на органы государственного управления, не затронутые коррупцией.</w:t>
      </w:r>
    </w:p>
    <w:p>
      <w:pPr>
        <w:pStyle w:val="TextBody"/>
        <w:ind w:firstLine="720"/>
        <w:rPr/>
      </w:pPr>
      <w:r>
        <w:rPr/>
        <w:t>Факт предоставления Генеральной Ассамблеей широкого круга полномочий Специальному комитету ясно указывает на то, что государства–члены исполнены решимости бороться с коррупцией во всех ее проявлениях и с помощью всех имеющихся в их распоряжении средств, включая предупреждение, криминализацию, международное сотрудничество и возвращение средств незаконного происхождения.</w:t>
      </w:r>
    </w:p>
    <w:p>
      <w:pPr>
        <w:pStyle w:val="TextBody"/>
        <w:ind w:firstLine="720"/>
        <w:rPr/>
      </w:pPr>
      <w:r>
        <w:rPr/>
        <w:t>Борьба с коррупцией является долгосрочным процессом в каждой стране. Решающее значение для успешного осуществления общих усилий имеют надлежащим образом оформленные долгосрочные обязательства правительств и гражданского общества, средств массовой информации и научных кругов, а также бесперебойное обеспечение соответствующими ресурсами.</w:t>
      </w:r>
    </w:p>
    <w:p>
      <w:pPr>
        <w:pStyle w:val="TextBody"/>
        <w:tabs>
          <w:tab w:val="clear" w:pos="708"/>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8453" w:leader="none"/>
          <w:tab w:val="left" w:pos="9360" w:leader="none"/>
        </w:tabs>
        <w:spacing w:before="0" w:after="120"/>
        <w:ind w:right="-5" w:firstLine="720"/>
        <w:rPr/>
      </w:pPr>
      <w:r>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истые руки 2002 г. №5 С. 74.</w:t>
      </w:r>
    </w:p>
  </w:footnote>
  <w:footnote w:id="3">
    <w:p>
      <w:pPr>
        <w:pStyle w:val="Footnote"/>
        <w:jc w:val="both"/>
        <w:rPr/>
      </w:pPr>
      <w:r>
        <w:rPr>
          <w:rStyle w:val="FootnoteCharacters"/>
        </w:rPr>
        <w:footnoteRef/>
      </w:r>
      <w:r>
        <w:rPr/>
        <w:t xml:space="preserve">  </w:t>
      </w:r>
      <w:r>
        <w:rPr/>
        <w:t>См.: Л.И.Шелли У большинства российских граждан нет возможности для эффективной борьбы с коррупцией. Чистые руки 2002 г. №5, С.21-22.</w:t>
      </w:r>
    </w:p>
  </w:footnote>
  <w:footnote w:id="4">
    <w:p>
      <w:pPr>
        <w:pStyle w:val="Footnote"/>
        <w:jc w:val="both"/>
        <w:rPr/>
      </w:pPr>
      <w:r>
        <w:rPr>
          <w:rStyle w:val="FootnoteCharacters"/>
        </w:rPr>
        <w:footnoteRef/>
      </w:r>
      <w:r>
        <w:rPr/>
        <w:t xml:space="preserve"> </w:t>
      </w:r>
      <w:r>
        <w:rPr/>
        <w:t>См. напр. А.И. Гуров Коррупция угрожает национальным интересам России // Борьба с коррупцией: актуальные проблемы законодательного обеспечения. Сб. статей и документов. М. 2002. С.11-12.</w:t>
      </w:r>
    </w:p>
  </w:footnote>
  <w:footnote w:id="5">
    <w:p>
      <w:pPr>
        <w:pStyle w:val="Footnote"/>
        <w:jc w:val="both"/>
        <w:rPr/>
      </w:pPr>
      <w:r>
        <w:rPr>
          <w:rStyle w:val="FootnoteCharacters"/>
        </w:rPr>
        <w:footnoteRef/>
      </w:r>
      <w:r>
        <w:rPr/>
        <w:t xml:space="preserve">  </w:t>
      </w:r>
      <w:r>
        <w:rPr>
          <w:sz w:val="24"/>
        </w:rPr>
        <w:t>См. Журавлев Р.А. Наиболее опасным видом коррупции в России является элитно-властная коррупция // Борьба с коррупцией: актуальные проблемы законодательного обеспечения. Сборник статей и документов. М. 2002. С.64-65.</w:t>
      </w:r>
    </w:p>
  </w:footnote>
  <w:footnote w:id="6">
    <w:p>
      <w:pPr>
        <w:pStyle w:val="Footnote"/>
        <w:rPr/>
      </w:pPr>
      <w:r>
        <w:rPr>
          <w:rStyle w:val="FootnoteCharacters"/>
        </w:rPr>
        <w:footnoteRef/>
      </w:r>
      <w:r>
        <w:rPr/>
        <w:t xml:space="preserve"> </w:t>
      </w:r>
      <w:r>
        <w:rPr>
          <w:sz w:val="24"/>
        </w:rPr>
        <w:t>См.: Овчинский В.С. ХХ1 век против мафии. Криминальная глобализация и Конвенция ООН против транснациональной организованной преступности. М. 2001г. С.29-30.</w:t>
      </w:r>
    </w:p>
  </w:footnote>
  <w:footnote w:id="7">
    <w:p>
      <w:pPr>
        <w:pStyle w:val="Footnote"/>
        <w:jc w:val="both"/>
        <w:rPr/>
      </w:pPr>
      <w:r>
        <w:rPr>
          <w:rStyle w:val="FootnoteCharacters"/>
        </w:rPr>
        <w:footnoteRef/>
      </w:r>
      <w:r>
        <w:rPr/>
        <w:t xml:space="preserve"> </w:t>
      </w:r>
      <w:r>
        <w:rPr>
          <w:sz w:val="24"/>
        </w:rPr>
        <w:t xml:space="preserve"> </w:t>
      </w:r>
      <w:r>
        <w:rPr>
          <w:sz w:val="24"/>
        </w:rPr>
        <w:t>См.: Куликов А.С. Коррупция в правоохранительных органах и проблемы борьбы с ней // Борьба с коррупцией: актуальные проблемы законодательного обеспечения. Сборник статей и документов. М. 2002. С.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erminal" w:hAnsi="Times New Roman;Terminal" w:eastAsia="Times New Roman;Terminal" w:cs="Times New Roman;Terminal"/>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4253" w:leader="none"/>
      </w:tabs>
      <w:ind w:firstLine="720"/>
      <w:jc w:val="both"/>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spacing w:val="2"/>
      <w:w w:val="103"/>
      <w:kern w:val="2"/>
      <w:sz w:val="20"/>
      <w:szCs w:val="20"/>
    </w:rPr>
  </w:style>
  <w:style w:type="paragraph" w:styleId="Style12">
    <w:name w:val="Текст"/>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bidi w:val="0"/>
      <w:spacing w:before="60" w:after="0"/>
    </w:pPr>
    <w:rPr>
      <w:rFonts w:ascii="Arial" w:hAnsi="Arial" w:eastAsia="Times New Roman;Terminal" w:cs="Arial"/>
      <w:b/>
      <w:color w:val="auto"/>
      <w:sz w:val="12"/>
      <w:szCs w:val="20"/>
      <w:lang w:val="ru-RU" w:bidi="ar-SA" w:eastAsia="zh-CN"/>
    </w:rPr>
  </w:style>
  <w:style w:type="paragraph" w:styleId="3">
    <w:name w:val="Основной текст с отступом 3"/>
    <w:basedOn w:val="Normal"/>
    <w:qFormat/>
    <w:pPr>
      <w:ind w:firstLine="720"/>
    </w:pPr>
    <w:rPr/>
  </w:style>
  <w:style w:type="paragraph" w:styleId="21">
    <w:name w:val="Основной текст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23:00Z</dcterms:created>
  <dc:creator>Олег Александрович Вагин</dc:creator>
  <dc:description/>
  <dc:language>en-US</dc:language>
  <cp:lastModifiedBy>Мирина</cp:lastModifiedBy>
  <cp:lastPrinted>2002-09-16T15:08:00Z</cp:lastPrinted>
  <dcterms:modified xsi:type="dcterms:W3CDTF">2005-03-31T11:23:00Z</dcterms:modified>
  <cp:revision>2</cp:revision>
  <dc:subject/>
  <dc:title>Доклад к конференции по коррупции</dc:title>
</cp:coreProperties>
</file>