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237"/>
          <w:tab w:val="left" w:pos="0" w:leader="none"/>
          <w:tab w:val="left" w:pos="9356" w:leader="none"/>
        </w:tabs>
        <w:spacing w:lineRule="auto" w:line="240"/>
        <w:ind w:right="0" w:firstLine="709"/>
        <w:jc w:val="center"/>
        <w:rPr/>
      </w:pPr>
      <w:r>
        <w:rPr/>
        <w:t xml:space="preserve">                                                                                </w:t>
      </w:r>
      <w:r>
        <w:rPr/>
        <w:t>А.В. Ендольцева, к.ю.н.</w:t>
      </w:r>
    </w:p>
    <w:p>
      <w:pPr>
        <w:pStyle w:val="TextBodyIndent"/>
        <w:tabs>
          <w:tab w:val="clear" w:pos="6237"/>
          <w:tab w:val="left" w:pos="0" w:leader="none"/>
          <w:tab w:val="left" w:pos="9356" w:leader="none"/>
        </w:tabs>
        <w:spacing w:lineRule="auto" w:line="240"/>
        <w:ind w:right="0" w:firstLine="709"/>
        <w:jc w:val="center"/>
        <w:rPr/>
      </w:pPr>
      <w:r>
        <w:rPr/>
        <w:t xml:space="preserve">                                                              </w:t>
      </w:r>
      <w:r>
        <w:rPr/>
        <w:t xml:space="preserve">П.П. Елисов, </w:t>
      </w:r>
    </w:p>
    <w:p>
      <w:pPr>
        <w:pStyle w:val="TextBodyIndent"/>
        <w:tabs>
          <w:tab w:val="clear" w:pos="6237"/>
          <w:tab w:val="left" w:pos="0" w:leader="none"/>
          <w:tab w:val="left" w:pos="9356" w:leader="none"/>
        </w:tabs>
        <w:spacing w:lineRule="auto" w:line="240"/>
        <w:ind w:right="0" w:firstLine="709"/>
        <w:jc w:val="center"/>
        <w:rPr/>
      </w:pPr>
      <w:r>
        <w:rPr/>
        <w:t xml:space="preserve">                                                                       </w:t>
      </w:r>
      <w:r>
        <w:rPr/>
        <w:t xml:space="preserve">Н.И. Потовиченко   </w:t>
      </w:r>
    </w:p>
    <w:p>
      <w:pPr>
        <w:pStyle w:val="TextBodyIndent"/>
        <w:tabs>
          <w:tab w:val="clear" w:pos="6237"/>
          <w:tab w:val="left" w:pos="0" w:leader="none"/>
          <w:tab w:val="left" w:pos="9356" w:leader="none"/>
        </w:tabs>
        <w:spacing w:lineRule="auto" w:line="360"/>
        <w:ind w:right="0" w:firstLine="709"/>
        <w:jc w:val="center"/>
        <w:rPr>
          <w:b/>
          <w:b/>
        </w:rPr>
      </w:pPr>
      <w:r>
        <w:rPr>
          <w:b/>
        </w:rPr>
      </w:r>
    </w:p>
    <w:p>
      <w:pPr>
        <w:pStyle w:val="2"/>
        <w:spacing w:before="120" w:after="0"/>
        <w:ind w:right="-23" w:hanging="0"/>
        <w:jc w:val="center"/>
        <w:rPr>
          <w:b/>
          <w:b/>
          <w:sz w:val="24"/>
        </w:rPr>
      </w:pPr>
      <w:r>
        <w:rPr>
          <w:b/>
          <w:sz w:val="24"/>
        </w:rPr>
        <w:t>НЕЗАКОННОЕ УЧАСТИЕ В ПРЕДПРИНИМАТЕЛЬСКОЙ</w:t>
      </w:r>
    </w:p>
    <w:p>
      <w:pPr>
        <w:pStyle w:val="2"/>
        <w:spacing w:before="120" w:after="0"/>
        <w:ind w:right="-23" w:hanging="0"/>
        <w:jc w:val="center"/>
        <w:rPr/>
      </w:pPr>
      <w:r>
        <w:rPr>
          <w:b/>
          <w:sz w:val="24"/>
        </w:rPr>
        <w:t xml:space="preserve"> </w:t>
      </w:r>
      <w:r>
        <w:rPr>
          <w:b/>
          <w:sz w:val="24"/>
        </w:rPr>
        <w:t>ДЕЯТЕЛЬНОСТИ</w:t>
      </w:r>
    </w:p>
    <w:p>
      <w:pPr>
        <w:pStyle w:val="Normal"/>
        <w:spacing w:lineRule="auto" w:line="360" w:before="120" w:after="0"/>
        <w:ind w:right="-23" w:firstLine="709"/>
        <w:jc w:val="both"/>
        <w:rPr/>
      </w:pPr>
      <w:r>
        <w:rPr>
          <w:sz w:val="28"/>
        </w:rPr>
        <w:t>Согласно действующему законодательству (ч.1 ст.</w:t>
      </w:r>
      <w:r>
        <w:rPr>
          <w:sz w:val="28"/>
          <w:lang w:val="en-US" w:eastAsia="en-US"/>
        </w:rPr>
        <w:t>2</w:t>
      </w:r>
      <w:r>
        <w:rPr>
          <w:sz w:val="28"/>
        </w:rPr>
        <w:t xml:space="preserve"> Гражданского кодекса РФ), предпринимательская деятельность представляет собой самостоятельную, осуществляемую на свой риск деятельность, направ</w:t>
        <w:softHyphen/>
        <w:t>ленную на систематическое получение прибыли от пользования иму</w:t>
        <w:softHyphen/>
        <w:t>ществом, продажи товаров, выполнения работ и оказания услуг лица</w:t>
        <w:softHyphen/>
        <w:t>ми, зарегистрированными в этом качестве в установленном законом порядке.</w:t>
      </w:r>
    </w:p>
    <w:p>
      <w:pPr>
        <w:pStyle w:val="Normal"/>
        <w:spacing w:lineRule="auto" w:line="360"/>
        <w:ind w:right="-23" w:firstLine="709"/>
        <w:jc w:val="both"/>
        <w:rPr/>
      </w:pPr>
      <w:r>
        <w:rPr>
          <w:sz w:val="28"/>
        </w:rPr>
        <w:t>Предпринимательской деятельностью могут заниматься граждане (физические лица) без образования юридического лица, зарегистриро</w:t>
        <w:softHyphen/>
        <w:t>ванные в качестве предпринимателя, и юридические лица (коммерчес</w:t>
        <w:softHyphen/>
        <w:t>кие и некоммерческие организации) в различных организационно-правовых формах  и действующие на основе любой формы собственности.</w:t>
      </w:r>
    </w:p>
    <w:p>
      <w:pPr>
        <w:pStyle w:val="Normal"/>
        <w:spacing w:lineRule="auto" w:line="360"/>
        <w:ind w:right="-23" w:firstLine="709"/>
        <w:jc w:val="both"/>
        <w:rPr/>
      </w:pPr>
      <w:r>
        <w:rPr>
          <w:sz w:val="28"/>
        </w:rPr>
        <w:t>Однако Указ Президента РФ от</w:t>
      </w:r>
      <w:r>
        <w:rPr>
          <w:sz w:val="28"/>
          <w:lang w:val="en-US" w:eastAsia="en-US"/>
        </w:rPr>
        <w:t xml:space="preserve"> 4</w:t>
      </w:r>
      <w:r>
        <w:rPr>
          <w:sz w:val="28"/>
        </w:rPr>
        <w:t xml:space="preserve"> апреля</w:t>
      </w:r>
      <w:r>
        <w:rPr>
          <w:sz w:val="28"/>
          <w:lang w:val="en-US" w:eastAsia="en-US"/>
        </w:rPr>
        <w:t xml:space="preserve"> 1992</w:t>
      </w:r>
      <w:r>
        <w:rPr>
          <w:sz w:val="28"/>
        </w:rPr>
        <w:t xml:space="preserve"> г.</w:t>
      </w:r>
      <w:r>
        <w:rPr>
          <w:sz w:val="28"/>
          <w:lang w:val="en-US" w:eastAsia="en-US"/>
        </w:rPr>
        <w:t xml:space="preserve"> № 361</w:t>
      </w:r>
      <w:r>
        <w:rPr>
          <w:sz w:val="28"/>
        </w:rPr>
        <w:t xml:space="preserve"> «О борьбе с коррупцией в системе государственной службы» запретил служащим государственного аппарата заниматься предпринимательской деятельностью, самостоятельно или через представителя принимать участие в управлении акционерными обществами, товариществами с ограниченной ответственностью и иными хозяйствующими субъектами и т.п. Данный запрет был конкретизирован в п.</w:t>
      </w:r>
      <w:r>
        <w:rPr>
          <w:sz w:val="28"/>
          <w:lang w:val="en-US" w:eastAsia="en-US"/>
        </w:rPr>
        <w:t xml:space="preserve"> 3</w:t>
      </w:r>
      <w:r>
        <w:rPr>
          <w:sz w:val="28"/>
        </w:rPr>
        <w:t xml:space="preserve"> ч.</w:t>
      </w:r>
      <w:r>
        <w:rPr>
          <w:sz w:val="28"/>
          <w:lang w:val="en-US" w:eastAsia="en-US"/>
        </w:rPr>
        <w:t xml:space="preserve"> 4</w:t>
      </w:r>
      <w:r>
        <w:rPr>
          <w:sz w:val="28"/>
        </w:rPr>
        <w:t xml:space="preserve"> ст.</w:t>
      </w:r>
      <w:r>
        <w:rPr>
          <w:sz w:val="28"/>
          <w:lang w:val="en-US" w:eastAsia="en-US"/>
        </w:rPr>
        <w:t xml:space="preserve"> 11</w:t>
      </w:r>
      <w:r>
        <w:rPr>
          <w:sz w:val="28"/>
        </w:rPr>
        <w:t xml:space="preserve"> Федерального закона от</w:t>
      </w:r>
      <w:r>
        <w:rPr>
          <w:sz w:val="28"/>
          <w:lang w:val="en-US" w:eastAsia="en-US"/>
        </w:rPr>
        <w:t xml:space="preserve"> 31</w:t>
      </w:r>
      <w:r>
        <w:rPr>
          <w:sz w:val="28"/>
        </w:rPr>
        <w:t xml:space="preserve"> июля</w:t>
      </w:r>
      <w:r>
        <w:rPr>
          <w:sz w:val="28"/>
          <w:lang w:val="en-US" w:eastAsia="en-US"/>
        </w:rPr>
        <w:t xml:space="preserve"> 1995</w:t>
      </w:r>
      <w:r>
        <w:rPr>
          <w:sz w:val="28"/>
        </w:rPr>
        <w:t xml:space="preserve"> г</w:t>
      </w:r>
      <w:r>
        <w:rPr>
          <w:i/>
          <w:sz w:val="28"/>
        </w:rPr>
        <w:t>.</w:t>
      </w:r>
      <w:r>
        <w:rPr>
          <w:sz w:val="28"/>
        </w:rPr>
        <w:t xml:space="preserve"> «Об основах  государственной  службы  Российской  Федерации»,  п.</w:t>
      </w:r>
      <w:r>
        <w:rPr>
          <w:sz w:val="28"/>
          <w:lang w:val="en-US" w:eastAsia="en-US"/>
        </w:rPr>
        <w:t xml:space="preserve">3 </w:t>
      </w:r>
      <w:r>
        <w:rPr>
          <w:sz w:val="28"/>
        </w:rPr>
        <w:t xml:space="preserve"> и</w:t>
      </w:r>
      <w:r>
        <w:rPr>
          <w:sz w:val="28"/>
          <w:lang w:val="en-US" w:eastAsia="en-US"/>
        </w:rPr>
        <w:t xml:space="preserve"> 4</w:t>
      </w:r>
      <w:r>
        <w:rPr>
          <w:sz w:val="28"/>
        </w:rPr>
        <w:t xml:space="preserve"> ст.</w:t>
      </w:r>
      <w:r>
        <w:rPr>
          <w:sz w:val="28"/>
          <w:lang w:val="en-US" w:eastAsia="en-US"/>
        </w:rPr>
        <w:t xml:space="preserve"> 11</w:t>
      </w:r>
      <w:r>
        <w:rPr>
          <w:sz w:val="28"/>
        </w:rPr>
        <w:t xml:space="preserve"> Федерального закона от</w:t>
      </w:r>
      <w:r>
        <w:rPr>
          <w:sz w:val="28"/>
          <w:lang w:val="en-US" w:eastAsia="en-US"/>
        </w:rPr>
        <w:t xml:space="preserve"> 8</w:t>
      </w:r>
      <w:r>
        <w:rPr>
          <w:sz w:val="28"/>
        </w:rPr>
        <w:t xml:space="preserve"> января</w:t>
      </w:r>
      <w:r>
        <w:rPr>
          <w:sz w:val="28"/>
          <w:lang w:val="en-US" w:eastAsia="en-US"/>
        </w:rPr>
        <w:t xml:space="preserve"> 1998 г. </w:t>
      </w:r>
      <w:r>
        <w:rPr>
          <w:sz w:val="28"/>
        </w:rPr>
        <w:t>«Об основах муниципальной службы в Российской Федерации». В то же время эти законы, запрещая государственным и муниципальным служащим состоять членами органа управления коммерческой органи</w:t>
        <w:softHyphen/>
        <w:t>зации, делают важную оговорку: если иное не предусмотрено законом или в порядке, предусмотренном федеральным законом и законами субъектов Федерации (уставом муниципального образования в соот</w:t>
        <w:softHyphen/>
        <w:t>ветствии с законами), служащему не поручено участвовать в управле</w:t>
        <w:softHyphen/>
        <w:t>нии этой организации.</w:t>
      </w:r>
    </w:p>
    <w:p>
      <w:pPr>
        <w:pStyle w:val="Normal"/>
        <w:spacing w:lineRule="auto" w:line="360"/>
        <w:ind w:right="-23" w:firstLine="709"/>
        <w:jc w:val="both"/>
        <w:rPr/>
      </w:pPr>
      <w:r>
        <w:rPr>
          <w:sz w:val="28"/>
        </w:rPr>
        <w:t>В ряде федеральных законов специально оговорен запрет на заня</w:t>
        <w:softHyphen/>
        <w:t>тия всеми видами предпринимательской деятельности для соответст</w:t>
        <w:softHyphen/>
        <w:t>вующих категорий государственных служащих и некоторых других должностных лиц: ст.</w:t>
      </w:r>
      <w:r>
        <w:rPr>
          <w:sz w:val="28"/>
          <w:lang w:val="en-US" w:eastAsia="en-US"/>
        </w:rPr>
        <w:t xml:space="preserve"> 3</w:t>
      </w:r>
      <w:r>
        <w:rPr>
          <w:sz w:val="28"/>
        </w:rPr>
        <w:t xml:space="preserve"> Закона РФ от</w:t>
      </w:r>
      <w:r>
        <w:rPr>
          <w:sz w:val="28"/>
          <w:lang w:val="en-US" w:eastAsia="en-US"/>
        </w:rPr>
        <w:t xml:space="preserve"> 26</w:t>
      </w:r>
      <w:r>
        <w:rPr>
          <w:sz w:val="28"/>
        </w:rPr>
        <w:t xml:space="preserve"> июня</w:t>
      </w:r>
      <w:r>
        <w:rPr>
          <w:sz w:val="28"/>
          <w:lang w:val="en-US" w:eastAsia="en-US"/>
        </w:rPr>
        <w:t xml:space="preserve"> 1992</w:t>
      </w:r>
      <w:r>
        <w:rPr>
          <w:sz w:val="28"/>
        </w:rPr>
        <w:t xml:space="preserve"> г «О статусе судей в Российской Федерации», ст.</w:t>
      </w:r>
      <w:r>
        <w:rPr>
          <w:sz w:val="28"/>
          <w:lang w:val="en-US" w:eastAsia="en-US"/>
        </w:rPr>
        <w:t xml:space="preserve"> 4</w:t>
      </w:r>
      <w:r>
        <w:rPr>
          <w:sz w:val="28"/>
        </w:rPr>
        <w:t xml:space="preserve"> Федерального закона «О прокуратуре Российской Федерации» в ред. от</w:t>
      </w:r>
      <w:r>
        <w:rPr>
          <w:sz w:val="28"/>
          <w:lang w:val="en-US" w:eastAsia="en-US"/>
        </w:rPr>
        <w:t xml:space="preserve"> 10</w:t>
      </w:r>
      <w:r>
        <w:rPr>
          <w:sz w:val="28"/>
        </w:rPr>
        <w:t xml:space="preserve"> февраля</w:t>
      </w:r>
      <w:r>
        <w:rPr>
          <w:sz w:val="28"/>
          <w:lang w:val="en-US" w:eastAsia="en-US"/>
        </w:rPr>
        <w:t xml:space="preserve"> 1999</w:t>
      </w:r>
      <w:r>
        <w:rPr>
          <w:sz w:val="28"/>
        </w:rPr>
        <w:t xml:space="preserve"> г., ст.</w:t>
      </w:r>
      <w:r>
        <w:rPr>
          <w:sz w:val="28"/>
          <w:lang w:val="en-US" w:eastAsia="en-US"/>
        </w:rPr>
        <w:t xml:space="preserve"> 20</w:t>
      </w:r>
      <w:r>
        <w:rPr>
          <w:sz w:val="28"/>
        </w:rPr>
        <w:t xml:space="preserve"> Закона РСФСР от</w:t>
      </w:r>
      <w:r>
        <w:rPr>
          <w:sz w:val="28"/>
          <w:lang w:val="en-US" w:eastAsia="en-US"/>
        </w:rPr>
        <w:t xml:space="preserve"> 18</w:t>
      </w:r>
      <w:r>
        <w:rPr>
          <w:sz w:val="28"/>
        </w:rPr>
        <w:t xml:space="preserve"> апреля</w:t>
      </w:r>
      <w:r>
        <w:rPr>
          <w:sz w:val="28"/>
          <w:lang w:val="en-US" w:eastAsia="en-US"/>
        </w:rPr>
        <w:t xml:space="preserve"> 1991</w:t>
      </w:r>
      <w:r>
        <w:rPr>
          <w:sz w:val="28"/>
        </w:rPr>
        <w:t xml:space="preserve"> г. «О милиции», ст.</w:t>
      </w:r>
      <w:r>
        <w:rPr>
          <w:sz w:val="28"/>
          <w:lang w:val="en-US" w:eastAsia="en-US"/>
        </w:rPr>
        <w:t xml:space="preserve"> 13</w:t>
      </w:r>
      <w:r>
        <w:rPr>
          <w:sz w:val="28"/>
        </w:rPr>
        <w:t xml:space="preserve"> Закона РФ от</w:t>
      </w:r>
      <w:r>
        <w:rPr>
          <w:sz w:val="28"/>
          <w:lang w:val="en-US" w:eastAsia="en-US"/>
        </w:rPr>
        <w:t xml:space="preserve"> 29</w:t>
      </w:r>
      <w:r>
        <w:rPr>
          <w:sz w:val="28"/>
        </w:rPr>
        <w:t xml:space="preserve"> июня </w:t>
      </w:r>
      <w:r>
        <w:rPr>
          <w:sz w:val="28"/>
          <w:lang w:val="en-US" w:eastAsia="en-US"/>
        </w:rPr>
        <w:t>1993</w:t>
      </w:r>
      <w:r>
        <w:rPr>
          <w:sz w:val="28"/>
        </w:rPr>
        <w:t xml:space="preserve"> г. «О федеральных органах налоговой полиции», ст.</w:t>
      </w:r>
      <w:r>
        <w:rPr>
          <w:sz w:val="28"/>
          <w:lang w:val="en-US" w:eastAsia="en-US"/>
        </w:rPr>
        <w:t xml:space="preserve"> 16</w:t>
      </w:r>
      <w:r>
        <w:rPr>
          <w:sz w:val="28"/>
        </w:rPr>
        <w:t xml:space="preserve"> Федераль</w:t>
        <w:softHyphen/>
        <w:t>ного закона от</w:t>
      </w:r>
      <w:r>
        <w:rPr>
          <w:sz w:val="28"/>
          <w:lang w:val="en-US" w:eastAsia="en-US"/>
        </w:rPr>
        <w:t xml:space="preserve"> 3</w:t>
      </w:r>
      <w:r>
        <w:rPr>
          <w:sz w:val="28"/>
        </w:rPr>
        <w:t xml:space="preserve"> апреля</w:t>
      </w:r>
      <w:r>
        <w:rPr>
          <w:sz w:val="28"/>
          <w:lang w:val="en-US" w:eastAsia="en-US"/>
        </w:rPr>
        <w:t xml:space="preserve"> 1995</w:t>
      </w:r>
      <w:r>
        <w:rPr>
          <w:sz w:val="28"/>
        </w:rPr>
        <w:t xml:space="preserve"> г. «Об органах федеральной безопасности в Российской Федерации» и др. </w:t>
      </w:r>
    </w:p>
    <w:p>
      <w:pPr>
        <w:pStyle w:val="Normal"/>
        <w:spacing w:lineRule="auto" w:line="360"/>
        <w:ind w:right="-23" w:firstLine="709"/>
        <w:jc w:val="both"/>
        <w:rPr/>
      </w:pPr>
      <w:r>
        <w:rPr>
          <w:sz w:val="28"/>
        </w:rPr>
        <w:t xml:space="preserve">Если государственный служащий нарушает ограничения заниматься предпринимательской деятельностью, установленные упомянутым Федеральным законом «Об основах государственной службы Российской Федерации», его действия могут быть квалифицированы как дисциплинарный проступок с наложением соответствующего дисциплинарного взыскания (перечень взысканий содержится в ст.14 Закона). </w:t>
      </w:r>
    </w:p>
    <w:p>
      <w:pPr>
        <w:pStyle w:val="Normal"/>
        <w:spacing w:lineRule="auto" w:line="360"/>
        <w:ind w:right="-23" w:firstLine="709"/>
        <w:jc w:val="both"/>
        <w:rPr/>
      </w:pPr>
      <w:r>
        <w:rPr>
          <w:sz w:val="28"/>
        </w:rPr>
        <w:t xml:space="preserve">Уголовная ответственность за незаконное участие в предпринимательской деятельности по ст.289 УК РФ  наступает при двух условиях. Во-первых, если государственный служащий, участвующий в предпринимательской деятельности вопреки запрету, установленному законом, является  </w:t>
      </w:r>
      <w:r>
        <w:rPr>
          <w:i/>
          <w:sz w:val="28"/>
        </w:rPr>
        <w:t xml:space="preserve">должностным лицом </w:t>
      </w:r>
      <w:r>
        <w:rPr>
          <w:sz w:val="28"/>
        </w:rPr>
        <w:t>(специфика субъекта данного состава преступления определяется самой диспозицией рассматриваемой уголовно-правовой нормы).  Во-вторых, если виновный использует свое служебное положение как должностного лица государственного органа или влияния и авторитета, вытекающих из занимаемой должности, для предоставления организации, осуществляющей предпринимательскую деятельность и которую учредило данное должностное лицо либо в управлении которой оно участвует,  определенных льгот и преимуществ или  покровительства в иной форме.</w:t>
      </w:r>
    </w:p>
    <w:p>
      <w:pPr>
        <w:pStyle w:val="Normal"/>
        <w:spacing w:lineRule="auto" w:line="360"/>
        <w:ind w:right="-23" w:firstLine="709"/>
        <w:jc w:val="both"/>
        <w:rPr/>
      </w:pPr>
      <w:r>
        <w:rPr>
          <w:sz w:val="28"/>
        </w:rPr>
        <w:t>Анализ практики выявления и раскрытия преступлений, предусмотренных ст.289 УК РФ,  показал, что выявляется крайне небольшое количество таких деяний, причем значительное количество из числа возбужденных по ст.289 УК РФ уголовных дел прекращается за отсутствием состава или события преступления.</w:t>
      </w:r>
    </w:p>
    <w:p>
      <w:pPr>
        <w:pStyle w:val="Normal"/>
        <w:spacing w:lineRule="auto" w:line="360"/>
        <w:ind w:right="-23" w:firstLine="709"/>
        <w:jc w:val="both"/>
        <w:rPr/>
      </w:pPr>
      <w:r>
        <w:rPr>
          <w:sz w:val="28"/>
        </w:rPr>
        <w:t>Так, по данным официальной статистики ГИЦ МВД России</w:t>
      </w:r>
      <w:r>
        <w:rPr>
          <w:rStyle w:val="FootnoteCharacters"/>
          <w:rStyle w:val="FootnoteAnchor"/>
          <w:sz w:val="28"/>
        </w:rPr>
        <w:footnoteReference w:id="2"/>
      </w:r>
      <w:r>
        <w:rPr>
          <w:sz w:val="28"/>
        </w:rPr>
        <w:t>, в 1997 г. по России</w:t>
      </w:r>
      <w:r>
        <w:rPr/>
        <w:t xml:space="preserve"> </w:t>
      </w:r>
      <w:r>
        <w:rPr>
          <w:sz w:val="28"/>
        </w:rPr>
        <w:t xml:space="preserve">выявлено всего 17 преступлений по признакам ст.289 УК РФ, 5 уголовных дел прекращено за отсутствием состава либо события преступления, в суд направлено 3 уголовных дела. </w:t>
      </w:r>
    </w:p>
    <w:p>
      <w:pPr>
        <w:pStyle w:val="Normal"/>
        <w:spacing w:lineRule="auto" w:line="360"/>
        <w:ind w:right="-23" w:firstLine="709"/>
        <w:jc w:val="both"/>
        <w:rPr/>
      </w:pPr>
      <w:r>
        <w:rPr>
          <w:sz w:val="28"/>
        </w:rPr>
        <w:t>В 1998 г. выявлено 25 таких преступлений, 9 уголовных дел прекращено за отсутствием состава либо события преступления, в суд направлено 10 дел.</w:t>
      </w:r>
    </w:p>
    <w:p>
      <w:pPr>
        <w:pStyle w:val="Normal"/>
        <w:spacing w:lineRule="auto" w:line="360"/>
        <w:ind w:right="-23" w:firstLine="709"/>
        <w:jc w:val="both"/>
        <w:rPr>
          <w:sz w:val="28"/>
        </w:rPr>
      </w:pPr>
      <w:r>
        <w:rPr>
          <w:sz w:val="28"/>
        </w:rPr>
        <w:t xml:space="preserve">В 1999 г. выявлено 37 преступлений, 17 дел прекращено за отсутствием состава либо события преступления, в суд направлено – 10 дел. </w:t>
      </w:r>
    </w:p>
    <w:p>
      <w:pPr>
        <w:pStyle w:val="Normal"/>
        <w:spacing w:lineRule="auto" w:line="360"/>
        <w:ind w:right="-23" w:firstLine="709"/>
        <w:jc w:val="both"/>
        <w:rPr>
          <w:sz w:val="28"/>
        </w:rPr>
      </w:pPr>
      <w:r>
        <w:rPr>
          <w:sz w:val="28"/>
        </w:rPr>
        <w:t xml:space="preserve">В 2000 г. выявлено 42 преступления, 18 дел прекращено за отсутствием состава либо события преступления, в суд направлено 9 дел. </w:t>
      </w:r>
    </w:p>
    <w:p>
      <w:pPr>
        <w:pStyle w:val="Normal"/>
        <w:spacing w:lineRule="auto" w:line="360"/>
        <w:ind w:right="-23" w:firstLine="709"/>
        <w:jc w:val="both"/>
        <w:rPr/>
      </w:pPr>
      <w:r>
        <w:rPr>
          <w:sz w:val="28"/>
        </w:rPr>
        <w:t>В 2001 г. выявлено 350 преступлений,  84 дела прекращено за отсутствием состава либо события преступления, в суд направлено 10 дел.</w:t>
      </w:r>
    </w:p>
    <w:p>
      <w:pPr>
        <w:pStyle w:val="Normal"/>
        <w:spacing w:lineRule="auto" w:line="360"/>
        <w:ind w:right="-23" w:firstLine="709"/>
        <w:jc w:val="both"/>
        <w:rPr/>
      </w:pPr>
      <w:r>
        <w:rPr>
          <w:sz w:val="28"/>
        </w:rPr>
        <w:t xml:space="preserve">В большинстве регионов страны преступления, предусмотренные ст.289 УК РФ, вообще не выявляются, а если и есть какие-то результаты, то это 1-2 выявленных преступлений за год. </w:t>
      </w:r>
    </w:p>
    <w:p>
      <w:pPr>
        <w:pStyle w:val="Normal"/>
        <w:spacing w:lineRule="auto" w:line="360"/>
        <w:ind w:right="-23" w:firstLine="709"/>
        <w:jc w:val="both"/>
        <w:rPr/>
      </w:pPr>
      <w:r>
        <w:rPr>
          <w:sz w:val="28"/>
        </w:rPr>
        <w:t>Основная причина крайне слабого применения этой уголовно-правовой нормы на практике и фактическое отсутствие прецедента осуждения по ней кроется  в трудности  определения  практическими  работниками оперативно-</w:t>
      </w:r>
    </w:p>
    <w:p>
      <w:pPr>
        <w:pStyle w:val="TextBody"/>
        <w:widowControl/>
        <w:rPr/>
      </w:pPr>
      <w:r>
        <w:rPr/>
        <w:t>розыскных и следственных аппаратов таких элементов состава рассматриваемого преступления, как объективная сторона и субъект. Изучение материалов уголовных дел и материалов проверок по признакам незаконного участия в предпринимательской   деятельности,  а  также  опросы  оперативных  и  след-</w:t>
      </w:r>
    </w:p>
    <w:p>
      <w:pPr>
        <w:pStyle w:val="TextBody"/>
        <w:widowControl/>
        <w:rPr/>
      </w:pPr>
      <w:r>
        <w:rPr/>
        <w:t>ственных работников по рассматриваемой проблеме  показали на отсутствие у них достаточных теоретических знаний, позволяющих им правильно квалифицировать соответствующие деяния должностных лиц.</w:t>
      </w:r>
    </w:p>
    <w:p>
      <w:pPr>
        <w:pStyle w:val="Normal"/>
        <w:spacing w:lineRule="auto" w:line="360"/>
        <w:ind w:right="-23" w:firstLine="709"/>
        <w:jc w:val="both"/>
        <w:rPr/>
      </w:pPr>
      <w:r>
        <w:rPr>
          <w:sz w:val="28"/>
        </w:rPr>
        <w:t>Кроме того, то обстоятельство, что законодатель отнес данное преступление к категории преступлений небольшой тяжести, делает затруднительным, а порой и невозможным применение  аппаратами БЭП всего арсенала оперативно-розыскных, поисковых, разведывательных и иных мероприятий. Поэтому, в основном, факты незаконного участия в предпринимательской деятельности выявляются в процессе проверки материалов либо расследования преступлений, предусмотренных ст.160 (Присвоение или растрата), ст.169 (Воспрепятствование законной предпринимательской деятельности),  ст.178 (Монополистические действия и ограничение конкуренции), ст.</w:t>
      </w:r>
      <w:r>
        <w:rPr>
          <w:sz w:val="28"/>
          <w:lang w:val="en-US" w:eastAsia="en-US"/>
        </w:rPr>
        <w:t xml:space="preserve">285 (Злоупотребление должностными полномочиями), ст.286 (Превышение должностных полномочий), ст.290 (Получение взятки),  ст.292 (Служебный подлог) УК РФ. </w:t>
      </w:r>
    </w:p>
    <w:p>
      <w:pPr>
        <w:pStyle w:val="Normal"/>
        <w:spacing w:lineRule="auto" w:line="360"/>
        <w:ind w:right="-23" w:firstLine="709"/>
        <w:jc w:val="both"/>
        <w:rPr>
          <w:sz w:val="28"/>
        </w:rPr>
      </w:pPr>
      <w:r>
        <w:rPr>
          <w:sz w:val="28"/>
          <w:lang w:val="en-US" w:eastAsia="en-US"/>
        </w:rPr>
        <w:t xml:space="preserve">Учитывая вышеизложенное, представляется целесообразным и необходимым рассмотреть проблемы квалификации деяний по ст.289 УК РФ, а также оперативно-поисковые признаки, указывающие на совершение данного преступления, которые должны знать не только оперативные работники, но и работники следственных подразделений. </w:t>
      </w:r>
    </w:p>
    <w:p>
      <w:pPr>
        <w:pStyle w:val="Normal"/>
        <w:spacing w:lineRule="auto" w:line="360"/>
        <w:ind w:right="-23" w:firstLine="709"/>
        <w:jc w:val="both"/>
        <w:rPr/>
      </w:pPr>
      <w:r>
        <w:rPr>
          <w:sz w:val="28"/>
        </w:rPr>
        <w:t>Поскольку Федеральный закон от</w:t>
      </w:r>
      <w:r>
        <w:rPr>
          <w:sz w:val="28"/>
          <w:lang w:val="en-US" w:eastAsia="en-US"/>
        </w:rPr>
        <w:t xml:space="preserve"> 31</w:t>
      </w:r>
      <w:r>
        <w:rPr>
          <w:sz w:val="28"/>
        </w:rPr>
        <w:t xml:space="preserve"> июля</w:t>
      </w:r>
      <w:r>
        <w:rPr>
          <w:sz w:val="28"/>
          <w:lang w:val="en-US" w:eastAsia="en-US"/>
        </w:rPr>
        <w:t xml:space="preserve"> 1995</w:t>
      </w:r>
      <w:r>
        <w:rPr>
          <w:sz w:val="28"/>
        </w:rPr>
        <w:t xml:space="preserve"> г</w:t>
      </w:r>
      <w:r>
        <w:rPr>
          <w:i/>
          <w:sz w:val="28"/>
        </w:rPr>
        <w:t>.</w:t>
      </w:r>
      <w:r>
        <w:rPr>
          <w:sz w:val="28"/>
        </w:rPr>
        <w:t xml:space="preserve"> «Об основах  государственной  службы  Российской  Федерации» устанавливает запрет на занятие предпринимательской деятельностью государственным служащим, а в диспозиции  ст.289 УК РФ  говорится  о привлечении к уголовной ответствен-</w:t>
      </w:r>
    </w:p>
    <w:p>
      <w:pPr>
        <w:pStyle w:val="Normal"/>
        <w:spacing w:lineRule="auto" w:line="360"/>
        <w:ind w:right="-23" w:hanging="0"/>
        <w:jc w:val="both"/>
        <w:rPr/>
      </w:pPr>
      <w:r>
        <w:rPr>
          <w:sz w:val="28"/>
        </w:rPr>
        <w:t xml:space="preserve">ности  </w:t>
      </w:r>
      <w:r>
        <w:rPr>
          <w:b/>
          <w:sz w:val="28"/>
        </w:rPr>
        <w:t>должностного лица</w:t>
      </w:r>
      <w:r>
        <w:rPr>
          <w:sz w:val="28"/>
        </w:rPr>
        <w:t>, которое участвует в предпринимательской деятельности вопреки запрету, установленному законом, для правильной квалификации деяний необходимо рассмотреть  понятия «государственный служащий» и «должностное лицо».</w:t>
      </w:r>
    </w:p>
    <w:p>
      <w:pPr>
        <w:pStyle w:val="Normal"/>
        <w:spacing w:lineRule="auto" w:line="360"/>
        <w:ind w:right="-23" w:firstLine="709"/>
        <w:jc w:val="both"/>
        <w:rPr/>
      </w:pPr>
      <w:r>
        <w:rPr>
          <w:sz w:val="28"/>
        </w:rPr>
        <w:t xml:space="preserve">Законодательное определение понятия «государственный служащий» впервые сформулировано в Федеральном законе от 31 июля 1995 г. «Об основах государственной службы Российской Федерации».  Государственным служащим 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бюджета соответствующего субъекта РФ. </w:t>
      </w:r>
    </w:p>
    <w:p>
      <w:pPr>
        <w:pStyle w:val="Normal"/>
        <w:spacing w:lineRule="auto" w:line="360"/>
        <w:ind w:right="-23" w:firstLine="709"/>
        <w:jc w:val="both"/>
        <w:rPr/>
      </w:pPr>
      <w:r>
        <w:rPr>
          <w:sz w:val="28"/>
        </w:rPr>
        <w:t>В широком смысле государственный служащий – это профессиональный работник любого государственного органа и государственного учреждения. Следует отметить, что не все государственные служащие являются должностными лицами. Не являются должностными лицам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  Федеральный закон от</w:t>
      </w:r>
      <w:r>
        <w:rPr>
          <w:sz w:val="28"/>
          <w:lang w:val="en-US" w:eastAsia="en-US"/>
        </w:rPr>
        <w:t xml:space="preserve"> 31</w:t>
      </w:r>
      <w:r>
        <w:rPr>
          <w:sz w:val="28"/>
        </w:rPr>
        <w:t xml:space="preserve"> июля</w:t>
      </w:r>
      <w:r>
        <w:rPr>
          <w:sz w:val="28"/>
          <w:lang w:val="en-US" w:eastAsia="en-US"/>
        </w:rPr>
        <w:t xml:space="preserve"> 1995</w:t>
      </w:r>
      <w:r>
        <w:rPr>
          <w:sz w:val="28"/>
        </w:rPr>
        <w:t xml:space="preserve"> г</w:t>
      </w:r>
      <w:r>
        <w:rPr>
          <w:i/>
          <w:sz w:val="28"/>
        </w:rPr>
        <w:t>.</w:t>
      </w:r>
      <w:r>
        <w:rPr>
          <w:sz w:val="28"/>
        </w:rPr>
        <w:t xml:space="preserve"> не содержит определения понятия «должностное лицо», хотя это понятие в нем широко используется.</w:t>
      </w:r>
    </w:p>
    <w:p>
      <w:pPr>
        <w:pStyle w:val="Normal"/>
        <w:spacing w:lineRule="auto" w:line="360"/>
        <w:ind w:right="-23" w:firstLine="709"/>
        <w:jc w:val="both"/>
        <w:rPr/>
      </w:pPr>
      <w:r>
        <w:rPr>
          <w:sz w:val="28"/>
        </w:rPr>
        <w:t>В российской правовой науке и в законодательстве РФ не существует единого понятия «должностное лицо». Действующие законы определяют признаки должностного лица лишь применительно к предмету своего регулирования. Так, в Уголовном кодексе РФ понятие должностного лица раскрывается в примечании к ст.285.  Указанными в данной норме признаками должностного лица и следует руководствоваться при определении субъекта преступления, предусмотренного ст.289 УК РФ.</w:t>
      </w:r>
    </w:p>
    <w:p>
      <w:pPr>
        <w:pStyle w:val="2"/>
        <w:ind w:right="-23" w:firstLine="709"/>
        <w:rPr/>
      </w:pPr>
      <w:r>
        <w:rPr/>
        <w:t>Согласно примечанию к ст.285 УК РФ должностными лицами признаются лица, постоянно, временно или по специальному полномочию осуществляющие:</w:t>
      </w:r>
    </w:p>
    <w:p>
      <w:pPr>
        <w:pStyle w:val="2"/>
        <w:numPr>
          <w:ilvl w:val="0"/>
          <w:numId w:val="4"/>
        </w:numPr>
        <w:ind w:left="1069" w:right="-23" w:hanging="360"/>
        <w:rPr/>
      </w:pPr>
      <w:r>
        <w:rPr/>
        <w:t>Функции представителя власти:</w:t>
      </w:r>
    </w:p>
    <w:p>
      <w:pPr>
        <w:pStyle w:val="2"/>
        <w:numPr>
          <w:ilvl w:val="0"/>
          <w:numId w:val="3"/>
        </w:numPr>
        <w:ind w:left="1069" w:right="-23" w:hanging="360"/>
        <w:rPr/>
      </w:pPr>
      <w:r>
        <w:rPr/>
        <w:t>законодательной (депутаты представительных органов государственной власти соответствующего уровня (Федерации и  субъектов Федерации);</w:t>
      </w:r>
    </w:p>
    <w:p>
      <w:pPr>
        <w:pStyle w:val="2"/>
        <w:numPr>
          <w:ilvl w:val="0"/>
          <w:numId w:val="3"/>
        </w:numPr>
        <w:ind w:left="1069" w:right="-23" w:hanging="360"/>
        <w:rPr/>
      </w:pPr>
      <w:r>
        <w:rPr/>
        <w:t xml:space="preserve">исполнительной (члены Правительства РФ и правительства субъектов РФ, руководители органов местного самоуправления, а также работники  властных структур, осуществляющих надзор за исполнением законов, поддержанием общественного порядка, ведущих борьбу с преступностью, обеспечивающих государственную, радиационную, пожарную, противоэпидемиологическую и иную безопасность (например, работники ОВД, прокуратуры, пожарной охраны, таможенной службы, налоговой полиции, санитарно-эпидемиологического контроля, финансового надзора, лицензионно-разрешительной системы и т.д.). </w:t>
      </w:r>
    </w:p>
    <w:p>
      <w:pPr>
        <w:pStyle w:val="2"/>
        <w:numPr>
          <w:ilvl w:val="0"/>
          <w:numId w:val="3"/>
        </w:numPr>
        <w:ind w:left="1069" w:right="-23" w:hanging="360"/>
        <w:rPr/>
      </w:pPr>
      <w:r>
        <w:rPr/>
        <w:t>судебной (судьи Конституционного суда, Верховного суда РФ, территориальных судов и арбитражных судов всех уровней).</w:t>
      </w:r>
    </w:p>
    <w:p>
      <w:pPr>
        <w:pStyle w:val="2"/>
        <w:ind w:right="-23" w:firstLine="709"/>
        <w:rPr/>
      </w:pPr>
      <w:r>
        <w:rPr/>
        <w:t>Таким образом, как указывает Пленум Верховного Суда РФ в п.2 постановления № 6 от 10 февраля 2000 г. «О судебной практике по делам о взяточничестве и коммерческом подкупе»</w:t>
      </w:r>
      <w:r>
        <w:rPr>
          <w:rStyle w:val="FootnoteCharacters"/>
          <w:rStyle w:val="FootnoteAnchor"/>
        </w:rPr>
        <w:footnoteReference w:id="3"/>
      </w:r>
      <w:r>
        <w:rPr/>
        <w:t>,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w:t>
      </w:r>
    </w:p>
    <w:p>
      <w:pPr>
        <w:pStyle w:val="2"/>
        <w:numPr>
          <w:ilvl w:val="0"/>
          <w:numId w:val="4"/>
        </w:numPr>
        <w:tabs>
          <w:tab w:val="clear" w:pos="720"/>
          <w:tab w:val="left" w:pos="0" w:leader="none"/>
        </w:tabs>
        <w:ind w:left="0" w:right="-23" w:firstLine="709"/>
        <w:rPr/>
      </w:pPr>
      <w:r>
        <w:rPr/>
        <w:t>Организационно-распорядительные функции (руководители трудовых коллективов, лица, отвечающие за подбор и расстановку кадров, планирующие работу, контролирующие ее исполнение. Такие функции, в частности, осуществляют руководители министерств, ведомств, комитетов, департаментов, заведующие учреждениями культуры, науки, образования, а также руководители их структурных подразделений).</w:t>
      </w:r>
    </w:p>
    <w:p>
      <w:pPr>
        <w:pStyle w:val="2"/>
        <w:numPr>
          <w:ilvl w:val="0"/>
          <w:numId w:val="4"/>
        </w:numPr>
        <w:tabs>
          <w:tab w:val="clear" w:pos="720"/>
          <w:tab w:val="left" w:pos="0" w:leader="none"/>
        </w:tabs>
        <w:ind w:left="0" w:right="-23" w:firstLine="709"/>
        <w:rPr/>
      </w:pPr>
      <w:r>
        <w:rPr/>
        <w:t xml:space="preserve">  </w:t>
      </w:r>
      <w:r>
        <w:rPr/>
        <w:t>Административно-хозяйственные функции (лица, обладающие полномочиями по управлению и распоряжению государственным имуществом, устанавливающие порядок его хранения, переработки, реализации, учета и контроля за его использованием, лица, получающие и выдающие денежные средства (начальники планово-хозяйственных, снабженческих, финансовых отделов и служб,  их заместители и другие материально ответственные лица).</w:t>
      </w:r>
    </w:p>
    <w:p>
      <w:pPr>
        <w:pStyle w:val="2"/>
        <w:ind w:right="-23" w:hanging="0"/>
        <w:rPr/>
      </w:pPr>
      <w:r>
        <w:rPr/>
        <w:t xml:space="preserve">         </w:t>
      </w:r>
      <w:r>
        <w:rPr/>
        <w:t xml:space="preserve">Для правильного определения субъекта преступления, предусмотренного ст.289 УК РФ, крайне важно тщательно установить, какие организационно-распорядительные или административно-хозяйственные функции  выполняло данное лицо. </w:t>
      </w:r>
    </w:p>
    <w:p>
      <w:pPr>
        <w:pStyle w:val="2"/>
        <w:ind w:right="-23" w:firstLine="709"/>
        <w:rPr/>
      </w:pPr>
      <w:r>
        <w:rPr/>
        <w:t xml:space="preserve">Кроме того, нужно иметь в виду, что должностными признаются лица, выполняющие организационно-распорядительные, административно-хозяйственные функции </w:t>
      </w:r>
      <w:r>
        <w:rPr>
          <w:b/>
        </w:rPr>
        <w:t xml:space="preserve">только </w:t>
      </w:r>
      <w:r>
        <w:rPr/>
        <w:t xml:space="preserve">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w:t>
      </w:r>
    </w:p>
    <w:p>
      <w:pPr>
        <w:pStyle w:val="2"/>
        <w:ind w:right="-23" w:firstLine="709"/>
        <w:rPr/>
      </w:pPr>
      <w:r>
        <w:rPr/>
        <w:t>Необходимо отметить, что в примечании к ст.285 УК РФ не говорится о лицах, выполняющих организационно-распорядительные, административно-хозяйственные функции на предприятиях. В настоящее время образовано и действует большое  количество предприятий с участием государственного и частного капитала, руководители которых вследствие изменения правового статуса не являются должностными лицами, а следовательно, не несут ответственности за должностные преступления, в т.ч. по ст.289 УК РФ. В связи с этим наибольшие трудности в определе</w:t>
        <w:softHyphen/>
        <w:t>нии субъекта преступления (должност</w:t>
        <w:softHyphen/>
        <w:t>ное лицо или это лицо, осуществляющее управленческие функции, являющееся субъектом преступлений, предусмотренных ст.201, 204 УК РФ) возникают при расследовании уголовных дел, возбужденных в отношении руководителей унитарных государственных или муниципальных предприятий. Имущество таких пред</w:t>
        <w:softHyphen/>
        <w:t>приятий находится в государственной собственности и принадлежит им на праве хозяйственного ведения. Оно неделимое и не может быть распреде</w:t>
        <w:softHyphen/>
        <w:t>лено по вкладам (долям, паям), в том числе между работниками предприя</w:t>
        <w:softHyphen/>
        <w:t>тия. Собственником имущества от име</w:t>
        <w:softHyphen/>
        <w:t>ни государства выступают органы по управлению государственным имуще</w:t>
        <w:softHyphen/>
        <w:t>ством, находящиеся в ведении Минис</w:t>
        <w:softHyphen/>
        <w:t>терства государственного имущества РФ, которые осуществляют передачу государственной собственности в хо</w:t>
        <w:softHyphen/>
        <w:t>зяйственное ведение или оперативное управление соответствующего пред</w:t>
        <w:softHyphen/>
        <w:t>приятия и осуществляют за ним кон</w:t>
        <w:softHyphen/>
        <w:t>троль. Согласно Гражданскому кодек</w:t>
        <w:softHyphen/>
        <w:t>су, наименование унитарного предприя</w:t>
        <w:softHyphen/>
        <w:t>тия должно содержать указание на собственника имущества. Руководи</w:t>
        <w:softHyphen/>
        <w:t>тель унитарного предприятия назнача</w:t>
        <w:softHyphen/>
        <w:t>ется собственником либо уполномочен</w:t>
        <w:softHyphen/>
        <w:t>ным собственником органом.</w:t>
      </w:r>
    </w:p>
    <w:p>
      <w:pPr>
        <w:pStyle w:val="Normal"/>
        <w:spacing w:lineRule="auto" w:line="360"/>
        <w:ind w:firstLine="720"/>
        <w:jc w:val="both"/>
        <w:rPr/>
      </w:pPr>
      <w:r>
        <w:rPr>
          <w:sz w:val="28"/>
        </w:rPr>
        <w:t>Все перечисленные особенности пра</w:t>
        <w:softHyphen/>
        <w:t>вового статуса унитарного предприятия порождают ошибочное представление о том, что названные выше предприя</w:t>
        <w:softHyphen/>
        <w:t>тия являются государственными или муниципальными учреждениями, а их руководители, осуществляя организа</w:t>
        <w:softHyphen/>
        <w:t>ционно-распорядительные или адми</w:t>
        <w:softHyphen/>
        <w:t>нистративно-хозяйственные функции, являются должностными лицами. Одна</w:t>
        <w:softHyphen/>
        <w:t>ко при этом не принимается во внима</w:t>
        <w:softHyphen/>
        <w:t>ние принципиальное положение граж</w:t>
        <w:softHyphen/>
        <w:t>данского законодательства, в соответ</w:t>
        <w:softHyphen/>
        <w:t>ствии с которым унитарные предпри</w:t>
        <w:softHyphen/>
        <w:t>ятия относятся к коммерческим орга</w:t>
        <w:softHyphen/>
        <w:t>низациям. Основная цель коммерчес</w:t>
        <w:softHyphen/>
        <w:t>кой организации (ч. 2 ст. 50 ГК РФ) - извлечение прибыли. В уставах унитар</w:t>
        <w:softHyphen/>
        <w:t>ных предприятий прямо говорится, что они являются коммерческими организациями, и основной показатель оценки их хозяйственной деятельности - при</w:t>
        <w:softHyphen/>
        <w:t>быль.</w:t>
      </w:r>
    </w:p>
    <w:p>
      <w:pPr>
        <w:pStyle w:val="Normal"/>
        <w:spacing w:lineRule="auto" w:line="360"/>
        <w:ind w:firstLine="720"/>
        <w:jc w:val="both"/>
        <w:rPr/>
      </w:pPr>
      <w:r>
        <w:rPr>
          <w:sz w:val="28"/>
        </w:rPr>
        <w:t>При разграничении преступлений, предусмотренных статьями глав 23 и 30 УК РФ, следует иметь в виду, что само по себе название "государствен</w:t>
        <w:softHyphen/>
        <w:t>ное унитарное" или "муниципальное унитарное" предприятие свидетельст</w:t>
        <w:softHyphen/>
        <w:t>вует только о том, что данная коммер</w:t>
        <w:softHyphen/>
        <w:t>ческая организация не наделена пра</w:t>
        <w:softHyphen/>
        <w:t>вом собственности на закрепленное за ней собственником (учредителем) иму</w:t>
        <w:softHyphen/>
        <w:t>щество, в отношении которого она осу</w:t>
        <w:softHyphen/>
        <w:t>ществляет хозяйственное ведение или оперативное управление.</w:t>
      </w:r>
    </w:p>
    <w:p>
      <w:pPr>
        <w:pStyle w:val="Normal"/>
        <w:spacing w:lineRule="auto" w:line="360"/>
        <w:ind w:firstLine="720"/>
        <w:jc w:val="both"/>
        <w:rPr/>
      </w:pPr>
      <w:r>
        <w:rPr>
          <w:sz w:val="28"/>
        </w:rPr>
        <w:t>Именно перечисленные выше особен</w:t>
        <w:softHyphen/>
        <w:t>ности государственных и муниципаль</w:t>
        <w:softHyphen/>
        <w:t>ных унитарных предприятий, отмечен</w:t>
        <w:softHyphen/>
        <w:t>ные в п.7 постановления Пленума Верховного Суда РФ № 6 от 10.02.2000г. «О судебной практике по делам о взяточничестве и коммерческом подкупе»,</w:t>
      </w:r>
      <w:r>
        <w:rPr>
          <w:b/>
          <w:sz w:val="28"/>
        </w:rPr>
        <w:t xml:space="preserve"> </w:t>
      </w:r>
      <w:r>
        <w:rPr>
          <w:sz w:val="28"/>
        </w:rPr>
        <w:t>следует учитывать при решении вопроса о при</w:t>
        <w:softHyphen/>
        <w:t>знании лица субъектом преступления, предусмотренного ст. 289 УК.</w:t>
      </w:r>
    </w:p>
    <w:p>
      <w:pPr>
        <w:pStyle w:val="Normal"/>
        <w:spacing w:lineRule="auto" w:line="360"/>
        <w:ind w:firstLine="720"/>
        <w:jc w:val="both"/>
        <w:rPr/>
      </w:pPr>
      <w:r>
        <w:rPr>
          <w:i/>
          <w:sz w:val="28"/>
        </w:rPr>
        <w:t xml:space="preserve">Так, приговором от 14.02.2000г. Северодвинского  городского суда Архангельской области  оправданы по ст.289, ст.30 ч.3 ст.289 УК РФ обвиняемые К. и Ц. за отсутствием в их действиях состава преступления. Суд указал, что К. и Ц. не могут нести ответственность за деяние, предусмотренное этой статьей УК РФ, т.к. они не являлись субъектами данного преступления. </w:t>
      </w:r>
    </w:p>
    <w:p>
      <w:pPr>
        <w:pStyle w:val="Normal"/>
        <w:spacing w:lineRule="auto" w:line="360"/>
        <w:ind w:firstLine="720"/>
        <w:jc w:val="both"/>
        <w:rPr/>
      </w:pPr>
      <w:r>
        <w:rPr>
          <w:i/>
          <w:sz w:val="28"/>
        </w:rPr>
        <w:t>В период с августа 1996г. по ноябрь 1997г. К., работая в должности начальника государственного унитарного предприятия «Северодвинский деревообрабатывающий комбинат Главспецстроя России» (ГУП ДОК)  и Ц., работая в должности  начальника  финансового отдела этого предприятия, осуществляли предпринимательскую деятельность, являясь также руководителями ТОО «Твин-94», ООО «Воскресенское». При этом, используя свое служебное положение, систематически предоставляли указанным коммерческим организациям льготы и преимущества имущественного характера за счет средств ГУП ДОК г.Северодвинска.</w:t>
      </w:r>
    </w:p>
    <w:p>
      <w:pPr>
        <w:pStyle w:val="Normal"/>
        <w:spacing w:lineRule="auto" w:line="360"/>
        <w:ind w:firstLine="720"/>
        <w:jc w:val="both"/>
        <w:rPr/>
      </w:pPr>
      <w:r>
        <w:rPr>
          <w:i/>
          <w:sz w:val="28"/>
        </w:rPr>
        <w:t>Квалифицируя действия К. и Ц. по ст.289, ст. 30 ч.3, 289 УК РФ, органы предварительного расследования не учли того обстоятельства, что Северодвинский деревообрабатывающий комбинат является по своему статусу государственным унитарным предприятием, т.е. коммерческой организацией, основным показателем оценки хозяйственной деятельности которого является полученная при</w:t>
        <w:softHyphen/>
        <w:t>быль. Следовательно, ни К., ни Ц. не являются должностными лицами, поскольку имеют правовой статус лиц, осуществляющих управленческую деятельность в коммерческих организациях.</w:t>
      </w:r>
    </w:p>
    <w:p>
      <w:pPr>
        <w:pStyle w:val="Normal"/>
        <w:spacing w:lineRule="auto" w:line="360"/>
        <w:ind w:firstLine="720"/>
        <w:jc w:val="both"/>
        <w:rPr/>
      </w:pPr>
      <w:r>
        <w:rPr>
          <w:sz w:val="28"/>
        </w:rPr>
        <w:t>Следующий вопрос, часто возникающий в правоприменительной деятельности, - это определение  правового статуса представителей государства в коммер</w:t>
        <w:softHyphen/>
        <w:t>ческих организациях (акционерных об</w:t>
        <w:softHyphen/>
        <w:t>ществах и т. п.).</w:t>
      </w:r>
    </w:p>
    <w:p>
      <w:pPr>
        <w:pStyle w:val="Normal"/>
        <w:spacing w:lineRule="auto" w:line="360"/>
        <w:ind w:firstLine="720"/>
        <w:jc w:val="both"/>
        <w:rPr/>
      </w:pPr>
      <w:r>
        <w:rPr>
          <w:sz w:val="28"/>
        </w:rPr>
        <w:t>В  соответствии с постановлением Правительства РФ от 21 мая 1996 г. № 625 "Об обеспечении представления интересов государства в органах уп</w:t>
        <w:softHyphen/>
        <w:t>равления акционерных обществ (хозяй</w:t>
        <w:softHyphen/>
        <w:t>ственных обществ), часть акций (доли, вклады) которых закреплена в феде</w:t>
        <w:softHyphen/>
        <w:t>ральной собственности" (с изменения</w:t>
        <w:softHyphen/>
        <w:t>ми от 24 июня 1998 г.),  государство мо</w:t>
        <w:softHyphen/>
        <w:t>жет направлять в акционерные обще</w:t>
        <w:softHyphen/>
        <w:t>ства своих представителей.</w:t>
      </w:r>
    </w:p>
    <w:p>
      <w:pPr>
        <w:pStyle w:val="Normal"/>
        <w:spacing w:lineRule="auto" w:line="360"/>
        <w:ind w:firstLine="720"/>
        <w:jc w:val="both"/>
        <w:rPr/>
      </w:pPr>
      <w:r>
        <w:rPr>
          <w:sz w:val="28"/>
        </w:rPr>
        <w:t>Представитель государства в правле</w:t>
        <w:softHyphen/>
        <w:t>нии акционерного общества не являет</w:t>
        <w:softHyphen/>
        <w:t>ся должностным лицом и относится к лицам, осуществляющим управленчес</w:t>
        <w:softHyphen/>
        <w:t>кие функции, так как он действует как поверенное лицо собственника (дове</w:t>
        <w:softHyphen/>
        <w:t>рителя) на основании заключенного между ними договора. Поверенный входит в совет директоров и выступает в качестве посредника между акцио</w:t>
        <w:softHyphen/>
        <w:t>нерным обществом и собственником имущества: информирует последнего о состоянии дел, направляет для согла</w:t>
        <w:softHyphen/>
        <w:t>сования проекты решений, принимает участие в голосовании о внесении из</w:t>
        <w:softHyphen/>
        <w:t>менений и дополнений в учредитель</w:t>
        <w:softHyphen/>
        <w:t>ные документы, о назначении и избра</w:t>
        <w:softHyphen/>
        <w:t>нии конкретных лиц в органы управле</w:t>
        <w:softHyphen/>
        <w:t>ния, о продаже и ином отчуждении имущества, совершает иные действия, на которые его уполномочил довери</w:t>
        <w:softHyphen/>
        <w:t>тель.</w:t>
      </w:r>
    </w:p>
    <w:p>
      <w:pPr>
        <w:pStyle w:val="Normal"/>
        <w:spacing w:lineRule="auto" w:line="360" w:before="40" w:after="0"/>
        <w:ind w:firstLine="720"/>
        <w:jc w:val="both"/>
        <w:rPr/>
      </w:pPr>
      <w:r>
        <w:rPr>
          <w:sz w:val="28"/>
        </w:rPr>
        <w:t>Договор на представление интересов государства в акционерных обществах заключается Государственным комите</w:t>
        <w:softHyphen/>
        <w:t>том Российской Федерации по управ</w:t>
        <w:softHyphen/>
        <w:t>лению государственным имуществом (доверителем) с гражданином Россий</w:t>
        <w:softHyphen/>
        <w:t>ской Федерации (поверенным), обла</w:t>
        <w:softHyphen/>
        <w:t>дающим необходимой профессиональ</w:t>
        <w:softHyphen/>
        <w:t>ной подготовкой и квалификацией, за исключением государственных служа</w:t>
        <w:softHyphen/>
        <w:t>щих, а также лиц, избранных в предста</w:t>
        <w:softHyphen/>
        <w:t>вительные органы государственной власти либо органы местного само</w:t>
        <w:softHyphen/>
        <w:t>управления.</w:t>
      </w:r>
    </w:p>
    <w:p>
      <w:pPr>
        <w:pStyle w:val="2"/>
        <w:ind w:right="-23" w:firstLine="709"/>
        <w:rPr/>
      </w:pPr>
      <w:r>
        <w:rPr/>
        <w:t>Исходя из вышеизложенного, предста</w:t>
        <w:softHyphen/>
        <w:t>вителя государства следует относить к лицам, осуществляющим управленчес</w:t>
        <w:softHyphen/>
        <w:t>кие функции, т.е. такое лицо нельзя признать должностным. Такой вывод содержится в п.6 вышеупомянутого постановления Пленума Верховного Суда РФ № 6 от 10.02.2000 г. Однако такое положение дел касается поверенных, представляющих интересы государства в органах управления ОАО на основании заключенных с ними специальных договоров.</w:t>
      </w:r>
    </w:p>
    <w:p>
      <w:pPr>
        <w:pStyle w:val="2"/>
        <w:ind w:right="-23" w:firstLine="709"/>
        <w:rPr/>
      </w:pPr>
      <w:r>
        <w:rPr/>
        <w:t>Вместе с тем имеют место случаи, когда представителями государства в управлении ОАО могут назначаться государственные и муниципальные служащие. Так, правовой базой, регулирующей отношения между представителями государства в органах управления ОАО и другими лицами, является Федеральный закон от 21 июля 1997 г. «О приватизации государственного имущества в Российской Федерации». Согласно п.5 ст.5, абз.3 ст.6 этого Закона представителями Российской Федерации, ее субъектов и муниципальных образований могут являться государственные и муниципальные служащие. При осуществлении ими своих полномочий в совете директоров (наблюдательном совете) указанные лица «не могут получать в обществах вознаграждение в денежной или иной форме, а также покрывать за счет указанных обществ и третьих лиц расходы на осуществление своих функций».</w:t>
      </w:r>
    </w:p>
    <w:p>
      <w:pPr>
        <w:pStyle w:val="2"/>
        <w:ind w:right="-23" w:firstLine="709"/>
        <w:rPr/>
      </w:pPr>
      <w:r>
        <w:rPr/>
        <w:t>Данные требования закона корреспондируются с положениями иных законодательных актов, регламентирующих деятельность государственных и муниципальных служащих и устанавливающих для них запрет заниматься коммерческой и иной оплачиваемой деятельностью. Данные представители не утрачивают связь с федеральными государственными органами, которые их направили на работу в органы управления таких обществ. Связь проявляется в том, что представители государства продолжают финансироваться за счет бюджетных средств и получают из них свое материальное и социальное обеспечение. О своей деятельности представитель государства обязан периодически отчитываться перед федеральным органом исполнительной власти</w:t>
      </w:r>
      <w:r>
        <w:rPr>
          <w:rStyle w:val="FootnoteCharacters"/>
          <w:rStyle w:val="FootnoteAnchor"/>
        </w:rPr>
        <w:footnoteReference w:id="4"/>
      </w:r>
      <w:r>
        <w:rPr/>
        <w:t xml:space="preserve">. </w:t>
      </w:r>
    </w:p>
    <w:p>
      <w:pPr>
        <w:pStyle w:val="2"/>
        <w:ind w:right="-23" w:firstLine="709"/>
        <w:rPr/>
      </w:pPr>
      <w:r>
        <w:rPr/>
        <w:t>Таким образом, статус государственных и муниципальных служащих при исполнении ими определенных функций в органах управления акционерных обществ не претерпевает каких-либо изменений. В связи с этим, представляется, что представители государства в органах управления ОАО, выполняя в силу их особой управленческой роли организационно-распорядительные функции, должны признаваться должностными лицами и нести соответствующую уголовную ответственность за преступления, совершенные в связи с занимаемым положением. Поэтому в примечание к ст.285 УК РФ необходимо и достаточно внести некоторые дополнения, т.е. законодательно признать государственных и муниципальных служащих, осуществляющих функции представителей государства  в органах управления ОАО, должностными лицами.</w:t>
      </w:r>
    </w:p>
    <w:p>
      <w:pPr>
        <w:pStyle w:val="Normal"/>
        <w:spacing w:lineRule="auto" w:line="360"/>
        <w:ind w:right="-23" w:firstLine="709"/>
        <w:jc w:val="both"/>
        <w:rPr/>
      </w:pPr>
      <w:r>
        <w:rPr>
          <w:sz w:val="28"/>
        </w:rPr>
        <w:t>Объективная сторона преступления, предусмотренного ст.289 УК РФ, характеризуется следующими признаками:</w:t>
      </w:r>
    </w:p>
    <w:p>
      <w:pPr>
        <w:pStyle w:val="Normal"/>
        <w:numPr>
          <w:ilvl w:val="0"/>
          <w:numId w:val="2"/>
        </w:numPr>
        <w:tabs>
          <w:tab w:val="clear" w:pos="720"/>
          <w:tab w:val="left" w:pos="0" w:leader="none"/>
        </w:tabs>
        <w:spacing w:lineRule="auto" w:line="360"/>
        <w:ind w:left="0" w:right="-23" w:firstLine="709"/>
        <w:jc w:val="both"/>
        <w:rPr>
          <w:sz w:val="28"/>
          <w:lang w:val="en-US" w:eastAsia="en-US"/>
        </w:rPr>
      </w:pPr>
      <w:r>
        <w:rPr>
          <w:sz w:val="28"/>
        </w:rPr>
        <w:t>учреждение должностным лицом органи</w:t>
        <w:softHyphen/>
        <w:t>зации, осуществляющей предпринимательскую деятельность, вопреки запрету, установленному законом. В данном случае должностное лицо выступает как учредитель (один из соучредителей) организации. Как правило, это коммерческая организация, основной целью деятельнос</w:t>
        <w:softHyphen/>
        <w:t>ти которой является извлечение прибыли от соответствующей деятель</w:t>
        <w:softHyphen/>
        <w:t>ности, однако предпринимательской деятельностью может заниматься и некоммерческая организация;</w:t>
      </w:r>
    </w:p>
    <w:p>
      <w:pPr>
        <w:pStyle w:val="Normal"/>
        <w:numPr>
          <w:ilvl w:val="0"/>
          <w:numId w:val="2"/>
        </w:numPr>
        <w:tabs>
          <w:tab w:val="clear" w:pos="720"/>
          <w:tab w:val="left" w:pos="0" w:leader="none"/>
        </w:tabs>
        <w:spacing w:lineRule="auto" w:line="360"/>
        <w:ind w:left="0" w:right="-23" w:firstLine="709"/>
        <w:jc w:val="both"/>
        <w:rPr/>
      </w:pPr>
      <w:r>
        <w:rPr>
          <w:sz w:val="28"/>
        </w:rPr>
        <w:t>либо участие должностного лица в уп</w:t>
        <w:softHyphen/>
        <w:t>равлении организацией, осуществляющей предпринимательскую дея</w:t>
        <w:softHyphen/>
        <w:t>тельность, лично или через доверенное лицо, вопреки запрету, установ</w:t>
        <w:softHyphen/>
        <w:t>ленному законом;</w:t>
      </w:r>
    </w:p>
    <w:p>
      <w:pPr>
        <w:pStyle w:val="TextBody"/>
        <w:rPr/>
      </w:pPr>
      <w:r>
        <w:rPr/>
        <w:t xml:space="preserve">         </w:t>
      </w:r>
      <w:r>
        <w:rPr/>
        <w:t>3)     обязательным условием уголовной ответственности должностного лица, нарушившего соответствующий запрет на занятие предпринимательской деятельностью, является то, что он, пользуясь своими должностными полномочиями, предоставил льготы и преимущества учрежденной им предпринимательской организации или организации, в управлении которой он участвует, или покрови</w:t>
        <w:softHyphen/>
        <w:t>тельствовал им в иной форме (льготное налогообложение, первооче</w:t>
        <w:softHyphen/>
        <w:t>редное или на льготных условиях предоставление кредитов, необоснованные отсрочки по его погашению, создание различных препятствий для конкурентов и устранение их с рынка, установление более низкой, чем для других организаций, арендной платы, освобождение от различных проверок, ревизий, нарушение конкурсной основы при приватизации предприятий или размещении государственных заказов, внеочередная продажа государственного или муниципального имущества, не обоснованные ограничения в выдаче лицензий и разрешений другим организациям и т.п.).</w:t>
      </w:r>
    </w:p>
    <w:p>
      <w:pPr>
        <w:pStyle w:val="TextBody"/>
        <w:ind w:right="-23" w:firstLine="709"/>
        <w:rPr/>
      </w:pPr>
      <w:r>
        <w:rPr/>
        <w:t xml:space="preserve">Предоставление льгот и преимуществ, а также иное покровительство учрежденной должностным лицом предпринимательской организации или организации, в управлении которой оно участвовало, может осуществляться как самим должностным лицом, так и другими лицами, но с содействием данного должностного лица, когда такое содействие связано с занимаемой этим лицом должностью. </w:t>
      </w:r>
    </w:p>
    <w:p>
      <w:pPr>
        <w:pStyle w:val="TextBody"/>
        <w:ind w:right="-23" w:firstLine="709"/>
        <w:rPr/>
      </w:pPr>
      <w:r>
        <w:rPr>
          <w:i/>
        </w:rPr>
        <w:t>Так, по ст.289 УК РФ в 1999 г. осужден С., который,  являясь первоначально заместителем главы администрации пос.Курловский Гусь-Хрустального района Владимирской области, а затем заместителем главы администрации г.Курлово, т.е. должностным лицом, в чьи обязанности входило курирование вопросов жилищно-коммунального хозяйства поселка (затем города), осуществлял непосредственное руководство коммерческой фирмой АОЗТ «3 АЮМ», не входя формально в состав учредителей и руководящих сотрудников фирмы. Он, злоупотребляя своими должностными обязанностями, подрывая тем самым авторитет органов местного самоуправления, покровительствовал данной коммерческой организации, инициировав заключение договоров на выполнение работ между администрацией пос.Курловский и фирмой «3 АЮМ». При этом С. отстаивал интересы указанного АОЗТ перед главой администрации пос.Курловский, за что получал от других учредителей фирмы незаконные денежные вознаграждения.</w:t>
      </w:r>
    </w:p>
    <w:p>
      <w:pPr>
        <w:pStyle w:val="Normal"/>
        <w:spacing w:lineRule="auto" w:line="360"/>
        <w:ind w:right="-23" w:firstLine="709"/>
        <w:jc w:val="both"/>
        <w:rPr/>
      </w:pPr>
      <w:r>
        <w:rPr>
          <w:sz w:val="28"/>
        </w:rPr>
        <w:t>Установление объективной стороны является наиболее сложным в процессе выявления и раскрытия данного состава преступления. Сотрудники оперативных и следственных подразделений должны добыть доказательства, не только устанавливающие факты учредительства должностным лицом организации, осуществляющей предпринимательскую деятельность, либо факты его участия в управлении такой организацией лично или через доверенное лицо, но и факты, подтверждающие, что эти деяния связаны с предоставлением такой организации льгот и преимуществ или с покровительством в иной форме.</w:t>
      </w:r>
    </w:p>
    <w:p>
      <w:pPr>
        <w:pStyle w:val="Normal"/>
        <w:spacing w:lineRule="auto" w:line="360"/>
        <w:ind w:right="-23" w:firstLine="709"/>
        <w:jc w:val="both"/>
        <w:rPr/>
      </w:pPr>
      <w:r>
        <w:rPr>
          <w:i/>
          <w:sz w:val="28"/>
        </w:rPr>
        <w:t>Так, например, Новосибирский областной суд вынес оправдательный приговор в  части обвинения П., директора профессионального училища № 45, по ст.289 УК РФ. Суд руководствовался показаниями подсудимого П.  о том, что разместив на территории ПУ-45 автостоянку ООО «Причал», он этой организации никаких льгот по оплате арендной платы за землю не предоставлял и что к нему, как к директору ПУ-45, по вопросу размещения на территории училища  других автостоянок никто не обращался. Отметив, что поскольку  органами предварительного следствия и судом не добыто доказательств, свидетельствующих о том, что П., используя свое служебное положение, осуществлял покровительство  либо предоставлял какие-либо льготы и преимущества учрежденному им же ООО «Причал», суд пришел к выводу об отсутствии признаков объективной стороны состава преступления, предусмотренного ст.289 УК РФ, что исключает уголовную ответственность П.</w:t>
      </w:r>
    </w:p>
    <w:p>
      <w:pPr>
        <w:pStyle w:val="Normal"/>
        <w:spacing w:lineRule="auto" w:line="360"/>
        <w:ind w:right="-23" w:firstLine="709"/>
        <w:jc w:val="both"/>
        <w:rPr/>
      </w:pPr>
      <w:r>
        <w:rPr>
          <w:sz w:val="28"/>
        </w:rPr>
        <w:t>При выявлении незаконного участия в предпринимательской деятельности необходимо знать и учитывать ряд оперативно-поисковых признаков, указывающих на совершение данного преступления.</w:t>
      </w:r>
    </w:p>
    <w:p>
      <w:pPr>
        <w:pStyle w:val="Normal"/>
        <w:spacing w:lineRule="auto" w:line="360"/>
        <w:ind w:right="-23" w:firstLine="709"/>
        <w:jc w:val="both"/>
        <w:rPr>
          <w:sz w:val="28"/>
        </w:rPr>
      </w:pPr>
      <w:r>
        <w:rPr>
          <w:sz w:val="28"/>
        </w:rPr>
        <w:t>К таковым можно отнести, например:</w:t>
      </w:r>
    </w:p>
    <w:p>
      <w:pPr>
        <w:pStyle w:val="Normal"/>
        <w:spacing w:lineRule="auto" w:line="360"/>
        <w:ind w:right="-23" w:firstLine="709"/>
        <w:jc w:val="both"/>
        <w:rPr/>
      </w:pPr>
      <w:r>
        <w:rPr>
          <w:sz w:val="28"/>
        </w:rPr>
        <w:t xml:space="preserve">высокий уровень расходов разрабатываемого должностного лица, явно не соизмеримый с его доходами (при этом надо учитывать и возможность получения им взяток. В связи с этим часто в совокупности с рассматриваемым составом преступления имеют место преступные деяния, предусмотренные ст.290 УК РФ); </w:t>
      </w:r>
    </w:p>
    <w:p>
      <w:pPr>
        <w:pStyle w:val="Normal"/>
        <w:spacing w:lineRule="auto" w:line="360"/>
        <w:ind w:right="-23" w:firstLine="709"/>
        <w:jc w:val="both"/>
        <w:rPr/>
      </w:pPr>
      <w:r>
        <w:rPr>
          <w:sz w:val="28"/>
        </w:rPr>
        <w:t>лоббирование интересов определенных коммерческих структур (когда чиновник начинает “бурно” агитировать за принятие положительного решения по определенному вопросу либо в пользу какого-нибудь решения (действия), при этом отрицая свою заинтересованность);</w:t>
      </w:r>
    </w:p>
    <w:p>
      <w:pPr>
        <w:pStyle w:val="Normal"/>
        <w:spacing w:lineRule="auto" w:line="360"/>
        <w:ind w:right="-23" w:firstLine="709"/>
        <w:jc w:val="both"/>
        <w:rPr/>
      </w:pPr>
      <w:r>
        <w:rPr>
          <w:sz w:val="28"/>
        </w:rPr>
        <w:t xml:space="preserve">явная, не оправданная волокита при принятии решения в отношении других коммерческих организаций, пролонгирование их лицензий или разрешений; </w:t>
      </w:r>
    </w:p>
    <w:p>
      <w:pPr>
        <w:pStyle w:val="Normal"/>
        <w:spacing w:lineRule="auto" w:line="360"/>
        <w:ind w:right="-23" w:firstLine="709"/>
        <w:jc w:val="both"/>
        <w:rPr/>
      </w:pPr>
      <w:r>
        <w:rPr>
          <w:sz w:val="28"/>
        </w:rPr>
        <w:t>нахождение предприятия, осуществляющего предпринимательскую деятельность, в котором учредителями или руководителями являются родственники разрабатываемого, в зоне полномочий такого должностного лица; возможность оказания разрабатываемым услуг, предоставления льгот или преимуществ предприятию именно такого профиля.</w:t>
      </w:r>
    </w:p>
    <w:p>
      <w:pPr>
        <w:pStyle w:val="Normal"/>
        <w:spacing w:lineRule="auto" w:line="360"/>
        <w:ind w:right="-23" w:firstLine="709"/>
        <w:jc w:val="both"/>
        <w:rPr/>
      </w:pPr>
      <w:r>
        <w:rPr>
          <w:sz w:val="28"/>
        </w:rPr>
        <w:t>Кроме того, к таким признакам можно отнести предоставление льготной арендной платы, не обоснованных отсрочек по арендной плате, целенаправленное давление на конкурентов путем организации внеплановых проверок контролирующими органами и т.п.</w:t>
      </w:r>
    </w:p>
    <w:p>
      <w:pPr>
        <w:pStyle w:val="TextBodyIndent"/>
        <w:tabs>
          <w:tab w:val="clear" w:pos="6237"/>
          <w:tab w:val="left" w:pos="9072" w:leader="none"/>
        </w:tabs>
        <w:spacing w:lineRule="auto" w:line="360"/>
        <w:ind w:right="0" w:firstLine="709"/>
        <w:rPr/>
      </w:pPr>
      <w:r>
        <w:rPr/>
        <w:t xml:space="preserve">Как показало изучение материалов предварительных проверок, уголовных дел, поводами к возбуждению уголовных дел по факту незаконного участия в предпринимательской деятельности служат: сообщения граждан (официальные, а также оперативная информация), сообщения печати, обнаружение признаков преступления в ходе аналитической работы сотрудников правоохранительных органов. Нередко органы дознания, следователь, прокурор, суд обнаруживают признаки рассматриваемого преступления непосредственно в процессе своей деятельности при проведении общенадзорных проверок или, как уже отмечалось, при расследовании каких-либо иных преступлений  (как правило, предусмотренных ст.290, 285, 160, 159 УК РФ). </w:t>
      </w:r>
    </w:p>
    <w:p>
      <w:pPr>
        <w:pStyle w:val="TextBodyIndent"/>
        <w:tabs>
          <w:tab w:val="clear" w:pos="6237"/>
          <w:tab w:val="left" w:pos="9072" w:leader="none"/>
        </w:tabs>
        <w:spacing w:lineRule="auto" w:line="360"/>
        <w:ind w:right="0" w:firstLine="709"/>
        <w:rPr/>
      </w:pPr>
      <w:r>
        <w:rPr/>
        <w:t>В отличие от сообщений о преступлениях, в которых обычно излагаются сведения, указывающие на признаки преступления, и уже содержащие основания, достаточные для возбуждения уголовного дела, сигналы (заявления, сообщения, публикации и т.п.) о преступлениях, предусмотренных ст.289 УК РФ, как правило, требуют тщательного анализа и оценки всех обстоятельств на предмет соответствия их  признакам преступления, указанным законодателем в рассматриваемой уголовно-правовой норме.</w:t>
      </w:r>
    </w:p>
    <w:p>
      <w:pPr>
        <w:pStyle w:val="Normal"/>
        <w:spacing w:lineRule="auto" w:line="360"/>
        <w:ind w:right="-23" w:firstLine="709"/>
        <w:jc w:val="both"/>
        <w:rPr/>
      </w:pPr>
      <w:r>
        <w:rPr>
          <w:sz w:val="28"/>
        </w:rPr>
        <w:t>В процессе выявления и раскрытия рассматриваемого преступления необходимо иметь в виду, что не образует состава преступления, предусмотренного ст.</w:t>
      </w:r>
      <w:r>
        <w:rPr>
          <w:sz w:val="28"/>
          <w:lang w:val="en-US" w:eastAsia="en-US"/>
        </w:rPr>
        <w:t xml:space="preserve"> 289</w:t>
      </w:r>
      <w:r>
        <w:rPr>
          <w:sz w:val="28"/>
        </w:rPr>
        <w:t xml:space="preserve"> УК, создание должностным лицом лжепредприятия, т.е. коммерческой организации, без намерения осуществлять предпринимательскую дея</w:t>
        <w:softHyphen/>
        <w:t>тельность, имея целью получение кредитов, освобождение от на</w:t>
        <w:softHyphen/>
        <w:t>логов, извлечение иной имущественной выгоды. Такие деяния  могут быть квалифи</w:t>
        <w:softHyphen/>
        <w:t>цированы по совокупности ст.</w:t>
      </w:r>
      <w:r>
        <w:rPr>
          <w:sz w:val="28"/>
          <w:lang w:val="en-US" w:eastAsia="en-US"/>
        </w:rPr>
        <w:t xml:space="preserve"> 173</w:t>
      </w:r>
      <w:r>
        <w:rPr>
          <w:sz w:val="28"/>
        </w:rPr>
        <w:t xml:space="preserve"> (Лжепредпринимательство) и ст.</w:t>
      </w:r>
      <w:r>
        <w:rPr>
          <w:sz w:val="28"/>
          <w:lang w:val="en-US" w:eastAsia="en-US"/>
        </w:rPr>
        <w:t xml:space="preserve"> 285 (Злоупотребление должностными полномочиями)</w:t>
      </w:r>
      <w:r>
        <w:rPr>
          <w:sz w:val="28"/>
        </w:rPr>
        <w:t xml:space="preserve"> УК.</w:t>
      </w:r>
    </w:p>
    <w:p>
      <w:pPr>
        <w:pStyle w:val="Normal"/>
        <w:spacing w:lineRule="auto" w:line="360"/>
        <w:ind w:right="-23" w:firstLine="709"/>
        <w:jc w:val="both"/>
        <w:rPr/>
      </w:pPr>
      <w:r>
        <w:rPr>
          <w:sz w:val="28"/>
        </w:rPr>
        <w:t>В случае использования должностным лицом при регистрации предприятия, в котором он незаконно участвует в предпринимательстве, подложных документов, его действия надлежит квалифицировать по совокупности ст.289 и ст.327 (Подделка, изготовление или сбыт поддельных документов, государственных наград, штампов, печатей, бланков) УК РФ.</w:t>
      </w:r>
    </w:p>
    <w:p>
      <w:pPr>
        <w:pStyle w:val="Normal"/>
        <w:spacing w:lineRule="auto" w:line="360"/>
        <w:ind w:right="-23" w:firstLine="709"/>
        <w:jc w:val="both"/>
        <w:rPr/>
      </w:pPr>
      <w:r>
        <w:rPr>
          <w:sz w:val="28"/>
        </w:rPr>
        <w:t>Поскольку реальная совокупность преступления, предусмотренного ст.289 УК РФ, зачастую возникает  с преступлениями, связанными с преступным использованием служебного положения (ст.160, 169, 178, 285, 286, 290, 292 УК РФ),</w:t>
      </w:r>
      <w:r>
        <w:rPr>
          <w:sz w:val="28"/>
          <w:lang w:val="en-US" w:eastAsia="en-US"/>
        </w:rPr>
        <w:t xml:space="preserve"> практичеким работникам аппаратов БЭП целесообразно использовать оперативно-тактические и технические возможности, используемые при выявлении таких преступлений, для параллельного выявления и документирования действий должностных лиц, незаконно участвующих в предпринимательской деятельности. При этом необходимо поддерживать постоянный контакт со следственными подразделениями и прокуратурой с целью своевременной и правильной квалификации действий разрабатываемого, сбора максимально возможного объема необходимой информации, четкой фиксации доказательственной информации в материалах документирования для их последующего использования в качестве доказательств в ходе следственного либо судебного разбирательства.</w:t>
      </w:r>
    </w:p>
    <w:p>
      <w:pPr>
        <w:pStyle w:val="Normal"/>
        <w:spacing w:lineRule="auto" w:line="360"/>
        <w:ind w:right="-23" w:firstLine="709"/>
        <w:jc w:val="both"/>
        <w:rPr/>
      </w:pPr>
      <w:r>
        <w:rPr>
          <w:sz w:val="28"/>
        </w:rPr>
        <w:t xml:space="preserve"> </w:t>
      </w:r>
      <w:r>
        <w:rPr>
          <w:sz w:val="28"/>
          <w:lang w:val="en-US" w:eastAsia="en-US"/>
        </w:rPr>
        <w:t xml:space="preserve">Несомненно, выявление и раскрытие фактов незаконного участия в предпринимательской деятельности </w:t>
      </w:r>
      <w:r>
        <w:rPr>
          <w:sz w:val="28"/>
        </w:rPr>
        <w:t>требует большой аналитической работы,  которой, как правило, практические работники не уделяют необходимого внимания, вследствие ее трудоемкости, объемности и зачастую не имеющей определенного положительного результата. Кроме того, заниженная строгость санкции ст.289 УК РФ (наиболее строгим видом наказания из предусмотренных данной нормой является лишение свободы на срок до двух лет) приводит к отражаемой в социальной психологии работников правоохранительных органов нерентабельности применения этой статьи на практике, поскольку затраты (материальные, технические, временные и другие) на выявление, раскрытие и расследование данного преступления не окупаются степенью возможной уголовной ответственности виновного</w:t>
      </w:r>
      <w:r>
        <w:rPr>
          <w:rStyle w:val="FootnoteCharacters"/>
          <w:rStyle w:val="FootnoteAnchor"/>
          <w:sz w:val="28"/>
        </w:rPr>
        <w:footnoteReference w:id="5"/>
      </w:r>
      <w:r>
        <w:rPr>
          <w:sz w:val="28"/>
        </w:rPr>
        <w:t>.</w:t>
      </w:r>
    </w:p>
    <w:p>
      <w:pPr>
        <w:pStyle w:val="Normal"/>
        <w:spacing w:lineRule="auto" w:line="360"/>
        <w:ind w:right="-23" w:firstLine="709"/>
        <w:jc w:val="both"/>
        <w:rPr>
          <w:sz w:val="28"/>
          <w:lang w:val="en-US" w:eastAsia="en-US"/>
        </w:rPr>
      </w:pPr>
      <w:r>
        <w:rPr>
          <w:sz w:val="28"/>
        </w:rPr>
        <w:t>Заниженная строгость санкции ст.289 УК РФ, характеризующая отнесение данной нормы к специальной с привилегированным составом преступления, становится очевидной при детальном сопоставлении этой статьи со ст.285 УК РФ (Злоупотребление должностными полномочиями), содержащей общую норму с основным составом и предусматривающей в качестве наиболее строгого вида наказания лишение свободы, верхний предел которого равен четырем годам. Авторы полностью согласны с профессором Л. Гаухманом, что такое сопоставление позволяет говорить о том, что включение в Уголовный кодекс РФ рассматриваемой нормы, как и ряда других предусматривающих уголовную ответственность за должностные преступления специальных норм с привилегированным составом,  представляется необоснованным и не способствует  эффективной борьбе, в том числе и уголовно-правовыми средствами, с преступлениями, совершаемыми должностными лицами</w:t>
      </w:r>
      <w:r>
        <w:rPr>
          <w:rStyle w:val="FootnoteCharacters"/>
          <w:rStyle w:val="FootnoteAnchor"/>
          <w:sz w:val="28"/>
        </w:rPr>
        <w:footnoteReference w:id="6"/>
      </w:r>
      <w:r>
        <w:rPr>
          <w:sz w:val="28"/>
        </w:rPr>
        <w:t>.</w:t>
      </w:r>
    </w:p>
    <w:p>
      <w:pPr>
        <w:pStyle w:val="Normal"/>
        <w:spacing w:lineRule="auto" w:line="360"/>
        <w:ind w:right="-23" w:firstLine="709"/>
        <w:jc w:val="both"/>
        <w:rPr>
          <w:sz w:val="28"/>
          <w:lang w:val="en-US" w:eastAsia="en-US"/>
        </w:rPr>
      </w:pPr>
      <w:r>
        <w:rPr>
          <w:sz w:val="28"/>
          <w:lang w:val="en-US" w:eastAsia="en-US"/>
        </w:rPr>
      </w:r>
    </w:p>
    <w:p>
      <w:pPr>
        <w:pStyle w:val="Heading2"/>
        <w:ind w:right="-23" w:hanging="0"/>
        <w:rPr>
          <w:sz w:val="28"/>
        </w:rPr>
      </w:pPr>
      <w:r>
        <w:rPr>
          <w:sz w:val="28"/>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800"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водный отчет по РФ ГИЦ МВД России. Сведения о работе подразделений криминальной милиции по выявлению и раскрытию преступлений экономической направленности за 1997, 1998, 1999, 2000, 2001г. Форма № 5.</w:t>
      </w:r>
    </w:p>
  </w:footnote>
  <w:footnote w:id="3">
    <w:p>
      <w:pPr>
        <w:pStyle w:val="Footnote"/>
        <w:rPr/>
      </w:pPr>
      <w:r>
        <w:rPr>
          <w:rStyle w:val="FootnoteCharacters"/>
        </w:rPr>
        <w:footnoteRef/>
      </w:r>
      <w:r>
        <w:rPr/>
        <w:t xml:space="preserve"> </w:t>
      </w:r>
      <w:r>
        <w:rPr/>
        <w:t>См.: Постановление Пленума Верховного Суда Российской Федерации № 6 г.Москва 10 февраля 2000г. «О судебной практике по делам о взяточничестве и коммерческом подкупе» // Следователь, 2000, № 3. С.28-33.</w:t>
      </w:r>
    </w:p>
  </w:footnote>
  <w:footnote w:id="4">
    <w:p>
      <w:pPr>
        <w:pStyle w:val="Footnote"/>
        <w:rPr/>
      </w:pPr>
      <w:r>
        <w:rPr>
          <w:rStyle w:val="FootnoteCharacters"/>
        </w:rPr>
        <w:footnoteRef/>
      </w:r>
      <w:r>
        <w:rPr/>
        <w:t xml:space="preserve"> </w:t>
      </w:r>
      <w:r>
        <w:rPr/>
        <w:t>См.: Камынин И. Должностное положение лиц, представляющих интересы государства в акционерных обществах // Российская юстиция, 2001, № 1. С.57-58.</w:t>
      </w:r>
    </w:p>
  </w:footnote>
  <w:footnote w:id="5">
    <w:p>
      <w:pPr>
        <w:pStyle w:val="Footnote"/>
        <w:rPr/>
      </w:pPr>
      <w:r>
        <w:rPr>
          <w:rStyle w:val="FootnoteCharacters"/>
        </w:rPr>
        <w:footnoteRef/>
      </w:r>
      <w:r>
        <w:rPr/>
        <w:t xml:space="preserve"> </w:t>
      </w:r>
      <w:r>
        <w:rPr/>
        <w:t>См.: Гаухман Л. Проблемы уголовной ответственности за должностные преступления по УК РФ 1996 года // Уголовное право, 1999, № 4. С.7.</w:t>
      </w:r>
    </w:p>
  </w:footnote>
  <w:footnote w:id="6">
    <w:p>
      <w:pPr>
        <w:pStyle w:val="Footnote"/>
        <w:rPr/>
      </w:pPr>
      <w:r>
        <w:rPr>
          <w:rStyle w:val="FootnoteCharacters"/>
        </w:rPr>
        <w:footnoteRef/>
      </w:r>
      <w:r>
        <w:rPr/>
        <w:t xml:space="preserve"> </w:t>
      </w:r>
      <w:r>
        <w:rPr/>
        <w:t>См. там же. С.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8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ind w:right="-23"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2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237" w:leader="none"/>
      </w:tabs>
      <w:spacing w:lineRule="auto" w:line="278"/>
      <w:ind w:right="1820" w:firstLine="709"/>
      <w:jc w:val="both"/>
    </w:pPr>
    <w:rPr>
      <w:sz w:val="28"/>
    </w:rPr>
  </w:style>
  <w:style w:type="paragraph" w:styleId="2">
    <w:name w:val="Основной текст с отступом 2"/>
    <w:basedOn w:val="Normal"/>
    <w:qFormat/>
    <w:pPr>
      <w:widowControl w:val="false"/>
      <w:spacing w:lineRule="auto" w:line="360"/>
      <w:ind w:right="-22"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19"/>
      <w:ind w:left="40" w:firstLine="28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14:00Z</dcterms:created>
  <dc:creator>N</dc:creator>
  <dc:description/>
  <dc:language>en-US</dc:language>
  <cp:lastModifiedBy>Мирина</cp:lastModifiedBy>
  <dcterms:modified xsi:type="dcterms:W3CDTF">2005-03-31T10:14:00Z</dcterms:modified>
  <cp:revision>2</cp:revision>
  <dc:subject/>
  <dc:title>                                                                                А</dc:title>
</cp:coreProperties>
</file>