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9"/>
        <w:ind w:left="440" w:hanging="0"/>
        <w:jc w:val="center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ДЕЯТЕЛЬНОСТЬ ОРГАНОВ ВНУТРЕННИХ ДЕЛ ПО ЗАЩИТЕ ОБЩЕСТВА ОТ ПРЕСТУПНЫХ ПОСЯГАТЕЛЬСТВ НА РЫБНЫЕ ЗАПАСЫ</w:t>
      </w:r>
    </w:p>
    <w:p>
      <w:pPr>
        <w:pStyle w:val="Normal1"/>
        <w:spacing w:lineRule="auto" w:line="240" w:before="200" w:after="0"/>
        <w:ind w:left="1960" w:hanging="0"/>
        <w:jc w:val="left"/>
        <w:rPr>
          <w:sz w:val="24"/>
        </w:rPr>
      </w:pPr>
      <w:r>
        <w:rPr>
          <w:b/>
          <w:sz w:val="24"/>
        </w:rPr>
        <w:t>С. Е. Милушкин, И. Н. Усков</w:t>
      </w:r>
    </w:p>
    <w:p>
      <w:pPr>
        <w:pStyle w:val="Normal1"/>
        <w:spacing w:lineRule="auto" w:line="240"/>
        <w:ind w:left="2360" w:hanging="0"/>
        <w:jc w:val="left"/>
        <w:rPr>
          <w:sz w:val="24"/>
        </w:rPr>
      </w:pPr>
      <w:r>
        <w:rPr>
          <w:sz w:val="24"/>
        </w:rPr>
        <w:t>(ВНИИ МВД России)</w:t>
      </w:r>
    </w:p>
    <w:p>
      <w:pPr>
        <w:pStyle w:val="Normal1"/>
        <w:spacing w:lineRule="auto" w:line="259" w:before="160" w:after="0"/>
        <w:ind w:firstLine="920"/>
        <w:rPr>
          <w:sz w:val="24"/>
        </w:rPr>
      </w:pPr>
      <w:r>
        <w:rPr>
          <w:sz w:val="24"/>
        </w:rPr>
        <w:t>Конституционно закрепленное право граждан на благоприятную окружающую среду, по нашему мнению имеет своим содержанием правомочия любого лица реализовывать свои права и интересы в оптимальных условиях существования, что во многом обусловливается состоянием окружающей природной среды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Отечественная     наука  определят конкретную  юридическую конструкцию права граждан на благоприятную окружающую среду, как совокупность трех комплексных правомочий граждан: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возможность пользоваться естественной средой обитания, качество которой пригодно для нормальной жизнедеятельности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возможность требовать от других лиц соблюдения обязанностей по охране благоприятной окружающей среды;</w:t>
      </w:r>
    </w:p>
    <w:p>
      <w:pPr>
        <w:pStyle w:val="Normal1"/>
        <w:spacing w:lineRule="auto" w:line="259"/>
        <w:ind w:left="40" w:firstLine="460"/>
        <w:rPr/>
      </w:pPr>
      <w:r>
        <w:rPr>
          <w:sz w:val="24"/>
        </w:rPr>
        <w:t>- возможность прибегнуть в необходимых случаях к государственной и общественной защите нарушенного права</w:t>
      </w:r>
      <w:r>
        <w:rPr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1"/>
        <w:spacing w:lineRule="auto" w:line="259"/>
        <w:ind w:left="40" w:firstLine="460"/>
        <w:rPr/>
      </w:pPr>
      <w:r>
        <w:rPr>
          <w:sz w:val="24"/>
        </w:rPr>
        <w:t>Непосредственная работа по организации деятельности по борьбе с незаконной добычей рыбы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озлагается на сотрудника службы милиции общественной безопасности, как правило, инспектора (старшего инспектора) отдела, осуществляющего взаимодействие с органами охраны окружающей среды и благоустройства, либо на участкового уполномоченного. В связи со сложной структурой организации любого вида деятельности, включающей в себя планирование мероприятий, расстановку сил и средств, взаимодействие структурных подразделений, учет и контроль результатов деятельности, инспектор, на которого возлагаются соответствующие обязанности, должен изучить   содержание   нормативной   базы,   регламентирующей   эту деятельность, а также методические рекомендации и обзоры МВД России по борьбе с незаконным ловом рыбы.</w:t>
      </w:r>
    </w:p>
    <w:p>
      <w:pPr>
        <w:pStyle w:val="Normal1"/>
        <w:spacing w:lineRule="auto" w:line="259"/>
        <w:ind w:left="40" w:firstLine="460"/>
        <w:rPr>
          <w:sz w:val="24"/>
        </w:rPr>
      </w:pPr>
      <w:r>
        <w:rPr>
          <w:sz w:val="24"/>
        </w:rPr>
        <w:t>Высокая степень эффективности организационных мероприятий во многом зависит от знания: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состояния оперативной обстановки по линии борьбы с незаконной добычей рыбы на обслуживаемой территории, особенно в период нереста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наличия и   расположения на территории мест нерестилищ и миграционных путей рыб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научно обоснованного, предполагаемого времени начала и окончания нереста рыб в конкретном регионе,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К основным формам борьбы с незаконной добычей рыб можно отнести:</w:t>
      </w:r>
    </w:p>
    <w:p>
      <w:pPr>
        <w:pStyle w:val="Normal1"/>
        <w:spacing w:lineRule="auto" w:line="259"/>
        <w:rPr/>
      </w:pPr>
      <w:r>
        <w:rPr>
          <w:sz w:val="24"/>
        </w:rPr>
        <w:t>а) выявление случаев совершения рассматриваемых преступлений и лиц, их совершивших, и принятие к</w:t>
      </w:r>
      <w:r>
        <w:rPr>
          <w:b/>
          <w:sz w:val="24"/>
        </w:rPr>
        <w:t xml:space="preserve"> ним</w:t>
      </w:r>
      <w:r>
        <w:rPr>
          <w:sz w:val="24"/>
        </w:rPr>
        <w:t xml:space="preserve"> мер уголовно-правового воздействия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б) профилактику соответствующих преступлений посредством пропагандистской деятельности и проведения мероприятий, направленных на повышение уровня экологической культуры населения.</w:t>
      </w:r>
    </w:p>
    <w:p>
      <w:pPr>
        <w:pStyle w:val="Normal1"/>
        <w:spacing w:lineRule="auto" w:line="259"/>
        <w:rPr/>
      </w:pPr>
      <w:r>
        <w:rPr>
          <w:sz w:val="20"/>
        </w:rPr>
        <w:t xml:space="preserve">' </w:t>
      </w:r>
      <w:r>
        <w:rPr>
          <w:i/>
          <w:sz w:val="20"/>
        </w:rPr>
        <w:t>П.В. Горбачев.</w:t>
      </w:r>
      <w:r>
        <w:rPr>
          <w:sz w:val="20"/>
        </w:rPr>
        <w:t xml:space="preserve"> Право человека на благоприятную окружающую среду в контексте соотношения законодательства Российской Федерации и международных стандартов:</w:t>
      </w:r>
    </w:p>
    <w:p>
      <w:pPr>
        <w:pStyle w:val="Normal1"/>
        <w:spacing w:lineRule="auto" w:line="240"/>
        <w:ind w:hanging="0"/>
        <w:rPr>
          <w:sz w:val="20"/>
        </w:rPr>
      </w:pPr>
      <w:r>
        <w:rPr>
          <w:sz w:val="20"/>
        </w:rPr>
        <w:t>Автореф. дис. ...канд. юрид. наук. - М., 1995.</w:t>
      </w:r>
    </w:p>
    <w:p>
      <w:pPr>
        <w:pStyle w:val="Normal1"/>
        <w:spacing w:lineRule="auto" w:line="240"/>
        <w:ind w:hanging="0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Здесь и далее по тексту незаконная добыча водных животных обозначается как</w:t>
      </w:r>
    </w:p>
    <w:p>
      <w:pPr>
        <w:pStyle w:val="Normal1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браконьерство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На  основе  анализа  практической  деятельности  МОБ   по рассматриваемому направлению борьбы с незаконным рыбным промыслом на центрально - европейских территориях России можно выделить наиболее эффективным групповой метод.</w:t>
      </w:r>
    </w:p>
    <w:p>
      <w:pPr>
        <w:pStyle w:val="Normal1"/>
        <w:spacing w:lineRule="auto" w:line="259"/>
        <w:rPr/>
      </w:pPr>
      <w:r>
        <w:rPr>
          <w:i/>
          <w:sz w:val="24"/>
        </w:rPr>
        <w:t>Бригадный (групповой) метод</w:t>
      </w:r>
      <w:r>
        <w:rPr>
          <w:sz w:val="24"/>
        </w:rPr>
        <w:t xml:space="preserve"> охраны мест нерестилищ и путей миграций рыб на нерест. Его использование позволяет проводить задержание, изъятие средств незаконного промысла, добытой браконьерами продукции, осуществлять в необходимых случаях доставление нарушителей в подразделения ОВД либо местные администрации.</w:t>
      </w:r>
    </w:p>
    <w:p>
      <w:pPr>
        <w:pStyle w:val="Normal1"/>
        <w:spacing w:lineRule="auto" w:line="259"/>
        <w:rPr/>
      </w:pPr>
      <w:r>
        <w:rPr>
          <w:sz w:val="24"/>
        </w:rPr>
        <w:t xml:space="preserve">Наиболее мобильной, маневренной и хорошо управляемой является </w:t>
      </w:r>
      <w:r>
        <w:rPr>
          <w:i/>
          <w:sz w:val="24"/>
        </w:rPr>
        <w:t>рейдовая группа</w:t>
      </w:r>
      <w:r>
        <w:rPr>
          <w:sz w:val="24"/>
        </w:rPr>
        <w:t xml:space="preserve"> в составе 4-6 сотрудников. Старшим группы должен назначаться сотрудник милиции, имеющий опыт проведения такого рода мероприятий,   изучивший   соответствующие   нормативные   акты, регламентирующие   данную   деятельность,   и   хорошо   знающий обслуживаемую территорию. Во многом успешное проведение рейда зависит от решений, принимаемых старшим рейдовой группы, в связи с чем назначению старшего группы должно уделяться большое внимание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Сотрудник, будучи старшим рейдовой группы, должен обладать организаторскими способностями, знать правила рыболовства и иные правовые акты по охране рыб, хорошо ориентироваться на местности, знать нерестилища и пути миграций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Во время проведения рейда все члены бригады беспрекословно выполняют указания старшего, о чем они должны предупреждаться во время инструктажа. Старший рейдовой группы знакомит членов бригады с особенностями охраняемых территорий (акваторий), обозначает намеченный маршрут, проинформировать об имеющихся фактах незаконного промысла рыбы или иных нарушениях правил рыболовства, определяет тактику задержания нарушителей.</w:t>
      </w:r>
    </w:p>
    <w:p>
      <w:pPr>
        <w:pStyle w:val="Normal1"/>
        <w:spacing w:lineRule="auto" w:line="259"/>
        <w:ind w:left="40" w:firstLine="460"/>
        <w:rPr>
          <w:sz w:val="24"/>
        </w:rPr>
      </w:pPr>
      <w:r>
        <w:rPr>
          <w:sz w:val="24"/>
        </w:rPr>
        <w:t>Обобщение практики борьбы с незаконным промыслом рыбы позволяет определить как наиболее часто используемые следующие разновидности бригадного (группового) метода выявления фактов совершения анализируемого преступления:</w:t>
      </w:r>
    </w:p>
    <w:p>
      <w:pPr>
        <w:pStyle w:val="Normal1"/>
        <w:spacing w:lineRule="auto" w:line="259"/>
        <w:ind w:left="40" w:firstLine="460"/>
        <w:rPr/>
      </w:pPr>
      <w:r>
        <w:rPr>
          <w:i/>
          <w:sz w:val="24"/>
        </w:rPr>
        <w:t>А. Маршрутный метод</w:t>
      </w:r>
      <w:r>
        <w:rPr>
          <w:sz w:val="24"/>
        </w:rPr>
        <w:t xml:space="preserve"> охраны водоемов, мест нерестилищ и путей миграций на нерест, представляет собой работу по предварительному плану с выходом, выездом или вылетом, в определенные места в запланированное время суток (день либо ночь). В процессе продвижения по маршруту прежде всего обследуются отдаленные места нерестилищ и продвижения к ним рыбы. При этом процесс обследования нацеливается не только на задержание браконьеров, но на обнаружение скрытно расставленных орудий лова и замаскированных под предметы местности транспортных средств. В процессе применения маршрутного метода используются обходы, объезды или поиск.</w:t>
      </w:r>
    </w:p>
    <w:p>
      <w:pPr>
        <w:pStyle w:val="Normal1"/>
        <w:spacing w:lineRule="auto" w:line="259"/>
        <w:ind w:left="40" w:firstLine="460"/>
        <w:rPr>
          <w:sz w:val="24"/>
        </w:rPr>
      </w:pPr>
      <w:r>
        <w:rPr>
          <w:sz w:val="24"/>
        </w:rPr>
        <w:t>Обход и объезд - это передвижение по намеченному маршруту в местах наиболее подходящих для незаконного промысла, в пешем порядке или на транспортных средствах (включая лошадей).</w:t>
      </w:r>
    </w:p>
    <w:p>
      <w:pPr>
        <w:pStyle w:val="Normal1"/>
        <w:spacing w:lineRule="auto" w:line="259"/>
        <w:ind w:left="40" w:firstLine="460"/>
        <w:rPr>
          <w:sz w:val="24"/>
        </w:rPr>
      </w:pPr>
      <w:r>
        <w:rPr>
          <w:sz w:val="24"/>
        </w:rPr>
        <w:t>Под поиском понимаются действия поисковой группы, которые направлены на обнаружение и задержание лиц, осуществляющих незаконный промысел, конкретное местонахождение которых неизвестно. Обычно поиск ведется по ориентировочной информации: по следам и иной информации полученной в ходе предварительного исследования вещественных доказательств, и сведениям, от граждан, ставших свидетелями совершения противоправного деяния.</w:t>
      </w:r>
    </w:p>
    <w:p>
      <w:pPr>
        <w:pStyle w:val="Normal1"/>
        <w:spacing w:lineRule="auto" w:line="259"/>
        <w:ind w:left="40" w:firstLine="460"/>
        <w:rPr>
          <w:sz w:val="24"/>
        </w:rPr>
      </w:pPr>
      <w:r>
        <w:rPr>
          <w:sz w:val="24"/>
        </w:rPr>
        <w:t>Одной  из  разновидностей  поиска  является  преследование, осуществляемое по горячим следам. Результативность преследования во многом обусловливается наличием современного (быстроходного и высоко проходимого) транспорта;</w:t>
      </w:r>
    </w:p>
    <w:p>
      <w:pPr>
        <w:pStyle w:val="Normal1"/>
        <w:spacing w:lineRule="auto" w:line="259"/>
        <w:ind w:left="40" w:firstLine="460"/>
        <w:rPr/>
      </w:pPr>
      <w:r>
        <w:rPr>
          <w:i/>
          <w:sz w:val="24"/>
        </w:rPr>
        <w:t>Б. Метод скрытого патрулирования, засад и секретов</w:t>
      </w:r>
      <w:r>
        <w:rPr>
          <w:sz w:val="24"/>
        </w:rPr>
        <w:t xml:space="preserve"> осуществляется путем скрытого расположения наблюдательных групп на прилегающей к акваториям территориях с учетом особенностей рельефа местности, освещенности в различное время суток и наличия как естественных, так и рукотворных укрытий. В процессе подготовки к размещению секретов и засад необходимо предварительное изучение местности, определение мест расположения скрытых групп. Помимо того, определяется, какими техническими средствами должны оснащаться группы;</w:t>
      </w:r>
    </w:p>
    <w:p>
      <w:pPr>
        <w:pStyle w:val="Normal1"/>
        <w:spacing w:lineRule="auto" w:line="259"/>
        <w:ind w:left="40" w:firstLine="460"/>
        <w:rPr/>
      </w:pPr>
      <w:r>
        <w:rPr>
          <w:i/>
          <w:sz w:val="24"/>
        </w:rPr>
        <w:t xml:space="preserve">В Методы выставления стационарных постов и передвижных пикетов, а также технического наблюдения за местами наиболее вероятного лова и перемещения незаконно добытой продукции и орудий лова </w:t>
      </w:r>
      <w:r>
        <w:rPr>
          <w:sz w:val="24"/>
        </w:rPr>
        <w:t>очень часто используются в борьбе с браконьерством. В случае получения информации о незаконной добыче рыбы, необходимо убедиться в ее достоверности, наличии в действительности деяния и признаков в нем состава преступления, предусмотренного ст. 256 УК РФ, Ибо в соответствии с  уголовно-процессуальньш  законодательством  только  совершение преступления может служить основанием для уголовного преследования.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Если о незаконной добыче рыбы стало известно в момент совершения или сразу после совершения преступления, следует незамедлительно организовать мероприятия, направленные на задержание браконьеров с орудиями лова и незаконной добычей, что впоследствии исключит необходимость процесса раскрытия преступления и значительно облегчит процесс установления виновности. Тактика производства задержания во многом зависит от конкретных обстоятельств, но опираясь на практический опыт, можно предложить следующие рекомендации: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при многочисленности и вероятной вооруженности группы предполагаемых к задержанию лиц необходимо запросить дополнительные силы и средства, до их прибытия осуществлять завуалированное наблюдение,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в зависимости от состава бригады и ее оснащенности приближаться к браконьерам лучше одновременно с разных сторон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по возможности держать в поле зрения ближайших лиц, участвующих в задержании;</w:t>
      </w:r>
    </w:p>
    <w:p>
      <w:pPr>
        <w:pStyle w:val="Normal1"/>
        <w:spacing w:lineRule="auto" w:line="259"/>
        <w:ind w:left="40" w:firstLine="480"/>
        <w:rPr>
          <w:sz w:val="24"/>
        </w:rPr>
      </w:pPr>
      <w:r>
        <w:rPr>
          <w:sz w:val="24"/>
        </w:rPr>
        <w:t>- в случае возникновения возможности осуществления нападения на кого-либо из членов бригады немедленно оповестить его по рации или посредством заранее оговоренных сигналов и принять необходимые меры к предотвращению нападения. В момент непосредственного задержания нужно действовать решительно и быстро, но в тоже время спокойно и четко, поскольку,  почувствовав  неуверенность  и  сумбурность  действий сотрудников задерживаемые могут, предпринять попытку оказать сопротивление и скрыться.</w:t>
      </w:r>
    </w:p>
    <w:p>
      <w:pPr>
        <w:pStyle w:val="Normal1"/>
        <w:spacing w:lineRule="auto" w:line="259"/>
        <w:ind w:left="40" w:firstLine="480"/>
        <w:rPr>
          <w:sz w:val="24"/>
        </w:rPr>
      </w:pPr>
      <w:r>
        <w:rPr>
          <w:sz w:val="24"/>
        </w:rPr>
        <w:t>О задержании браконьеров составляется протокол, содержание которого излагается либо на формализованном бланке, либо в произвольной форме с обязательным изложением данных, включающих: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место составления протокола и лиц, принимающих участие в его составлении,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место задержания, задержанное лицо (группа лиц), фамилия имя, отчество, год и место рождения, место регистрации, место работы или род занятий, реквизиты документов подтверждающих эти данные;</w:t>
      </w:r>
    </w:p>
    <w:p>
      <w:pPr>
        <w:pStyle w:val="Normal1"/>
        <w:spacing w:lineRule="auto" w:line="259"/>
        <w:rPr>
          <w:sz w:val="24"/>
        </w:rPr>
      </w:pPr>
      <w:r>
        <w:rPr>
          <w:sz w:val="24"/>
        </w:rPr>
        <w:t>- имеющиеся орудия лова и иные предметы (взрывчатые, химические вещества либо электрошоковые устройства),   используемые в процессе незаконной добычи. В случае нахождения у задержанных (реже огнестрельного, чаще холодного) оружия указываются их номерные обозначения и состояние на момент обнаружения;</w:t>
      </w:r>
    </w:p>
    <w:p>
      <w:pPr>
        <w:pStyle w:val="Normal1"/>
        <w:spacing w:lineRule="auto" w:line="259"/>
        <w:ind w:left="40" w:firstLine="800"/>
        <w:rPr>
          <w:sz w:val="24"/>
        </w:rPr>
      </w:pPr>
      <w:r>
        <w:rPr>
          <w:sz w:val="24"/>
        </w:rPr>
        <w:t>наличие продукции незаконной добычи, подробное описание количества или веса и видов добытой рыбы;</w:t>
      </w:r>
    </w:p>
    <w:p>
      <w:pPr>
        <w:pStyle w:val="Normal1"/>
        <w:spacing w:lineRule="auto" w:line="259"/>
        <w:jc w:val="left"/>
        <w:rPr>
          <w:sz w:val="24"/>
        </w:rPr>
      </w:pPr>
      <w:r>
        <w:rPr>
          <w:sz w:val="24"/>
        </w:rPr>
        <w:t>- самоходные транспортные плавающие и иные средства (в случае их использования), их вид, модель, марку, фирменные названия и номерные</w:t>
      </w:r>
    </w:p>
    <w:p>
      <w:pPr>
        <w:pStyle w:val="Normal1"/>
        <w:spacing w:lineRule="auto" w:line="259"/>
        <w:ind w:hanging="0"/>
        <w:rPr>
          <w:sz w:val="24"/>
        </w:rPr>
      </w:pPr>
      <w:r>
        <w:rPr>
          <w:sz w:val="24"/>
        </w:rPr>
        <w:t>обозначения, а в отношении механических транспортных средств, подлежащих обязательной государственной регистрации, регистрационный номер;</w:t>
      </w:r>
    </w:p>
    <w:p>
      <w:pPr>
        <w:pStyle w:val="Normal1"/>
        <w:spacing w:lineRule="auto" w:line="259"/>
        <w:ind w:firstLine="740"/>
        <w:rPr>
          <w:sz w:val="24"/>
        </w:rPr>
      </w:pPr>
      <w:r>
        <w:rPr>
          <w:sz w:val="24"/>
        </w:rPr>
        <w:t>вид и состояние одежды задержанного (задержанных) в случае наличия на ней следов, свидетельствующих о рыбном промысле (характерные пятна, прилипшая чешуя и т.п.).</w:t>
      </w:r>
    </w:p>
    <w:p>
      <w:pPr>
        <w:pStyle w:val="Normal1"/>
        <w:spacing w:lineRule="auto" w:line="259"/>
        <w:ind w:firstLine="760"/>
        <w:rPr>
          <w:sz w:val="24"/>
        </w:rPr>
      </w:pPr>
      <w:r>
        <w:rPr>
          <w:sz w:val="24"/>
        </w:rPr>
        <w:t>изъятие и приобщение к протоколу всех предметов, имеющих доказательственное значение, при этом в протоколе четко указывается принадлежность конкретному лицу отдельного предмета.</w:t>
      </w:r>
    </w:p>
    <w:p>
      <w:pPr>
        <w:pStyle w:val="Normal1"/>
        <w:spacing w:lineRule="auto" w:line="259"/>
        <w:ind w:firstLine="480"/>
        <w:rPr>
          <w:sz w:val="24"/>
        </w:rPr>
      </w:pPr>
      <w:r>
        <w:rPr>
          <w:sz w:val="24"/>
        </w:rPr>
        <w:t>При составлении протокола обязательно присутствие двух не заинтересованных в исходе дела свидетелей (понятых), что позволит в дальнейшем использовать сведения, содержащиеся в протоколе, как доказательство по делу.</w:t>
      </w:r>
    </w:p>
    <w:p>
      <w:pPr>
        <w:pStyle w:val="Normal1"/>
        <w:spacing w:lineRule="auto" w:line="259"/>
        <w:ind w:firstLine="480"/>
        <w:rPr>
          <w:sz w:val="24"/>
        </w:rPr>
      </w:pPr>
      <w:r>
        <w:rPr>
          <w:sz w:val="24"/>
        </w:rPr>
        <w:t>Однако, задержание браконьеров с поличным и составление протокола задержания, вовсе не означает, что можно отказаться от производства осмотра места происшествия или других действий, направленных на собирание доказательств. Только производство подобных действий дает возможность сбора объективных данных о событии преступления и механизме его совершения, из чего следует, что сразу после задержания необходимо установить место, где производилась незаконная добыча рыбы, и организовать ее охрану до прибытия лица, уполномоченного для производства осмотра.</w:t>
      </w:r>
    </w:p>
    <w:p>
      <w:pPr>
        <w:pStyle w:val="Normal1"/>
        <w:spacing w:lineRule="auto" w:line="259"/>
        <w:ind w:firstLine="480"/>
        <w:rPr>
          <w:sz w:val="24"/>
        </w:rPr>
      </w:pPr>
      <w:r>
        <w:rPr>
          <w:sz w:val="24"/>
        </w:rPr>
        <w:t>Таким образом, деятельность органов внутренних дел по охране окружающей природной среды является одной из форм реализации рассматриваемого права граждан, а охрана рыбных запасов от преступных посягательств - одним из направлений этой деятельности.</w:t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rmin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rminal" w:hAnsi="Times New Roman;Terminal" w:eastAsia="Times New Roman;Terminal" w:cs="Times New Roman;Termin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460"/>
      <w:jc w:val="both"/>
    </w:pPr>
    <w:rPr>
      <w:rFonts w:ascii="Times New Roman;Terminal" w:hAnsi="Times New Roman;Terminal" w:eastAsia="Times New Roman;Terminal" w:cs="Times New Roman;Termin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Arial" w:hAnsi="Arial" w:eastAsia="Times New Roman;Terminal" w:cs="Arial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49:00Z</dcterms:created>
  <dc:creator>Andrey</dc:creator>
  <dc:description/>
  <dc:language>en-US</dc:language>
  <cp:lastModifiedBy>Мирина</cp:lastModifiedBy>
  <dcterms:modified xsi:type="dcterms:W3CDTF">2005-03-31T11:49:00Z</dcterms:modified>
  <cp:revision>2</cp:revision>
  <dc:subject/>
  <dc:title>ДЕЯТЕЛЬНОСТЬ ОРГАНОВ ВНУТРЕННИХ ДЕЛ ПО ЗАЩИТЕ ОБЩЕСТВА ОТ ПРЕСТУПНЫХ ПОСЯГАТЕЛЬСТВ НА РЫБНЫЕ ЗАПАСЫ</dc:title>
</cp:coreProperties>
</file>