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pPr>
      <w:r>
        <w:rPr/>
      </w:r>
    </w:p>
    <w:p>
      <w:pPr>
        <w:pStyle w:val="Normal"/>
        <w:spacing w:lineRule="auto" w:line="360"/>
        <w:rPr/>
      </w:pPr>
      <w:r>
        <w:rPr/>
      </w:r>
    </w:p>
    <w:p>
      <w:pPr>
        <w:pStyle w:val="Normal"/>
        <w:numPr>
          <w:ilvl w:val="0"/>
          <w:numId w:val="0"/>
        </w:numPr>
        <w:spacing w:lineRule="auto" w:line="360"/>
        <w:ind w:firstLine="720"/>
        <w:outlineLvl w:val="0"/>
        <w:rPr/>
      </w:pPr>
      <w:r>
        <w:rPr/>
        <w:t xml:space="preserve"> </w:t>
      </w:r>
      <w:r>
        <w:rPr/>
        <w:t>Матери-детоубийцы</w:t>
      </w:r>
    </w:p>
    <w:p>
      <w:pPr>
        <w:pStyle w:val="Normal"/>
        <w:spacing w:lineRule="auto" w:line="360"/>
        <w:rPr/>
      </w:pPr>
      <w:r>
        <w:rPr/>
      </w:r>
    </w:p>
    <w:p>
      <w:pPr>
        <w:pStyle w:val="Normal"/>
        <w:spacing w:lineRule="auto" w:line="360"/>
        <w:rPr/>
      </w:pPr>
      <w:r>
        <w:rPr/>
        <w:t>Исторический анализ проблемы говорит о достаточно широком распространении убийств новорожденных в древности. Общим для матерей, убивающих своих детей, является сохранение собственной жизни (в биологическом и социальном планах) за счет убийства новорожденных. Анализ ряда психологических концепций свидетельствует о глубокой связи сознания женщины с индивидуальным и коллективным бессознательным, а также с травмами рождения. Эта генетическая память, пробуждаемая криминальными ситуациями, на фоне деформированных ценностных ориентаций и правосознания побуждает отдельных женщин совершать убийство новорожденных.</w:t>
      </w:r>
    </w:p>
    <w:p>
      <w:pPr>
        <w:pStyle w:val="Normal"/>
        <w:spacing w:lineRule="auto" w:line="360"/>
        <w:rPr/>
      </w:pPr>
      <w:r>
        <w:rPr/>
        <w:t>В уголовном кодексе России впервые предусмотрена уголовная ответственность за убийство матерью своего новорожденного ребенка (ст.106 УК РФ), причем новорожденным следует считать младенца в течение 168 часов после родов. Признание младенца живорожденным, но нежизнеспособным, не исключает наличия убийства новорожденного родившей его женщиной. Сама по себе новорожденность младенца не является основанием отнесения его убийства к числу менее опасных. Общественная опасность таких преступлений определяется не столько их распространенностью, сколько тяжестью последствий.</w:t>
      </w:r>
    </w:p>
    <w:p>
      <w:pPr>
        <w:pStyle w:val="Normal"/>
        <w:spacing w:lineRule="auto" w:line="360"/>
        <w:rPr/>
      </w:pPr>
      <w:r>
        <w:rPr/>
        <w:t xml:space="preserve">К убийству новорожденных путем активных действий относятся утопление, удушение, сбрасывание с высоты и др. Путем чистого бездействия совершаются убийства новорожденных в виде оставления беспомощного младенца в опасности, то есть в условиях, исключающих его выживание. Смешанное бездействие при убийстве новорожденных может выражаться, например, в отказе в кормлении ребенка. </w:t>
      </w:r>
    </w:p>
    <w:p>
      <w:pPr>
        <w:pStyle w:val="Normal"/>
        <w:spacing w:lineRule="auto" w:line="360"/>
        <w:rPr/>
      </w:pPr>
      <w:r>
        <w:rPr/>
        <w:t>В последние годы отмечается значительный рост числа таких убийств. Так, с 1990 по 1998 годы темп прироста убийств новорожденных составил +197%, что не может не настораживать, учитывая, что за один только год (1997) применения ст. 106 УК РФ темп прироста детоубийств составил +70%. Практическое значение имеет определение места и времени совершения детоубийств. Чаще всего подобные преступления совершаются в квартирах (28%), общежитиях (21%), туалетах (13%), частных домах 12%). Основная масса убийств новорожденных совершается с 22 до 6 часов.</w:t>
      </w:r>
      <w:r>
        <w:rPr>
          <w:rStyle w:val="FootnoteCharacters"/>
          <w:rStyle w:val="FootnoteAnchor"/>
        </w:rPr>
        <w:footnoteReference w:id="2"/>
      </w:r>
    </w:p>
    <w:p>
      <w:pPr>
        <w:pStyle w:val="Normal"/>
        <w:spacing w:lineRule="auto" w:line="360"/>
        <w:rPr/>
      </w:pPr>
      <w:r>
        <w:rPr/>
        <w:t>Изучая соотношение уровней указанных преступлений в городской и сельской местности, можно констатировать, что сегодня состояние убийств наиболее неблагоприятно в условиях села, здесь совершается 52,9% таких преступлений.</w:t>
      </w:r>
    </w:p>
    <w:p>
      <w:pPr>
        <w:pStyle w:val="Normal"/>
        <w:spacing w:lineRule="auto" w:line="360"/>
        <w:rPr/>
      </w:pPr>
      <w:r>
        <w:rPr/>
        <w:t>Необходимо отметить, что в большинстве случаев виновные приговаривались судами к мере наказания, не связанной с лишением свободы. Подобные приговоры имели место даже в случае неоднократного детоубийства. При убийстве женщиной своего новорожденного ребенка центр защиты словно перемещается с пострадавшего на виновное лицо. Хотя государство в лице правоохранительных органов и судебной системы признано защищать новорожденного, но в данной ситуации в первую очередь охраняются права его убийцы, потому что она уже реально включена в социум, занимает определенное место в обществе, может как-то оправдать себя, объяснить свои действия. В связи с этим назрела необходимость пересмотра такой судебной практики.</w:t>
      </w:r>
    </w:p>
    <w:p>
      <w:pPr>
        <w:pStyle w:val="Normal"/>
        <w:spacing w:lineRule="auto" w:line="360"/>
        <w:rPr/>
      </w:pPr>
      <w:r>
        <w:rPr/>
        <w:t>Следует отметить выявленную при исследовании уголовных дел по фактам убийства матерью новорожденного ребенка проблему определения времени возникновения умысла на совершение преступления. В первую очередь обращает на себя внимание то, что виновные не становились на учет в женскую консультацию по поводу своей беременности. Во-вторых, женщины скрывали от родных, знакомых и сослуживцев факт беременности. В-третьих, не обращаясь в медицинские учреждения официально, применяли различные способы и средства, пытаясь прервать нежелательную беременность. В-четвертых, к рождению ребенка не приобретали и не шили никакой одежды, пеленок и того подобного, не покупали колясок и кроваток. В-пятых, по результатам психиатрических экспертиз, судебно-медицинских экспертиз с участием акушеров, да и по показаниям своих рожениц, состояние их после родов в большинстве случаев нельзя отнести к тяжелым.</w:t>
      </w:r>
    </w:p>
    <w:p>
      <w:pPr>
        <w:pStyle w:val="Normal"/>
        <w:spacing w:lineRule="auto" w:line="360"/>
        <w:rPr/>
      </w:pPr>
      <w:r>
        <w:rPr/>
        <w:t>Таким образом приведенный анализ показывает, что кажущаяся, лежащая на поверхности импульсивность действий виновных, на самом деле таковой не является, и в подавляющем большинстве своем они убийство новорожденных детей совершали предумышленно, боясь даже самим себе признаться в преднамеренности действий.</w:t>
      </w:r>
    </w:p>
    <w:p>
      <w:pPr>
        <w:pStyle w:val="Normal"/>
        <w:spacing w:lineRule="auto" w:line="360"/>
        <w:rPr/>
      </w:pPr>
      <w:r>
        <w:rPr/>
        <w:t>Вопреки распространенному в науке мнению о том, что убийства новорожденных детей, совершаются женщинами очень молодыми и даже несовершеннолетними, исследование ряда уголовных дел  и статистических данных по России за последнее время показало, что наиболее криминогенно активной группой при детоубийстве выступают лица женского пола старше 30 лет с уже сложившимся характером, убеждениями, моральными принципами, ценностными ориентациями (35% от общего числа детоубийц.</w:t>
      </w:r>
    </w:p>
    <w:p>
      <w:pPr>
        <w:pStyle w:val="Normal"/>
        <w:spacing w:lineRule="auto" w:line="360"/>
        <w:rPr/>
      </w:pPr>
      <w:r>
        <w:rPr/>
        <w:t xml:space="preserve">Несмотря на увеличивающееся количество ранних внебрачных половых связей, все же их число у несовершеннолетних женского пола не столь велико и не ведет к большому количеству нежелательных беременностей, по сравнению с женщинами старших возрастных групп. Лица без постоянного источника дохода в числе детоубийц составляют 60%. </w:t>
      </w:r>
    </w:p>
    <w:p>
      <w:pPr>
        <w:pStyle w:val="Normal"/>
        <w:spacing w:lineRule="auto" w:line="360"/>
        <w:rPr/>
      </w:pPr>
      <w:r>
        <w:rPr/>
        <w:t>Женщина становится личностью в процессе социализации, отклонение определяется несоответствием социализации как объективного и субъективного процесса сложившейся в данном обществе социализационной норме. Женщина стремится отождествиться с той социальной средой, в которой ее вырастили. Если в той социальной группе, которая является референтной для женщины, наличие незаконнорожденного ребенка является позорным, а сама женщина не живет жизнью духа и в ней превалируют эгоистичные инстинкты, то прорывается злое, агрессивное начало. Боязнь лишиться той социальной среды, к которой они привыкли, опасение отвержения, негативного мнения о них окружающих, а также то, что ребенок будет помехой им, их привычному образу жизни, потребует физических и материальных затрат, излишних для них, толкает женщин на убийство новорожденного ребенка. На детоубийство женщины, как правило, решаются под воздействием внешних социальных и субъективных психологических факторов, а не процесса родов.</w:t>
      </w:r>
    </w:p>
    <w:p>
      <w:pPr>
        <w:pStyle w:val="1"/>
        <w:spacing w:lineRule="auto" w:line="360"/>
        <w:rPr/>
      </w:pPr>
      <w:r>
        <w:rPr/>
        <w:t>В период беременности и родов в организме женщин происходит определенные гормональные сдвиги под регулирующим воздействием центральной нервной системы, направленные на сохранение беременности и осуществление родового акта. При нежелательной беременности можно выделить два основных варианта психологического статуса: 1) отрицание ременности и 2) страх, депрессия, связанные с такой беременностью. У этих женщин характерная для нежелательной беременности глубокая привязанность матери к ребенку не формируется. Из этого следует, что главной задачей является создание связи между женщиной и младенцем. Способность беременных женщин делать правильный выбор в сложных жизненных ситуациях – реальная возможность предотвращения убийств новорожденных.</w:t>
      </w:r>
    </w:p>
    <w:p>
      <w:pPr>
        <w:pStyle w:val="Normal"/>
        <w:spacing w:lineRule="auto" w:line="360"/>
        <w:rPr/>
      </w:pPr>
      <w:r>
        <w:rPr/>
        <w:t>Условиями, способствующими совершению убийств новорожденных, можно считать резкое сокращение количества рабочих мест, особенно для женщин, крайне нерегулярную выплату пособий и зарплат, сокращение расходов на медобслуживание содержание дошкольных детских учреждений, санаториев, образовательных учреждений, отсутствие жилья, падение доходов, крушение надежд на нормальное существование. На этом фоне у женщин растут ощущения беспокойства, тревоги, неуверенности в будущем, ущемленности в социальных и гражданских правах. Проблемы в супружеских отношениях и в воспитании детей после утраты работы возникают в каждой второй семье. Дети на сегодняшний день становятся главным демографическим фактором бедности, а отказ от их рождения или даже уничтожение – методом социальной самозащиты. Современные средства контрацепции применяются в России реже (в21,3%), чем такое непопулярное средство регулирования рождаемости, как аборт.</w:t>
      </w:r>
    </w:p>
    <w:p>
      <w:pPr>
        <w:pStyle w:val="Normal"/>
        <w:spacing w:lineRule="auto" w:line="360"/>
        <w:rPr/>
      </w:pPr>
      <w:r>
        <w:rPr/>
        <w:t>На основании исследования личности женщин-детоубийц выделяется ряд общих черт, которые отличают их от законопослушных граждан и от других преступников. К таким особенностям относятся слабая адаптированность, повышенная тревожность , импульсивность, агрессивность, замкнутость, доходящая до отчужденности, неумение использовать прошлый положительный опыт и прогнозировать будущее. Обобщенный социальный портрет детоубийцы можно представить следующим образом: возраст 25-30 лет, образование среднее, уроженка сельской местности, ранее не судима, не работает или занята низко квалифицированным трудом, не замужем, имеет детей, отсутствует нормальное по санитарным нормам жилье, материальный достаток ниже прожиточного минимума, находится в жесткой зависимости от ситуации, не находя социально приемлемого способа ее разрешения.</w:t>
      </w:r>
    </w:p>
    <w:p>
      <w:pPr>
        <w:pStyle w:val="Normal"/>
        <w:spacing w:lineRule="auto" w:line="360"/>
        <w:rPr/>
      </w:pPr>
      <w:r>
        <w:rPr/>
        <w:t>По особенностям мотивационной сферы  выделяются следующие типы убийц новорожденных: 1) асоциальный (маргинальный, люмпенизированный) тип, к которому относятся женщины, ведущие антисоциальный, часто бездомный образ жизни, занимающиеся бродяжничеством, попрошайничеством, злоупотребляющие спиртными напитками, вступающие в случайные половые связи; 2) легкомысленный (конформистский) тип, отличающийся кажущимся внешним благополучием, не предвещающим совершения преступления или правонарушения. К этому типу относятся женщины несовершеннолетние или очень молодые, находящиеся изначально под чрезмерной опекой и даже моральным давлением родителей; 3) последовательный тип, к которому относятся женщины, уже имеющие детей, находящиеся замужем, или имеющие сожителя. Из всех категорий детоубийц они отличаются наибольшей осознанностью и предумышленностью своих действий. Беременность для них не является чем-то неиспытанным и неожиданным. Они отличаются инертностью, отсутствием чувства сострадания, низким образовательным уровнем.</w:t>
      </w:r>
    </w:p>
    <w:p>
      <w:pPr>
        <w:pStyle w:val="Normal"/>
        <w:spacing w:lineRule="auto" w:line="360"/>
        <w:rPr/>
      </w:pPr>
      <w:r>
        <w:rPr/>
        <w:t>Основная цель типологии состоит в попытке объяснения причин подобных действий преступниц в зависимости от их типологической принадлежности, так как на всех стадиях работы с такими женщинами необходимость учета особенностей мотивационно-причинной сферы очевидна.</w:t>
      </w:r>
    </w:p>
    <w:p>
      <w:pPr>
        <w:pStyle w:val="Normal"/>
        <w:spacing w:lineRule="auto" w:line="360"/>
        <w:rPr/>
      </w:pPr>
      <w:r>
        <w:rPr/>
        <w:t xml:space="preserve">В наше время в условиях практически полного отсутствия системы профилактической работы по убийствам новорожденных и смягчения за этот вид преступлений происходит их рост при высоком уровне латентности, остановить который необходимо. </w:t>
      </w:r>
    </w:p>
    <w:p>
      <w:pPr>
        <w:pStyle w:val="Normal"/>
        <w:spacing w:lineRule="auto" w:line="360"/>
        <w:ind w:hanging="0"/>
        <w:rPr/>
      </w:pPr>
      <w:r>
        <w:rPr/>
        <w:t xml:space="preserve">          </w:t>
      </w:r>
    </w:p>
    <w:p>
      <w:pPr>
        <w:pStyle w:val="Normal"/>
        <w:spacing w:lineRule="auto" w:line="360"/>
        <w:rPr/>
      </w:pPr>
      <w:r>
        <w:rPr/>
        <w:t xml:space="preserve">         </w:t>
      </w:r>
    </w:p>
    <w:p>
      <w:pPr>
        <w:pStyle w:val="Normal"/>
        <w:spacing w:lineRule="auto" w:line="360"/>
        <w:ind w:left="-1418" w:firstLine="720"/>
        <w:rPr/>
      </w:pPr>
      <w:r>
        <w:rPr/>
      </w:r>
    </w:p>
    <w:p>
      <w:pPr>
        <w:pStyle w:val="Normal"/>
        <w:spacing w:lineRule="auto" w:line="360"/>
        <w:rPr/>
      </w:pPr>
      <w:r>
        <w:rPr/>
      </w:r>
    </w:p>
    <w:p>
      <w:pPr>
        <w:pStyle w:val="Normal"/>
        <w:spacing w:lineRule="auto" w:line="360"/>
        <w:ind w:left="-1560" w:firstLine="720"/>
        <w:jc w:val="center"/>
        <w:rPr/>
      </w:pPr>
      <w:r>
        <w:rPr/>
      </w:r>
    </w:p>
    <w:p>
      <w:pPr>
        <w:pStyle w:val="Normal"/>
        <w:spacing w:lineRule="auto" w:line="360"/>
        <w:rPr/>
      </w:pPr>
      <w:r>
        <w:rPr/>
        <w:t xml:space="preserve">                        </w:t>
      </w:r>
    </w:p>
    <w:p>
      <w:pPr>
        <w:pStyle w:val="Normal"/>
        <w:spacing w:lineRule="auto" w:line="360"/>
        <w:rPr/>
      </w:pPr>
      <w:r>
        <w:rPr/>
      </w:r>
    </w:p>
    <w:sectPr>
      <w:headerReference w:type="default" r:id="rId2"/>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гузкина Е.Б. Предупреждение убийства матерью новорожденного ребенка криминологические и уголовно-правовые аспекты. Диссертация на соискание ученой степени кандидата юридических наук. М.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erminal" w:hAnsi="Times New Roman;Terminal" w:eastAsia="Times New Roman;Terminal" w:cs="Times New Roman;Terminal"/>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b/>
      <w:sz w:val="24"/>
    </w:rPr>
  </w:style>
  <w:style w:type="paragraph" w:styleId="Heading4">
    <w:name w:val="Heading 4"/>
    <w:basedOn w:val="Normal"/>
    <w:next w:val="Normal"/>
    <w:qFormat/>
    <w:pPr>
      <w:keepNext w:val="true"/>
      <w:widowControl w:val="false"/>
      <w:numPr>
        <w:ilvl w:val="3"/>
        <w:numId w:val="1"/>
      </w:numPr>
      <w:ind w:hanging="0"/>
      <w:jc w:val="center"/>
      <w:outlineLvl w:val="3"/>
    </w:pPr>
    <w:rPr>
      <w:b/>
      <w:sz w:val="20"/>
    </w:rPr>
  </w:style>
  <w:style w:type="paragraph" w:styleId="Heading5">
    <w:name w:val="Heading 5"/>
    <w:basedOn w:val="Normal"/>
    <w:next w:val="Normal"/>
    <w:qFormat/>
    <w:pPr>
      <w:keepNext w:val="true"/>
      <w:widowControl w:val="false"/>
      <w:numPr>
        <w:ilvl w:val="4"/>
        <w:numId w:val="1"/>
      </w:numPr>
      <w:ind w:hanging="0"/>
      <w:jc w:val="center"/>
      <w:outlineLvl w:val="4"/>
    </w:pPr>
    <w:rPr>
      <w:b/>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TextBodyIndent">
    <w:name w:val="Body Text Indent"/>
    <w:basedOn w:val="Normal"/>
    <w:pPr>
      <w:ind w:firstLine="851"/>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7:00Z</dcterms:created>
  <dc:creator>*</dc:creator>
  <dc:description/>
  <dc:language>en-US</dc:language>
  <cp:lastModifiedBy>Мирина</cp:lastModifiedBy>
  <cp:lastPrinted>2002-06-27T12:46:00Z</cp:lastPrinted>
  <dcterms:modified xsi:type="dcterms:W3CDTF">2005-03-31T12:57:00Z</dcterms:modified>
  <cp:revision>2</cp:revision>
  <dc:subject/>
  <dc:title>                     Матери-детоубийцы</dc:title>
</cp:coreProperties>
</file>