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Предложения </w:t>
      </w:r>
    </w:p>
    <w:p>
      <w:pPr>
        <w:pStyle w:val="Normal"/>
        <w:ind w:left="900" w:right="895" w:hanging="0"/>
        <w:jc w:val="both"/>
        <w:rPr>
          <w:bCs/>
          <w:sz w:val="30"/>
        </w:rPr>
      </w:pPr>
      <w:r>
        <w:rPr>
          <w:bCs/>
          <w:sz w:val="30"/>
        </w:rPr>
        <w:t>по совершенствованию взаимодействия подразделений по борьбе с организованной преступностью при решении оперативно-розыскных задач, требующих совместных действий МВД государств-участников СНГ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21"/>
        <w:rPr/>
      </w:pPr>
      <w:r>
        <w:rPr/>
        <w:t xml:space="preserve">Современный мир все более превращается в единое криминальное пространство. Это особенно заметно на территории бывшего Советского Союза. Преступность граждан стран-участниц СНГ приняла значительные масштабы, качественно ухудшив криминальную ситуацию. После распада СССР Россию наводнили криминально активные «новые иностранцы» - представители бывших союзных республик. Абсолютное большинство (88%) от числа преступлений, совершаемых иностранцами на территории России, приходится на граждан государств-участников Содружества. </w:t>
      </w:r>
    </w:p>
    <w:p>
      <w:pPr>
        <w:pStyle w:val="21"/>
        <w:rPr/>
      </w:pPr>
      <w:r>
        <w:rPr/>
        <w:t xml:space="preserve">За пятилетие удельный вес преступлений, совершаемых гражданами стран СНГ, увеличился с 66,1 до 83,6%. Преступность со стороны граждан Киргизии возросла в 4 раза, Молдавии - в 3 раза, Таджикистана - почти в 5 раз, Украины - в 2 раза и т.д. Удельный вес преступности граждан государств Закавказья значительно выше аналогичного показателя государств Средней Азии (41% против 29,5%). </w:t>
      </w:r>
    </w:p>
    <w:p>
      <w:pPr>
        <w:pStyle w:val="Style15"/>
        <w:ind w:left="0" w:right="0" w:firstLine="709"/>
        <w:rPr/>
      </w:pPr>
      <w:r>
        <w:rPr/>
        <w:t xml:space="preserve">Наибольшее число опрошенных сотрудников оперативных подразделений российских органов внутренних дел указывают на повышенную криминальную активность азербайджанцев, армян и грузин. </w:t>
      </w:r>
    </w:p>
    <w:p>
      <w:pPr>
        <w:pStyle w:val="Style15"/>
        <w:ind w:left="0" w:right="0" w:firstLine="709"/>
        <w:rPr/>
      </w:pPr>
      <w:r>
        <w:rPr/>
        <w:t xml:space="preserve">Следует признать, что преступность иностранных граждан ближнего зарубежья растет весьма интенсивно, что объясняется прежде всего географической близостью с Россией; постоянным проживанием на ее территории крупных диаспор, выходцев из бывших республик СССР; исторически сложившимися экономическими связями стран Содружества с Россией. 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Влияние преступности, связанной с иностранцами, на криминальную обстановку в стране обусловлено прежде всего ее качественными аспектами. По сравнению с 1996 годом количество организованных групп граждан зарубежных стран увеличилось более чем на 20 %, число их участников возросло на 70%, а количество совершенных ими преступлений - на 23%. Показательно, что доля участников ОПГ из стран Содружества за указанный период увеличилось в 66,1 до 83,6%.</w:t>
      </w:r>
    </w:p>
    <w:p>
      <w:pPr>
        <w:pStyle w:val="2"/>
        <w:ind w:firstLine="720"/>
        <w:rPr/>
      </w:pPr>
      <w:r>
        <w:rPr/>
        <w:t>Организованная преступность иностранных граждан, в том числе из СНГ, представляет собой постоянно действующий фактор, ощутимо влияющий на криминогенную ситуацию в ряде регионов России. В сравнении с другими преступными формированиями иностранные сообщества имеют более сплоченный характер, поскольку корыстные интересы дополняются национальной (этнической) общностью, что существенно повышает устойчивость данной криминальной структуры и ее сопротивляемость внешнему воздействию со стороны не только правоохранительных органов, но и конкурирующих преступных сообществ. Опыт работы по пресечению деятельности преступных группировок иностранцев в России показывает, что нельзя разрабатывать оперативно-розыскные мероприятия по их нейтрализации без учета их противоправной деятельности за рубежом.</w:t>
      </w:r>
    </w:p>
    <w:p>
      <w:pPr>
        <w:pStyle w:val="Style15"/>
        <w:ind w:left="0" w:right="0" w:firstLine="709"/>
        <w:rPr/>
      </w:pPr>
      <w:r>
        <w:rPr/>
        <w:t>Исследование групповой преступности граждан стран СНГ показало, что такие преступления, как кражи, грабежи, незаконное приобретение, передача, сбыт, хранение, перевозка или ношение оружия, боеприпасов, взрывчатых веществ и взрывных веществ, а также незаконное изготовление, приобретение, хранение, пересылка, перевозка, либо сбыт наркосредств или психотропных веществ в группах значительно чаще совершают граждане Азербайджана, Армении, Грузии и Таджикистана 65% - 89%. Причем иностранным гражданам неславянского происхождения вообще свойственно групповое объединение по национальному признаку для совершения преступлений, целеустремленностью в плане захвата преступного пространства как в географическом, так и в функциональном плане. Например, в Москве существуют свыше пятидесяти землячеств, часть которых занята в теневом бизнесе (азербайджанцы держат рыночную торговлю, армяне и грузины - автомобильный бизнес, таджики - наркоторговлю и т.д.); на Дальнем Востоке китайская криминальная диаспора занята в сфере торговли и наркобизнеса; в Забайкалье - монгольская диаспора занимается теневым бизнесом в сфере незаконной торговли скотом; в г.Санкт-Петербурге сильные позиции имеют армянская, азербайджанская и таджикская диаспоры, занятые в различных сферах криминального бизнеса (проституция, кражи из квартир, наркотики и т.д.). Как показало исследование, преступным группам граждан стран СНГ присуще совершение, как правило, общеуголовных преступлений (убийства, кражи, разбои, грабежи, мошенничества и другие), в то время как гражданами стран дальнего зарубежья более свойственны преступления, выходящие за пределы России (наркобизнес, торговля женщинами для занятия проституцией, нелегальная иммиграция и другие), имеющие явные признаки организованности и транснациональности.</w:t>
      </w:r>
    </w:p>
    <w:p>
      <w:pPr>
        <w:pStyle w:val="21"/>
        <w:suppressAutoHyphens w:val="true"/>
        <w:autoSpaceDE w:val="false"/>
        <w:rPr>
          <w:szCs w:val="20"/>
        </w:rPr>
      </w:pPr>
      <w:r>
        <w:rPr>
          <w:szCs w:val="20"/>
        </w:rPr>
        <w:t>В пределах СНГ очень развита криминальная миграция. Преступники проявляют высокую мобильность как в период подготовки, так и при совершении преступлений; примерно в 70% случаев после совершения тяжкого или особо тяжкого преступления исполнители выезжают из России в одну из стран ближнего зарубежья, используя прозрачность границ СНГ.</w:t>
      </w:r>
    </w:p>
    <w:p>
      <w:pPr>
        <w:pStyle w:val="3"/>
        <w:ind w:right="-58" w:firstLine="709"/>
        <w:jc w:val="both"/>
        <w:rPr>
          <w:u w:val="none"/>
        </w:rPr>
      </w:pPr>
      <w:r>
        <w:rPr>
          <w:u w:val="none"/>
        </w:rPr>
        <w:t>Это подтверждается как статистическими данными, так и результатами опросов сотрудников милиции Опрошенные в качестве основных причин постоянного повышения уровня преступности иностранцев в регионе назвали их неконтролируемую миграцию из других регионов (45%), а также увеличение в их числе доли криминально активных лиц (53%).</w:t>
      </w:r>
    </w:p>
    <w:p>
      <w:pPr>
        <w:pStyle w:val="Style15"/>
        <w:ind w:left="0" w:right="0" w:firstLine="709"/>
        <w:rPr/>
      </w:pPr>
      <w:r>
        <w:rPr/>
        <w:t>Масштабы и динамика преступности иностранных граждан в России будет зависеть от своевременного решения многих вопросов правового характера, касающихся пресечения их нелегального проникновения на ее территорию; достижения межгосударственных соглашений в рамках СНГ об упорядочении въезда в Россию и выезда за ее пределы через страны Содружества; способности государства и его структур пресечь проникновение международной организованной преступности в незаконные вооруженные формирования, действующие на территории Российской Федерации, с целью их использования для совершения террористических актов, захвата заложников, диверсий и других особо тяжких преступлений; активизации всей правоохранительной системы в борьбе с транснациональной преступностью с учетом развития международного сотрудничества.</w:t>
      </w:r>
    </w:p>
    <w:p>
      <w:pPr>
        <w:pStyle w:val="TextBodyIndent"/>
        <w:jc w:val="both"/>
        <w:rPr/>
      </w:pPr>
      <w:r>
        <w:rPr/>
        <w:t>Интеграция преступности идет более быстрыми темпами по сравнению с интеграцией усилий по борьбе с ней. В современных условиях всеобщей глобализации российские разрозненные преступные группы трансформируются в транснациональные криминальные структуры, рассматривающие Россию и другие страны СНГ в качестве наиболее перспективных рынков для реализации нелегальных товаров и услуг. Значительная часть российских преступных группировок имеет связи и влияние в других странах СНГ. В свою очередь преступления, совершенные в России с участием иностранцев, носят транснациональный характер и приобретают организованные формы.</w:t>
      </w:r>
    </w:p>
    <w:p>
      <w:pPr>
        <w:pStyle w:val="Normal"/>
        <w:ind w:firstLine="720"/>
        <w:jc w:val="both"/>
        <w:rPr/>
      </w:pPr>
      <w:r>
        <w:rPr/>
        <w:t xml:space="preserve">Следует отметить, что использование возможностей зарубежных стран в борьбе с преступностью в настоящее время не адекватно угрожающим тенденциям преступности иностранцев. </w:t>
      </w:r>
    </w:p>
    <w:p>
      <w:pPr>
        <w:pStyle w:val="21"/>
        <w:rPr/>
      </w:pPr>
      <w:r>
        <w:rPr/>
        <w:t xml:space="preserve">В частности, на предупреждении и раскрытии преступлений, связанных с иностранцами, негативно сказывается ряд обстоятельств как субъективного, так и объективного характера. Это прежде всего просчеты в работе с конфидентами-иностранцами; сложившаяся практика межгосударственных ограничений, не позволяющих в полном объеме проводить на своих территориях в отношении иностранцев оперативно-розыскные мероприятия; наличие серьезных просчетов в создании информационной базы, характеризующей преступность иностранцев. </w:t>
      </w:r>
    </w:p>
    <w:p>
      <w:pPr>
        <w:pStyle w:val="21"/>
        <w:rPr/>
      </w:pPr>
      <w:r>
        <w:rPr/>
        <w:t>Эффективность деятельности оперативных служб в предупреждении, пресечении и раскрытии преступлений со стороны иностранцев напрямую зависит от степени оперативной осведомленности, активного привлечения граждан зарубежных стран, способных оказывать помощь в раскрытии преступлений, совершенных иностранцами; наращивания усилий по укреплению оперативных позиций в преступной среде иностранных граждан; повышения осведомленности об иностранных диаспорах и землячествах.</w:t>
      </w:r>
    </w:p>
    <w:p>
      <w:pPr>
        <w:pStyle w:val="TextBodyIndent"/>
        <w:jc w:val="both"/>
        <w:rPr/>
      </w:pPr>
      <w:r>
        <w:rPr/>
        <w:t xml:space="preserve">В связи с этим возникает необходимость совершенствования взаимодействия с органами внутренних дел иностранных государств, в первую очередь бывших республик СССР, входящих в Содружество Независимых Государств. </w:t>
      </w:r>
    </w:p>
    <w:p>
      <w:pPr>
        <w:pStyle w:val="Normal"/>
        <w:ind w:firstLine="900"/>
        <w:jc w:val="both"/>
        <w:rPr/>
      </w:pPr>
      <w:r>
        <w:rPr/>
        <w:t>Подразделения по борьбе с организованной преступностью органов внутренних дел России в рамках Соглашения о сотрудничестве министерств внутренних дел в сфере борьбы с организованной преступностью (1994 г.), используя возможности Совета министров внутренних дел государств-участников СНГ, Бюро по координации борьбы с организованной преступностью и иными опасными видами преступлений на территории Содружества, объединенных коллегий МВД России и МВД отдельных стран СНГ, активизировали работу по борьбе с организованной преступной деятельностью, проведению совместных и согласованных оперативно-розыскных мероприятий по выявлению и раскрытию опасных уголовно наказуемых деяний организованных преступных формирований, действующих на территории Содружества, изобличению организованных и профессиональных преступников, оперативному сопровождению расследования и судебного рассмотрения уголовных дел.</w:t>
      </w:r>
    </w:p>
    <w:p>
      <w:pPr>
        <w:pStyle w:val="Normal"/>
        <w:ind w:firstLine="900"/>
        <w:jc w:val="both"/>
        <w:rPr/>
      </w:pPr>
      <w:r>
        <w:rPr/>
        <w:t>Вместе с тем, как справедливо отмечалось в решении коллегии МВД России от 1 июля 1998 г. № 4 км / 2, борьба с транснациональной преступностью ведется в основном в ходе реагирования на факты совершенных преступлений. Недостаточное внимание уделяется совместной с зарубежными партнерами работе, направленной на предупреждение преступных посягательств, целенаправленное разрушение международных связей преступных сообществ и их самих. Положения многих принимаемых по линии МВД международных документов не используются надлежащим образом из-за несовершенства механизмов и контроля за ходом их реализации. Взаимный обмен оперативной информацией не носит регулярного характера, слабо пополняются информационные банки и различные виды учетов органов внутренних дел. Имеющиеся базы данных разобщены, формы учета информации не унифицированы, не сопрягаются с информационными массивами Генерального секретариата Интерпола.</w:t>
      </w:r>
    </w:p>
    <w:p>
      <w:pPr>
        <w:pStyle w:val="Normal"/>
        <w:ind w:firstLine="900"/>
        <w:jc w:val="both"/>
        <w:rPr/>
      </w:pPr>
      <w:r>
        <w:rPr/>
        <w:t>Подразделениями центрального аппарата МВД России, аппаратов МВД, ГУВД, УВД субъектов российской Федерации (включая и подразделения по борьбе с организованной преступностью) недостаточно эффективно решаются вопросы как повседневного сотрудничества с зарубежными правоохранительными органами, так и межведомственного взаимодействия в борьбе с преступностью. Не всегда оперативно и качественно исполняются запросы о предоставлении информации, проведении оперативно-розыскных мероприятий, производстве следственных действий.</w:t>
      </w:r>
    </w:p>
    <w:p>
      <w:pPr>
        <w:pStyle w:val="Normal"/>
        <w:ind w:firstLine="900"/>
        <w:jc w:val="both"/>
        <w:rPr/>
      </w:pPr>
      <w:r>
        <w:rPr/>
        <w:t>За истекшие годы положение с развитием международных связей МВД России несколько изменилось. Так, 8 сентября 2000 г.в г.Чолпон-Ате (Киргизия) представителями МВД 10 государств-участников СНГ подписано Соглашение о сотрудничестве министерств внутренних дел в борьбе с терроризмом. МВД России является участником Бишкекского меморандума государств-участников «Шанхайской пятерки» от 2 декабря 1999 г., Протокола встречи и Регламента Совещания министров внутренних дел т.н. «Боржомской четверки» от 11 марта 2000 г. Однако существенных подвижек в организационно-правовом обеспечении борьбы с организованной преступностью на территории государств-участников Содружества не произошло.</w:t>
      </w:r>
    </w:p>
    <w:p>
      <w:pPr>
        <w:pStyle w:val="Normal"/>
        <w:ind w:firstLine="900"/>
        <w:jc w:val="both"/>
        <w:rPr/>
      </w:pPr>
      <w:r>
        <w:rPr/>
        <w:t xml:space="preserve">Указанные и другие межведомственные соглашения по установившейся мировой традиции, как правило, определяют лишь общие начала международного сотрудничества в борьбе с преступностью с акцентом на государственный суверенитет их участников. При этом игнорируется тот факт, что территория СНГ остается для преступников единым криминальным пространством, в то время как для органов внутренних дел она разделена государственными границами. Существующий порядок направления запросов и поручений через центральные органы государств-участников, в частности  аппараты МВД по борьбе с организованной преступностью, не соответствуют оперативности их исполнения, особенно при необходимости срочного проведения оперативно-розыскных мероприятий. Предусмотренный Соглашением в сфере специального сопровождения оперативно-розыскных мероприятий (1998г.) более рациональный порядок распространяется только на сотрудников оперативно-поисковых подразделений, ведущих негласное наблюдение за объектами в зоне пограничных переходов. </w:t>
      </w:r>
    </w:p>
    <w:p>
      <w:pPr>
        <w:pStyle w:val="21"/>
        <w:rPr/>
      </w:pPr>
      <w:r>
        <w:rPr/>
        <w:t>Ряд двусторонних соглашений (с МВД Азербайджана, Белоруссии, Казахстана, Украины) о приграничном сотрудничестве органов внутренних дел распространяется лишь на сопредельные территории. Во взаимодействии органов внутренних дел СНГ недостаточно активно используются возможности Бюро по координации борьбы с организованной преступностью и иными опасными видами преступлений на территории Содружества. Медленно пополняются базы данных подсистем Межгосударственного информационного банка, функционирующего на базе ГИЦ МВД России.</w:t>
      </w:r>
    </w:p>
    <w:p>
      <w:pPr>
        <w:pStyle w:val="21"/>
        <w:rPr/>
      </w:pPr>
      <w:r>
        <w:rPr/>
        <w:t>Исходя из этого на рассмотрение ГУБОП МВД России вносятся следующие предложения.</w:t>
      </w:r>
    </w:p>
    <w:p>
      <w:pPr>
        <w:pStyle w:val="21"/>
        <w:rPr/>
      </w:pPr>
      <w:r>
        <w:rPr/>
        <w:t>1. На основе детального анализа реализации положений Соглашения о сотрудничестве министерств внутренних дел в сфере борьбы с организованной преступностью от 17 февраля 1994 г. (г. Ашгабат) инициировать разработку протокола к нему, в котором можно было бы предусмотреть такие нетрадиционные формы сотрудничества, как преследование подозреваемых в совершении преступлений по горячим следам на сопредельной территории другого государства-участника СНГ, осуществление наблюдения за разрабатываемыми на территории другого государства, совместное или согласованное параллельное проведение оперативно-розыскных мероприятий по делам оперативного учета и первичным оперативным материалам, оперативных разработок подразделениями по борьбе с организованной преступностью разных стран и др.</w:t>
      </w:r>
    </w:p>
    <w:p>
      <w:pPr>
        <w:pStyle w:val="21"/>
        <w:rPr/>
      </w:pPr>
      <w:r>
        <w:rPr/>
        <w:t>2. Исходя из накопленного опыта борьбы с организованной преступностью на основе двусторонних соглашений МВД России с министерствами внутренних дел Латвии (1996 г.) и Туркменистана (1995 г.) при необходимости инициировать разработку аналогичных двусторонних соглашений с МВД других государств СНГ и Балтии.</w:t>
      </w:r>
    </w:p>
    <w:p>
      <w:pPr>
        <w:pStyle w:val="21"/>
        <w:rPr/>
      </w:pPr>
      <w:r>
        <w:rPr/>
        <w:t>3. Подготовить и провести в 2003 г. на базе Бюро по координации борьбы с организованной преступностью и иными опасными видами преступлений на территории СНГ научно-практический семинар руководителей соответствующих служб МВД государств - участников Содружества с рассмотрением проблем и мер по совершенствованию взаимодействия оперативных подразделений органов внутренних дел в борьбе с транснациональной организованной преступностью.</w:t>
      </w:r>
    </w:p>
    <w:p>
      <w:pPr>
        <w:pStyle w:val="21"/>
        <w:rPr/>
      </w:pPr>
      <w:r>
        <w:rPr/>
        <w:t>4. Аналогичный семинар целесообразно провести в 2003 – 2004 г.г. на базе ГИЦ МВД России с руководителями информационных центров и информационно-аналитических подразделений служб по борьбе с организованной преступностью МВД государств СНГ и Балтии по проблемам формирования, ведения и использования баз данных Межгосударственного информационного банка.</w:t>
      </w:r>
    </w:p>
    <w:p>
      <w:pPr>
        <w:pStyle w:val="21"/>
        <w:rPr/>
      </w:pPr>
      <w:r>
        <w:rPr/>
        <w:t>5. Для обсуждения проблем и выработки научно обоснованных мер усиления борьбы с организованной преступностью и терроризмом внести на рассмотрение Совета министров внутренних дел СНГ предложение о проведении в 2004 г. в Москве или ином столичном центре одного из государств Содружества научно-практической конференции по указанным проблемам.</w:t>
      </w:r>
    </w:p>
    <w:p>
      <w:pPr>
        <w:pStyle w:val="21"/>
        <w:rPr/>
      </w:pPr>
      <w:r>
        <w:rPr/>
        <w:t>6. Рассмотреть вопрос о целесообразности создания в составе ГУБОП МВД России подразделения по организационно-методическому обеспечению международного сотрудничества в борьбе с организованной преступностью с выделением в нем отделения (группы) по линии СНГ.</w:t>
      </w:r>
    </w:p>
    <w:p>
      <w:pPr>
        <w:pStyle w:val="21"/>
        <w:rPr/>
      </w:pPr>
      <w:r>
        <w:rPr/>
        <w:t>7. Для обеспечения упреждающего воздействия на проявления организованной преступности рассмотреть возможность создания и экспериментального внедрения в ряде МВД, ГУВД, УВД субъектов Российской Федерации специализированных подразделений УБОП по оперативно-розыскной профилактике преступлений, предусмотрев в числе обязательных направлений их деятельности регулярный обмен оперативно значимой информацией с заинтересованными правоохранительными органами и спецслужбами стран СНГ для своевременного принятия мер по предупреждению и пресечению деятельности организованных преступных формирований, их разобщению, нейтрализации лидеров и наиболее активных участников.</w:t>
      </w:r>
    </w:p>
    <w:p>
      <w:pPr>
        <w:pStyle w:val="21"/>
        <w:rPr/>
      </w:pPr>
      <w:r>
        <w:rPr/>
        <w:t>8. Учитывая, что почти все бывшие республики СССР являются членами Интерпола, целесообразно изучить состояние и выработать меры по совершенствованию взаимодействия ГУБОП, НЦБ Интерпола в России и Бюро по координации борьбы с организованной преступностью и иными опасными видами преступлений на территории СНГ.</w:t>
      </w:r>
    </w:p>
    <w:p>
      <w:pPr>
        <w:pStyle w:val="21"/>
        <w:rPr/>
      </w:pPr>
      <w:r>
        <w:rPr/>
        <w:t>9. Рассмотреть целесообразность и при положительном решении вопроса экспериментально проверить возможность функционирования межведомственных легендированных предприятий (организаций) правоохранительных органов и спецслужб России для обеспечения совместных разработок организованных преступных формирований с межрегиональными и международными связями.</w:t>
      </w:r>
    </w:p>
    <w:p>
      <w:pPr>
        <w:pStyle w:val="21"/>
        <w:rPr/>
      </w:pPr>
      <w:r>
        <w:rPr/>
        <w:t>10. В целях информационного обеспечения межгосударственных оперативных разработок и документирования противоправных действий организованных и гастролирующих профессиональных преступников по согласованию с зарубежными партнерами из стран СНГ рассмотреть целесообразность и ввести в практику систематическое использование помощи конфидентов с маршрутными возможностями с передачей их при согласии на параллельную или временную связь либо на условиях анонимного информирования оперативных подразделений о лицах и фактах, представляющих интерес для борьбы с организованной преступность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НИЛ-3 ВНИИ МВД России</w:t>
      </w:r>
    </w:p>
    <w:p>
      <w:pPr>
        <w:pStyle w:val="Normal"/>
        <w:jc w:val="both"/>
        <w:rPr/>
      </w:pPr>
      <w:r>
        <w:rPr/>
        <w:t>подполковник милиции                                                                    О.А.Вагин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rmin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erminal" w:hAnsi="Times New Roman;Terminal" w:eastAsia="Times New Roman;Terminal" w:cs="Times New Roman;Termin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Cs w:val="20"/>
      <w:u w:val="single"/>
    </w:rPr>
  </w:style>
  <w:style w:type="paragraph" w:styleId="Style15">
    <w:name w:val="Цитата"/>
    <w:basedOn w:val="Normal"/>
    <w:qFormat/>
    <w:pPr>
      <w:ind w:left="284" w:right="679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46:00Z</dcterms:created>
  <dc:creator>Олег Александрович Вагин</dc:creator>
  <dc:description/>
  <dc:language>en-US</dc:language>
  <cp:lastModifiedBy>Мирина</cp:lastModifiedBy>
  <cp:lastPrinted>2002-10-01T13:13:00Z</cp:lastPrinted>
  <dcterms:modified xsi:type="dcterms:W3CDTF">2005-03-31T12:46:00Z</dcterms:modified>
  <cp:revision>2</cp:revision>
  <dc:subject/>
  <dc:title>Предложения </dc:title>
</cp:coreProperties>
</file>