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72"/>
        <w:ind w:firstLine="900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spacing w:lineRule="auto" w:line="372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по определению оптимальной нагрузки на сотрудников,</w:t>
      </w:r>
    </w:p>
    <w:p>
      <w:pPr>
        <w:pStyle w:val="Normal"/>
        <w:spacing w:lineRule="auto" w:line="372"/>
        <w:ind w:firstLine="900"/>
        <w:jc w:val="center"/>
        <w:rPr>
          <w:sz w:val="28"/>
        </w:rPr>
      </w:pPr>
      <w:r>
        <w:rPr>
          <w:b/>
          <w:sz w:val="28"/>
        </w:rPr>
        <w:t>занимающихся розыскной работой</w:t>
      </w:r>
    </w:p>
    <w:p>
      <w:pPr>
        <w:pStyle w:val="Normal"/>
        <w:spacing w:lineRule="auto" w:line="372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 xml:space="preserve">Задача оптимизации нагрузки относится к числу управленческих задач, ориентированных на количественное решение. Термин «оптимальный» в данном случае означает, что величина нагрузки каким – либо образом может изменяться в желательном направлении, т. е. является зависимой </w:t>
      </w:r>
      <w:r>
        <w:rPr>
          <w:i/>
          <w:sz w:val="28"/>
        </w:rPr>
        <w:t>переменной</w:t>
      </w:r>
      <w:r>
        <w:rPr>
          <w:sz w:val="28"/>
        </w:rPr>
        <w:t>, которая может достигать максимума, соответствующего определенным условиям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 xml:space="preserve">Однако проблема заключается в том, что рабочие нагрузки в системе уголовной юстиции в целом и в подсистеме уголовного розыска, занимающейся розыскной работой, в частности, зависят не только от желания или от ресурсных возможностей управления, но и, прежде всего от главного непосредственно неуправляемого фактора (неуправляемой переменной) – от состояния преступности. Следовательно, смысл задачи оптимизации нагрузки состоит в том, чтобы определить, </w:t>
      </w:r>
      <w:r>
        <w:rPr>
          <w:b/>
          <w:i/>
          <w:sz w:val="28"/>
        </w:rPr>
        <w:t>какие управленческие решения должны быть предприняты для того, чтобы, несмотря на независящие от нашей воли изменения преступности, показатели работы сотрудников розыска находились в желательных (оптимальных для данных условий) значениях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>Определив общий смысл задачи оптимизации, рассмотрим основные понятия и их измеряемые выражения (операционализацию) применительно к конкретной задаче оптимизации нагрузки на сотрудников, занимающихся розыскной деятельностью.</w:t>
      </w:r>
    </w:p>
    <w:p>
      <w:pPr>
        <w:pStyle w:val="TextBodyIndent"/>
        <w:spacing w:lineRule="auto" w:line="372"/>
        <w:ind w:firstLine="902"/>
        <w:rPr/>
      </w:pPr>
      <w:r>
        <w:rPr>
          <w:u w:val="single"/>
        </w:rPr>
        <w:t>1. Нагрузка.</w:t>
      </w:r>
      <w:r>
        <w:rPr/>
        <w:t xml:space="preserve"> Под нагрузкой понимается объем, количество работы, выполняемой сотрудником, измеряемой, как правило, в «натуральных» единицах: в делах, в разысканных обвиняемых, подсудимых, осужденных, без вести пропавших лицах и т. д.</w:t>
      </w:r>
    </w:p>
    <w:p>
      <w:pPr>
        <w:pStyle w:val="TextBodyIndent"/>
        <w:spacing w:lineRule="auto" w:line="372"/>
        <w:ind w:firstLine="902"/>
        <w:rPr/>
      </w:pPr>
      <w:r>
        <w:rPr/>
        <w:t>Однако выбор видов работ для определения подлежащей оптимизации нагрузки – дело не простое и зависит от позиции лиц, производящих оценку, от криминологической ситуации в стране и т. д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>Наиболее удачным, на наш взгляд, является выбор таких показателей нагрузки, которыми полнее всего оценивались бы результаты деятельности. Иными словами, желательно, чтобы в качестве оптимизируемых показателей выступали показатели работы, определяемые по наиболее важным критериям, оптимизация которых действительно (а не для отчетности) приводила бы к повышению ее эффективности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 xml:space="preserve">Основными критериями, по которым надлежит оценивать работу подразделений и сотрудников – розыскников являются </w:t>
      </w:r>
      <w:r>
        <w:rPr>
          <w:i/>
          <w:sz w:val="28"/>
        </w:rPr>
        <w:t>характеристики ведущих направлений работы,</w:t>
      </w:r>
      <w:r>
        <w:rPr>
          <w:sz w:val="28"/>
        </w:rPr>
        <w:t xml:space="preserve"> выполняемой указанными субъектами в системе органов уголовной юстиции. К этим направлениям относятся:</w:t>
      </w:r>
    </w:p>
    <w:p>
      <w:pPr>
        <w:pStyle w:val="TextBodyIndent"/>
        <w:spacing w:lineRule="auto" w:line="372"/>
        <w:ind w:firstLine="902"/>
        <w:rPr/>
      </w:pPr>
      <w:r>
        <w:rPr/>
        <w:t>- розыск обвиняемых, подсудимых, осужденных, уклоняющихся от следствия, суда, исполнения судебных решений;</w:t>
      </w:r>
    </w:p>
    <w:p>
      <w:pPr>
        <w:pStyle w:val="Normal"/>
        <w:spacing w:lineRule="auto" w:line="372"/>
        <w:ind w:firstLine="902"/>
        <w:jc w:val="both"/>
        <w:rPr>
          <w:sz w:val="28"/>
        </w:rPr>
      </w:pPr>
      <w:r>
        <w:rPr>
          <w:sz w:val="28"/>
        </w:rPr>
        <w:t>- розыск лиц, пропавших без вести;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>- установление (идентификация) граждан по неопознанным трупа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>Каждая из указанных работ – критериев может быть оценена комплексом показателей.</w:t>
      </w:r>
    </w:p>
    <w:p>
      <w:pPr>
        <w:pStyle w:val="TextBodyIndent"/>
        <w:spacing w:lineRule="auto" w:line="372"/>
        <w:ind w:firstLine="902"/>
        <w:rPr/>
      </w:pPr>
      <w:r>
        <w:rPr/>
        <w:t>В частности, работа по розыску лиц, идентификации граждан может быть оценена по количеству дел и материалов, с которыми работали и которые разрешили сотрудники розыска (в расчете на одного сотрудника); по проценту разысканных и идентифицированных граждан от общего числа находившихся в розыске и т. д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 xml:space="preserve">Кроме рассмотренных профессиональных критериев, следует рассматривать и т.н. </w:t>
      </w:r>
      <w:r>
        <w:rPr>
          <w:i/>
          <w:sz w:val="28"/>
        </w:rPr>
        <w:t>социальный критерий</w:t>
      </w:r>
      <w:r>
        <w:rPr>
          <w:sz w:val="28"/>
        </w:rPr>
        <w:t>, в соответствии  с которым  оценива-</w:t>
      </w:r>
      <w:r>
        <w:br w:type="page"/>
      </w:r>
    </w:p>
    <w:p>
      <w:pPr>
        <w:pStyle w:val="21"/>
        <w:rPr/>
      </w:pPr>
      <w:r>
        <w:rPr/>
        <w:t>ется общая привлекательность профессии и удовлетворенность ею. Оценка работы по данному критерию может быть дана группой таких показателей, как текучесть кадров, средний стаж работы, уровень образования сотрудников, относительный уровень денежного содержания, обеспечение жильем и т.д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>Исследования показали, что при прочих равных фиксированных условиях социальная оценка своей работы сотрудниками существенно зависит от загруженности, напряженности, успешности труда, т.е. существенно связана с оценками по профессиональным критериям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>С учетом того, что оптимизировать следует прежде всего результаты работы, связанные с личностными достижениями стимулируемых сотрудников, а не просто объем дел и материалов который, тем более, напрямую не зависит от напряженности и качества труда, к числу подлежащих оптимизации показателей по каждому из критериев отнес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72"/>
        <w:ind w:left="0" w:firstLine="902"/>
        <w:jc w:val="both"/>
        <w:rPr/>
      </w:pPr>
      <w:r>
        <w:rPr>
          <w:sz w:val="28"/>
        </w:rPr>
        <w:t>количество разысканных за отчетный период обвиняемых, подсудимых, осужденных, приходящихся на одного сотрудника розыска (Р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72"/>
        <w:ind w:left="0" w:firstLine="902"/>
        <w:jc w:val="both"/>
        <w:rPr>
          <w:sz w:val="28"/>
        </w:rPr>
      </w:pPr>
      <w:r>
        <w:rPr>
          <w:sz w:val="28"/>
        </w:rPr>
        <w:t>количество разысканных  за отчетный период лиц, пропавших без вести, приходящихся на одного сотрудника розыска (Б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72"/>
        <w:ind w:left="0" w:firstLine="902"/>
        <w:jc w:val="both"/>
        <w:rPr>
          <w:sz w:val="28"/>
        </w:rPr>
      </w:pPr>
      <w:r>
        <w:rPr>
          <w:sz w:val="28"/>
        </w:rPr>
        <w:t>количество установленных в отчетном периоде по неопознанным трупам граждан, приходящихся на одного сотрудника (НТ).</w:t>
      </w:r>
    </w:p>
    <w:p>
      <w:pPr>
        <w:pStyle w:val="Normal"/>
        <w:spacing w:lineRule="auto" w:line="372"/>
        <w:ind w:firstLine="90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72"/>
        <w:ind w:firstLine="902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. Решающие факторы, определяющие нагрузку. 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 xml:space="preserve">Первым решающим фактором, непосредственно не зависящим от организации и ресурсного обеспечения розыскной работы, но определяющим как количественные, так и качественные ее характеристики, является </w:t>
      </w:r>
      <w:r>
        <w:rPr>
          <w:b/>
          <w:i/>
          <w:sz w:val="28"/>
        </w:rPr>
        <w:t>состояние преступности.</w:t>
      </w:r>
    </w:p>
    <w:p>
      <w:pPr>
        <w:pStyle w:val="TextBodyIndent"/>
        <w:spacing w:lineRule="auto" w:line="372"/>
        <w:ind w:firstLine="902"/>
        <w:rPr/>
      </w:pPr>
      <w:r>
        <w:rPr/>
        <w:t>Так, оценив состояние преступности, например, с помощью коэффициента (т.е. количеством преступлений, приходящихся на 100 тыс. населения), находим (по данным за 2000 год), что в Центральном федеральном округе с коэффициентом преступности, равным 1600, за год одним сотрудником – розыскником разыскиваются 24 человека из числа обвиняемых, подсудимых и осужденных, а в Уральском округе, с коэффициентом, равным 2210, количество разысканных лиц составляет 54 человека, т.е. в 2,3 раза больше. Аналогично ведут себя и другие показатели нагрузки (см. Таблицу 1)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 xml:space="preserve">В первом приближении основная закономерность такова: </w:t>
      </w:r>
      <w:r>
        <w:rPr>
          <w:i/>
          <w:sz w:val="28"/>
        </w:rPr>
        <w:t xml:space="preserve">с ухудшением состояния преступности нагрузка на одного сотрудника, как по объему, так и по результатам работы увеличивается. 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 xml:space="preserve">Вторым решающим фактором, определяющим нагрузку и ее динамику, является </w:t>
      </w:r>
      <w:r>
        <w:rPr>
          <w:b/>
          <w:i/>
          <w:sz w:val="28"/>
        </w:rPr>
        <w:t xml:space="preserve">количество или штатная численность сотрудников – розыскников, </w:t>
      </w:r>
      <w:r>
        <w:rPr>
          <w:sz w:val="28"/>
        </w:rPr>
        <w:t xml:space="preserve">обслуживающих конкретную территорию. Очевидно, указанный фактор действует в обратном, по сравнению с первым, направлении: </w:t>
      </w:r>
      <w:r>
        <w:rPr>
          <w:i/>
          <w:sz w:val="28"/>
        </w:rPr>
        <w:t>при одинаковом состоянии преступности нагрузки там меньше, где больше численность сотрудников</w:t>
      </w:r>
      <w:r>
        <w:rPr>
          <w:sz w:val="28"/>
        </w:rPr>
        <w:t>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 xml:space="preserve">Разумеется, </w:t>
      </w:r>
      <w:r>
        <w:rPr>
          <w:i/>
          <w:sz w:val="28"/>
        </w:rPr>
        <w:t>штатная численность – не единственный фактор уменьшения нагрузки или снижения ее давления</w:t>
      </w:r>
      <w:r>
        <w:rPr>
          <w:sz w:val="28"/>
        </w:rPr>
        <w:t>. К числу иных факторов относятся, в час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72"/>
        <w:ind w:left="0" w:firstLine="902"/>
        <w:jc w:val="both"/>
        <w:rPr>
          <w:sz w:val="28"/>
        </w:rPr>
      </w:pPr>
      <w:r>
        <w:rPr>
          <w:sz w:val="28"/>
        </w:rPr>
        <w:t>материально – техническое, научное и иное информационное и ресурсное обеспечение розыскной работы (Р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72"/>
        <w:ind w:left="0" w:firstLine="902"/>
        <w:jc w:val="both"/>
        <w:rPr>
          <w:sz w:val="28"/>
        </w:rPr>
      </w:pPr>
      <w:r>
        <w:rPr>
          <w:sz w:val="28"/>
        </w:rPr>
        <w:t>организационная оптимизация (О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72"/>
        <w:ind w:left="0" w:firstLine="902"/>
        <w:jc w:val="both"/>
        <w:rPr>
          <w:sz w:val="28"/>
        </w:rPr>
      </w:pPr>
      <w:r>
        <w:rPr>
          <w:sz w:val="28"/>
        </w:rPr>
        <w:t>повышение опыта и профессионального уровня (П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72"/>
        <w:ind w:left="0" w:firstLine="902"/>
        <w:jc w:val="both"/>
        <w:rPr>
          <w:sz w:val="28"/>
        </w:rPr>
      </w:pPr>
      <w:r>
        <w:rPr>
          <w:sz w:val="28"/>
        </w:rPr>
        <w:t>более эффективное нормативное обеспечение (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72"/>
        <w:ind w:left="0" w:firstLine="902"/>
        <w:jc w:val="both"/>
        <w:rPr/>
      </w:pPr>
      <w:r>
        <w:rPr>
          <w:sz w:val="28"/>
        </w:rPr>
        <w:t>улучшение социальных условий труда и быта работников розыска (СУ)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>В сокращенной логико-математической форме абсолютная и относительная нагрузка на каждого работника и розыскное подразделение в целом определяется как отношение состояния преступности к положительному воз-</w:t>
      </w:r>
      <w:r>
        <w:br w:type="page"/>
      </w:r>
    </w:p>
    <w:p>
      <w:pPr>
        <w:pStyle w:val="Normal"/>
        <w:spacing w:lineRule="auto" w:line="372"/>
        <w:jc w:val="both"/>
        <w:rPr>
          <w:sz w:val="28"/>
        </w:rPr>
      </w:pPr>
      <w:r>
        <w:rPr>
          <w:sz w:val="28"/>
        </w:rPr>
        <w:t>действию рассмотренных факторов:</w:t>
      </w:r>
    </w:p>
    <w:p>
      <w:pPr>
        <w:pStyle w:val="Normal"/>
        <w:spacing w:lineRule="auto" w:line="372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2"/>
        <w:ind w:firstLine="902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остояние преступности</w:t>
      </w:r>
    </w:p>
    <w:p>
      <w:pPr>
        <w:pStyle w:val="Normal"/>
        <w:spacing w:lineRule="auto" w:line="372"/>
        <w:ind w:firstLine="902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44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грузка = </w:t>
      </w:r>
    </w:p>
    <w:p>
      <w:pPr>
        <w:pStyle w:val="Heading1"/>
        <w:spacing w:lineRule="auto" w:line="372"/>
        <w:ind w:left="0" w:firstLine="902"/>
        <w:rPr/>
      </w:pPr>
      <w:r>
        <w:rPr/>
        <w:t xml:space="preserve">                       </w:t>
      </w:r>
      <w:r>
        <w:rPr/>
        <w:t>Штатная численность + РО + ОО + ПУ + НО + СУ</w:t>
      </w:r>
    </w:p>
    <w:p>
      <w:pPr>
        <w:pStyle w:val="TextBodyIndent"/>
        <w:spacing w:lineRule="auto" w:line="372"/>
        <w:ind w:firstLine="902"/>
        <w:rPr/>
      </w:pPr>
      <w:r>
        <w:rPr/>
      </w:r>
    </w:p>
    <w:p>
      <w:pPr>
        <w:pStyle w:val="TextBodyIndent"/>
        <w:spacing w:lineRule="auto" w:line="372"/>
        <w:ind w:firstLine="902"/>
        <w:rPr/>
      </w:pPr>
      <w:r>
        <w:rPr/>
        <w:t>В числе указанных факторов, определяющих нагрузку, только «штатная численность» имеет ясное количественное выражение и относительно простую структуру, что дает возможность решать задачу оптимизации нагрузки, поскольку фактор как таковой может быть измерен, проконтролирован.</w:t>
      </w:r>
    </w:p>
    <w:p>
      <w:pPr>
        <w:pStyle w:val="TextBodyIndent"/>
        <w:spacing w:lineRule="auto" w:line="372"/>
        <w:ind w:firstLine="902"/>
        <w:rPr/>
      </w:pPr>
      <w:r>
        <w:rPr/>
        <w:t xml:space="preserve">Что касается других факторов, то в значительной степени они носят качественный характер, находятся вне непосредственного контроля управляющей инстанции и связаны с такими характеристиками общества, как его социально – экономическое состояние, состояние научной проработки проблематики и т.п. В этой связи количественная оценка влияния указанных факторов на нагрузку требует специальных, более продолжительных исследований и экспериментов.  </w:t>
      </w:r>
    </w:p>
    <w:p>
      <w:pPr>
        <w:pStyle w:val="Normal"/>
        <w:spacing w:lineRule="auto" w:line="372"/>
        <w:ind w:firstLine="902"/>
        <w:jc w:val="both"/>
        <w:rPr/>
      </w:pPr>
      <w:r>
        <w:rPr/>
      </w:r>
    </w:p>
    <w:p>
      <w:pPr>
        <w:pStyle w:val="2"/>
        <w:spacing w:lineRule="auto" w:line="372"/>
        <w:ind w:firstLine="902"/>
        <w:rPr/>
      </w:pPr>
      <w:r>
        <w:rPr/>
        <w:t xml:space="preserve">3. Исследование влияния состояния преступности и штатной численности работников розыска на нагрузку. </w:t>
      </w:r>
    </w:p>
    <w:p>
      <w:pPr>
        <w:pStyle w:val="TextBodyIndent"/>
        <w:spacing w:lineRule="auto" w:line="372"/>
        <w:ind w:firstLine="902"/>
        <w:rPr/>
      </w:pPr>
      <w:r>
        <w:rPr/>
        <w:t>Как отмечалось выше, задача определения оптимальной нагрузки сводится к определению такой ее величины, при которой достигается наиболее высокая результативность розыскной работы по ее важнейшим функциям и критериям.</w:t>
      </w:r>
    </w:p>
    <w:p>
      <w:pPr>
        <w:pStyle w:val="TextBodyIndent"/>
        <w:spacing w:lineRule="auto" w:line="372"/>
        <w:ind w:firstLine="902"/>
        <w:rPr/>
      </w:pPr>
      <w:r>
        <w:rPr/>
        <w:t xml:space="preserve">Исходя из вышеизложенного, задача состоит в том, чтобы определить, при каком соотношении состояния преступности в федеральных округах и субъектах федерации и соответствующей штатной численности показатели розыска в среднестатистических оценках достигают максимума или приближаются к нему. 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</w:rPr>
        <w:t>При этом состояние преступности в федеральном округе и субъектах федерации  должно быть дано  в таких показателях, которые бы обобщенно определяли объем розыскной работы по основным ее направлениям. В настоящем исследовании, после апробирования целого ряда показателей, в качестве оценки состояния преступности, релевантной для оценивания нагрузки, принято среднее количество зарегистрированных преступлений в регионе (федеральном округе), приходящихся на одного сотрудника, занимающегося розыскной работой. Этот показатель, с одной стороны, несет информацию об уровне преступности в регионе (округе), а с другой – его величина обратно пропорциональна штатной численности работников в регионе (округе):</w:t>
      </w:r>
    </w:p>
    <w:p>
      <w:pPr>
        <w:pStyle w:val="Normal"/>
        <w:spacing w:lineRule="auto" w:line="192"/>
        <w:ind w:firstLine="902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</w:t>
      </w:r>
      <w:r>
        <w:rPr>
          <w:b/>
          <w:sz w:val="28"/>
          <w:lang w:val="en-US"/>
        </w:rPr>
        <w:t>N</w:t>
      </w:r>
    </w:p>
    <w:p>
      <w:pPr>
        <w:pStyle w:val="Normal"/>
        <w:spacing w:lineRule="auto" w:line="192"/>
        <w:ind w:firstLine="902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11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С = </w:t>
      </w:r>
    </w:p>
    <w:p>
      <w:pPr>
        <w:pStyle w:val="Normal"/>
        <w:spacing w:lineRule="auto" w:line="192"/>
        <w:ind w:firstLine="902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        ,</w:t>
      </w:r>
    </w:p>
    <w:p>
      <w:pPr>
        <w:pStyle w:val="3"/>
        <w:rPr/>
      </w:pPr>
      <w:r>
        <w:rPr/>
        <w:t xml:space="preserve">где </w:t>
      </w:r>
      <w:r>
        <w:rPr>
          <w:b/>
        </w:rPr>
        <w:t>С</w:t>
      </w:r>
      <w:r>
        <w:rPr/>
        <w:t xml:space="preserve"> – количество преступлений, приходящихся на одного сотрудника розыска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</w:rPr>
        <w:t>П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– количество преступлений, зарегистрированных за год в регионе (округе) 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lang w:val="en-US"/>
        </w:rPr>
        <w:t>n</w:t>
      </w:r>
      <w:r>
        <w:rPr>
          <w:sz w:val="28"/>
        </w:rPr>
        <w:t xml:space="preserve"> – количество работников, занимающихся розыскной работой в регионе (округ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Очевидно, что именно показатель </w:t>
      </w:r>
      <w:r>
        <w:rPr>
          <w:b/>
          <w:sz w:val="28"/>
        </w:rPr>
        <w:t>С</w:t>
      </w:r>
      <w:r>
        <w:rPr>
          <w:sz w:val="28"/>
        </w:rPr>
        <w:t>, т.е. количество преступлений, приходящихся на одного сотрудника розыска, задает объем работы, связанной с розыском обвиняемых, подсудимых, осужденных, розыском без вести пропавших лиц и с установлением граждан по неопознанным трупа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Результаты всех необходимых вычислений нагрузки и результатов розыскной работы (в масштабе федеральных округов) приведены в таблице, однако характер обнаруженных при этом зависимостей наиболее наглядно представлены на графиках 1 – 2.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</w:rPr>
        <w:t>Таблица 1.</w:t>
      </w:r>
      <w:r>
        <w:rPr>
          <w:sz w:val="28"/>
        </w:rPr>
        <w:t xml:space="preserve"> </w:t>
      </w:r>
      <w:r>
        <w:rPr>
          <w:i/>
          <w:sz w:val="28"/>
        </w:rPr>
        <w:t>Сведения о нагрузке и результатах розыскной работе (по федеральным округам) по данным за 2000 г.</w:t>
      </w:r>
    </w:p>
    <w:p>
      <w:pPr>
        <w:pStyle w:val="Normal"/>
        <w:ind w:firstLine="90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900"/>
        <w:gridCol w:w="1080"/>
        <w:gridCol w:w="1260"/>
        <w:gridCol w:w="12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-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волж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ирс-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-невос-точ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Коэф.пр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Кол-во прес-туплений на одного сотрудника розы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9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.Кол-во розыск. обв., подс., осужд., приход. на одного сот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Кол-во розыск. Лиц, без вести проп., прих. на одного со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Уст. граждан по неоп. тру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%. обв., подс., осу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% розыска лиц, проп. Без в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% уст. граждан по неоп. тру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. 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∑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ind w:firstLine="900"/>
        <w:jc w:val="both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10"/>
        </w:rPr>
      </w:pPr>
      <w:r>
        <w:rPr>
          <w:sz w:val="10"/>
        </w:rPr>
      </w:r>
    </w:p>
    <w:p>
      <w:pPr>
        <w:pStyle w:val="Normal"/>
        <w:ind w:firstLine="902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2"/>
        <w:jc w:val="both"/>
        <w:rPr/>
      </w:pPr>
      <w: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4.75pt;width:458.7pt;height:31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89920732" r:id="rId2"/>
        </w:object>
      </w:r>
      <w:r>
        <w:rPr>
          <w:b/>
          <w:i/>
        </w:rPr>
        <w:t xml:space="preserve">Рис.1. </w:t>
      </w:r>
      <w:r>
        <w:rPr>
          <w:i/>
        </w:rPr>
        <w:t xml:space="preserve"> График, характеризующий статистическую зависимость количества разысканных работниками розыска преступников от количества преступлений, приходящихся на одного работника розыска.</w:t>
      </w:r>
    </w:p>
    <w:p>
      <w:pPr>
        <w:pStyle w:val="Normal"/>
        <w:ind w:firstLine="90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2"/>
        <w:jc w:val="both"/>
        <w:rPr>
          <w:i/>
          <w:i/>
          <w:sz w:val="28"/>
        </w:rPr>
      </w:pPr>
      <w:r>
        <w:rPr>
          <w:sz w:val="28"/>
        </w:rPr>
        <w:t xml:space="preserve">На обоих графиках зафиксирована одна важнейшая для решения нашей задачи особенность: </w:t>
      </w:r>
      <w:r>
        <w:rPr>
          <w:i/>
          <w:sz w:val="28"/>
        </w:rPr>
        <w:t xml:space="preserve"> с ростом количества преступлений, приходящихся на одного сотрудника средняя результативность розыскной работы возрастает, достигает максимума при количестве преступлений </w:t>
      </w:r>
      <w:r>
        <w:rPr>
          <w:b/>
          <w:i/>
          <w:sz w:val="28"/>
        </w:rPr>
        <w:t>550 – 650</w:t>
      </w:r>
      <w:r>
        <w:rPr>
          <w:i/>
          <w:sz w:val="28"/>
        </w:rPr>
        <w:t xml:space="preserve"> на одного сотрудника в год, а при дальнейшем увеличении этого показателя, среднестатистическая результативность (количество разысканных преступников и лиц, пропавших без вести) начинает падать. </w:t>
      </w:r>
      <w:r>
        <w:rPr>
          <w:sz w:val="28"/>
        </w:rPr>
        <w:t>На графиках характер этой зависимости представлен кривыми куполообразными линиями.</w:t>
      </w:r>
    </w:p>
    <w:p>
      <w:pPr>
        <w:pStyle w:val="Normal"/>
        <w:spacing w:lineRule="auto" w:line="360"/>
        <w:ind w:firstLine="90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90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90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902"/>
        <w:jc w:val="both"/>
        <w:rPr>
          <w:i/>
          <w:i/>
          <w:sz w:val="28"/>
        </w:rPr>
      </w:pPr>
      <w:r>
        <w:rPr>
          <w:i/>
          <w:sz w:val="28"/>
        </w:rPr>
        <w:object w:dxaOrig="640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.85pt;width:448.4pt;height:281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96313572" r:id="rId4"/>
        </w:object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Рис.2. </w:t>
      </w:r>
      <w:r>
        <w:rPr>
          <w:i/>
        </w:rPr>
        <w:t xml:space="preserve"> График, характеризующий статистическую зависимость количества разысканных работником розыска без вести пропавших лиц от количества преступлений, приходящихся на одного работника розыск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Иными словами, характер распределения федеральных округов по рассматриваемым  показателям преступности и результативности розыскной работы свидетельствует </w:t>
      </w:r>
      <w:r>
        <w:rPr>
          <w:sz w:val="28"/>
          <w:u w:val="single"/>
        </w:rPr>
        <w:t xml:space="preserve">о наличии некоторой оптимальной загруженности сотрудников – розыскников </w:t>
      </w:r>
      <w:r>
        <w:rPr>
          <w:sz w:val="28"/>
        </w:rPr>
        <w:t xml:space="preserve">(по числу преступлений) при которой результативность по основным показателям розыскной работы в современных условиях достигает максимума. Эта оптимизирующая загруженность по числу преступлений находится в пределах </w:t>
      </w:r>
      <w:r>
        <w:rPr>
          <w:b/>
          <w:sz w:val="28"/>
        </w:rPr>
        <w:t xml:space="preserve">550 – 650 </w:t>
      </w:r>
      <w:r>
        <w:rPr>
          <w:sz w:val="28"/>
        </w:rPr>
        <w:t>преступлений на одного сотрудни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я показали, что с ростом загруженности (т.е. ростом количества преступлений, приходящихся на одного работника), превышающей оптимальный уровень (т.е. 600 преступлений), начинает падать не только фактическая результативность, но и процент разысканных преступников от общего числа находившихся в розыске (см. рис.3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Объяснение подобной закономерности заключается в следующем: с умеренным ростом нагрузки естественно повышается и результативность труда, однако как только загруженность начинает превышать оптимальные размеры, творческий аспект работы начинает «тонуть» в оформительской, канцелярской работе, перегрузка ведет к дефициту времени, возникает психологическая усталость, неудовлетворенность работой и т. п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Подобная статистическая задача определения области оптимизации результатов розыскной деятельности в зависимости от состояния преступности и штатной численности работников розыска решилась также и на уровне субъектов федерации.</w:t>
      </w:r>
    </w:p>
    <w:p>
      <w:pPr>
        <w:pStyle w:val="Normal"/>
        <w:spacing w:lineRule="auto" w:line="360"/>
        <w:ind w:firstLine="900"/>
        <w:jc w:val="both"/>
        <w:rPr/>
      </w:pPr>
      <w:r>
        <w:object w:dxaOrig="640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73.1pt;width:468.3pt;height:287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38518878" r:id="rId6"/>
        </w:object>
      </w:r>
      <w:r>
        <w:rPr>
          <w:sz w:val="28"/>
        </w:rPr>
        <w:t>Полученные распределения регионов России по результатам розыскной деятельности в зависимости от преступности представлены на графике 4 – 5.</w:t>
      </w:r>
    </w:p>
    <w:p>
      <w:pPr>
        <w:pStyle w:val="Normal"/>
        <w:ind w:firstLine="902"/>
        <w:jc w:val="both"/>
        <w:rPr/>
      </w:pPr>
      <w:r>
        <w:rPr>
          <w:b/>
          <w:i/>
        </w:rPr>
        <w:t xml:space="preserve">Рис.3. </w:t>
      </w:r>
      <w:r>
        <w:rPr>
          <w:i/>
        </w:rPr>
        <w:t xml:space="preserve"> График, характеризующий  зависимость процента розыск преступников от  количества преступлений, приходящихся на одного работника розыска (по федеральным округам)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На рис.4  показана зависимость количества разысканных сотрудниками розыскных подразделений преступников от числа зарегистрированных  в регионах преступлений, приходящихся на одного сотрудника.</w:t>
      </w:r>
    </w:p>
    <w:p>
      <w:pPr>
        <w:pStyle w:val="Normal"/>
        <w:spacing w:lineRule="auto" w:line="360"/>
        <w:ind w:firstLine="900"/>
        <w:jc w:val="both"/>
        <w:rPr/>
      </w:pPr>
      <w: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9.6pt;width:450pt;height:234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57404347" r:id="rId8"/>
        </w:object>
      </w:r>
      <w:r>
        <w:rPr>
          <w:sz w:val="28"/>
        </w:rPr>
        <w:t xml:space="preserve">Характер распределения регионов по указанным показателям высвечивают  тот факт, что максимальный результат в розыске достигается при условии, что количество преступлений на одного сотрудника находится в пределах </w:t>
      </w:r>
      <w:r>
        <w:rPr>
          <w:b/>
          <w:sz w:val="28"/>
        </w:rPr>
        <w:t>600 – 700</w:t>
      </w:r>
      <w:r>
        <w:rPr>
          <w:sz w:val="28"/>
        </w:rPr>
        <w:t xml:space="preserve"> един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2"/>
        <w:jc w:val="both"/>
        <w:rPr/>
      </w:pPr>
      <w:r>
        <w:rPr>
          <w:b/>
          <w:i/>
        </w:rPr>
        <w:t>Рис.4.</w:t>
      </w:r>
      <w:r>
        <w:rPr>
          <w:i/>
        </w:rPr>
        <w:t xml:space="preserve"> График, характеризующий зависимость количества разысканных преступников от числа преступлений, приходящихся на одного сотрудника (по субъектам федерации)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Кроме  того, в числе субъектов федерации выделяется отдельная группа регионов, в которых количество преступлений на одного работника в 2 и более раза превышает отмеченный оптимальный уровень, чем и вызвано повышенное число разысканных лиц. Однако эта результативность – результат явно аномального занижения штата сотрудников, специализирующихся на розыске. Из пяти отмеченных регионов 2 региона (Курганская, Тюменская обл.) относятся к Уральскому федеральному округу, один регион (Костромская обл.) – к Приволжскому и один (Респ. Бурятия) – к Сибирскому федеральному округ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Аналогичная картина распределения регионов России по критерию установления лиц, пропавших без вести, наблюдается на рис.5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768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9pt;width:439.25pt;height:214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037064766" r:id="rId10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</w:rPr>
        <w:t>Рис.5.</w:t>
      </w:r>
      <w:r>
        <w:rPr>
          <w:i/>
        </w:rPr>
        <w:t xml:space="preserve"> График, характеризующий  зависимость количества разысканных лиц, пропавших без вести, (на одного сотрудника) от  количества преступлений, приходящихся на одного сотрудника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4. Определение оптимального (для современных условий) значения штатной численности занимающихся розыском сотрудников.</w:t>
      </w:r>
    </w:p>
    <w:p>
      <w:pPr>
        <w:pStyle w:val="TextBodyIndent"/>
        <w:rPr/>
      </w:pPr>
      <w:r>
        <w:rPr/>
        <w:t xml:space="preserve">По результатам проведенного статистического исследования (раздел 3) устанавливаем, что с учетом комплекса современных криминогенных, ресурсных, организационных и других условий оптимальные результаты розыскной работы в регионах России достигаются при условии, что на одного работника розыска приходится </w:t>
      </w:r>
      <w:r>
        <w:rPr>
          <w:b/>
        </w:rPr>
        <w:t>до 600 зарегистрированных преступлений в год.</w:t>
      </w:r>
    </w:p>
    <w:p>
      <w:pPr>
        <w:pStyle w:val="TextBodyIndent"/>
        <w:rPr/>
      </w:pPr>
      <w:r>
        <w:rPr/>
        <w:t xml:space="preserve">Этот статистический оптимум, зависящий от состояния преступности и штатной численности работников розыскных подразделений, делит все регионы России на те, в которых этот показатель достигает 600 или даже ниже его и регионы, в которых соотношение количества преступлений к числу работников превышает оптимальную величину. </w:t>
      </w:r>
    </w:p>
    <w:p>
      <w:pPr>
        <w:pStyle w:val="TextBodyIndent"/>
        <w:rPr/>
      </w:pPr>
      <w:r>
        <w:rPr/>
        <w:t>Так, по данным за 2000 год примерно в 60 % всех субъектов России этот показатель превышает оптимальное значение, а в 14-15 % регионов это превышение составляет 2 и более раза.</w:t>
      </w:r>
    </w:p>
    <w:p>
      <w:pPr>
        <w:pStyle w:val="Normal"/>
        <w:spacing w:lineRule="auto" w:line="384"/>
        <w:ind w:firstLine="900"/>
        <w:jc w:val="both"/>
        <w:rPr/>
      </w:pPr>
      <w:r>
        <w:rPr>
          <w:sz w:val="28"/>
        </w:rPr>
        <w:t>Итак, статистические наблюдения связи оптимальных условий работы (нагрузки) и ее результативности в регионах России показывают, что за последние годы в качестве оптимальных могут считаться следующие условия:</w:t>
      </w:r>
    </w:p>
    <w:p>
      <w:pPr>
        <w:pStyle w:val="Normal"/>
        <w:spacing w:lineRule="auto" w:line="384"/>
        <w:ind w:firstLine="900"/>
        <w:jc w:val="both"/>
        <w:rPr/>
      </w:pPr>
      <w:r>
        <w:rPr>
          <w:sz w:val="28"/>
        </w:rPr>
        <w:t>1) Оптимальной можно считать нагрузку, когда на каждого сотрудника розыскного подразделения приходится в среднем до 600 зарегистрированных преступлений, при этом каждый сотрудник обслуживает 30 – 40 тысяч населения.</w:t>
      </w:r>
    </w:p>
    <w:p>
      <w:pPr>
        <w:pStyle w:val="Normal"/>
        <w:spacing w:lineRule="auto" w:line="384"/>
        <w:ind w:firstLine="900"/>
        <w:jc w:val="both"/>
        <w:rPr/>
      </w:pPr>
      <w:r>
        <w:rPr>
          <w:sz w:val="28"/>
        </w:rPr>
        <w:t xml:space="preserve">2) В качестве </w:t>
      </w:r>
      <w:r>
        <w:rPr>
          <w:i/>
          <w:sz w:val="28"/>
        </w:rPr>
        <w:t>оптимально – напряженного</w:t>
      </w:r>
      <w:r>
        <w:rPr>
          <w:sz w:val="28"/>
        </w:rPr>
        <w:t xml:space="preserve"> режима работы следует считать условия, когда в год сотрудник работает с 50 – 70 делами и материалами о розыске обвиняемых, подсудимых, осужденных, при этом в год разыскиваются от 40 до 50 лиц, указанных категорий, при этом процент розыска превышает 70 %. Оптимальным следует также считать розыск 20 – 25 человек, пропавших без вести (процент розыска около 70), а также установление 7 – 10 граждан по неопознанным трупам.</w:t>
      </w:r>
    </w:p>
    <w:p>
      <w:pPr>
        <w:pStyle w:val="Normal"/>
        <w:spacing w:lineRule="auto" w:line="384"/>
        <w:ind w:firstLine="900"/>
        <w:jc w:val="both"/>
        <w:rPr/>
      </w:pPr>
      <w:r>
        <w:rPr>
          <w:sz w:val="28"/>
        </w:rPr>
        <w:t xml:space="preserve">С учетом отмеченных обстоятельств по регионам и федеральным округам России был произведен расчет штатной численности, исходя из требований оптимальной результативности. Сравнение расчетного значения штатной численности с ее  фактическим значением позволило выявить </w:t>
      </w:r>
      <w:r>
        <w:rPr>
          <w:sz w:val="28"/>
          <w:u w:val="single"/>
        </w:rPr>
        <w:t>дефицит штатной численности</w:t>
      </w:r>
      <w:r>
        <w:rPr>
          <w:sz w:val="28"/>
        </w:rPr>
        <w:t>, ликвидация которого, по нашему мнению, является первоочередной задачей, решение которой имеет целью повышение эффективности службы. Результаты вычислений приведены в таблице 2.</w:t>
      </w:r>
      <w:r>
        <w:br w:type="page"/>
      </w:r>
    </w:p>
    <w:p>
      <w:pPr>
        <w:pStyle w:val="Normal"/>
        <w:spacing w:lineRule="auto" w:line="384"/>
        <w:ind w:firstLine="902"/>
        <w:jc w:val="both"/>
        <w:rPr/>
      </w:pPr>
      <w:r>
        <w:rPr>
          <w:b/>
          <w:sz w:val="28"/>
        </w:rPr>
        <w:t>Таблица 2.</w:t>
      </w:r>
      <w:r>
        <w:rPr>
          <w:sz w:val="28"/>
        </w:rPr>
        <w:t xml:space="preserve"> </w:t>
      </w:r>
      <w:r>
        <w:rPr>
          <w:i/>
          <w:sz w:val="28"/>
        </w:rPr>
        <w:t>Вычисление величины   кадрового дефицита работников розыскных подразделений, исходя из требования оптимизации их загруженности.</w:t>
      </w:r>
    </w:p>
    <w:p>
      <w:pPr>
        <w:pStyle w:val="Normal"/>
        <w:ind w:firstLine="902"/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80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е округа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регионы – субъект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ая штат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при 600 преступле-ний на сотруд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актическая штат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зыскных подразделений МВД – ГУВД– У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ицит штатной численности по загру-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уктур-ный дефици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</w:rPr>
              <w:t>Центральный фед.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Бел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Бря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ладим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ороне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Ивановская об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лу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остро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у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Липец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р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яз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мол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Тамбовская об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Тве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Туль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Яросла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веро – западный фед. округ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Архангель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енецкий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олог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лининградс.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Ленинградск. об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урм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ов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Южный фед. округ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9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9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9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9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Адыгея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Ингушетия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б.-Балкар.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р.-Черкес.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.С.Осет.-Ала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Чечен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раснодарск.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тавропольск.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Астраханск.обл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Волгоградская об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Приволжский фед. округ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Мордовия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дмурд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Чуваш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ир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ижегородск.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ренбург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енз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оми–Пермяц.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ара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льян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  <w:t>Уральский фед. окр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ург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Ханты-Манс.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Ямало-Ненец.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  <w:t>Сибирский фед. окр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Т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сп.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расноярск.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Таймырский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Эвенкийский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ркутская обл.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сть-Орд.Бурят.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емер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овосибирск.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То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Чит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Агинско – Бурят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  <w:t>Дальневосточный фед. окр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.Саха (Яку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орск.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баровск.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му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мча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якский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гад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врей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укотский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6"/>
              </w:rPr>
              <w:t>ВСЕГО по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8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2" w:hanging="1692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Примечание.</w:t>
            </w:r>
            <w:r>
              <w:rPr>
                <w:sz w:val="26"/>
              </w:rPr>
              <w:t xml:space="preserve"> «Звездочкой» выделены регионы, сведения о которых предоставлены или неполно или вообще отсутствуют. Для данных регионов увеличение штатной численности сотрудников розыска может быть определено исходя из среднего по федеральным округам процента дефицита (см. Карту - схему 1).</w:t>
            </w:r>
          </w:p>
        </w:tc>
      </w:tr>
    </w:tbl>
    <w:p>
      <w:pPr>
        <w:pStyle w:val="2"/>
        <w:ind w:left="900" w:hanging="0"/>
        <w:rPr/>
      </w:pPr>
      <w:r>
        <w:rPr/>
      </w:r>
    </w:p>
    <w:p>
      <w:pPr>
        <w:pStyle w:val="TextBodyIndent"/>
        <w:rPr/>
      </w:pPr>
      <w:r>
        <w:rPr/>
        <w:t xml:space="preserve">Расчетная, вычисленная  исходя из средней загруженности работников розыска  600 преступлений в год, штатная численность в каждом из регионов, представлена в графе 2 таблицы, а в графе 3 указана фактическая штатная численность розыскных подразделений. Положительная разность значений, содержащихся в  этих графах, дает величину  кадрового дефицита, т.е. количество штатных единиц, которые должны быть дополнительно получены конкретным регионом, чтобы в нем была обеспечена вышеуказанная «норма», оптимизирующая результаты деятельности, а именно: </w:t>
      </w:r>
      <w:r>
        <w:rPr>
          <w:b/>
          <w:i/>
        </w:rPr>
        <w:t>количество зарегистрированных преступлений, приходящихся на одного работника не должно превышать 600 ед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u w:val="single"/>
        </w:rPr>
        <w:t xml:space="preserve">5. Кадровая политика в связи с оптимизацией деятельности розыскных подразделений. </w:t>
      </w:r>
    </w:p>
    <w:p>
      <w:pPr>
        <w:pStyle w:val="TextBodyIndent"/>
        <w:rPr/>
      </w:pPr>
      <w:r>
        <w:rPr/>
        <w:t>Как видно из вышеизложенного, увеличение штатной численности розыскных работников является на сегодняшний день действенным и наиболее «оперативным» путем достижения оптимизации деятельности указанных функциональных подразделений.  Вместе с тем, увеличение штатной численности является средством экстенсивным, ограниченным, так как требует значительных бюджетных затрат, решения прочих организационных и социальных проблем и т.п.</w:t>
      </w:r>
    </w:p>
    <w:p>
      <w:pPr>
        <w:pStyle w:val="TextBodyIndent"/>
        <w:rPr/>
      </w:pPr>
      <w:r>
        <w:rPr/>
        <w:t>Однако, в свете предстоящих уголовно – процессуальных изменений, связанных, в частности, с судебным порядком санкционирования ареста, следует ожидать «ударную волну» - значительное увеличение количества лиц, уклоняющихся от следствия и суда и исполнения наказания. В этих условиях упорядочение и решение кадровых проблем службы розыска является мерой крайне необходимой.</w:t>
      </w:r>
    </w:p>
    <w:p>
      <w:pPr>
        <w:pStyle w:val="TextBodyIndent"/>
        <w:rPr/>
      </w:pPr>
      <w:r>
        <w:rPr/>
        <w:t>Следует отметить, что современное состояние кадров свидетельствует об отсутствии какой – либо рациональной кадровой стратегии, об «остаточном» принципе формирования службы, которая с учетом криминологической обстановки, транснационализации преступности выдвигается на ведущие позиции в структуре органов внутренних дел. Так, в настоящее время почти четвертая часть всех сотрудников вынуждена совмещать розыскную работу с работой по другим линиям. Вопреки приказу МВД России №774 – 98 г. при передаче функции розыска из компетенции милиции общественной безопасности в криминальную милицию штатная численность передана неполностью. Не ясно, каковы структурные принципы формирования розыскных подразделений: в некоторых регионах (например, Республика Саха-Якутия, Ульяновская область) в центральном аппарате УВД, ГУВД, МВД сосредоточено до 40 % всего личного состава розыскников, а в других регионах этот процент в десять раз меньше. При анализе кадровой политике создается впечатление, что она вообще  никак не коррелирует с реалиями криминологической обстановки: например, в  Республике Тува численность розыскников 18 человек, а в Республике Бурятия, с население в 3,4 раза большим, численность почти такая же (20 человек). В Костромской области населения примерно в 2 раза меньше, чем во Владимирской, однако штатная численность работников розыскных подразделений здесь меньше почти в 10 раз. Таких примеров по всем Федеральным округам – множество.</w:t>
      </w:r>
    </w:p>
    <w:p>
      <w:pPr>
        <w:pStyle w:val="TextBodyIndent"/>
        <w:rPr/>
      </w:pPr>
      <w:r>
        <w:rPr/>
        <w:t>С учетом изложенного решение проблемы оптимизации деятельности розыскных подразделений с помощью рационализации кадровой политики (с учетом прогнозируемых нормативно – процессуальных и криминологических изменений) предлагается осуществить в два этапа.</w:t>
      </w:r>
    </w:p>
    <w:p>
      <w:pPr>
        <w:pStyle w:val="TextBodyIndent"/>
        <w:rPr/>
      </w:pPr>
      <w:r>
        <w:rPr>
          <w:b/>
        </w:rPr>
        <w:t xml:space="preserve">На первом этапе </w:t>
      </w:r>
      <w:r>
        <w:rPr/>
        <w:t>предлагается решить следующие 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900"/>
        <w:rPr/>
      </w:pPr>
      <w:r>
        <w:rPr/>
        <w:t xml:space="preserve">Выйти с аргументированным предложением в Правительство России об увеличении штатной численности сотрудников розыскных подразделений на </w:t>
      </w:r>
      <w:r>
        <w:rPr>
          <w:b/>
        </w:rPr>
        <w:t xml:space="preserve">907 </w:t>
      </w:r>
      <w:r>
        <w:rPr/>
        <w:t>человек (в соответствии с расчетом штатной численности, представленной по округам, регионам в таблице №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900"/>
        <w:rPr/>
      </w:pPr>
      <w:r>
        <w:rPr/>
        <w:t>Ликвидировать структурные диспропорции распределения штатной численности сотрудников в аппарате МВД, ГУВД, УВД и горрайорганах. При этом следует считать нормой, чтобы в каждом горрайоргане, отделении милиции был хотя бы один сотрудник, специализирующийся на розыскной работ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900"/>
        <w:rPr/>
      </w:pPr>
      <w:r>
        <w:rPr/>
        <w:t>Добиться того, чтобы оперуполномоченные уголовного розыска, совмещающие розыскную работу (более 1000 человек) с другими функциями были полностью переключены на розыскную работу.</w:t>
      </w:r>
    </w:p>
    <w:p>
      <w:pPr>
        <w:pStyle w:val="TextBodyIndent"/>
        <w:rPr/>
      </w:pPr>
      <w:r>
        <w:rPr/>
        <w:t>Решение указанных задач, отнесенных нами к первому этапу (шагу), позволило бы оптимизировать деятельность розыскных подразделений с учетом современного режима работы органов уголовной юстиции и процессуальных мер. Однако, начиная с июля 2002 года (с учетом определения Конституционного Суда России от 13 марта 2002 г.) прогнозируется рост числа правонарушителей, находящихся до судебного разбирательства на свободе и как следствие, - увеличение объема розыскной работы. В соответствии с криминологическим прогнозом в ближайшие годы ожидается также рост доли и численности тяжких преступлений, что также приводит к  росту напряженности розыскной работы. Кроме того, следует учитывать и предполагающийся рост транснациональной преступности, что приводит к увеличению объема таких квалифицированных форм розыскной работы как международный (по каналам Интерпола) и межгосударственный (в рамках СНГ) розыски.</w:t>
      </w:r>
    </w:p>
    <w:p>
      <w:pPr>
        <w:pStyle w:val="TextBodyIndent"/>
        <w:rPr/>
      </w:pPr>
      <w:r>
        <w:rPr/>
        <w:t xml:space="preserve">С целью поддержания эффективности работы розыскных подразделений на приемлемом  уровне и с учетом дефицита времени, по-видимому, следует планировать </w:t>
      </w:r>
      <w:r>
        <w:rPr>
          <w:b/>
        </w:rPr>
        <w:t>второй этап</w:t>
      </w:r>
      <w:r>
        <w:rPr/>
        <w:t xml:space="preserve"> кадровой оптимизации розыскной службы. Наиболее «прозрачным» подходом для этой оптимизации следует считать</w:t>
      </w:r>
      <w:r>
        <w:rPr>
          <w:b/>
          <w:i/>
        </w:rPr>
        <w:t xml:space="preserve"> уменьшение загруженности сотрудников розыскных подразделений до среднего уровня 500 зарегистрированных преступлений на одного сотрудника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 учетом данного критерия для </w:t>
      </w:r>
      <w:r>
        <w:rPr>
          <w:u w:val="single"/>
        </w:rPr>
        <w:t xml:space="preserve">второго шага </w:t>
      </w:r>
      <w:r>
        <w:rPr/>
        <w:t>кадровой оптимизации был произведен расчет необходимой штатной численности работников розыскных подразделений по субъектам и федеральным округам России (см. таблицу 3).</w:t>
      </w:r>
    </w:p>
    <w:p>
      <w:pPr>
        <w:pStyle w:val="TextBodyIndent"/>
        <w:spacing w:lineRule="auto" w:line="240"/>
        <w:ind w:firstLine="902"/>
        <w:rPr/>
      </w:pPr>
      <w:r>
        <w:rPr>
          <w:b/>
        </w:rPr>
        <w:t xml:space="preserve">Таблица 3.  </w:t>
      </w:r>
      <w:r>
        <w:rPr>
          <w:i/>
        </w:rPr>
        <w:t>Штатная численность розыскных подразделений, вычисленная из расчета 500 зарегистрированных преступлений на одного сотрудника, а также штатный дефицит (по отношению к 2000 году).</w:t>
      </w:r>
    </w:p>
    <w:p>
      <w:pPr>
        <w:pStyle w:val="TextBodyIndent"/>
        <w:spacing w:lineRule="auto" w:line="240"/>
        <w:ind w:firstLine="90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lineRule="auto" w:line="240"/>
        <w:ind w:firstLine="902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е округа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регионы – субъект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ая штатная числ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ентральный фед. округ  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Белгород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Бря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ладимир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оронеж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Ивановская об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алуж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остром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ур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Липец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г. Москва 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Москов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рлов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яза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моле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Тамбовская об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Твер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Туль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Ярослав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</w:rPr>
              <w:t>Северо – западный фед. округ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Ко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Архангель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енецкий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ологод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алининградс.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Ленинградск. об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Мурма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овгород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сков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spacing w:lineRule="auto" w:line="240"/>
              <w:ind w:left="0" w:firstLine="43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Южный фед. округ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Адыг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Даге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Ингуше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аб.-Балкар.Рес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ар.-Черкес. Рес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.С.Осет.-Ал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Чеченская Рес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раснодарск.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тавропольск.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Астраханск.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Калмык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Волгоградская об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остов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  <w:t>Приволжский фед. округ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Башкорто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Марий Э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Мордовия 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Татар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дмурдская Рес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Чувашская Рес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иров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ижегородск.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ренбург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ензе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ерм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оми–Пермяц.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амар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аратов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льянов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  <w:t>Уральский фед. окр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урга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вердлов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Тюме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Ханты-Манс.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Ямало-Ненец.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Челяби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  <w:t>Сибирский фед. окр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Ал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Бур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Ты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есп. Хак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расноярск.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Таймырский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Эвенкийский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Иркутская обл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сть-Орд.Бурят.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емеров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овосибирск.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м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Том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Чити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Агинско – Бурят. А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  <w:t>Дальневосточный фед. окр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.Саха (Якут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орск.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баровск.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мур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мчат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якский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гада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халин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врейская об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укотский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360" w:hanging="0"/>
              <w:rPr/>
            </w:pPr>
            <w:r>
              <w:rPr/>
              <w:t>ВСЕГО по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07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6"/>
        </w:rPr>
        <w:t>Общий по России дефицит штатной численности сотрудников  розыскных подразделений (по отношению к данным за 2000 г.) равен</w:t>
      </w:r>
      <w:r>
        <w:rPr>
          <w:b/>
          <w:i/>
          <w:sz w:val="26"/>
        </w:rPr>
        <w:t xml:space="preserve"> 1607 ед.</w:t>
      </w:r>
    </w:p>
    <w:p>
      <w:pPr>
        <w:pStyle w:val="TextBodyIndent"/>
        <w:rPr/>
      </w:pPr>
      <w:r>
        <w:rPr>
          <w:i/>
          <w:sz w:val="26"/>
        </w:rPr>
        <w:t>Дополнительно к численности после реализации первого этапа –</w:t>
      </w:r>
      <w:r>
        <w:rPr>
          <w:b/>
          <w:i/>
          <w:sz w:val="26"/>
        </w:rPr>
        <w:t xml:space="preserve"> 700 ед</w:t>
      </w:r>
      <w:r>
        <w:rPr>
          <w:i/>
          <w:sz w:val="26"/>
        </w:rPr>
        <w:t>.</w:t>
      </w:r>
    </w:p>
    <w:p>
      <w:pPr>
        <w:pStyle w:val="TextBodyInden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spacing w:lineRule="auto" w:line="384"/>
        <w:ind w:firstLine="902"/>
        <w:rPr/>
      </w:pPr>
      <w:r>
        <w:rPr/>
        <w:t xml:space="preserve">Как видно из таблицы, при критерии 500 преступлений, общий дефицит штатной численности по сравнению с современным уровнем составляет </w:t>
      </w:r>
      <w:r>
        <w:rPr>
          <w:b/>
        </w:rPr>
        <w:t>1607 единиц.</w:t>
      </w:r>
      <w:r>
        <w:rPr/>
        <w:t xml:space="preserve"> Однако, если принять во внимание, что на первом этапе этот дефицит будет частично (на 907 человек) восполнен, то на втором этапе штатная численность должна быть увеличена еще на 700 единиц.</w:t>
      </w:r>
    </w:p>
    <w:p>
      <w:pPr>
        <w:pStyle w:val="TextBodyIndent"/>
        <w:spacing w:lineRule="auto" w:line="384"/>
        <w:ind w:firstLine="902"/>
        <w:rPr/>
      </w:pPr>
      <w:r>
        <w:rPr/>
        <w:t xml:space="preserve">Так, задача второго этапа оптимизации может быть сформулирована следующим образом:  </w:t>
      </w:r>
      <w:r>
        <w:rPr>
          <w:b/>
          <w:i/>
        </w:rPr>
        <w:t>с целью предотвращения негативных последствий нового режима избрания меры пресечения войти в Правительство Российской Федерации с аргументированным предложением о дополнительном и адресном увеличении штатной численности работников розыскных подразделений на 700 человек.</w:t>
      </w:r>
    </w:p>
    <w:p>
      <w:pPr>
        <w:pStyle w:val="TextBodyIndent"/>
        <w:spacing w:lineRule="auto" w:line="384"/>
        <w:ind w:firstLine="902"/>
        <w:rPr/>
      </w:pPr>
      <w:r>
        <w:rPr/>
        <w:t>Таким образом, за два шага кадровой оптимизации общая численность сотрудников розыскных подразделений должна быть увеличена на 1600 единиц (900 ед. + 700 ед.).</w:t>
      </w:r>
    </w:p>
    <w:p>
      <w:pPr>
        <w:pStyle w:val="Normal"/>
        <w:spacing w:lineRule="auto" w:line="384"/>
        <w:ind w:firstLine="902"/>
        <w:jc w:val="both"/>
        <w:rPr>
          <w:sz w:val="28"/>
          <w:lang w:val="en-US"/>
        </w:rPr>
      </w:pPr>
      <w:r>
        <w:rPr>
          <w:sz w:val="28"/>
        </w:rPr>
        <w:t>Оптимизация режима работы сотрудников и подразделений, занимающихся розыском, разумеется, не может сводиться к простому увеличению их штатной численности. В свете указанных выше недостатков,  предстоит и организационное реформирование всей структуры, использующей становящуюся все более актуальной функцию розыска.</w:t>
      </w:r>
    </w:p>
    <w:p>
      <w:pPr>
        <w:pStyle w:val="Normal"/>
        <w:spacing w:lineRule="auto" w:line="384"/>
        <w:ind w:firstLine="90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к, в каждом конкретном регионе должна быть оптимизирована численность сотрудников розыска, работающих в региональных МВД, ГУВД, УВД и в горрайлинорганах. При этом следует исходить из того, что рост транснациональной преступности (особенно в столичных агломерациях и приграничных регионах) остро ставит проблему специализации сотрудников, способных квалифицированно осуществлять международный (в рамках Интерпола) и межгосударственный (в рамках СНГ) розыск. Это обстоятельство уже в ближайшие годы потребует организацию спецподготовки сотрудников и создания соответствующих структур.</w:t>
      </w:r>
    </w:p>
    <w:p>
      <w:pPr>
        <w:pStyle w:val="Normal"/>
        <w:spacing w:lineRule="auto" w:line="384"/>
        <w:ind w:firstLine="902"/>
        <w:jc w:val="both"/>
        <w:rPr>
          <w:sz w:val="28"/>
        </w:rPr>
      </w:pPr>
      <w:r>
        <w:rPr>
          <w:sz w:val="28"/>
        </w:rPr>
        <w:t>Отказ от остаточного принципа при формировании подразделений розыскников должен позволить улучшить качественные характеристики их работы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10"/>
        </w:rPr>
        <w:t xml:space="preserve"> </w:t>
      </w:r>
      <w:r>
        <w:rPr>
          <w:spacing w:val="-10"/>
        </w:rPr>
        <w:t>В принципе, в целях оценки и оптимизации можно было бы рассмотреть большее количество и более дифференцированный состав критериев. Однако, как показали эмпирические исследования, оптимальное число учитываемых критериев и связанных с ними показателей     находится в пределах 3 – 4; дальнейшее их увеличение только усложняет задачу оптимизации практически не меняя ее результа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следует воспользоваться графой 5 таблицы 2. В этой графе в тех регионах России, у которых в части горрайорганов отсутствуют розыскные работники, указано их недостающее количество (дефицит). Именно этот дефицит должен быть ликвидирован в первую очеред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175"/>
        </w:tabs>
        <w:ind w:left="2175" w:hanging="12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left="90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;Terminal" w:cs="Times New Roman;Termin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erminal" w:hAnsi="Times New Roman;Terminal" w:eastAsia="Times New Roman;Terminal" w:cs="Times New Roman;Termin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erminal" w:hAnsi="Times New Roman;Terminal" w:eastAsia="Times New Roman;Terminal" w:cs="Times New Roman;Termin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erminal" w:hAnsi="Times New Roman;Terminal" w:eastAsia="Times New Roman;Terminal" w:cs="Times New Roman;Termin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7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2:00Z</dcterms:created>
  <dc:creator>компьютер</dc:creator>
  <dc:description/>
  <dc:language>en-US</dc:language>
  <cp:lastModifiedBy>Мирина</cp:lastModifiedBy>
  <cp:lastPrinted>2002-04-10T12:23:00Z</cp:lastPrinted>
  <dcterms:modified xsi:type="dcterms:W3CDTF">2005-03-31T12:42:00Z</dcterms:modified>
  <cp:revision>2</cp:revision>
  <dc:subject/>
  <dc:title>Предложения </dc:title>
</cp:coreProperties>
</file>