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36"/>
        </w:rPr>
      </w:pPr>
      <w:r>
        <w:rPr>
          <w:sz w:val="36"/>
        </w:rPr>
        <w:t xml:space="preserve">                                </w:t>
      </w:r>
      <w:r>
        <w:rPr>
          <w:sz w:val="36"/>
        </w:rPr>
        <w:t>Предложения</w:t>
      </w:r>
    </w:p>
    <w:p>
      <w:pPr>
        <w:pStyle w:val="Normal"/>
        <w:jc w:val="center"/>
        <w:rPr>
          <w:b/>
          <w:b/>
          <w:sz w:val="28"/>
        </w:rPr>
      </w:pPr>
      <w:r>
        <w:rPr>
          <w:b/>
          <w:sz w:val="28"/>
        </w:rPr>
        <w:t>по  совершенствованию системы противодействия проникновению</w:t>
      </w:r>
    </w:p>
    <w:p>
      <w:pPr>
        <w:pStyle w:val="Normal"/>
        <w:jc w:val="center"/>
        <w:rPr/>
      </w:pPr>
      <w:r>
        <w:rPr>
          <w:b/>
          <w:sz w:val="28"/>
        </w:rPr>
        <w:t>преступных элементов в органы внутренних дел</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sz w:val="28"/>
        </w:rPr>
        <w:t>Среди наиболее актуальных проблем, стоящих перед Министерством внутренних дел Российской Федерации, обеспечение собственной безопасности органов внутренних дел имеет первостепенное значение.</w:t>
      </w:r>
    </w:p>
    <w:p>
      <w:pPr>
        <w:pStyle w:val="Normal"/>
        <w:ind w:firstLine="720"/>
        <w:jc w:val="both"/>
        <w:rPr/>
      </w:pPr>
      <w:r>
        <w:rPr>
          <w:sz w:val="28"/>
        </w:rPr>
        <w:t>В современных условиях эскалации криминальной активности одним из условий, оказывающих дестабилизирующее влияние на состояние и результаты оперативно-розыскной и в целом всей служебной деятельности органов внутренних дел, является возрастающая коррумпированность части сотрудников оперативно-розыскных, следственных и иных подразделений, участившиеся случаи совершения ими преступлений, пособничества криминальным элементам, измены служебному долгу.</w:t>
      </w:r>
    </w:p>
    <w:p>
      <w:pPr>
        <w:pStyle w:val="Normal"/>
        <w:ind w:firstLine="720"/>
        <w:jc w:val="both"/>
        <w:rPr/>
      </w:pPr>
      <w:r>
        <w:rPr>
          <w:sz w:val="28"/>
        </w:rPr>
        <w:t xml:space="preserve">Наряду с отдельными лицами, стремящимися проникнуть на службу в ОВД для удовлетворения своих личных корыстных интересов, особое беспокойство вызывает деятельность представителей организованной и профессиональной среды по планомерному внедрению в ОВД своих осведомителей. По сравнению с иными категориями коррупционеров из числа сотрудников ОВД преступления со стороны этого особого контингента отличает повышенная общественная опасность, причинение значительного ущерба объектам - общественным отношениям, находящимся под защитой системы МВД России. </w:t>
      </w:r>
    </w:p>
    <w:p>
      <w:pPr>
        <w:pStyle w:val="Normal"/>
        <w:ind w:firstLine="720"/>
        <w:jc w:val="both"/>
        <w:rPr/>
      </w:pPr>
      <w:r>
        <w:rPr>
          <w:sz w:val="28"/>
        </w:rPr>
        <w:t>В то же время, как показывает практика, в деятельности подразделений собственной безопасности, несмотря на почти семилетний опыт работы, необходимой дифференциации объектов защиты, исходя из учета степени их общественной значимости, характера и масштаба причиняемого ущерба  ни в теоретическом, ни в практическом аспектах не проводилось.</w:t>
      </w:r>
    </w:p>
    <w:p>
      <w:pPr>
        <w:pStyle w:val="Normal"/>
        <w:ind w:firstLine="720"/>
        <w:jc w:val="both"/>
        <w:rPr/>
      </w:pPr>
      <w:r>
        <w:rPr>
          <w:sz w:val="28"/>
        </w:rPr>
        <w:t xml:space="preserve">Следствием длительного игнорирования необходимости разработки общей теории безопасности ОВД явилось отсутствие на сегодняшний день основополагающего документа, а именно концепции безопасности МВД России. В настоящее время из-за отсутствия строго обоснованной научной теории известные затруднения испытываются в ходе разработки Наставления по организации работы подразделений собственной безопасности. В указанной связи в рамках частного задания по подготовке предложений по совершенствованию системы противодействия проникновению преступных элементов в ОВД предпринята попытка поиска методологического  подхода к определению ряда основных понятий, относящихся к общей теории безопасности ОВД. </w:t>
      </w:r>
    </w:p>
    <w:p>
      <w:pPr>
        <w:pStyle w:val="Normal"/>
        <w:ind w:firstLine="720"/>
        <w:jc w:val="both"/>
        <w:rPr/>
      </w:pPr>
      <w:r>
        <w:rPr>
          <w:sz w:val="28"/>
        </w:rPr>
        <w:t>Проведенное на основании заявки ГУСБ МВД России от 31.10.2001 г. № 8.2/181 изучение состояния обеспечения собственной безопасности ОВД ставило своей целью анализ внутриведомственной нормативно-правовой базы, регламентирующей деятельность ГУСБ МВД России, сведений за первое полугодие текущего года, содержащихся в формах официальной статистической отчетности, а также практики противодействия проникновению преступных элементов в ОВД.  Проведенное изучение позволило выявить ряд  существенных  недоработок, объективно снижающих эффективность предпринимаемых  усилий главка на порученном участке работы.</w:t>
      </w:r>
    </w:p>
    <w:p>
      <w:pPr>
        <w:pStyle w:val="Normal"/>
        <w:ind w:firstLine="720"/>
        <w:jc w:val="both"/>
        <w:rPr/>
      </w:pPr>
      <w:r>
        <w:rPr>
          <w:sz w:val="28"/>
        </w:rPr>
        <w:t>Анализ Положения о ГУСБ МВД РФ свидетельствует об отсутствии в нем крайне важных с методологической точки зрения позиций. В частности, одним из ключевых элементов общей теории безопасности является предельно точное представление о том, что конкретно понимается под терминами «безопасность» и «собственная безопасность» относительно  той или иной системы, в нашем случае - системы МВД РФ. Прежде всего в данном основополагающем нормативно-правовом акте полностью проигнорировано раскрытие содержания самого понятия собственной безопасности ОВД. В нем также оказалась никак не обозначенной цель, которую преследует специализированная  служба Министерства  в процессе осуществления своей деятельности.  В результате этого значимого методологического пробела вся деятельность службы, построенная на решении пяти основных задач, объективно лишается своего основного смысла, а вместе с  ним и полноценного содержания.  Такое положение во многом  является следствием нечеткости представления о специфике объекта, т.е. тех общественных отношений, которые оказываются под защитой ГУСБ МВД России. Кроме того, в Положении отсутствует необходимая дифференциация защищаемых общественных отношений, которые в силу своей социальной значимости заслуживают разделения на первостепенные («специальные») и второстепенные («факультативные»).</w:t>
      </w:r>
    </w:p>
    <w:p>
      <w:pPr>
        <w:pStyle w:val="Normal"/>
        <w:ind w:firstLine="720"/>
        <w:jc w:val="both"/>
        <w:rPr/>
      </w:pPr>
      <w:r>
        <w:rPr>
          <w:sz w:val="28"/>
        </w:rPr>
        <w:t xml:space="preserve">Из-за  отсутствия требуемого дифференцированного подхода в компетенцию правоприменительной практики подразделений собственной безопасности в равной степени попадает практически весь спектр правонарушений, совершаемых сотрудниками ОВД. </w:t>
      </w:r>
    </w:p>
    <w:p>
      <w:pPr>
        <w:pStyle w:val="Normal"/>
        <w:ind w:firstLine="720"/>
        <w:jc w:val="both"/>
        <w:rPr/>
      </w:pPr>
      <w:r>
        <w:rPr>
          <w:sz w:val="28"/>
        </w:rPr>
        <w:t>В этой связи  основные показатели результативности подразделений собственной безопасности всегда будут иметь объективную тенденцию к их достижению не столько за счет качества, сколько за счет количества, главным образом нарушений законности, малозначительных преступлений  т.н. второстепенной значимости.</w:t>
      </w:r>
    </w:p>
    <w:p>
      <w:pPr>
        <w:pStyle w:val="Normal"/>
        <w:ind w:firstLine="720"/>
        <w:jc w:val="both"/>
        <w:rPr/>
      </w:pPr>
      <w:r>
        <w:rPr>
          <w:sz w:val="28"/>
        </w:rPr>
        <w:t xml:space="preserve">Проведенный анализ сведений о выявленных главком в </w:t>
      </w:r>
      <w:r>
        <w:rPr>
          <w:sz w:val="28"/>
          <w:lang w:val="en-US"/>
        </w:rPr>
        <w:t>I</w:t>
      </w:r>
      <w:r>
        <w:rPr>
          <w:sz w:val="28"/>
        </w:rPr>
        <w:t xml:space="preserve"> полугодии 2002 г. правонарушениях и лицах, их совершивших, является прямым  подтверждением сказанному. По сравнению с аналогичным периодом прошлого года при увеличении количества выявленных лиц из числа допустивших нарушения законности на 33,9%   привлеченных к ответственности оказалось на 16,8%,  в том числе к уголовной – на 18,8% меньше. Соответствующие показатели по руководителям: 35,2%, 22,2% и 9,5%.</w:t>
      </w:r>
    </w:p>
    <w:p>
      <w:pPr>
        <w:pStyle w:val="Normal"/>
        <w:ind w:firstLine="720"/>
        <w:jc w:val="both"/>
        <w:rPr/>
      </w:pPr>
      <w:r>
        <w:rPr>
          <w:sz w:val="28"/>
        </w:rPr>
        <w:t>Другим серьезным упущением  остается неразработанность и нормативно не закрепленный перечень приоритетных направлений в деятельности главка. Данное обстоятельство является по существу прямым  следствием отсутствия в ведомственных нормативных источниках ранее упоминавшихся понятий «собственная безопасность» и «цели деятельности». По нашему мнению, глубоко заблуждаются те ответственные руководители, которые игнорируют необходимость четкого и полного определения цели деятельности в качестве предмета научного анализа, считая его  досужей формальностью, далекой от решения конкретных практических задач. Анализ практики показывает, что отсутствие или неопределенность цели деятельности заведомо обрекает исполнителей на бесконечное хождение по замкнутому кругу, на невозможность  четкого обозначения приоритетных направлений, а в результате – на пресловутую погоню за формальными  показателями результативности работы.</w:t>
      </w:r>
    </w:p>
    <w:p>
      <w:pPr>
        <w:pStyle w:val="Normal"/>
        <w:ind w:firstLine="720"/>
        <w:jc w:val="both"/>
        <w:rPr/>
      </w:pPr>
      <w:r>
        <w:rPr>
          <w:sz w:val="28"/>
        </w:rPr>
        <w:t>Даже самый полный перечень задач, не отягощенный целеуказанием на родовой объект – обеспечение нормального функционирования системы ОВД и ее самостоятельных звеньев, объективно лишает управленческие структуры возможности дифференцированного определения ключевых приоритетов деятельности по выявлению, предупреждению и решению  всей совокупности угроз, направленных на причинение вреда министерству внутренних дел как системы. Представляется очевидным, что среди всего множества правонарушений далеко не каждое способно причинять вред нормальному функционированию системы. В свою очередь и сам причиняемый вред может обладать различными по своей степени общественно опасными последствиями. Так, причиняемый авторитету службы в результате мздоимства сотрудника ГИБДД на трассе не соизмерим с последствиями незаконной регистрации похищенного автомобиля, а так называемое «крышевание» со стороны сотрудника оперативного подразделения не сравнимо с последствиями предательской расшифровки граждан, оказывающих содействие ОВД на конфиденциальной основе.</w:t>
      </w:r>
    </w:p>
    <w:p>
      <w:pPr>
        <w:pStyle w:val="Normal"/>
        <w:ind w:firstLine="720"/>
        <w:jc w:val="both"/>
        <w:rPr/>
      </w:pPr>
      <w:r>
        <w:rPr>
          <w:sz w:val="28"/>
        </w:rPr>
        <w:t>Если проанализировать цифры, которые приводятся в отчетах главка в качестве иллюстрации результативности борьбы с коррупцией, то окажется, что в представленной информации  указанная  значимая дифференциация практически отсутствует.</w:t>
      </w:r>
    </w:p>
    <w:p>
      <w:pPr>
        <w:pStyle w:val="Normal"/>
        <w:ind w:firstLine="720"/>
        <w:jc w:val="both"/>
        <w:rPr/>
      </w:pPr>
      <w:r>
        <w:rPr>
          <w:sz w:val="28"/>
        </w:rPr>
        <w:t>Таким образом, учитывая расширительность толкования объектов, образующих сферу коррупционных и иных противоправных проявлений, одной из задач  становится приведение последних в системный вид, предполагающий дифференциацию всех проявлений в зависимости от степени общественной опасности, т.е. того конкретного вреда или ущерба, который причиняется системе ОВД, а через нее охраняемым этой системой личным, общественным и государственным интересам.</w:t>
      </w:r>
    </w:p>
    <w:p>
      <w:pPr>
        <w:pStyle w:val="Normal"/>
        <w:ind w:firstLine="720"/>
        <w:jc w:val="both"/>
        <w:rPr/>
      </w:pPr>
      <w:r>
        <w:rPr>
          <w:sz w:val="28"/>
        </w:rPr>
        <w:t xml:space="preserve">Приведение в искомый системный вид всей деятельности, направленной на обеспечение собственной безопасности ОВД, - сложный и трудоемкий процесс. </w:t>
      </w:r>
    </w:p>
    <w:p>
      <w:pPr>
        <w:pStyle w:val="Normal"/>
        <w:ind w:firstLine="720"/>
        <w:jc w:val="both"/>
        <w:rPr/>
      </w:pPr>
      <w:r>
        <w:rPr>
          <w:sz w:val="28"/>
        </w:rPr>
        <w:t>Вместе с тем уже сейчас можно со всей убежденностью утверждать, что вся деятельность службы собственной безопасности  должна быть подразделена на два основных направления – контрразведывательное и общеуголовное. Контрразведывательная деятельность обязана предупреждать, выявлять и пресекать внутренние и внешние угрозы, направленные на причинение прямого  ущерба ОВД как системе через дезорганизацию деятельности ее отдельных структур и личного состава.</w:t>
      </w:r>
    </w:p>
    <w:p>
      <w:pPr>
        <w:pStyle w:val="Normal"/>
        <w:ind w:firstLine="720"/>
        <w:jc w:val="both"/>
        <w:rPr/>
      </w:pPr>
      <w:r>
        <w:rPr>
          <w:sz w:val="28"/>
        </w:rPr>
        <w:t xml:space="preserve">Второе направление предполагает предупреждение, выявление и пресечение всех остальных форм противоправных проявлений, которые могут приводить к совершению особо опасных должностных преступлений, самым непосредственным образом затрагивающих интересы службы. Имеются в виду ситуации, при которых ставшие известными факты совершения  общеуголовных преступлений используются представителями  криминальной среды в качестве основания для вербовки и последующего привлечения сотрудников ОВД к совместной противоправной деятельности. </w:t>
      </w:r>
    </w:p>
    <w:p>
      <w:pPr>
        <w:pStyle w:val="Normal"/>
        <w:ind w:firstLine="720"/>
        <w:jc w:val="both"/>
        <w:rPr/>
      </w:pPr>
      <w:r>
        <w:rPr>
          <w:sz w:val="28"/>
        </w:rPr>
        <w:t>Для  устранения всей совокупности ранее упоминавшихся недостатков необходимо в самые сжатые сроки разработать концепцию собственной безопасности ОВД и на ее основе завершить работу над проектом Наставления. В качестве методологического, нормативно-правового  обеспечения системных блоков концепции должна выступить разработка по крайней мере  следующих понятий:</w:t>
      </w:r>
    </w:p>
    <w:p>
      <w:pPr>
        <w:pStyle w:val="TextBodyIndent"/>
        <w:numPr>
          <w:ilvl w:val="0"/>
          <w:numId w:val="2"/>
        </w:numPr>
        <w:rPr/>
      </w:pPr>
      <w:r>
        <w:rPr/>
        <w:t>безопасность органов внутренних дел;</w:t>
      </w:r>
    </w:p>
    <w:p>
      <w:pPr>
        <w:pStyle w:val="TextBodyIndent"/>
        <w:numPr>
          <w:ilvl w:val="0"/>
          <w:numId w:val="2"/>
        </w:numPr>
        <w:rPr/>
      </w:pPr>
      <w:r>
        <w:rPr/>
        <w:t>собственная безопасность ОВД;</w:t>
      </w:r>
    </w:p>
    <w:p>
      <w:pPr>
        <w:pStyle w:val="TextBodyIndent"/>
        <w:numPr>
          <w:ilvl w:val="0"/>
          <w:numId w:val="2"/>
        </w:numPr>
        <w:rPr/>
      </w:pPr>
      <w:r>
        <w:rPr/>
        <w:t>цель деятельности службы собственной безопасности;</w:t>
      </w:r>
    </w:p>
    <w:p>
      <w:pPr>
        <w:pStyle w:val="TextBodyIndent"/>
        <w:numPr>
          <w:ilvl w:val="0"/>
          <w:numId w:val="2"/>
        </w:numPr>
        <w:rPr/>
      </w:pPr>
      <w:r>
        <w:rPr/>
        <w:t>объекты опасности для МВД России;</w:t>
      </w:r>
    </w:p>
    <w:p>
      <w:pPr>
        <w:pStyle w:val="TextBodyIndent"/>
        <w:numPr>
          <w:ilvl w:val="0"/>
          <w:numId w:val="2"/>
        </w:numPr>
        <w:rPr/>
      </w:pPr>
      <w:r>
        <w:rPr/>
        <w:t>источники угроз безопасности;</w:t>
      </w:r>
    </w:p>
    <w:p>
      <w:pPr>
        <w:pStyle w:val="TextBodyIndent"/>
        <w:numPr>
          <w:ilvl w:val="0"/>
          <w:numId w:val="2"/>
        </w:numPr>
        <w:rPr/>
      </w:pPr>
      <w:r>
        <w:rPr/>
        <w:t>носители (субъекты) угроз безопасности;</w:t>
      </w:r>
    </w:p>
    <w:p>
      <w:pPr>
        <w:pStyle w:val="TextBodyIndent"/>
        <w:numPr>
          <w:ilvl w:val="0"/>
          <w:numId w:val="2"/>
        </w:numPr>
        <w:rPr/>
      </w:pPr>
      <w:r>
        <w:rPr/>
        <w:t>объекты оперативно-служебной деятельности  ГУСБ МВД РФ;</w:t>
      </w:r>
    </w:p>
    <w:p>
      <w:pPr>
        <w:pStyle w:val="TextBodyIndent"/>
        <w:numPr>
          <w:ilvl w:val="0"/>
          <w:numId w:val="2"/>
        </w:numPr>
        <w:rPr/>
      </w:pPr>
      <w:r>
        <w:rPr/>
        <w:t>внутренние и внешние угрозы безопасности МВД России;</w:t>
      </w:r>
    </w:p>
    <w:p>
      <w:pPr>
        <w:pStyle w:val="TextBodyIndent"/>
        <w:numPr>
          <w:ilvl w:val="0"/>
          <w:numId w:val="2"/>
        </w:numPr>
        <w:rPr/>
      </w:pPr>
      <w:r>
        <w:rPr/>
        <w:t>объекты угроз безопасности МВД России;</w:t>
      </w:r>
    </w:p>
    <w:p>
      <w:pPr>
        <w:pStyle w:val="TextBodyIndent"/>
        <w:numPr>
          <w:ilvl w:val="0"/>
          <w:numId w:val="2"/>
        </w:numPr>
        <w:rPr/>
      </w:pPr>
      <w:r>
        <w:rPr/>
        <w:t>защитные меры безопасности (чрезвычайные).</w:t>
      </w:r>
    </w:p>
    <w:p>
      <w:pPr>
        <w:pStyle w:val="TextBodyIndent"/>
        <w:numPr>
          <w:ilvl w:val="0"/>
          <w:numId w:val="2"/>
        </w:numPr>
        <w:rPr/>
      </w:pPr>
      <w:r>
        <w:rPr/>
        <w:t>система внутриведомственного мониторинга опасностей и угроз.</w:t>
      </w:r>
    </w:p>
    <w:p>
      <w:pPr>
        <w:pStyle w:val="TextBodyIndent"/>
        <w:rPr/>
      </w:pPr>
      <w:r>
        <w:rPr/>
        <w:t>Приведенный перечень понятий является далеко не исчерпывающим.</w:t>
      </w:r>
    </w:p>
    <w:p>
      <w:pPr>
        <w:pStyle w:val="TextBodyIndent"/>
        <w:rPr>
          <w:b/>
          <w:b/>
        </w:rPr>
      </w:pPr>
      <w:r>
        <w:rPr>
          <w:b/>
        </w:rPr>
        <w:t xml:space="preserve">Предполагаемый подход к разработке концепции собственной </w:t>
      </w:r>
    </w:p>
    <w:p>
      <w:pPr>
        <w:pStyle w:val="TextBodyIndent"/>
        <w:rPr/>
      </w:pPr>
      <w:r>
        <w:rPr>
          <w:b/>
        </w:rPr>
        <w:t xml:space="preserve">безопасности.  </w:t>
      </w:r>
      <w:r>
        <w:rPr/>
        <w:t>Необходимым условием для создания эффективной научно обоснованной системы мер обеспечения собственной безопасности ОВД является наличие четкого представления о методологических основах самой концепции безопасности. В частности, понятийный ряд концепции должен отличаться логической последовательностью используемых терминов и понятий. В нем первоначально должно раскрываться родовое понятие, и только впоследствии вся система видовых понятий. При этом под безопасностью могут пониматься:</w:t>
      </w:r>
    </w:p>
    <w:p>
      <w:pPr>
        <w:pStyle w:val="TextBodyIndent"/>
        <w:rPr/>
      </w:pPr>
      <w:r>
        <w:rPr/>
        <w:t>- и состояние защищенности системы ОВД и ее субъектов в отдельности;</w:t>
      </w:r>
    </w:p>
    <w:p>
      <w:pPr>
        <w:pStyle w:val="TextBodyIndent"/>
        <w:rPr/>
      </w:pPr>
      <w:r>
        <w:rPr/>
        <w:t>- и способность системы ОВД и ее субъектов противодействовать угрозам опасности;</w:t>
      </w:r>
    </w:p>
    <w:p>
      <w:pPr>
        <w:pStyle w:val="TextBodyIndent"/>
        <w:rPr/>
      </w:pPr>
      <w:r>
        <w:rPr/>
        <w:t>- и способность системы ОВД и ее субъектов защищать свое нормальное функционирование;</w:t>
      </w:r>
    </w:p>
    <w:p>
      <w:pPr>
        <w:pStyle w:val="TextBodyIndent"/>
        <w:rPr/>
      </w:pPr>
      <w:r>
        <w:rPr/>
        <w:t>- и система мер, направленная на защиту и противодействие опасностям, угрожающим нормальному функционированию системе ОВД и ее субъектам в отдельности.</w:t>
      </w:r>
    </w:p>
    <w:p>
      <w:pPr>
        <w:pStyle w:val="TextBodyIndent"/>
        <w:rPr/>
      </w:pPr>
      <w:r>
        <w:rPr/>
        <w:t>По нашему мнению, любое из приведенных пониманий безопасности не является родовым. Состояние защищенности, способность к защите, свойство предотвращать угрозы, система мер и прочие категории содержания безопасности не могут возникать сами по себе. Защищенность надо сформировать, способность – это также качественная характеристика определенного состояния, способности и других сторон объективной реальности. Система мер в свою очередь также создается и формируется.</w:t>
      </w:r>
    </w:p>
    <w:p>
      <w:pPr>
        <w:pStyle w:val="Normal"/>
        <w:ind w:firstLine="709"/>
        <w:jc w:val="both"/>
        <w:rPr/>
      </w:pPr>
      <w:r>
        <w:rPr>
          <w:sz w:val="28"/>
        </w:rPr>
        <w:t>С учетом сказанного  следует заключить, что безопасность сама выступает в качестве следствия определенных обстоятельств и реальностей, породивших ее.</w:t>
      </w:r>
    </w:p>
    <w:p>
      <w:pPr>
        <w:pStyle w:val="Normal"/>
        <w:ind w:firstLine="709"/>
        <w:jc w:val="both"/>
        <w:rPr/>
      </w:pPr>
      <w:r>
        <w:rPr>
          <w:sz w:val="28"/>
        </w:rPr>
        <w:t xml:space="preserve">В этой связи предлагается под </w:t>
      </w:r>
      <w:r>
        <w:rPr>
          <w:b/>
          <w:sz w:val="28"/>
        </w:rPr>
        <w:t>безопасностью ОВД понимать результат  деятельности по ее обеспечению. Отсюда под собственной безопасностью ОВД следует понимать результат деятельности специализированной службы МВД РФ по обеспечению  безопасности</w:t>
      </w:r>
      <w:r>
        <w:rPr>
          <w:sz w:val="28"/>
        </w:rPr>
        <w:t>.</w:t>
      </w:r>
    </w:p>
    <w:p>
      <w:pPr>
        <w:pStyle w:val="Normal"/>
        <w:ind w:firstLine="709"/>
        <w:jc w:val="both"/>
        <w:rPr/>
      </w:pPr>
      <w:r>
        <w:rPr>
          <w:sz w:val="28"/>
        </w:rPr>
        <w:t>Появление деятельности по обеспечению собственной безопасности ОВД происходит в ходе и в целях разрешения (устранения) противоречий, с одной стороны, между возникающими опасностями, а с другой – потребностью МВД России предотвратить, нейтрализовать, локализовать и устранить последствия этих опасностей.</w:t>
      </w:r>
    </w:p>
    <w:p>
      <w:pPr>
        <w:pStyle w:val="Normal"/>
        <w:ind w:firstLine="709"/>
        <w:jc w:val="both"/>
        <w:rPr/>
      </w:pPr>
      <w:r>
        <w:rPr>
          <w:sz w:val="28"/>
        </w:rPr>
        <w:t>Опасность как таковая является объектом деятельности по обеспечению безопасности.</w:t>
      </w:r>
    </w:p>
    <w:p>
      <w:pPr>
        <w:pStyle w:val="Normal"/>
        <w:ind w:firstLine="709"/>
        <w:jc w:val="both"/>
        <w:rPr>
          <w:sz w:val="28"/>
        </w:rPr>
      </w:pPr>
      <w:r>
        <w:rPr>
          <w:sz w:val="28"/>
        </w:rPr>
        <w:t xml:space="preserve">В этой связи важно обосновать и дифференцировать весь перечень опасностей, которые  при их материализации через конкретные угрозы способны причинить ущерб деятельности ОВД.  </w:t>
      </w:r>
    </w:p>
    <w:p>
      <w:pPr>
        <w:pStyle w:val="Normal"/>
        <w:ind w:firstLine="709"/>
        <w:jc w:val="both"/>
        <w:rPr/>
      </w:pPr>
      <w:r>
        <w:rPr>
          <w:sz w:val="28"/>
        </w:rPr>
        <w:t>Диапазон существующих для МВД России опасностей  крайне широк: от информационной до идеологической в отношении всей системы и от физической до психологической в отношении отдельного сотрудника ОВД как части этой системы.</w:t>
      </w:r>
    </w:p>
    <w:p>
      <w:pPr>
        <w:pStyle w:val="Normal"/>
        <w:ind w:firstLine="709"/>
        <w:jc w:val="both"/>
        <w:rPr/>
      </w:pPr>
      <w:r>
        <w:rPr>
          <w:sz w:val="28"/>
        </w:rPr>
        <w:t xml:space="preserve">Опасность - объект может быть подразделен на </w:t>
      </w:r>
      <w:r>
        <w:rPr>
          <w:b/>
          <w:sz w:val="28"/>
        </w:rPr>
        <w:t xml:space="preserve">общий </w:t>
      </w:r>
      <w:r>
        <w:rPr>
          <w:sz w:val="28"/>
        </w:rPr>
        <w:t xml:space="preserve">и </w:t>
      </w:r>
      <w:r>
        <w:rPr>
          <w:b/>
          <w:sz w:val="28"/>
        </w:rPr>
        <w:t>специальный</w:t>
      </w:r>
      <w:r>
        <w:rPr>
          <w:sz w:val="28"/>
        </w:rPr>
        <w:t xml:space="preserve">. </w:t>
      </w:r>
    </w:p>
    <w:p>
      <w:pPr>
        <w:pStyle w:val="Normal"/>
        <w:ind w:firstLine="709"/>
        <w:jc w:val="both"/>
        <w:rPr/>
      </w:pPr>
      <w:r>
        <w:rPr>
          <w:b/>
          <w:sz w:val="28"/>
        </w:rPr>
        <w:t>Опасность как общий объект</w:t>
      </w:r>
      <w:r>
        <w:rPr>
          <w:sz w:val="28"/>
        </w:rPr>
        <w:t xml:space="preserve"> представляет собой совокупность объективных социальных отношений, противоречия между которыми, порождая опасности для МВД России, не могут   быть устранены в результате непосредственной оперативно-служебной деятельности ГУСБ МВД России. Эти опасности представляют собой следствие объективных, исторически сложившихся противоречий в различных сферах социальной практики (экономической, политической, правовой и т.д.). В то же время говорить о полной отгороженности главка от воздействия на объекты опасности, относящиеся к категории общих было бы неверным. Одна из задач, стоящих перед службой собственной безопасности, предполагает выявление и устранение условий,  способствующих совершению противоправных деяний со стороны сотрудников и работников ОВД. Поэтому не только правом, но и обязанностью ГУСБ МВД России в рамках информационно-аналитической составляющей его деятельности становится подготовка и направление через МВД в администрацию Президента и Правительство страны документов и материалов об опасностях общего характера, представляющих угрозу для нормального функционирования МВД России.</w:t>
      </w:r>
    </w:p>
    <w:p>
      <w:pPr>
        <w:pStyle w:val="Normal"/>
        <w:ind w:firstLine="709"/>
        <w:jc w:val="both"/>
        <w:rPr/>
      </w:pPr>
      <w:r>
        <w:rPr>
          <w:sz w:val="28"/>
        </w:rPr>
        <w:t xml:space="preserve">Что касается </w:t>
      </w:r>
      <w:r>
        <w:rPr>
          <w:b/>
          <w:sz w:val="28"/>
        </w:rPr>
        <w:t>опасности как</w:t>
      </w:r>
      <w:r>
        <w:rPr>
          <w:sz w:val="28"/>
        </w:rPr>
        <w:t xml:space="preserve"> </w:t>
      </w:r>
      <w:r>
        <w:rPr>
          <w:b/>
          <w:sz w:val="28"/>
        </w:rPr>
        <w:t>специального объекта</w:t>
      </w:r>
      <w:r>
        <w:rPr>
          <w:sz w:val="28"/>
        </w:rPr>
        <w:t xml:space="preserve"> деятельности службы собственной безопасности, то к их числу относятся все те отношения и их субъекты, потенциальная или реальная опасность со стороны которых, представляя угрозу безопасности ОВД, может и должна быть выявлена, предупреждена, нейтрализована (локализована) силами ГУСБ МВД России. </w:t>
      </w:r>
    </w:p>
    <w:p>
      <w:pPr>
        <w:pStyle w:val="Normal"/>
        <w:ind w:firstLine="709"/>
        <w:jc w:val="both"/>
        <w:rPr/>
      </w:pPr>
      <w:r>
        <w:rPr>
          <w:sz w:val="28"/>
        </w:rPr>
        <w:t xml:space="preserve">В свою очередь </w:t>
      </w:r>
      <w:r>
        <w:rPr>
          <w:b/>
          <w:sz w:val="28"/>
        </w:rPr>
        <w:t>предметом</w:t>
      </w:r>
      <w:r>
        <w:rPr>
          <w:sz w:val="28"/>
        </w:rPr>
        <w:t xml:space="preserve"> деятельности по обеспечению собственной безопасности будут выступать </w:t>
      </w:r>
      <w:r>
        <w:rPr>
          <w:b/>
          <w:sz w:val="28"/>
        </w:rPr>
        <w:t>конкретные угрозы</w:t>
      </w:r>
      <w:r>
        <w:rPr>
          <w:sz w:val="28"/>
        </w:rPr>
        <w:t xml:space="preserve"> со стороны </w:t>
      </w:r>
      <w:r>
        <w:rPr>
          <w:b/>
          <w:sz w:val="28"/>
        </w:rPr>
        <w:t>общей</w:t>
      </w:r>
      <w:r>
        <w:rPr>
          <w:sz w:val="28"/>
        </w:rPr>
        <w:t xml:space="preserve"> или </w:t>
      </w:r>
      <w:r>
        <w:rPr>
          <w:b/>
          <w:sz w:val="28"/>
        </w:rPr>
        <w:t>специальной</w:t>
      </w:r>
      <w:r>
        <w:rPr>
          <w:sz w:val="28"/>
        </w:rPr>
        <w:t xml:space="preserve"> опасностей (физические, психологические, идеологические, финансово-экономические, информационные и пр.).</w:t>
      </w:r>
    </w:p>
    <w:p>
      <w:pPr>
        <w:pStyle w:val="Normal"/>
        <w:ind w:firstLine="709"/>
        <w:jc w:val="both"/>
        <w:rPr/>
      </w:pPr>
      <w:r>
        <w:rPr>
          <w:sz w:val="28"/>
        </w:rPr>
        <w:t xml:space="preserve">Предметом  деятельности окажутся не только конкретные угрозы, но их </w:t>
      </w:r>
      <w:r>
        <w:rPr>
          <w:b/>
          <w:sz w:val="28"/>
        </w:rPr>
        <w:t>источники</w:t>
      </w:r>
      <w:r>
        <w:rPr>
          <w:sz w:val="28"/>
        </w:rPr>
        <w:t xml:space="preserve"> и носители (субъекты) угроз, а также их </w:t>
      </w:r>
      <w:r>
        <w:rPr>
          <w:b/>
          <w:sz w:val="28"/>
        </w:rPr>
        <w:t>объекты</w:t>
      </w:r>
      <w:r>
        <w:rPr>
          <w:sz w:val="28"/>
        </w:rPr>
        <w:t xml:space="preserve"> в системе ОВД, подвергающиеся неблагоприятному, в том числе преступному, воздействию со стороны последних.</w:t>
      </w:r>
    </w:p>
    <w:p>
      <w:pPr>
        <w:pStyle w:val="Normal"/>
        <w:ind w:firstLine="709"/>
        <w:jc w:val="both"/>
        <w:rPr/>
      </w:pPr>
      <w:r>
        <w:rPr>
          <w:sz w:val="28"/>
        </w:rPr>
        <w:t>В качестве основных источников угроз в концепции следует обозначить различного рода противоречия как общесоциального, криминологического, так и внутриведомственного, организационно-управленческого характера (недостаточность оплаты труда на фоне повышенных морально-физических нагрузок и ответственности, работы в особых условиях ненормированного рабочего дня, психологической и жилищно-бытовой неустроенности и т.д.).</w:t>
      </w:r>
    </w:p>
    <w:p>
      <w:pPr>
        <w:pStyle w:val="Normal"/>
        <w:ind w:firstLine="709"/>
        <w:jc w:val="both"/>
        <w:rPr/>
      </w:pPr>
      <w:r>
        <w:rPr>
          <w:sz w:val="28"/>
        </w:rPr>
        <w:t xml:space="preserve">К числу конкретных субъектов угроз безопасности ОВД следует прежде всего отнести юридических и физических лиц, склоняющих сотрудников и работников ОВД к предательству интересов службы, совершению коррупционных и иных правонарушений, в первую очередь из числа представителей организованной и профессионально-преступной среды. К их числу относятся сами сотрудники и работники ОВД, своими противоправными действиями наносящие вред общественным отношениям, находящимся под защитой и регулируемых в рамках прав и обязанностей, возложенных государством на систему МВД России. </w:t>
      </w:r>
    </w:p>
    <w:p>
      <w:pPr>
        <w:pStyle w:val="Normal"/>
        <w:ind w:firstLine="709"/>
        <w:jc w:val="both"/>
        <w:rPr/>
      </w:pPr>
      <w:r>
        <w:rPr>
          <w:sz w:val="28"/>
        </w:rPr>
        <w:t>В самом широком смысле  под понятие носителей субъектов угроз должны подпадать практически все сотрудники, в первую очередь руководящие, которые в результате своей служебной деятельности умышленно или намеренно, в силу недостатка профессионализма или уровня квалификации, по своей халатности или в результате злоупотребления, по корыстным или иным мотивам причиняют вред (ущерб) нормальному функционированию системы ОВД в целом или работе его самостоятельной службы или органа, или служебной деятельности конкретного подчиненного, иного сотрудника или работника ОВД.</w:t>
      </w:r>
    </w:p>
    <w:p>
      <w:pPr>
        <w:pStyle w:val="Normal"/>
        <w:ind w:firstLine="709"/>
        <w:jc w:val="both"/>
        <w:rPr/>
      </w:pPr>
      <w:r>
        <w:rPr>
          <w:sz w:val="28"/>
        </w:rPr>
        <w:t>Возможно ли  вменение в  обязанности ГУСБ МВД России не только выявления предателей интересов службы, коррупционеров и иных правонарушителей, но и функции внутриведомственного надзора за любыми из вышеупомянутых негативных явлений, представляющих опасность и угрозу нормальному функционированию МВД Российской Федерации</w:t>
      </w:r>
      <w:r>
        <w:rPr>
          <w:sz w:val="28"/>
          <w:lang w:val="en-US"/>
        </w:rPr>
        <w:t>?</w:t>
      </w:r>
      <w:r>
        <w:rPr>
          <w:sz w:val="28"/>
        </w:rPr>
        <w:t xml:space="preserve"> Подобные вопросы далеко не случайны, поскольку зачастую последствия  безответственного, безграмотного руководства по степени значимости нанесенного ущерба значительно превосходят целенаправленное вредительство. Эти вопросы, на наш взгляд, должны стать предметом широкого обсуждения со стороны представителей ведомственной науки и практики. </w:t>
      </w:r>
    </w:p>
    <w:p>
      <w:pPr>
        <w:pStyle w:val="Normal"/>
        <w:ind w:firstLine="709"/>
        <w:jc w:val="both"/>
        <w:rPr/>
      </w:pPr>
      <w:r>
        <w:rPr>
          <w:sz w:val="28"/>
        </w:rPr>
        <w:t xml:space="preserve">Осознание объекта деятельности по обеспечению собственной безопасности ОВД позволяет всю указанную деятельность представить  в виде сложной системы, состоящей из трех взаимосвязанных и взаимообусловленных органических частей, расположенных на горизонтальных уровнях обеспечения безопасности, а именно: </w:t>
      </w:r>
    </w:p>
    <w:p>
      <w:pPr>
        <w:pStyle w:val="Normal"/>
        <w:numPr>
          <w:ilvl w:val="0"/>
          <w:numId w:val="3"/>
        </w:numPr>
        <w:jc w:val="both"/>
        <w:rPr>
          <w:sz w:val="28"/>
        </w:rPr>
      </w:pPr>
      <w:r>
        <w:rPr>
          <w:sz w:val="28"/>
        </w:rPr>
        <w:t>система МВД России;</w:t>
      </w:r>
    </w:p>
    <w:p>
      <w:pPr>
        <w:pStyle w:val="Normal"/>
        <w:numPr>
          <w:ilvl w:val="0"/>
          <w:numId w:val="3"/>
        </w:numPr>
        <w:jc w:val="both"/>
        <w:rPr/>
      </w:pPr>
      <w:r>
        <w:rPr>
          <w:sz w:val="28"/>
        </w:rPr>
        <w:t>самостоятельная служба, территориальный орган и подразделение;</w:t>
      </w:r>
    </w:p>
    <w:p>
      <w:pPr>
        <w:pStyle w:val="Normal"/>
        <w:numPr>
          <w:ilvl w:val="0"/>
          <w:numId w:val="3"/>
        </w:numPr>
        <w:jc w:val="both"/>
        <w:rPr>
          <w:sz w:val="28"/>
        </w:rPr>
      </w:pPr>
      <w:r>
        <w:rPr>
          <w:sz w:val="28"/>
        </w:rPr>
        <w:t>личный состав сотрудников,  работников.</w:t>
      </w:r>
    </w:p>
    <w:p>
      <w:pPr>
        <w:pStyle w:val="2"/>
        <w:rPr/>
      </w:pPr>
      <w:r>
        <w:rPr/>
        <w:t>Исходя из характеристик объекта и предмета деятельности по обеспечению собственной безопасности ОВД ее цель можно определить как</w:t>
      </w:r>
      <w:r>
        <w:rPr>
          <w:b/>
        </w:rPr>
        <w:t xml:space="preserve"> предотвращение вреда (ущерба) нормальному функционированию системы ОВД посредством ее защиты от воздействия внутренних и внешних угроз, представляющих опасность для установленного законом и подзаконными актами порядка организационно-управленческой и исполнительской деятельности, физического и морального состояния личного состава, материально-технического и финансового состояния</w:t>
      </w:r>
      <w:r>
        <w:rPr/>
        <w:t>.</w:t>
      </w:r>
    </w:p>
    <w:p>
      <w:pPr>
        <w:pStyle w:val="Normal"/>
        <w:ind w:firstLine="709"/>
        <w:jc w:val="both"/>
        <w:rPr/>
      </w:pPr>
      <w:r>
        <w:rPr>
          <w:sz w:val="28"/>
        </w:rPr>
        <w:t xml:space="preserve">Реализация конечной цели должна осуществляться посредством решения основных и промежуточных задач, касающихся выявления угроз безопасности, их предупреждения и пресечения, профилактики причин и условий  возникновения и эскалации. В условиях социально-бытовой неустроенности, недостатков материального, ресурсного и финансового обеспечения, а также воздействия на сотрудников ОВД  иных неблагоприятных факторов, объективно снижающих уровень их морально-психологической устойчивости и способности противостоять опасности возникающих угроз, безопасность ОВД должна подразумевать </w:t>
      </w:r>
      <w:r>
        <w:rPr>
          <w:b/>
          <w:sz w:val="28"/>
        </w:rPr>
        <w:t>способность</w:t>
      </w:r>
      <w:r>
        <w:rPr>
          <w:sz w:val="28"/>
        </w:rPr>
        <w:t xml:space="preserve"> каждой самостоятельной службы ОВД автономно обеспечивать собственную безопасность, естественно, при организующей роли ГУСБ МВД России. С учетом этого наряду с общей проработкой концепции безопасности ОВД предлагается обратить внимание на возможность </w:t>
      </w:r>
      <w:r>
        <w:rPr>
          <w:b/>
          <w:sz w:val="28"/>
        </w:rPr>
        <w:t xml:space="preserve">разработки концепции обеспечения безопасности ОВД </w:t>
      </w:r>
      <w:r>
        <w:rPr>
          <w:sz w:val="28"/>
        </w:rPr>
        <w:t xml:space="preserve">и </w:t>
      </w:r>
      <w:r>
        <w:rPr>
          <w:b/>
          <w:sz w:val="28"/>
        </w:rPr>
        <w:t xml:space="preserve">методик создания локальных систем безопасности </w:t>
      </w:r>
      <w:r>
        <w:rPr>
          <w:sz w:val="28"/>
        </w:rPr>
        <w:t xml:space="preserve">для конкретных служб и подразделений ОВД, предусматривающих специфику и характер решаемых ими служебных задач. </w:t>
      </w:r>
    </w:p>
    <w:p>
      <w:pPr>
        <w:pStyle w:val="Normal"/>
        <w:ind w:firstLine="709"/>
        <w:jc w:val="both"/>
        <w:rPr/>
      </w:pPr>
      <w:r>
        <w:rPr>
          <w:sz w:val="28"/>
        </w:rPr>
        <w:t xml:space="preserve">Особое значение для эффективной организации  деятельности по обеспечению собственной безопасности ОВД имеет понимание и максимальная информированность об </w:t>
      </w:r>
      <w:r>
        <w:rPr>
          <w:b/>
          <w:sz w:val="28"/>
        </w:rPr>
        <w:t>объектах,</w:t>
      </w:r>
      <w:r>
        <w:rPr>
          <w:sz w:val="28"/>
        </w:rPr>
        <w:t xml:space="preserve"> оказывающихся подверженными воздействию угроз со стороны их носителей (субъектов угроз).</w:t>
      </w:r>
    </w:p>
    <w:p>
      <w:pPr>
        <w:pStyle w:val="Normal"/>
        <w:ind w:firstLine="709"/>
        <w:jc w:val="both"/>
        <w:rPr/>
      </w:pPr>
      <w:r>
        <w:rPr>
          <w:sz w:val="28"/>
        </w:rPr>
        <w:t>Здесь в целях выработки дифференцированного отношения, определения приоритетов в обеспечении защитной деятельности следует все возможные опасности подразделить на прямые (непосредственные) и косвенные (опосредованные).</w:t>
      </w:r>
    </w:p>
    <w:p>
      <w:pPr>
        <w:pStyle w:val="Normal"/>
        <w:ind w:firstLine="709"/>
        <w:jc w:val="both"/>
        <w:rPr/>
      </w:pPr>
      <w:r>
        <w:rPr>
          <w:sz w:val="28"/>
        </w:rPr>
        <w:t>В соответствии с данной классификацией все оконченные должностные преступления имеют повышенную опасность, т.к. прямо (непосредственно) причиняет вред нормальному порядку функционирования ОВД. В то же время, несмотря на тяжесть преступления, связанного с угрозами жизни и здоровью сотрудника, оно будет иметь косвенную (опосредованную) опасность для нормального функционирования системы МВД, но прямую опасность в случае  неисполнения должностных обязанностей этим сотрудником под воздействием угроз.</w:t>
      </w:r>
    </w:p>
    <w:p>
      <w:pPr>
        <w:pStyle w:val="Normal"/>
        <w:ind w:firstLine="709"/>
        <w:jc w:val="both"/>
        <w:rPr/>
      </w:pPr>
      <w:r>
        <w:rPr>
          <w:sz w:val="28"/>
        </w:rPr>
        <w:t>Приведенные теоретические положения имеют самое прямое практическое значение, в частности, для оптимального оргструктурного построения ГУСБ. Вследствие всего изложенного обоснованным выглядит создание в главке следующих самостоятельных подразделений:</w:t>
      </w:r>
    </w:p>
    <w:p>
      <w:pPr>
        <w:pStyle w:val="Normal"/>
        <w:numPr>
          <w:ilvl w:val="0"/>
          <w:numId w:val="3"/>
        </w:numPr>
        <w:jc w:val="both"/>
        <w:rPr/>
      </w:pPr>
      <w:r>
        <w:rPr>
          <w:sz w:val="28"/>
        </w:rPr>
        <w:t>отвечающего за все должностные правонарушения (объект особой важности) и имеющего 2 самостоятельных отдела – по выявлению уголовных и административных (дисциплинарных) должностных правонарушений;</w:t>
      </w:r>
    </w:p>
    <w:p>
      <w:pPr>
        <w:pStyle w:val="Normal"/>
        <w:numPr>
          <w:ilvl w:val="0"/>
          <w:numId w:val="3"/>
        </w:numPr>
        <w:jc w:val="both"/>
        <w:rPr>
          <w:sz w:val="28"/>
        </w:rPr>
      </w:pPr>
      <w:r>
        <w:rPr>
          <w:sz w:val="28"/>
        </w:rPr>
        <w:t>по выявлению общеуголовных преступлений;</w:t>
      </w:r>
    </w:p>
    <w:p>
      <w:pPr>
        <w:pStyle w:val="Normal"/>
        <w:numPr>
          <w:ilvl w:val="0"/>
          <w:numId w:val="3"/>
        </w:numPr>
        <w:jc w:val="both"/>
        <w:rPr/>
      </w:pPr>
      <w:r>
        <w:rPr>
          <w:sz w:val="28"/>
        </w:rPr>
        <w:t>по выявлению административных и дисциплинарных проступков (кроме должностных);</w:t>
      </w:r>
    </w:p>
    <w:p>
      <w:pPr>
        <w:pStyle w:val="Normal"/>
        <w:numPr>
          <w:ilvl w:val="0"/>
          <w:numId w:val="3"/>
        </w:numPr>
        <w:jc w:val="both"/>
        <w:rPr>
          <w:sz w:val="28"/>
        </w:rPr>
      </w:pPr>
      <w:r>
        <w:rPr>
          <w:sz w:val="28"/>
        </w:rPr>
        <w:t>защиты личного состава сотрудников;</w:t>
      </w:r>
    </w:p>
    <w:p>
      <w:pPr>
        <w:pStyle w:val="Normal"/>
        <w:numPr>
          <w:ilvl w:val="0"/>
          <w:numId w:val="3"/>
        </w:numPr>
        <w:jc w:val="both"/>
        <w:rPr>
          <w:sz w:val="28"/>
        </w:rPr>
      </w:pPr>
      <w:r>
        <w:rPr>
          <w:sz w:val="28"/>
        </w:rPr>
        <w:t>защиты финансового и материально-технического состояния;</w:t>
      </w:r>
    </w:p>
    <w:p>
      <w:pPr>
        <w:pStyle w:val="Normal"/>
        <w:numPr>
          <w:ilvl w:val="0"/>
          <w:numId w:val="3"/>
        </w:numPr>
        <w:jc w:val="both"/>
        <w:rPr>
          <w:sz w:val="28"/>
        </w:rPr>
      </w:pPr>
      <w:r>
        <w:rPr>
          <w:sz w:val="28"/>
        </w:rPr>
        <w:t xml:space="preserve">защиты порядка управления и организации деятельности ОВД. </w:t>
      </w:r>
    </w:p>
    <w:p>
      <w:pPr>
        <w:pStyle w:val="TextBodyIndent"/>
        <w:rPr/>
      </w:pPr>
      <w:r>
        <w:rPr/>
        <w:t>В целях повышения эффективности деятельности по обеспечению собственной безопасности, совершенствования противодействия проникновению преступных элементов в органы внутренних дел предлагается осуществить следующие мероприятия.</w:t>
      </w:r>
    </w:p>
    <w:p>
      <w:pPr>
        <w:pStyle w:val="TextBodyIndent"/>
        <w:rPr/>
      </w:pPr>
      <w:r>
        <w:rPr/>
        <w:t>1. Организовать и повсеместно провести для каждой службы, подразделения, органа внутренних дел  совместно со специалистами этих служб антикоррупционный мониторинг, предполагающий определение круга наиболее характерных и уязвимых для проявлений коррупции участков и направлений в их служебной деятельности.</w:t>
      </w:r>
    </w:p>
    <w:p>
      <w:pPr>
        <w:pStyle w:val="TextBodyIndent"/>
        <w:rPr/>
      </w:pPr>
      <w:r>
        <w:rPr/>
        <w:t>2. По каждой службе сформировать банк информации, содержащей   сведения о типичных приемах и тактике сокрытия коррупционных преступлений под видом случайного недосмотра, халатности и иных якобы неумышленных действий, исключающих возможность применения к виновным заслуженных мер наказания.</w:t>
      </w:r>
    </w:p>
    <w:p>
      <w:pPr>
        <w:pStyle w:val="TextBodyIndent"/>
        <w:rPr/>
      </w:pPr>
      <w:r>
        <w:rPr/>
        <w:t>3. Ввести в каждый горрайорган, управление (самостоятельный отдел) ГУВД, УВД, управление и главное управление центрального аппарата, иные учреждения системы МВД России за счет штатной численности последних аналогичную существующей в армейских структурах Минобороны должности «особиста», дополнительную единицу прикрепленного ответственного сотрудника подразделения собственной безопасности.</w:t>
      </w:r>
    </w:p>
    <w:p>
      <w:pPr>
        <w:pStyle w:val="TextBodyIndent"/>
        <w:rPr/>
      </w:pPr>
      <w:r>
        <w:rPr/>
        <w:t>4. В целях активизации оперативно-профилактической работы сотрудников службы собственной безопасности, отражения ее результатов на стадиях планирования и подготовки к совершению преступлений ввести в формы внутриведомственной статотчетности самостоятельный блок, в котором предусмотреть отражение конкретной работы по выявлению фактов подготовки к  совершению преступлений, информации о характере, объеме и результатах оперативно-профилактической работы с лицами как из числа сотрудников ОВД, так и склоняющих  последних к совершению должностных и иных преступлений.</w:t>
      </w:r>
    </w:p>
    <w:p>
      <w:pPr>
        <w:pStyle w:val="TextBodyIndent"/>
        <w:rPr/>
      </w:pPr>
      <w:r>
        <w:rPr/>
        <w:t>5. При зачислении на службу (обучение в средних и высших образовательных учреждениях  МВД России) лиц молодежного возраста предусмотреть включение в материалы проверки подробных рапортов не только  участковых уполномоченных, но и сотрудников подразделений по предупреждению правонарушений несовершеннолетних.</w:t>
      </w:r>
    </w:p>
    <w:p>
      <w:pPr>
        <w:pStyle w:val="TextBodyIndent"/>
        <w:rPr/>
      </w:pPr>
      <w:r>
        <w:rPr/>
        <w:t>В указанных рапортах наряду с отражением имевших место  конкретных фактов правонарушений предусмотреть сведения о характере отношений проверяемого с участниками устойчивых территориально организованных  криминальных сообществ, членами подростково-молодежных группировок, входящих в эти сообщества. Цель – установление степени зависимости будущего сотрудника милиции от представителей организованной профессионально-преступной среды по месту его жительства и выработке мер предупреждения должностных и иных правонарушений.</w:t>
      </w:r>
    </w:p>
    <w:p>
      <w:pPr>
        <w:pStyle w:val="TextBodyIndent"/>
        <w:rPr/>
      </w:pPr>
      <w:r>
        <w:rPr/>
        <w:t>6. Обеспечить широкое проведение совместно с ГУК МВД России  показательных  агитационно-пропагандистских мероприятий (судов чести, выездных судебных заседаний на стадиях оглашения приговора и т.п.) с освещением в средствах массовой информации.</w:t>
      </w:r>
    </w:p>
    <w:p>
      <w:pPr>
        <w:pStyle w:val="TextBodyIndent"/>
        <w:rPr/>
      </w:pPr>
      <w:r>
        <w:rPr/>
        <w:t>7. Определить с  учетом последующей корректировки номенклатуру руководящих сотрудников ОВД, в отношении которых  ввести практику их официального уведомления о добровольном участии в полиграфном опросе. По мере совершенствования методик опроса ввести обязательное, не реже одного раза в год применение полиграфа в отношении руководителей различных рангов и лиц, назначаемых на руководящие должности. Аналогичные опросы периодически  практиковать и в отношении рядовых сотрудников.</w:t>
      </w:r>
    </w:p>
    <w:p>
      <w:pPr>
        <w:pStyle w:val="TextBodyIndent"/>
        <w:rPr/>
      </w:pPr>
      <w:r>
        <w:rPr/>
        <w:t>8. Ввести обязательную личную ответственность непосредственных руководителей подразделений за факты коррупции подчиненных,  выявленные в ходе оперативно-служебной деятельности других служб, подразделений ОВД, иных правоохранительных органов.</w:t>
      </w:r>
    </w:p>
    <w:p>
      <w:pPr>
        <w:pStyle w:val="TextBodyIndent"/>
        <w:rPr/>
      </w:pPr>
      <w:r>
        <w:rPr/>
        <w:t>9. В каждый отчет о расследовании факта коррупции включить раздел, предусматривающий отражение конкретной работы руководителя по предупреждению и выявлению фактов коррупции среди подчиненных.</w:t>
      </w:r>
    </w:p>
    <w:p>
      <w:pPr>
        <w:pStyle w:val="TextBodyIndent"/>
        <w:rPr/>
      </w:pPr>
      <w:r>
        <w:rPr/>
        <w:t>10. Деятельность по обеспечению собственной безопасности ОВД, учитывая относительно высокую нагрузку (1 сотрудник службы на 1000-1500 чел. личного состава) и ограниченные возможности полноценного обеспечения агентурно-оперативного прикрытия объектов, должна предполагать тесное и непрерывное взаимодействие специализированных подразделений с иными оперативными службами криминальной милиции. В этой связи необходимо  на межведомственном уровне решить вопрос об обязательном выделении оперативно значимых данных о противоправных и неделовых связях сотрудников ОВД из общего потока информации, поступающей в процессе как всей агентурно-оперативной деятельности ОВД, так и в ходе оперативно-технических и оперативно-поисковых мероприятий.</w:t>
      </w:r>
    </w:p>
    <w:p>
      <w:pPr>
        <w:pStyle w:val="TextBodyIndent"/>
        <w:rPr/>
      </w:pPr>
      <w:r>
        <w:rPr/>
        <w:t>11. В целях максимального использования агентурно-оперативных возможностей всех служб и подразделений ОВД для получения информации о противоправной деятельности сотрудников и работников ОВД необходимо в действующие формы официальной или  внутриведомственной отчетности включить позиции, отражающие  результативность работы по выявлению фактов нарушений законности и совершения преступлений со стороны как собственных сотрудников, так и сотрудников других служб, подразделений ОВД, а также иных правоохранительных органов.</w:t>
      </w:r>
    </w:p>
    <w:p>
      <w:pPr>
        <w:pStyle w:val="TextBodyIndent"/>
        <w:rPr/>
      </w:pPr>
      <w:r>
        <w:rPr/>
        <w:t xml:space="preserve">12. Для упорядочения, улучшения систематизации и повышения контроля за оперативно значимой информацией  о фактах противоправных проявлений со стороны сотрудников ОВД предусмотреть следующий порядок действий при получении информации от негласных сотрудников.  </w:t>
      </w:r>
    </w:p>
    <w:p>
      <w:pPr>
        <w:pStyle w:val="TextBodyIndent"/>
        <w:rPr/>
      </w:pPr>
      <w:r>
        <w:rPr/>
        <w:t>В течение суток оперативный сотрудник рапортом уведомляет непосредственного начальника о полученной от негласного источника информации о факте коррупции или ином  противоправном деянии.</w:t>
      </w:r>
    </w:p>
    <w:p>
      <w:pPr>
        <w:pStyle w:val="TextBodyIndent"/>
        <w:rPr/>
      </w:pPr>
      <w:r>
        <w:rPr/>
        <w:t>Руководитель органа, исходя из содержания информации, заполняет одну из трех контрольных карточек:</w:t>
      </w:r>
    </w:p>
    <w:p>
      <w:pPr>
        <w:pStyle w:val="TextBodyIndent"/>
        <w:rPr/>
      </w:pPr>
      <w:r>
        <w:rPr/>
        <w:t>а) с «красной полосой» - о должностном преступлении;</w:t>
      </w:r>
    </w:p>
    <w:p>
      <w:pPr>
        <w:pStyle w:val="TextBodyIndent"/>
        <w:rPr/>
      </w:pPr>
      <w:r>
        <w:rPr/>
        <w:t>б) с «синей полосой»  - об ином, недолжностном преступлении;</w:t>
      </w:r>
    </w:p>
    <w:p>
      <w:pPr>
        <w:pStyle w:val="TextBodyIndent"/>
        <w:rPr/>
      </w:pPr>
      <w:r>
        <w:rPr/>
        <w:t>в) с «зеленой  полосой» -  об  административном или дисциплинарном проступке.</w:t>
      </w:r>
    </w:p>
    <w:p>
      <w:pPr>
        <w:pStyle w:val="TextBodyIndent"/>
        <w:rPr/>
      </w:pPr>
      <w:r>
        <w:rPr/>
        <w:t xml:space="preserve">Дубликат карточки с краткой фабулой дела в течение суток с момента получения рапорта в порядке информирования направляет в подразделение собственной безопасности. </w:t>
      </w:r>
    </w:p>
    <w:p>
      <w:pPr>
        <w:pStyle w:val="TextBodyIndent"/>
        <w:rPr/>
      </w:pPr>
      <w:r>
        <w:rPr/>
        <w:t>До включения в работу сотрудника подразделения собственной безопасности с оперативным сотрудником составляет план использования негласного сотрудника в дальнейшей совместной оперативной разработке, исключающей его расшифровку перед объектом.</w:t>
      </w:r>
    </w:p>
    <w:p>
      <w:pPr>
        <w:pStyle w:val="TextBodyIndent"/>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ВНИИ МВД России</w:t>
      </w:r>
    </w:p>
    <w:sectPr>
      <w:headerReference w:type="default" r:id="rId2"/>
      <w:headerReference w:type="first" r:id="rId3"/>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44:00Z</dcterms:created>
  <dc:creator>*Самотаева </dc:creator>
  <dc:description/>
  <dc:language>en-US</dc:language>
  <cp:lastModifiedBy>Мирина</cp:lastModifiedBy>
  <cp:lastPrinted>2002-10-01T13:29:00Z</cp:lastPrinted>
  <dcterms:modified xsi:type="dcterms:W3CDTF">2005-03-31T12:44:00Z</dcterms:modified>
  <cp:revision>2</cp:revision>
  <dc:subject/>
  <dc:title>Предложения</dc:title>
</cp:coreProperties>
</file>