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ind w:left="660" w:hanging="0"/>
        <w:rPr>
          <w:b/>
          <w:b/>
          <w:bCs/>
          <w:szCs w:val="20"/>
        </w:rPr>
      </w:pPr>
      <w:r>
        <w:rPr>
          <w:b/>
          <w:bCs/>
          <w:szCs w:val="20"/>
        </w:rPr>
        <w:t>Правовые и морально-этические аспекты защиты конфидентов</w:t>
      </w:r>
    </w:p>
    <w:p>
      <w:pPr>
        <w:pStyle w:val="Normal"/>
        <w:suppressAutoHyphens w:val="true"/>
        <w:autoSpaceDE w:val="false"/>
        <w:spacing w:before="222" w:after="0"/>
        <w:ind w:left="4180" w:firstLine="1540"/>
        <w:rPr>
          <w:szCs w:val="20"/>
        </w:rPr>
      </w:pPr>
      <w:r>
        <w:rPr>
          <w:szCs w:val="20"/>
        </w:rPr>
        <w:t>О.А. Вагин, кандидат юридических наук</w:t>
      </w:r>
    </w:p>
    <w:p>
      <w:pPr>
        <w:pStyle w:val="Normal"/>
        <w:suppressAutoHyphens w:val="true"/>
        <w:autoSpaceDE w:val="false"/>
        <w:spacing w:before="222" w:after="0"/>
        <w:ind w:right="88" w:firstLine="550"/>
        <w:jc w:val="both"/>
        <w:rPr>
          <w:szCs w:val="20"/>
        </w:rPr>
      </w:pPr>
      <w:r>
        <w:rPr>
          <w:szCs w:val="20"/>
        </w:rPr>
        <w:t>Отечественный и мировой опыт борьбы с преступностью свидетельствует, что деятельность органов полиции (милиции и спецслужб) тесно связана с постановкой таких задач борьбы с преступностью, которые часто не могут быть решены без использования негласных источников информации. Это прежде всего относится к решению задач по предупреждению и пресечению похищений людей, убийств, террактов.., предотвращение (недопущение) необратимых исключительно тяжких последствий которых невозможно без предварительного получения информации от конфидентов.</w:t>
      </w:r>
    </w:p>
    <w:p>
      <w:pPr>
        <w:pStyle w:val="Normal"/>
        <w:suppressAutoHyphens w:val="true"/>
        <w:autoSpaceDE w:val="false"/>
        <w:ind w:right="91" w:firstLine="550"/>
        <w:jc w:val="both"/>
        <w:rPr>
          <w:szCs w:val="20"/>
        </w:rPr>
      </w:pPr>
      <w:r>
        <w:rPr>
          <w:szCs w:val="20"/>
        </w:rPr>
        <w:t>Как мы должны относиться к содействию этих лиц, к передаче ими информации о замыслах садистов, террористов и убийц, участников других преступлений? Неужели такой их поступок безнравственен, аморален? Или же безнравственно недонесение осведомленных лиц о готовящихся преступлениях, личности преступников и их местонахождении, которые могли способствовать предотвращению преступлений, недопущению их последствий, массовой гибели людей? но не помогли, не спасли...</w:t>
      </w:r>
    </w:p>
    <w:p>
      <w:pPr>
        <w:pStyle w:val="TextBodyIndent"/>
        <w:rPr/>
      </w:pPr>
      <w:r>
        <w:rPr/>
        <w:t>В период смены общественных отношений права личности, сама личность как таковая становятся, как правило, объектом посягательств со стороны как правонарушителей так и государства, И именно поэтому в этот период актуализируется проблема правовой и социальной защищенности человека, его прав, его деятельности.</w:t>
      </w:r>
    </w:p>
    <w:p>
      <w:pPr>
        <w:pStyle w:val="2"/>
        <w:rPr/>
      </w:pPr>
      <w:r>
        <w:rPr/>
        <w:t>Достаточно остро эта проблема обозначилась и в оперативно-розыскной деятельности (ОРД), прежде всего по отношению к лицам, оказывающим содействие органам, осуществляющим ОРД (далее - конфиденты). Социальная и правовая защита этих лиц актуальна уже в силу самой специфики их деятельности, поскольку участие в подготовке и проведении оперативно-розыскных мероприятий предполагает весьма тесные контакты с лицами, совершающими преступления, в целях их разоблачения и привлечения к ответственности. В связи с этим в практике имеют место случаи неправомерного воздействия на конфидентов, в частности, путем причинения им имущественного ущерба, вреда здоровью и даже физического их устранения в связи с их содействием правоохранительным органам.</w:t>
      </w:r>
    </w:p>
    <w:p>
      <w:pPr>
        <w:pStyle w:val="2"/>
        <w:ind w:right="91" w:firstLine="550"/>
        <w:rPr/>
      </w:pPr>
      <w:r>
        <w:rPr/>
        <w:t>Нередко действия лиц, участвующих в оперативно-розыскных мероприятиях, принимает формы, близкие к преступным действиям, либо отведенная этим лицам роль в преступной группе создает угрозу их личной безопасности. Нельзя исключать и возможности провокаций со стороны разрабатываемых, проверки ими конфидентов "в деле", возникновения ситуаций, при которых эти лица, лишенные всякой поддержки со стороны, вынуждены идти на крайние меры, действовать в условиях необходимой обороны либо крайней необходимости (или даже с превышением их пределов), принимать участие в совершении преступлений на второстепенных ролях в целях пресечения или раскрытия тяжкого или особо тяжкого преступления.</w:t>
      </w:r>
    </w:p>
    <w:p>
      <w:pPr>
        <w:pStyle w:val="TextBodyIndent"/>
        <w:rPr/>
      </w:pPr>
      <w:r>
        <w:rPr/>
        <w:t>Кроме того, социальная и правовая защита этих лиц обусловлена обострением проблем преступности в России, изменением ее количественных и качественных характеристик. Нередко преступники осуществляют контрразведку, для чего в структуре многих группировок создаются специальные "службы безопасности" или подбираются отдельные профессионалы, в том числе бывшие сотрудники правоохранительных органов; главная их цель - выявить конкретных оперработников и лиц, оказывающих им содействие, для последующего принятия контроперативных мер, включая нейтрализацию или устранение противника. Все это наглядно демонстрирует объективную необходимость социальной и правовой защиты негласных сотрудников в оперативно-розыскной деятельности, принятия комплекса необходимых мер обеспечения их безопасност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Необходимость применения таких мер официально признана законодателем и закреплена в нормах Федерального закона "Об оперативно-розыскной деятельности" (далее - Закон об ОРД). В нем предусмотрена система гарантий законности при проведении оперативно-розыскных мероприятий, в том числе и гарантии социальной и правовой защиты граждан, содействующих органам, осуществляющим оперативно-розыскную деятельность. Закрепленные в нем положения о социальной и правовой защите выступают в качестве предпосылки, юридической базы защиты негласных сотрудников. К сожалению нормы, регламентирующие эти правоотношения, весьма специфические по характеру, далеки от совершенства. Предусмотренные в законе меры, обозначенные как гарантии, не конкретизированы, они зачастую не выполнимы, носят декларативный характер, не закреплен порядок их реализации и т.д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Так, ч.4 ст.16 Закона об ОРД предусматривает дискреционные полномочия должностных лиц и лиц, оказывающих им содействие, а ч.4 ст.18 - освобождение от уголовной ответственности лица из числа членов преступной группы, совершившего противоправное деяние, не повлекшее тяжких последствий, и привлеченного к сотрудничеству с органом, осуществляющим оперативно-розыскную деятельность, активно способствовавшего раскрытию преступлений, возместившего нанесенный ущерб или иным образом загладившего причиненный вред. Однако данные положения Закона об ОРД не согласуются с нормами УК и УПК Росси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Предусмотренные Законом об ОРД социальные меры защиты негласных сотрудников, связанные с их участием в подготовке и проведении оперативно-розыскных мероприятий, распространяются только на лиц, сотрудничающих по контракту. Между тем не меньшей опасности и риску, чем "контрактники" подвергаются лица, оказывающие содействие на бесконтрактной основе, однако аналогичные меры на них не распространяются. Перечисленные законоположения являются по существу полумерами и содержат в себе, с одной стороны, предпосылку для решения возникающих проблем в перспективе, а с другой, по отношению к конфидентам, содержат элементы обмана в их ожиданиях благополучного решения своей участи. Иначе говоря, эти нормы несут как положительную, так и отрицательную нагрузку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Прагматичные американцы отмечают, что если полиция не в состоянии обеспечить безопасность одного осведомителя, то это лишит ее десятков других источников информации, и потому прилагают максимум усилий и мер, направленных на обеспечение безопасности и неприкосновенности осведомителей, выполнение данных им обещаний. А в инструкции охранного отделения царской России по работе с секретными сотрудниками прямо отмечалось, что, склоняя к совместной работе, не следует обещать больше выполнимого. Современное же Российское законодательство по существу вводит в заблуждение не только конфидентов, но и юристов. Более того, положения норм Закона об ОРД при разработке и принятии, например, УК России так и не были в нем учтены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Помимо исключительно правовых коллизий и пробелов меры социальной и правовой защиты, предусмотренные Законом об ОРД, являются недостаточными и потому, что они в некоторой степени лишены широкой общественной поддержки. Это связано с тем, что ОРД часто приобретает конфликтный характер. В процессе этой деятельности Законом об ОРД допускается вторжение в сферу охраняемых законом прав и интересов физических и юридических лиц, специфический, недоступный для восприятия большинства граждан объект воздействия, пересечение различных, резко противоположных интересов и целей противоборствующих сторон, причем на острие этого конфликта могут оказаться лица, оказывающие содействие органам, осуществляющим ОРД. Помимо этого состояние современного общества, его глобальная криминализация, снисходительное отношение к преступности и преступникам также не способствует широкому общественному признанию и поддержке оперативно-розыскной деятельности в целом и конфиденциального содействия органам, ее осуществляющим, в частност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С психологической точки зрения неприятие, например, сообщений о преступлениях и лицах, их совершивших или совершающих, невмешательство в действия преступников говорят о пассивности граждан относительно мер борьбы с преступностью, об идентификации себя скорее с преступником, чем с его жертвой, либо о их неверии в эффективность правоохранительной системы в целом, либо о недоверии к отдельным должностным лицам и структурам. И это не случайно. В совершение преступлений вовлекаются все чаще лица, ранее не судимые и ведущие законопослушный образ жизни. Среди них значительное число социально не адаптированных лиц, безработных, несовершеннолетних и молодежи. Хотя общее число зарегистрированных должностных преступлений представляется относительно незначительным и их доля в структуре преступности также невелика, тем не менее, с учетом их высокой латентности, по оценкам криминологов, они по количеству способны перекрыть даже преступления против личности или собственности, доминирующие в структуре преступности. А ведь здесь речь идет прежде всего о деяниях должностных лиц государственных структур, которые так или иначе обязаны либо осуществлять борьбу с преступностью, либо способствовать укреплению законности, общественного порядка и безопасности личности. Однако одни попадают в орбиту уголовного преследования и несут наказание по заслугам, другие остаются недосягаемыми для уголовного преследования, что влияет на общественную оценку справедливости права вообще и деятельности по его применению в частност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Таким образом, с одной стороны, отдельные граждане и должностные лица объективно не заинтересованы в функционировании конфидентов даже применительно к предупреждению и раскрытию преступлений, поскольку видят в их деятельности потенциальную угрозу своей собственной безопасности. Другая же часть граждан хотя и заинтересована в обеспечении своей безопасности от преступных посягательств, не видит перспектив защиты своих прав и законных интересов, либо безразлично относится к проблемам преступности, надеясь избежать опасности посягательства в отношении себя и своих родственников. Третьи не считают оперативно-розыскную деятельность и борьбу с преступностью соответствующую принципам справедливости, требованиям морали и нравственности и потому не только не оказывают активного содействия в борьбе с преступностью, но и, напротив, иногда противодействуют ее осуществлению, активно участвуют в формировании общественного мнения относительно аморальности негласной работы и оказания содействия органам, должностным лицам, ее осуществляющим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Для формирования негативного общественного мнения активно используются средства массовой информации и даже парламентские трибуны. Идет процесс формирования отрицательного отношения как к самому государственно-правовому институту оперативно-розыскной деятельности, так и к сотрудникам правоохранительных органов, осуществляющих оперативно-розыскные меры борьбы с преступностью, и лицам, оказывающим им содействие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Освещение в средствах массовой информации роли конфидентов, как правило, негативно. Им навешивают незаслуженные ярлыки ("стукачи", "доносчики"), дают отрицательную социально-правовую характеристику, формируя тем самым неприглядный облик этих лиц. К сожалению, такая терминология используется и отдельными должностными лицами, занимающими высокие посты в оперативных службах МВД. Безусловно, с их стороны это скорее всего конъюнктурный подход к морально-этической оценке деятельности конфидентов, нежели фактическое пренебрежение этими лицами; однако все это способствует формированию в обществе неприглядного облика негласных сотрудников, негативного к ним отношения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Cs w:val="20"/>
        </w:rPr>
        <w:t>Показательным является то, что в терминологии, характеризующей преступников и преступления, все чаще употребляются понятия и термины неюридического свойства, заимствованные из иностранных языков, чем им придается более благородное и даже несколько романтическое звучание. Убийцы становятся киллерами, вымогатели "гордо" именуются рэкетирами, взяточники - коррупционерами (хозяева жизни) и т.д. В противовес этому лица, осуществляющие борьбу с преступностью и оказывающие им содействие, - менты и стукач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В западном обществе также употребляются неприглядные термины, применяемые к таким лицам, например, коп, информатор, крыса и др. Однако эта терминология не вводится в ранг едва ли не официально принятой, как у нас, и не употребляется как принятая, допустимая норма в средствах массовой информации, на телевидении и в печати, а наоборот, даже в литературных произведениях, художественных фильмах звучит из уст только отъявленных негодяев или аморальных личностей, чем формируется негативное отношение не к полицейским и конфидентам, а к преступникам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Формируя общественное мнение относительно аморальности и недопустимости агентурной работы, часто ссылаясь на правоприменительную практику 30-х годов, и отдельные представители законодательной и исполнительной властей даже требуют раскрыть архивы и опубликовать списки лиц, которые сотрудничают или сотрудничали с правоохранительными органами. В Германии в электронной сети Интернет появился список лиц, оказывающих содействие разведке ГДР - Штази, с указанием их установочных данных, псевдонимов, сумм полученных вознаграждений. При этом источник разглашения этих сведений остался неустановленным. Законодательным органом Чехии принят закон, согласно которому лица вправе ознакомиться с архивными материалами, собранными спецслужбами бывшей Чехословакии, в том числе с материалами, полученными от конфидентов, и о них самих. А где гарантия, что подобные сведения и в России не станут достоянием общественности? Только нормы закона. Но и закон может быть изменен. А ведь предоставление гарантий конфиденциальности является признанным государственно-правовым средством обеспечения безопасности конфидентов, а также существенным стимулом для привлечения к сотрудничеству будущих негласных сотрудник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Как представляется, лица, выдвигающие такие требования, не в полной мере отдают себе отчет в том, что безопасность общества в целом, а также их личная безопасность зависит не от того, насколько вольготно чувствует себя преступник и насколько надежно он защищен законом и неуязвим перед ним, а от того, какими силами и средствами владеют правоохранительные органы для выявления, предотвращения и раскрытия преступлений и насколько их сотрудники сами защищены законом и соответственно способны реализовать свои полномочия и довести уголовные дела до их логического завершения. В противном случае правоохранительные органы сами будут превращены в инструмент преступности. В частности, получившее в последнее время уклонение (отказ) от регистрации заявлений о преступлении является не чем иным, как объективным пособничеством преступникам, заведомым отказом в правовой помощи жертвам преступлений, демонстрацией своей беспомощности, бездушным отношением к чужой беде и боли, нежеланием (пренебрежением) выполнения своих служебных обязанностей и требований норм закона, а стало быть проявлением собственной уязвимости перед ним, постановки самих себя в условия незащищенности, угрозы ответственности перед законом, в том числе и в уголовном порядке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Cs w:val="20"/>
        </w:rPr>
        <w:t>Следует отметить, что наряду с возрастанием интереса к человеку как к личности, его правам активизировалась деятельность правозащитных организаций. Однако на фоне стремительного роста преступности, массовых нарушений прав граждан их действия направлены на защиту не потерпевших, свидетелей и лиц, содействующих уголовному судопроизводству, а прежде всего лиц, преступивших закон. Именно они, а не пострадавшие от их противоправной деятельности преподносятся как жертвы системы, несправедливого и негуманного следствия и суда. Между тем кто, как не защитник, больше осведомлен о виновности обвиняемого, об истинных обстоятельствах, мотивах, условиях и способах совершения преступления конкретным, защищаемым им лицом! По признанию одного из адвокатов, все, кого он защищал в Московском областном суде присяжных, "отпетые негодяи". "Хорошим адвокатом считается не тот, кто знает закон и умеет его применять, а тот, который может найти влиятельных людей и через "звонковое" право решить проблемы клиента". "Выигрываем процессы, обнажая лежащие на поверхности огрехи следствия или вылавливая "процессуальных блох". Используем (слава Богу - не все, но многие) безнравственные приемы защиты"</w:t>
      </w:r>
      <w:r>
        <w:rPr>
          <w:szCs w:val="20"/>
          <w:vertAlign w:val="superscript"/>
        </w:rPr>
        <w:t>1</w:t>
      </w:r>
      <w:r>
        <w:rPr>
          <w:szCs w:val="20"/>
        </w:rPr>
        <w:t>. Однако для него превыше всего интересы клиента, для достижения этой цели все средства хороши, пусть даже в ущерб потерпевшим и обществу в целом. Причем такие действия защитника не являются предосудительными, а, наоборот, расцениваются как хорошая профессиональная, грамотная работ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Почему же наблюдается совершенно иной подход в оценке действий лиц, осуществляющих борьбу с преступностью и оказывающих им содействие? По существу речь идет о двойном стандарте. Преступник - невиновное, оболганное лицо, а оперуполномоченный, следователь, прокурор, суд - сплошные жулики (преступники); причем все это преподносится безаппеляционно, без всякого следствия, суда и вступившего в силу приговора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Подобное отношение и к конфидентам. Их огульно обвиняют во всех мыслимых и немыслимых грехах и преступлениях только за то, что они сообщают о подготавливаемых, совершающихся или совершенных преступлениях и оказывают содействие правоохранительным органам в их предупреждении, пресечении, раскрытии. И это расценивается как нравственное преступление, доносительство, стукачество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Учитывая, что положения норм о защите конфидентов не могут развиваться вне моральных категорий, поскольку право закрепляет не только юридические, но и нравственные ценности и тем самым способствует их утверждению в реальных общественных отношениях, содействие конфидентов, необходимость социальной и правовой защиты требуют пояснения их нравственного содержани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Сама постановка вопроса о необходимости и допустимости применения мер защиты по отношению к конфидентам выглядит риторически. Например, не вызывает возражения и считается нормой обеспечение защиты лиц, совершивших преступления, как при осуществлении ОРД и в уголовном процессе, так и после отбытия наказания. Для этого закон предусматривает целый комплекс мер защиты. В современном законодательстве предусмотрено немало мер, направленных на защиту подозреваемых, обвиняемых. Это и обеспечение гарантий их прав в процессе осуществления ОРД, вплоть до истребования от органа, осуществляющего ОРД, сведений о полученной о нем информации, обжалования действий органов, осуществляющих ОРД в вышестоящий орган, осуществляющий эту деятельность, прокурору или в суд. И предотавление услуг защитника с момента задержания лица, подозреваемого в совершении преступления. Да и в целом уголовный процесс направлен на обеспечение достоверности собранной информации о подозреваемом (обвиняемом), установление объективности при рассмотрении дела и вынесении итогового решения. И общая гуманизация уголовного законодательства (расширение альтернативных и снижение размера санкций). С учетом этого было бы безнравственно отказывать в защите и обеспечении минимальных мер безопасности лицам, оказывающим содействие в борьбе с преступностью, и при этом оберегать преступников, ставя конфидентов в явно неравное правовое положение с преступникам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Предупреждение преступлений, их быстрое и полное раскрытие, розыск и установление скрывшихся и бежавших преступников, т.е. обеспечение защиты жизни, здоровья, прав и свобод личности, собственности, безопасности общества и государства от преступных посягательств, осуществляется во многом благодаря деятельности конфидентов, их участию в подготовке и проведении оперативно-розыскных мероприятий. С этой точки зрения решаемые ими задачи насыщены высоким нравственным содержанием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Следует принять во внимание и мировой опыт борьбы с преступностью, который свидетельствует о том, что деятельность органов полиции тесно связана с постановкой таких задач борьбы с преступностью, которые часто не могут быть решены без использования негласных источников информации. При их помощи осуществляется и поиск истины по фактам преступлений в пределах, гарантирующих уверенность в достоверности всех основных деталей расследуемого события и причастности к его нему проверяемых лиц, что также свидетельствует о нравственном содержании их деятельност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Закрепление в Законе об оперативно-розыскной деятельности и с формальной точки зрения свидетельствует о нравственной состоятельности деятельности конфидентов, поскольку реализация закона, соблюдение его требований в любом случае более нравственно по существу, чем его нарушение, а тем более совершение преступлени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Еще свежи в памяти теракты, совершенные в Москве, Волгодонске, Ростове, которые унесли сотни жизней ни в чем неповинных людей. Разве сообщение о лицах, их совершивших, безнравственно? Здесь более безнравственно и даже преступно укрывательство преступников, недонесение о их личности и местонахождении. Безнравственны и само выступление в их защиту, и выискивание смягчающих обстоятельств, и применение санкции ниже максимального размера. Безнравственны и моральные претензии к лицам, способствующим их раскрытию, даже если они и сами не совсем чисты перед законом. Таковы некоторые аргументы и соображения, обосновывающие необходимость и моральность содействия и соответственно защиты конфидент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Цель данной статьи состоит не в том, чтобы решить все проблемы защиты конфидентов (это практически невозможно), а в том, чтобы их обозначить и наметить некоторые пути решения, привлечь внимание ученых, практиков и общественности к проблеме борьбы с преступностью и защиты конфидент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Решение проблем борьбы с преступностью и обеспечения защиты лиц, участвующих в противоборстве с ней возможно только при наличии политической воли, поскольку ни право, ни усилия правоохранительных органов не в состоянии изменить ситуацию без соответствующего политического решени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Другой важный вывод состоит в том, что общественная поддержка, признание, а стало быть, и социальная защита конфидентов возможны при убеждении в полезности негласного сотрудничества, в защите при его помощи интересов как общества в целом, так и отдельной личности. Только после этого можно ждать ответной реакции общества на их справедливую и полезную деятельность. Для этого необходима широкая пропагандистская работа средств массовой информации, соблюдение этики в публикациях, затрагивающих вопросы конфиденциального содействия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 xml:space="preserve">Все остальные меры по отношению к отмеченным, как представляется, носят частный характер и могут быть решены путем совершенствования норм права и устранения противоречий между ними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88" w:hanging="0"/>
        <w:rPr>
          <w:szCs w:val="20"/>
        </w:rPr>
      </w:pPr>
      <w:r>
        <w:rPr>
          <w:szCs w:val="20"/>
        </w:rPr>
        <w:t>_______________________</w:t>
      </w:r>
    </w:p>
    <w:p>
      <w:pPr>
        <w:pStyle w:val="Normal"/>
        <w:rPr/>
      </w:pPr>
      <w:r>
        <w:rPr>
          <w:szCs w:val="20"/>
          <w:vertAlign w:val="superscript"/>
        </w:rPr>
        <w:t xml:space="preserve">1 </w:t>
      </w:r>
      <w:r>
        <w:rPr>
          <w:szCs w:val="20"/>
        </w:rPr>
        <w:t>См.: Фемида без румян // Юридический вестник. 1998г. N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rminal" w:hAnsi="Times New Roman;Terminal" w:eastAsia="Times New Roman;Terminal" w:cs="Times New Roman;Termin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91" w:firstLine="55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88" w:firstLine="55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48:00Z</dcterms:created>
  <dc:creator>Олег Александрович Вагин</dc:creator>
  <dc:description/>
  <dc:language>en-US</dc:language>
  <cp:lastModifiedBy>Мирина</cp:lastModifiedBy>
  <dcterms:modified xsi:type="dcterms:W3CDTF">2005-03-31T12:48:00Z</dcterms:modified>
  <cp:revision>2</cp:revision>
  <dc:subject/>
  <dc:title>Правовые и морально-этические аспекты защиты конфидентов</dc:title>
</cp:coreProperties>
</file>