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34" w:right="1133" w:hanging="0"/>
        <w:rPr/>
      </w:pPr>
      <w:r>
        <w:rPr>
          <w:b/>
          <w:bCs/>
        </w:rPr>
        <w:t>Проблемы совершенствования правового регулирования оперативно-розыскной деятельности</w:t>
      </w:r>
    </w:p>
    <w:p>
      <w:pPr>
        <w:pStyle w:val="TextBodyIndent"/>
        <w:ind w:firstLine="1065"/>
        <w:rPr>
          <w:b/>
          <w:b/>
          <w:bCs/>
        </w:rPr>
      </w:pPr>
      <w:r>
        <w:rPr>
          <w:b/>
          <w:bCs/>
        </w:rPr>
      </w:r>
    </w:p>
    <w:p>
      <w:pPr>
        <w:pStyle w:val="TextBodyIndent"/>
        <w:ind w:firstLine="1065"/>
        <w:jc w:val="right"/>
        <w:rPr/>
      </w:pPr>
      <w:r>
        <w:rPr/>
        <w:t>Генерал-майор милиции С.И.Гирько,</w:t>
      </w:r>
    </w:p>
    <w:p>
      <w:pPr>
        <w:pStyle w:val="TextBodyIndent"/>
        <w:ind w:firstLine="1065"/>
        <w:jc w:val="right"/>
        <w:rPr/>
      </w:pPr>
      <w:r>
        <w:rPr/>
        <w:t>начальник ВНИИ МВД России,</w:t>
      </w:r>
    </w:p>
    <w:p>
      <w:pPr>
        <w:pStyle w:val="TextBodyIndent"/>
        <w:ind w:firstLine="1065"/>
        <w:jc w:val="right"/>
        <w:rPr/>
      </w:pPr>
      <w:r>
        <w:rPr/>
        <w:t>кандидат юридических наук</w:t>
      </w:r>
    </w:p>
    <w:p>
      <w:pPr>
        <w:pStyle w:val="TextBodyIndent"/>
        <w:ind w:firstLine="1065"/>
        <w:jc w:val="right"/>
        <w:rPr/>
      </w:pPr>
      <w:r>
        <w:rPr/>
        <w:t>подполковник милиции О.А.Вагин,</w:t>
      </w:r>
    </w:p>
    <w:p>
      <w:pPr>
        <w:pStyle w:val="TextBodyIndent"/>
        <w:ind w:firstLine="1065"/>
        <w:jc w:val="right"/>
        <w:rPr/>
      </w:pPr>
      <w:r>
        <w:rPr/>
        <w:t>заместитель начальника Центра ВНИИ МВД России,</w:t>
      </w:r>
    </w:p>
    <w:p>
      <w:pPr>
        <w:pStyle w:val="TextBodyIndent"/>
        <w:ind w:firstLine="1065"/>
        <w:jc w:val="right"/>
        <w:rPr/>
      </w:pPr>
      <w:r>
        <w:rPr/>
        <w:t>кандидат юридических наук</w:t>
      </w:r>
    </w:p>
    <w:p>
      <w:pPr>
        <w:pStyle w:val="Heading1"/>
        <w:jc w:val="right"/>
        <w:rPr/>
      </w:pPr>
      <w:r>
        <w:rPr/>
        <w:t>А.П.Исиченко,</w:t>
      </w:r>
    </w:p>
    <w:p>
      <w:pPr>
        <w:pStyle w:val="3"/>
        <w:spacing w:before="0" w:after="0"/>
        <w:jc w:val="right"/>
        <w:rPr/>
      </w:pPr>
      <w:r>
        <w:rPr/>
        <w:t>старший научный сотрудник НИЛ-3 ВНИИ МВД России,</w:t>
      </w:r>
    </w:p>
    <w:p>
      <w:pPr>
        <w:pStyle w:val="3"/>
        <w:spacing w:before="0" w:after="0"/>
        <w:jc w:val="right"/>
        <w:rPr>
          <w:b/>
          <w:b/>
          <w:bCs/>
        </w:rPr>
      </w:pPr>
      <w:r>
        <w:rPr/>
        <w:t>заслуженный юрист Российской Федерации</w:t>
      </w:r>
    </w:p>
    <w:p>
      <w:pPr>
        <w:pStyle w:val="Normal"/>
        <w:ind w:firstLine="720"/>
        <w:rPr>
          <w:b/>
          <w:b/>
          <w:bCs/>
        </w:rPr>
      </w:pPr>
      <w:r>
        <w:rPr>
          <w:b/>
          <w:bCs/>
        </w:rPr>
      </w:r>
    </w:p>
    <w:p>
      <w:pPr>
        <w:pStyle w:val="Normal"/>
        <w:ind w:firstLine="720"/>
        <w:rPr/>
      </w:pPr>
      <w:r>
        <w:rPr/>
      </w:r>
    </w:p>
    <w:p>
      <w:pPr>
        <w:pStyle w:val="Normal"/>
        <w:ind w:firstLine="720"/>
        <w:jc w:val="both"/>
        <w:rPr/>
      </w:pPr>
      <w:r>
        <w:rPr/>
        <w:t>Оперативно-розыскная деятельность (ОРД) как вид государственной правоохранительной деятельности была и остается одним из самых эффективных средств борьбы с преступностью. После законодательного признания ОРД в России, особенно принятия Федерального закона «Об оперативно-розыскной деятельности» (1995 г.)</w:t>
      </w:r>
      <w:r>
        <w:rPr>
          <w:rStyle w:val="FootnoteCharacters"/>
          <w:rStyle w:val="FootnoteAnchor"/>
        </w:rPr>
        <w:footnoteReference w:id="2"/>
      </w:r>
      <w:r>
        <w:rPr/>
        <w:t>, значительно расширившего ее возможности в противостоянии современному криминальному монстру, отмечается заметная активизация их использования всеми органами – субъектами ОРД.</w:t>
      </w:r>
    </w:p>
    <w:p>
      <w:pPr>
        <w:pStyle w:val="Normal"/>
        <w:ind w:firstLine="720"/>
        <w:jc w:val="both"/>
        <w:rPr/>
      </w:pPr>
      <w:r>
        <w:rPr/>
        <w:t>Как показывает практика оперативных подразделений органов внутренних дел (ОВД), в частности Службы криминальной милиции (СКМ), идет активное освоение новых и адаптация к рыночным условиям традиционных оперативно-розыскных мероприятий, которые чаще всего применяются в интересах борьбы с организованной преступностью, незаконным оборотом наркотиков и оружия, криминальным насилием (в том числе терроризмом, похищением людей и захватом заложников), должностными и экономическими преступлениями, транснациональной преступностью. Особенно эффективным оказывается применение оперативного внедрения, оперативного эксперимента, контролируемой поставки, а также комплексное использование сил, средств и методов ОРД.</w:t>
      </w:r>
    </w:p>
    <w:p>
      <w:pPr>
        <w:pStyle w:val="TextBodyIndent"/>
        <w:rPr/>
      </w:pPr>
      <w:r>
        <w:rPr/>
        <w:t>Вместе с тем оперативно-розыскные возможности противодействия нарастающей криминальной угрозе используются еще далеко не в полной мере. Не в последнюю очередь это объясняется несовершенством правового регулирования ОРД. Оперативно-розыскное законодательство, очевидно, в силу его молодости, объективной сложности и деликатности регулируемых им общественных отношений не лишено существенных недостатков. Основные из них, на наш взгляд, сводятся к пробельности правового регулирования, декларативности ряда норм, их несогласованности  с нормами других отраслей законодательства, противоречивости отдельных предписаний, нечеткости законодательных формулировок.</w:t>
      </w:r>
    </w:p>
    <w:p>
      <w:pPr>
        <w:pStyle w:val="Normal"/>
        <w:ind w:firstLine="720"/>
        <w:jc w:val="both"/>
        <w:rPr/>
      </w:pPr>
      <w:r>
        <w:rPr/>
        <w:t>Анализ практики реализации действующего Закона об ОРД позволяет утверждать, что совершенствование правового регулирования этой деятельности должно осуществляться по трем основным направлениям:</w:t>
      </w:r>
    </w:p>
    <w:p>
      <w:pPr>
        <w:pStyle w:val="Normal"/>
        <w:ind w:firstLine="720"/>
        <w:jc w:val="both"/>
        <w:rPr/>
      </w:pPr>
      <w:r>
        <w:rPr/>
        <w:t>1) законодательное определение исходных понятий, составляющих содержание ОРД и предопределяющих условия ее реализации;</w:t>
      </w:r>
    </w:p>
    <w:p>
      <w:pPr>
        <w:pStyle w:val="Normal"/>
        <w:ind w:firstLine="720"/>
        <w:jc w:val="both"/>
        <w:rPr/>
      </w:pPr>
      <w:r>
        <w:rPr/>
        <w:t>2) приведение в соответствие норм оперативно-розыскного и смежных отраслей законодательства;</w:t>
      </w:r>
    </w:p>
    <w:p>
      <w:pPr>
        <w:pStyle w:val="Normal"/>
        <w:ind w:firstLine="720"/>
        <w:jc w:val="both"/>
        <w:rPr/>
      </w:pPr>
      <w:r>
        <w:rPr/>
        <w:t>3) детализация порядка и условий обеспечения конституционного принципа законности в сфере ОРД в отношении как объектов, так и субъектов (участников) этой деятельности.</w:t>
      </w:r>
    </w:p>
    <w:p>
      <w:pPr>
        <w:pStyle w:val="TextBodyIndent"/>
        <w:rPr/>
      </w:pPr>
      <w:r>
        <w:rPr/>
        <w:t>В рамках одной статьи рассмотреть все вопросы совершенствования правового регулирования ОРД не представляется возможным. Поэтому остановимся лишь на отдельных, самых острых проблема, требующих, на наш взгляд, первоочередного решения.</w:t>
      </w:r>
    </w:p>
    <w:p>
      <w:pPr>
        <w:pStyle w:val="TextBodyIndent"/>
        <w:rPr/>
      </w:pPr>
      <w:r>
        <w:rPr/>
        <w:t xml:space="preserve">Сотрудники оперативных подразделений СКМ нередко испытывают значительные затруднения из-за отсутствия законодательного определения и детального урегулирования ряда оперативно-розыскных мероприятий. Так, при </w:t>
      </w:r>
      <w:r>
        <w:rPr>
          <w:i/>
        </w:rPr>
        <w:t>наведении справок</w:t>
      </w:r>
      <w:r>
        <w:rPr/>
        <w:t xml:space="preserve"> возникают сложности, связанные с различной законодательной регламентацией одних и тех же или сходных вопросов. В частности, сроки проверки заявлений и сообщений о преступлениях, согласно Уголовно-процессуальному кодексу РФ (ст. 144), составляют не более трех, а в исключительных случаях – десяти суток. Между тем запросы, связанные с наведением справок, исполняются в общем порядке в течение 30 суток. При наведении элементарной справки о принадлежности номера телефона работники телекоммуникационных предприятий, ссылаясь на Федеральный закон «О связи» (ст. 32), требуют судебное решение, а, получив его, представляют ответ в течение месяца. Такую же позицию занимают банковские учреждения при обращении за сведениями о счетах юридических и физических лиц.</w:t>
      </w:r>
    </w:p>
    <w:p>
      <w:pPr>
        <w:pStyle w:val="TextBodyIndent"/>
        <w:rPr/>
      </w:pPr>
      <w:r>
        <w:rPr/>
        <w:t xml:space="preserve">При осуществлении </w:t>
      </w:r>
      <w:r>
        <w:rPr>
          <w:i/>
        </w:rPr>
        <w:t xml:space="preserve">контроля почтовых отправлений, телеграфных и иных сообщений </w:t>
      </w:r>
      <w:r>
        <w:rPr/>
        <w:t>иногда возникает необходимость изъятия из посылок и бандеролей предметов, создающих угрозу личной или общественной безопасности, однако в Законе об ОРД никаких указаний на этот счет не имеется, а в Законе «О почтовой связи» (ст. 22) эта обязанность возлагается на самих работников Минсвязи, что без привлечения соответствующих специалистов может быть небезопасным.</w:t>
      </w:r>
    </w:p>
    <w:p>
      <w:pPr>
        <w:pStyle w:val="TextBodyIndent"/>
        <w:rPr/>
      </w:pPr>
      <w:r>
        <w:rPr/>
        <w:t xml:space="preserve">В процессе </w:t>
      </w:r>
      <w:r>
        <w:rPr>
          <w:i/>
        </w:rPr>
        <w:t xml:space="preserve">прослушивания телефонных переговоров </w:t>
      </w:r>
      <w:r>
        <w:rPr/>
        <w:t>нередко, хотя и ненамеренно, контролируются разговоры лиц, непричастных к преступлениям. В этих случаях объективно  ограничиваются их конституционные права. При отсутствии данных  о противоправных деяниях этих лиц возникает вопрос об условиях допустимости подобного ограничения их прав. В случаях же выявления сведений об их противоправной деятельности практика сталкивается с необходимостью решения двух проблем: обязательно ли при этом получение дополнительного судебного решения, и если нет, то правомерно ли использовать попутно полученную информацию в качестве судебного доказательства?</w:t>
      </w:r>
    </w:p>
    <w:p>
      <w:pPr>
        <w:pStyle w:val="TextBodyIndent"/>
        <w:rPr/>
      </w:pPr>
      <w:r>
        <w:rPr/>
        <w:t xml:space="preserve">Существенно сковывают негласные потенции ОРД узкие рамки использования </w:t>
      </w:r>
      <w:r>
        <w:rPr>
          <w:i/>
        </w:rPr>
        <w:t>оперативного внедрения</w:t>
      </w:r>
      <w:r>
        <w:rPr/>
        <w:t xml:space="preserve">. В ведомственных нормативно-правовых актах и комментариях к Закону об ОРД субъектам внедрения рекомендуется лишь имитировать преступную деятельность или в крайнем случае совершать административные правонарушения. Для выявления и изобличения участников организованных преступных групп (ОПГ) этого явно недостаточно. Внедренного в ОПГ штатного сотрудника оперативного подразделения или оказывающего ему помощь конфидента организованные преступники нередко провоцируют на уголовно наказуемые действия, которые к тому же должны быть совершены  в присутствии соучастников. Придерживаясь рамок легендированного поведения и отказываясь от участия в преступной деятельности, субъект внедрения теряет доверие членов ОПГ, вызывает у них подозрение и в лучшем случае срывает выполнение задания. </w:t>
      </w:r>
    </w:p>
    <w:p>
      <w:pPr>
        <w:pStyle w:val="TextBodyIndent"/>
        <w:rPr/>
      </w:pPr>
      <w:r>
        <w:rPr/>
        <w:t>В связи с введением в действие нового УПК РФ практически сводится на нет возможность оперативного внедрения для разработки подозреваемых и обвиняемых в совершении преступлений, содержащихся в изоляторах временного содержания. Во-первых, срок задержания по подозрению в совершении преступления сокращен с 72 до 48 часов. Во-вторых, применение меры пресечения в виде заключения под стражу требует согласования с прокурором. Между тем в соответствии с Законом об ОРД разглашать данные о личности конфидента можно только с его письменного согласия. Очевидно, для сохранения этого эффективного института ОРД требуется разработка межведомственного соглашения в виде  нормативного правового акта, сторонами которого помимо органов внутренних дел и других субъектов ОРД обязательно должны быть Генеральная прокуратура, а возможно, и Верховный суд России.</w:t>
      </w:r>
    </w:p>
    <w:p>
      <w:pPr>
        <w:pStyle w:val="TextBodyIndent"/>
        <w:rPr/>
      </w:pPr>
      <w:r>
        <w:rPr/>
        <w:t>Для развития оперативного внедрения требуется также совершенствование правового регулирования и организационного обеспечения института штатных негласных сотрудников. Практика подтверждает необходимость не только четкого правового регулирования основных вопросов использования данного института, но и организации специальной профессиональной подготовки штатных негласных сотрудников, в том числе путем их помещения в ИВС, СИЗО, а при необходимости и направления в места лишения свободы для завязывания легендированных контактов и выяснения вопросов, знание которых необходимо при последующем внедрении в организованные преступные формирования.</w:t>
      </w:r>
    </w:p>
    <w:p>
      <w:pPr>
        <w:pStyle w:val="TextBodyIndent"/>
        <w:rPr/>
      </w:pPr>
      <w:r>
        <w:rPr/>
        <w:t xml:space="preserve">Применение </w:t>
      </w:r>
      <w:r>
        <w:rPr>
          <w:i/>
          <w:iCs/>
        </w:rPr>
        <w:t>оперативного эксперимента</w:t>
      </w:r>
      <w:r>
        <w:rPr/>
        <w:t xml:space="preserve"> сдерживается прежде всего его законодательным ограничением случаями борьбы с тяжкими (по логике – и особо тяжкими) преступлениями. Но, во-первых, в процессе оперативной разработки не всегда возможно заранее предвосхитить квалификацию противоправных действий. Во-вторых, такое ограничение снижает эффективность борьбы с другими опасными и распространенными преступлениями, например коммерческим подкупом (ст. 204 УК РФ), получением и дачей взятки (ч. 1 и 2 ст. 290 и ч. 1 ст. 291 УК), незаконной выдачей или подделкой рецептов либо иных документов, дающих право на получение наркотических средств и психотропных веществ (ст. 233 УК). Было бы целесообразно предусмотреть в Законе возможность проведения оперативного эксперимента в отношении лиц, подготавливающих или совершающих преступления любой категории тяжести.</w:t>
      </w:r>
    </w:p>
    <w:p>
      <w:pPr>
        <w:pStyle w:val="TextBodyIndent"/>
        <w:rPr/>
      </w:pPr>
      <w:r>
        <w:rPr/>
        <w:t>С использованием оперативного эксперимента тесно связано создание и функционирование т.н. легендированных объектов (п. 5 ч. 1 ст. 15 Закона об ОРД). Как показывает практика, к числу таких объектов, помимо названных в Законе и ведомственном Наставлении об основах организации и тактики ОРД, оперативные подразделения органов внутренних дел с учетом потребностей борьбы с преступностью относят также квартиры, автомобили и предметы, функциональным назначением которых является создание условий для выявления и изобличения преступников.  В обиходе эти объекты получили наименование «ловушек» (квартира-ловушка, автомобиль-ловушка, химическая ловушка и т.п.). Существует объективная необходимость их законодательного признания, поскольку они не охватываются понятием предприятий, учреждений, организаций и подразделений, необходимых для решения задач ОРД.</w:t>
      </w:r>
    </w:p>
    <w:p>
      <w:pPr>
        <w:pStyle w:val="TextBodyIndent"/>
        <w:rPr/>
      </w:pPr>
      <w:r>
        <w:rPr/>
        <w:t>Использование некоторых легендированных объектов при проведении оперативного эксперимента таит в себе опасность провокации преступления. Практика знает случаи, когда изобличенные с использованием квартир-, автомобилей-ловушек и задержанные с поличным подозреваемые впоследствии освобождаются от уголовной ответственности на основании того, что они были якобы спровоцированы на совершение преступления. Подобные факты отмечаются и при проведении проверочной закупки.</w:t>
      </w:r>
    </w:p>
    <w:p>
      <w:pPr>
        <w:pStyle w:val="TextBodyIndent"/>
        <w:rPr/>
      </w:pPr>
      <w:r>
        <w:rPr/>
        <w:t xml:space="preserve">Все эти вопросы требуют законодательного или иного нормативно-правового урегулирования. </w:t>
      </w:r>
    </w:p>
    <w:p>
      <w:pPr>
        <w:pStyle w:val="TextBodyIndent"/>
        <w:rPr/>
      </w:pPr>
      <w:r>
        <w:rPr/>
        <w:t xml:space="preserve">Широкому внедрению в оперативно-розыскную практику </w:t>
      </w:r>
      <w:r>
        <w:rPr>
          <w:i/>
          <w:iCs/>
        </w:rPr>
        <w:t>контролируемой поставки</w:t>
      </w:r>
      <w:r>
        <w:rPr/>
        <w:t xml:space="preserve"> препятствуют прежде всего нерешенные проблемы межведомственного, межрегионального и межгосударственного взаимодействия оперативных подразделений как субъектов ОРД. Контролируемая поставка, как известно, предполагает тщательное отслеживание маршрутов прохождения грузов (предметов) для выявления маскируемых преступлений и всех причастных к ним лиц. Проведение данного мероприятия не вызывает особых затруднений, пока оно не выходит за пределы государственной или таможенной границы. Поскольку в Законе об ОРД отсутствует детальная регламентация контролируемой поставки,  а в Таможенном кодексе РФ ей посвящена целая  глава, при взаимодействии с таможенными органами возникают сложности, вызванные пробельностью оперативно-розыскного законодательства. Все это вызывает необходимость дополнительной законодательной, а также межведомственной и межгосударственной (прежде всего в рамках СНГ) регламентации вопросов, связанных с осуществлением контролируемой поставки. Кстати, Конвенцией ООН против транснациональной организованной преступности, подписанной в 2001 г. и представителем России, но пока не вступившей в силу, дано международно-правовое определение понятия контролируемой поставки как метода, при котором допускается вывоз, провоз или ввоз на территорию одного или нескольких государств незаконных либо вызывающих подозрение партий груза с ведома и под надзором их компетентных органов в целях расследования какого-либо преступления и выявления лиц, участвующих в его совершении. В рамках этого мероприятия по соглашению заинтересованных государств могут осуществляться перехват грузов, оставление их нетронутыми, полное или частичное изъятие либо замена.</w:t>
      </w:r>
    </w:p>
    <w:p>
      <w:pPr>
        <w:pStyle w:val="TextBodyIndent"/>
        <w:rPr/>
      </w:pPr>
      <w:r>
        <w:rPr/>
        <w:t xml:space="preserve">Ряд вопросов возникает при проведении </w:t>
      </w:r>
      <w:r>
        <w:rPr>
          <w:i/>
        </w:rPr>
        <w:t>оперативно-розыскных мероприятий, ограничивающих конституционные права граждан</w:t>
      </w:r>
      <w:r>
        <w:rPr/>
        <w:t>. В Законе (ч. 2 ст. 8) установлено, что проведение оперативно-розыскных мероприятий (ОРМ), ограничивающих перечисленные в нем конституционные права, допускается на основании судебного решения. В то же время часть таких мероприятий согласно Закону осуществляется в порядке, определяемом межведомственными нормативными актами или соглашениями между органами – субъектами ОРД (ч. 4 ст. 6). При этом неясно, кто в этих случаях должен получать судебное решение на проведение ОРМ. В ряде  случаев соблюдение предусмотренных в Законе (ч. 3 ст. 8) сроков  уведомления суда (судьи) о начатых неотложных ОРМ объективно невозможно, поскольку при совпадении выходных и праздничных дней общая продолжительность нерабочего времени может составить от трех до четырех суток. С учетом этого уведомление суда о проведении неотложных мероприятий в указанных случаях целесообразно законодательно продлить до первого после выходных рабочего дня.</w:t>
      </w:r>
    </w:p>
    <w:p>
      <w:pPr>
        <w:pStyle w:val="TextBodyIndent"/>
        <w:rPr/>
      </w:pPr>
      <w:r>
        <w:rPr/>
        <w:t>Наступательности ОРД препятствует и действующий порядок получения судебных решений на проведение мероприятий, ограничивающих конституционные права граждан. В связи с альтернативным характером нормы Закона об ОРД о судах, уполномоченных рассматривать соответствующие ходатайства (ч. 1 ст. 9), на практике со ссылкой на разъяснения Пленума Верховного суда РФ 1993 г. они иногда рассматриваются только областными судами, что снижает  оперативность, негативно влияет на своевременность проведения ОРМ и, кроме того, ограничивает право оперативных подразделений обращаться в вышестоящий суд в случае отказа. В то же время отмечаются случаи, когда, получив обоснованный отказ в суде по месту предстоящего проведения ОРМ, сотрудники оперативных аппаратов обращаются в суды по месту своего нахождения (или наоборот), что вряд ли можно признать нормальным. В свою очередь и судьи небезупречны в принятии решений об ограничении конституционных прав, отказывая в проведении соответствующих ОРМ под различными надуманными предлогами. Очевидно, наряду с улучшением законодательной регламентации судебного порядка санкционирования рассматриваемых мероприятий требуется дополнительное разъяснение на этот счет Пленума Верховного суда РФ, поскольку предыдущее не могло учесть всех нюансов складывающейся практики проведения ОРМ, связанных с ограничением конституционных прав граждан.</w:t>
      </w:r>
    </w:p>
    <w:p>
      <w:pPr>
        <w:pStyle w:val="TextBodyIndent"/>
        <w:rPr/>
      </w:pPr>
      <w:r>
        <w:rPr/>
        <w:t xml:space="preserve">Особенно много сложностей возникает при </w:t>
      </w:r>
      <w:r>
        <w:rPr>
          <w:i/>
        </w:rPr>
        <w:t>использовании результатов ОРД в уголовном процессе</w:t>
      </w:r>
      <w:r>
        <w:rPr/>
        <w:t>. К сожалению, они не разрешены и новым  Уголовно-процессуальным кодексом РФ. В ст. 89 УПК, специально посвященной этому вопросу, содержится лишь общая норма, запрещающая использование результатов ОРД, если они не отвечают требованиям, предъявляемым к доказательствам в уголовном судопроизводстве. В главах 10 и 11 УПК, излагающих требования к доказательствам и закрепляющих порядок доказывания, результаты ОРД даже не упоминаются. Более того, в новом УПК отсутствует ранее существовавший повод для возбуждения уголовного дела - непосредственное обнаружение признаков преступления органами дознания, к числу которых ныне отнесены все органы, уполномоченные на осуществление ОРД (п. 1 ч. 1 ст. 40 УПК). Основным поводом для возбуждения  уголовного дела применительно к реализации результатов ОРД может быть сообщение о совершенном или готовящемся преступлении, полученное из «иных источников» (помимо заявления о преступлении или явки с повинной) и оформленное рапортом. С появлением новой фигуры уголовного процесса – дознавателя порядок прохождения этого документа даже в рамках одного ведомства представляется усложненным, тем более что дознаватель и оперативник как субъект ОРД – теперь понятия несовместимые (ч.2 ст. 41 УПК).</w:t>
      </w:r>
    </w:p>
    <w:p>
      <w:pPr>
        <w:pStyle w:val="TextBodyIndent"/>
        <w:rPr/>
      </w:pPr>
      <w:r>
        <w:rPr/>
        <w:t xml:space="preserve">Короче говоря процедура использования результатов ОРД в уголовном процессе с принятием нового УПК нисколько не упростилась. Возникающие при этом вопросы по-прежнему связаны с разрешением сложной двуединой проблемы – максимально полной трансформации оперативно-розыскных данных в доказательства и эффективной защиты негласных участников ОРД. Сложность процессуального закрепления результатов ОРД нередко является причиной приостановления уголовных дел за неустановлением лиц, подлежащих привлечению в качестве обвиняемых, хотя фактически они бывают при этом установленными. </w:t>
      </w:r>
    </w:p>
    <w:p>
      <w:pPr>
        <w:pStyle w:val="TextBodyIndent"/>
        <w:rPr/>
      </w:pPr>
      <w:r>
        <w:rPr/>
        <w:t>Отсутствие в УПК норм, прямо определяющих возможные способы и субъектов получения процессуально значимой оперативно-розыскной информации, ставит под вопрос законность добытых в процессе ОРД сведений, используемых в уголовном процессе. Поэтому четко закрепленный в УПК статус оперативно-розыскных данных как источников доказательственной информации позволил бы, по мнению многих практических работников, вводить ее в уголовный процесс непосредственно «из первых рук».</w:t>
      </w:r>
    </w:p>
    <w:p>
      <w:pPr>
        <w:pStyle w:val="TextBodyIndent"/>
        <w:rPr/>
      </w:pPr>
      <w:r>
        <w:rPr/>
        <w:t>Требование конспирации, однако, входит в противоречие с уголовно-процессуальным порядком собирания, исследования и оценки доказательств. В суде нередко возникают вопросы о том, каким образом осуществлялось прослушивание и запись телефонных переговоров или производилась  видеозапись действий подсудимых, и оперативный работник, по инициативе которого эти мероприятия проводились штатными негласными сотрудниками или конфидентами, выступая в качестве свидетеля по уголовному делу, фактически, да и формально-юридически, вынужден лжесвидетельствовать, т.к. он не может раскрыть личность негласных источников, характеристики применявшихся специальных технических средств, обстоятельства и условия проведения соответствующих мероприятий. В подобных случаях при заявлении ходатайств защиты о проведении следственного эксперимента или судебной экспертизы возникает опасность утраты добытых доказательств, а то и обвинений в лжесвидетельстве. Кроме того, при таком опосредованном использовании результатов ОРД в уголовном процессе значительный объем собранной оперативно-розыскной информации утрачивается или искажается.</w:t>
      </w:r>
    </w:p>
    <w:p>
      <w:pPr>
        <w:pStyle w:val="TextBodyIndent"/>
        <w:rPr/>
      </w:pPr>
      <w:r>
        <w:rPr/>
        <w:t>В этой связи целесообразно на законодательном уровне определить круг должностных лиц оперативных подразделений, которые могут быть допрошены в качестве свидетелей по уголовным делам, и условия их допроса, исключающие расшифровку как их личности, так и используемых оперативными подразделениями негласных средств и методов.</w:t>
      </w:r>
    </w:p>
    <w:p>
      <w:pPr>
        <w:pStyle w:val="TextBodyIndent"/>
        <w:rPr/>
      </w:pPr>
      <w:r>
        <w:rPr/>
        <w:t xml:space="preserve">Новый УПК РФ предусмотрел ряд мер по обеспечению безопасности свидетелей, потерпевших и других лиц в уголовном судопроизводстве. Это, в частности, указание в протоколе следственного действия вместо данных о личности свидетеля  его псевдонима (ч. 9 ст. 166), предъявление лица для опознания в условиях, исключающих визуальное наблюдение опознающего  опознаваемым (ч. 8 ст. 193), допрос свидетеля в суде при аналогичных условиях без оглашения подлинных данных о его личности (ч. 5 ст. 278) и проведение закрытых судебных заседаний (п. 4 ч. 2 ст. 241). </w:t>
      </w:r>
    </w:p>
    <w:p>
      <w:pPr>
        <w:pStyle w:val="TextBodyIndent"/>
        <w:rPr/>
      </w:pPr>
      <w:r>
        <w:rPr/>
        <w:t>Для обеспечения безопасности участников ОРД этих мер, однако, недостаточно. В целях защиты сведений о лицах, оказывающих негласное содействие оперативным подразделениям как субъектам ОРД, было бы желательно по примеру западных стран предусмотреть в УПК РФ норму о возможности дачи показаний от имени конфидентов (т.н. свидетельство со слов) должностными лицами оперативных подразделений, непосредственно участвовавшими в организации и обеспечении проведения соответствующих мероприятий.</w:t>
      </w:r>
    </w:p>
    <w:p>
      <w:pPr>
        <w:pStyle w:val="TextBodyIndent"/>
        <w:rPr/>
      </w:pPr>
      <w:r>
        <w:rPr/>
        <w:t xml:space="preserve">Принципиально новой и требующей экспериментального опробования представляется постановка вопроса о введении в уголовный процесс фигуры </w:t>
      </w:r>
      <w:r>
        <w:rPr>
          <w:i/>
        </w:rPr>
        <w:t>представителя органа, осуществляющего ОРД</w:t>
      </w:r>
      <w:r>
        <w:rPr/>
        <w:t>, который был бы правомочным защищать интересы конфидентов как источников доказательственной  информации и отвечал за представление оперативно-розыскных данных следствию и суду.</w:t>
      </w:r>
    </w:p>
    <w:p>
      <w:pPr>
        <w:pStyle w:val="TextBodyIndent"/>
        <w:rPr/>
      </w:pPr>
      <w:r>
        <w:rPr>
          <w:iCs/>
        </w:rPr>
        <w:t>Острейшей остается</w:t>
      </w:r>
      <w:r>
        <w:rPr>
          <w:i/>
        </w:rPr>
        <w:t xml:space="preserve"> проблема защиты штатных негласных сотрудников оперативных подразделений и лиц, оказывающих им конфиденциальную помощь.</w:t>
      </w:r>
      <w:r>
        <w:rPr/>
        <w:t xml:space="preserve"> Ее злободневность предопределена как объективной сложностью общественных отношений, участниками которых являются указанные лица, так и недостаточной урегулированностью вопросов их социально-правовой защиты. Закон об ОРД по существу лишь декларирует ее, т.к. всесторонне разработанный и отработанный механизм их защиты в российском законодательстве отсутствует. Дополнив перечень оперативно-розыскных мероприятий такими рискованными, как оперативное внедрение, оперативный эксперимент и контролируемая поставка, законодатель не обеспечил надежными правовыми гарантиями их участников, подлежащих государственной защите. На наш взгляд, исполнитель негласных мероприятий, связанных с проникновением в антиобщественные структуры, должен иметь право на внешне противозаконные действия в форме не только административных правонарушений, но и преступлений, не представляющих большой общественной опасности, при условии, что он действует в рамках утвержденного и доведенного до него письменного задания. О реальной возможности освобождения от уголовной ответственности или смягчения наказания он должен быть осведомлен при получении задания. При  этом ему разъясняются пределы возможной «криминальной» активности. Накопленный опыт проникновения в криминальную среду показывает, что успех здесь приносит гибкость линии поведения, находящейся на грани крайней необходимости и обоснованного риска.</w:t>
      </w:r>
    </w:p>
    <w:p>
      <w:pPr>
        <w:pStyle w:val="TextBodyIndent"/>
        <w:rPr/>
      </w:pPr>
      <w:r>
        <w:rPr/>
        <w:t>Между тем практическая реализация норм об освобождении от уголовной ответственности, предусмотренных ч. 4 ст. 16 и ч. 4 ст. 18 Закона об ОРД, весьма проблематична.  Во-первых, УК РФ не знает института вынужденного причинения вреда правоохраняемым интересам. Во-вторых, логика законодательных норм такова, что освобождение указанных в них лиц от уголовной ответственности предполагает официальное установление факта негласного содействия или  принадлежности к органам, осуществляющим ОРД, что становится достоянием всех участников уголовного процесса. Очевидно, механизм освобождения от уголовной ответственности участников ОРД должен быть урегулирован в специальном законодательном акте либо путем внесения поправок в уголовное и уголовно-процессуальное законодательство России. В частности, в Уголовном кодексе РФ следует сформулировать норму о вынужденном причинении вреда правоохраняемым интересам.</w:t>
      </w:r>
    </w:p>
    <w:p>
      <w:pPr>
        <w:pStyle w:val="TextBodyIndent"/>
        <w:rPr/>
      </w:pPr>
      <w:r>
        <w:rPr/>
        <w:t>Ряд западных стран, а также некоторые государства СНГ и Балтии предоставляют субъектам оперативного внедрения определенную свободу действий (т.н. дискреционные полномочия). При всей сложности законодательной реализации этого опыта в условиях современной России от его использования вряд ли стоит отказываться, поскольку закрепленный в Законе об ОРД, по образной оценке некоторых экспертов, «нулевой вариант» в значительной степени нейтрализует разведывательные возможности оперативного внедрения.</w:t>
      </w:r>
    </w:p>
    <w:p>
      <w:pPr>
        <w:pStyle w:val="TextBodyIndent"/>
        <w:rPr/>
      </w:pPr>
      <w:r>
        <w:rPr/>
        <w:t>Практические работники  и ученые обращают внимание на то, что даже во многом декларативные законодательные нормы  о социально-правовой защите конфидентов  адресованы в  основном лицам, сотрудничающим с оперативными подразделениями по контракту. Между тем не меньшему риску нередко подвергаются и другие категории конфидентов. Для стимулирования их активности в борьбе с преступностью представляется целесообразным распространить хотя бы часть гарантий правовой и социальной защиты, предусмотренных Законом об ОРД для конфидентов-контрактников, и на лиц, оказывающих негласное содействие в борьбе с преступностью  на бесконтрактной основе.</w:t>
      </w:r>
    </w:p>
    <w:p>
      <w:pPr>
        <w:pStyle w:val="TextBodyIndent"/>
        <w:rPr/>
      </w:pPr>
      <w:r>
        <w:rPr/>
        <w:t xml:space="preserve">Вопросы социальной защиты должным образом не урегулированы и в отношении конфидентов, чье сотрудничество с органами внутренних дел является для них основным родом занятий. Это относится прежде всего к их пенсионному обеспечению. Согласно российскому законодательству на всех работающих лиц производятся отчисления в пенсионный, страховой и другие фонды. Однако согласно Закону об ОРД (ч. 5 ст. 18) выплаты конфидентам налогами не облагаются и соответствующие доходы не декларируются, что продиктовано соображениями конспирации.  Вследствие этого порядок оформления пенсий указанным конфидентам фактически не урегулирован. </w:t>
      </w:r>
    </w:p>
    <w:p>
      <w:pPr>
        <w:pStyle w:val="TextBodyIndent"/>
        <w:rPr/>
      </w:pPr>
      <w:r>
        <w:rPr/>
        <w:t xml:space="preserve">Много нареканий и вопросов вызывает новая редакция ст. 21 Закона об ОРД, посвященная </w:t>
      </w:r>
      <w:r>
        <w:rPr>
          <w:i/>
        </w:rPr>
        <w:t>прокурорскому надзору за оперативно-розыскной деятельностью</w:t>
      </w:r>
      <w:r>
        <w:rPr/>
        <w:t xml:space="preserve">. Предмет прокурорского надзора стал почти всеобъемлющим и по сути подменяет ведомственный контроль за ОРД. Это положение усугубляется тем, что согласно новому УПК РФ (п. 11 ч. 2 ст. 37) прокурор уполномочен не только поручать органу дознания производство следственных действий, но и давать ему указания о проведении оперативно-розыскных мероприятий, причем безотносительно к находящимся в его (прокурора) производстве уголовным делам. Сотрудников оперативных подразделений в этой связи больше всего беспокоит опасность расшифровки конфиденциальных источников оперативно-розыскной информации, поскольку новая норма Закона об ОРД предоставляет надзирающему (уполномоченному) прокурору право истребовать от органа, осуществляющего ОРД, не только все дела оперативного учета, но и учетно-регистрационную документацию. И хотя в предмет прокурорского надзора не входят сведения о конфидентах (за исключением случаев их привлечения к уголовной ответственности), ознакомление с делами оперативного учета и указанной документацией может свести на нет право конфидентов сохранять свое имя в тайне. </w:t>
      </w:r>
    </w:p>
    <w:p>
      <w:pPr>
        <w:pStyle w:val="TextBodyIndent"/>
        <w:rPr/>
      </w:pPr>
      <w:r>
        <w:rPr/>
        <w:t>Таким образом, хотя Федеральный закон «Об оперативно-розыскной деятельности» открыл более широкие возможности использования сил, средств и методов ОРД в борьбе с преступностью, обеспечении безопасности личности, общества и государства от преступных посягательств, эффективность оперативно-розыскного противодействия криминальным проявлениям во многом сдерживается существенными недостатками нормативно-правового, и  прежде всего законодательного, регулирования  ОРД.</w:t>
      </w:r>
    </w:p>
    <w:p>
      <w:pPr>
        <w:pStyle w:val="TextBodyIndent"/>
        <w:rPr/>
      </w:pPr>
      <w:r>
        <w:rPr/>
        <w:t>В целях повышения эффективности оперативно-розыскной борьбы с преступностью помимо изложенного выше было бы целесообразно:</w:t>
      </w:r>
    </w:p>
    <w:p>
      <w:pPr>
        <w:pStyle w:val="TextBodyIndent"/>
        <w:rPr/>
      </w:pPr>
      <w:r>
        <w:rPr/>
        <w:t>1. На основе обобщения практики органов, осуществляющих ОРД, приступить к разработке новой редакции Федерального закона «Об оперативно-розыскной деятельности» или законопроекта о внесении изменений и дополнений в действующий Закон и другие законодательные акты. Это могут быть Уголовный, Уголовно-процессуальный и Уголовно-исполнительный кодексы РФ, федеральные законы «О связи», «О почтовой связи», «О банках и банковской деятельности», «О наркотических средствах и психотропных веществах», «О борьбе с терроризмом» и др.</w:t>
      </w:r>
    </w:p>
    <w:p>
      <w:pPr>
        <w:pStyle w:val="TextBodyIndent"/>
        <w:rPr/>
      </w:pPr>
      <w:r>
        <w:rPr/>
        <w:t>В новой редакции Закона об ОРД представляется необходимым дать законодательные определения основных понятий, прежде всего оперативно-розыскных мероприятий, а также закрепить положения, по возможности исключающие неоднозначное толкование законодательных предписаний и укрепляющие правовую основу ОРД. Специального законодательного толкования требует понятие провокации преступления. Экспертный опрос судей разных уровней – от районного до республиканского судов – показал, что в судебном процессе защита, как правило, ставит вопрос о провокационности действий субъектов ОРД (69% ответов), при этом более половины (57,1%) респондентов отмечают, что представители защиты требуют привлечения участников ОРМ к ответственности, квалифицируя их действия как провокацию преступления (61,9%), как соучастие в преступлении (16,6%) либо как превышение полномочий (11,9%).</w:t>
      </w:r>
    </w:p>
    <w:p>
      <w:pPr>
        <w:pStyle w:val="TextBodyIndent"/>
        <w:rPr/>
      </w:pPr>
      <w:r>
        <w:rPr/>
        <w:t>2. С учетом накопленного опыта взаимодействия в сфере оперативно-розыскной деятельности внести коррективы в межведомственные соглашения и нормативно-правовые акты, регламентирующие организацию и тактику совместных или согласованных оперативно-розыскных мероприятий.</w:t>
      </w:r>
    </w:p>
    <w:p>
      <w:pPr>
        <w:pStyle w:val="TextBodyIndent"/>
        <w:rPr/>
      </w:pPr>
      <w:r>
        <w:rPr/>
        <w:t xml:space="preserve">3. При подготовке новой редакции ведомственного Наставления об основах организации и тактики оперативно-розыскной деятельности следует максимально учесть накопленный опыт реализации норм Закона об ОРД и по возможности детализировать его положения, регламентирующие организацию и тактику оперативно-розыскных мероприятий. </w:t>
      </w:r>
    </w:p>
    <w:p>
      <w:pPr>
        <w:pStyle w:val="TextBodyIndent"/>
        <w:rPr/>
      </w:pPr>
      <w:r>
        <w:rPr/>
        <w:t>4. Наряду с этим необходимо активизировать научную разработку малоисследованных проблем ОРД и подготовку на этой основе обоснованных предложений по совершенствованию ее правового регулирования. В настоящее время сотрудники ВНИИ МВД России в составе рабочей группы думского Комитета по безопасности принимают участие в работе над законопроектом о внесении поправок в Закон об ОРД.</w:t>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erminal"/>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Закон об ОРД» или «Зако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erminal" w:hAnsi="Times New Roman;Terminal" w:eastAsia="Times New Roman;Terminal" w:cs="Times New Roman;Terminal"/>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09"/>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uppressAutoHyphens w:val="true"/>
      <w:autoSpaceDE w:val="false"/>
      <w:spacing w:before="0" w:after="222"/>
      <w:ind w:right="9" w:firstLine="550"/>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2:55:00Z</dcterms:created>
  <dc:creator>Олег Александрович Вагин</dc:creator>
  <dc:description/>
  <dc:language>en-US</dc:language>
  <cp:lastModifiedBy>Мирина</cp:lastModifiedBy>
  <cp:lastPrinted>2002-11-27T16:12:00Z</cp:lastPrinted>
  <dcterms:modified xsi:type="dcterms:W3CDTF">2005-03-31T12:55:00Z</dcterms:modified>
  <cp:revision>2</cp:revision>
  <dc:subject/>
  <dc:title>Изучая практику и проблемы применения отдельных положений Закона об ОРД и защиты участников оперативно-розыскных мероприятий н</dc:title>
</cp:coreProperties>
</file>