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sz w:val="32"/>
        </w:rPr>
      </w:pPr>
      <w:r>
        <w:rPr>
          <w:sz w:val="32"/>
        </w:rPr>
        <w:t>ВНИИ МВД РФ</w:t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jc w:val="right"/>
        <w:rPr>
          <w:sz w:val="32"/>
        </w:rPr>
      </w:pPr>
      <w:r>
        <w:rPr>
          <w:sz w:val="32"/>
        </w:rPr>
        <w:t>К. К. Горяинов</w:t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/>
      </w:pPr>
      <w:r>
        <w:rPr>
          <w:sz w:val="36"/>
        </w:rPr>
        <w:t>Проблемы использования данных оперативно-розыскной деятельности в уголовном процессе</w:t>
      </w:r>
    </w:p>
    <w:p>
      <w:pPr>
        <w:pStyle w:val="TextBody"/>
        <w:spacing w:lineRule="auto" w:line="288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88"/>
        <w:rPr>
          <w:sz w:val="32"/>
        </w:rPr>
      </w:pPr>
      <w:r>
        <w:rPr>
          <w:sz w:val="32"/>
        </w:rPr>
        <w:t>(научный доклад)</w:t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2"/>
        </w:rPr>
      </w:pPr>
      <w:r>
        <w:rPr>
          <w:sz w:val="32"/>
        </w:rPr>
        <w:t>Москва 2002</w:t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8"/>
        <w:rPr>
          <w:sz w:val="30"/>
        </w:rPr>
      </w:pPr>
      <w:r>
        <w:rPr>
          <w:sz w:val="30"/>
        </w:rPr>
        <w:t xml:space="preserve">Проблемы использования данных оперативно-розыскной </w:t>
      </w:r>
    </w:p>
    <w:p>
      <w:pPr>
        <w:pStyle w:val="TextBody"/>
        <w:spacing w:lineRule="auto" w:line="288"/>
        <w:rPr/>
      </w:pPr>
      <w:r>
        <w:rPr>
          <w:sz w:val="30"/>
        </w:rPr>
        <w:t>деятельности в уголовном процессе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jc w:val="right"/>
        <w:rPr/>
      </w:pPr>
      <w:r>
        <w:rPr/>
        <w:t>Доктор юридических наук, профессор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Горяинов К.К.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(ВНИИ МВД России)</w:t>
      </w:r>
    </w:p>
    <w:p>
      <w:pPr>
        <w:pStyle w:val="Normal"/>
        <w:spacing w:lineRule="auto" w:line="336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36"/>
        <w:rPr/>
      </w:pPr>
      <w:r>
        <w:rPr/>
        <w:t>Данный доклад не ставит целью охватить весь круг проблем, которые существуют при использовании в уголовном процессе сведений, полученных оперативно-розыскным путе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. В качестве рабочего понятия в рассматриваемом контексте под оперативными данными (сведениями) можно понимать фактические данные, и иную информацию, полученную при осуществлении оперативно-розыскной деятельности, которые способствовали обнаружению признаков подготовки или совершения преступлений, а также розыска преступник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Направления реализации оперативных данных непосредственно вытекают из содержания ст. 11 ФЗ об ОРД </w:t>
      </w:r>
    </w:p>
    <w:p>
      <w:pPr>
        <w:pStyle w:val="2"/>
        <w:spacing w:lineRule="auto" w:line="336"/>
        <w:rPr/>
      </w:pPr>
      <w:r>
        <w:rPr/>
        <w:t>1) для обнаружения, пресечения и раскрытия преступлений, установлению причастных к ним лиц;</w:t>
      </w:r>
    </w:p>
    <w:p>
      <w:pPr>
        <w:pStyle w:val="Normal"/>
        <w:spacing w:lineRule="auto" w:line="336"/>
        <w:ind w:left="720" w:hanging="0"/>
        <w:jc w:val="both"/>
        <w:rPr>
          <w:sz w:val="28"/>
        </w:rPr>
      </w:pPr>
      <w:r>
        <w:rPr>
          <w:sz w:val="28"/>
        </w:rPr>
        <w:t>2) в качестве повода и основания для возбуждения уголовного дела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8"/>
        </w:rPr>
        <w:t>3) для розыска лиц, скрывшихся от органов следствия и суда, уклоняющихся от исполнения наказания и без вести пропавших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8"/>
        </w:rPr>
        <w:t>4) для подготовки и осуществления следственных и судебных действий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8"/>
        </w:rPr>
        <w:t>5) для использования в качестве доказательств по уголовным делам в соответствии с положениями уголовно-процессуального законодательства, регламентирующими собирание, проверку и оценку доказательств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8"/>
        </w:rPr>
        <w:t>6) для установления обстоятельств противодействия процессу расследования и судебного рассмотрения, в том числе угроз свидетелям, потерпевшим, должностным и иным лицам для принятия мер по устранению этих обстоятельств, обеспечению необходимой защиты участников уголов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рядок представления оперативных данных в уголовный процесс утвержден межведомственной Инструкцией ФСНП, ФСБ, МВД, ФСО, ФПС, ГТК, СВР России от 13 мая 1998 г. К сожалению, в УПК РФ эти процедуры не регламентированы, что вызывает в ряде случаев трудности в реализации оперативных данных в процессе досудебного производства.</w:t>
      </w:r>
    </w:p>
    <w:p>
      <w:pPr>
        <w:pStyle w:val="TextBodyIndent"/>
        <w:spacing w:lineRule="auto" w:line="360"/>
        <w:rPr/>
      </w:pPr>
      <w:r>
        <w:rPr/>
        <w:t>2. Следует отметить, что в оперативно-розыскной науке и криминалистике рассматриваемой проблеме уделялось и уделяется достаточное внимание специалистов. Многие из предложенных положений и рекомендаций получили воплощение в ведомственных нормативных актах. Напротив, в уголовно-процессуальной науке эта проблема, как правило, рассматривается фрагментарно. Можно считать, что ее неразработанность сказывается и на объеме и содержании норм УПК. В частности, в новом УПК (ст. 89) говорится о запрете использования в процессе доказывания (а не о возможностях и условиях использования!) результатов оперативно-розыскной деятельности (в целом, а не только ОРМ!), если они не отвечают требованиям УПК, предъявляемым к доказательствам.</w:t>
      </w:r>
    </w:p>
    <w:p>
      <w:pPr>
        <w:pStyle w:val="TextBodyIndent"/>
        <w:spacing w:lineRule="auto" w:line="360"/>
        <w:rPr/>
      </w:pPr>
      <w:r>
        <w:rPr/>
        <w:t>Известно, что результаты оперативно-розыскной деятельности могут иметь значение как для формирования доказательственной базы, так и носить ориентирующий характер, например, при выдвижении версий, составлении плана расследования, в выборе тактики проведения следственных действий и т.п. Если исходить из буквального толкования ст. 89 УПК, то и во втором случае, т.е. при обеспечении следователя или суда ориентирующей информацией, они должны руководствоваться нормами УПК. Но возникает вопрос: какими нормами? Их можно найти только в нормативных актах, регламентирующих вопросы взаимодействия следователя и оперработника, функционирования оперативно-следственных групп, но ни в УП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Какова в настоящее время практика использования оперативных данных в уголовном процессе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 претендуя на масштабное исследование всей проблемы, мы предприняли попытку с  помощью  выборочного  опроса оперработников и следо-</w:t>
      </w:r>
      <w:r>
        <w:br w:type="page"/>
      </w:r>
    </w:p>
    <w:p>
      <w:pPr>
        <w:pStyle w:val="TextBodyIndent"/>
        <w:spacing w:lineRule="auto" w:line="360"/>
        <w:ind w:hanging="0"/>
        <w:rPr/>
      </w:pPr>
      <w:r>
        <w:rPr/>
        <w:t>вателей, работающих в основном в УВД-ГУВД (85% от числа опрошенных) 7 регионов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вопрос о том, предусматривают ли оперработники при работе по делам оперативного учета проведение конкретных мероприятий по реализации собранных материалов в уголовном процессе, лишь 31% ответили утвердительно (да, как правило). Это положение не случайно. На контрольный вопрос о целесообразности приобщения к уголовному делу материалов оперативно-розыскных мероприятий лишь 50% считают, что это следует делать в отдельных случаях, а каждый пятый считает, что такого не надо делать никог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зможно выдвинуть несколько гипотез отмеченного положения. Во-первых, слабая профессиональная подготовка оперсостава, не умеющего эффективно планировать и проводить оперативно-розыскные мероприятия. Во-вторых, работа оперсостава в основном по раскрытию очевидных преступлений, когда отсутствует потребность в осуществлении оперативно-розыскны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-третьих, возможность расшифровки источников информации (или осуществленных мероприятий) при предоставлении оперативных материалов. Интересно, что только 44% опрошенных планировали в случае использования оперативной информации в уголовном процессе специальные мероприятия по защите сведений об участниках ОРД (25% опрошенных – в отдельных случая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этой связи заслуживают внимания данные, полученные на вопрос о том, что чаще всего препятствует использованию оперативно-розыскных материалов в уголовном процессе: 50% от числа опрошенных назвали одной из причин невозможность обеспечения безопасности участников ОРД, в том числе почти 39% - высокий риск расшифровки сведений о силах, средствах и методах ОРД; 52% - отсутствие необходимых навыков работы по обеспечению уголовного процесса значимыми сведе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олее оптимистическими оказались ответы опрошенных следователей. Так, по поводу использования в процессе расследования результатов ОРД большинство респондентов ответили положительно (около 90%), в том числе 54% – в качестве доказательств после соответствующего процессуального оформления, а другие как ориентирующую информацию. При отсутствии оперативного сопровождения почти 2/3 опрошенных испытывали затруднения при расследовании в целом или при проведении отдельных следственных действий. Можно считать, что следователи, как правило, «открыты» для восприятия оперативно-розыскной информации, нуждаются в ней, и успех расследования в значительной степени определяется ее наличием и умелым использов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нако оперативно-розыскные сведения поступали к следователям редко  (по трети уголовных дел и менее) – в 68% случаев и только 23% ответили, что они ею располагали по половине и более расследуемых уголовных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то ж время, судя по направлениям реализации оперативно-розыскной информации, ее качество, содержание ограничивают возможности использования в процессе расследования. Чаще всего она принималась во внимание при решении вопросов о возбуждении уголовного дела, выдвижении версий и составлении плана расследования, при определении круга причастных лиц, а также при обнаружении преступников и мест хранения ими похищенного. Однако в качестве доказательственной информации оперативные данные трансформировались лишь по каждому четвертому изученному де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перативные материалы поступают в уголовный процесс чаще всего в виде рапорта оперативного работника (73%) с приложением возможных для использования подлинников документов, предметов и т.п. В процесс они вводятся не прямым приобщением к делу, а допросом оперработника и протоколом осмотра представленных материалов (предметов). По 1/3 изученных дел по представленным документам (предметам) осуществлялась экспертиза или производилось опознание причастных к преступлению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 Можно констатировать, что обеспечение уголовного процесса оперативно-розыскными данными – это реаль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нако существуют и резервы, которые способны интенсифицировать данное направление ОРД, особенно с учетом сложности обнаружения и раскрытия тяжких преступлений. Некоторые из этих резервов находятся в сфере законодательного и нормативно-правового регулирования как ОРД, так и уголовного процесса, другие – в области развития тактико-методических основ, улучшения профессиональной подготовки оперсостава, следователей и судейского корпу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Использование оперативных данных в уголовном процессе всегда ставит задачу приемлемого разрешения сложной двуединой проблемы – максимально полного использования оперативных материалов в доказывании по уголовным делам и обеспечение конспирации проведенных ОРМ (когда это требуется), а также защиты негласных участников ОР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жде всего, отметим тот факт, что в УПК не развернут, не регламентирован исчерпывающим образом механизм использования результатов ОРД по уголовным делам. Нередко в силу именно этого обстоятельства органы предварительного расследования не всегда решаются использовать полученные результаты ОРМ как источники доказательств. Сложность их процессуального закрепления зачастую является причиной приостановления или прекращения уголовных дел из-за отсутствия доказательств, хотя фактически они имеются и лица, подлежащие привлечению к уголовной ответственности, бывают установленны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О необходимости законодательного разрешения в полном объеме вопросов использования оперативно-розыскных материалов в уголовном процессе указали 2/3 опрошенных следователей и 62% опер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тсутствие в УПК норм, прямо определяющих возможные способы и субъектов получения оперативно-розыскной информации, по мнению некоторых практических работников, делает недостаточными законодательные предпосылки, содержащиеся в ст.13-18 Закона об ОРД, для вывода о том, что полученные в ходе ОРМ и используемые в уголовном процессе сведения добыты законными методами. Поэтому четко закрепленный в УПК статус оперативно-розыскных данных позволил бы вводить эту информацию в уголовный процесс непосредственно от исполнителя – очевид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то же время требование конспирации входит в противоречие с уголовно-процессуальным порядком собирания, исследования и оценки доказательств. В суде может, к примеру, возникнуть вопрос о том, каким образом осуществлялось прослушивание и запись телефонных переговоров или производилась видеосъемка действий подсудимых, и оперативный работник, по инициативе которого эти мероприятия проводились штатными негласными сотрудниками или конфидентами, выступая в качестве свидетеля по уголовному делу, фактически иногда вынужден лжесвидетельствовать. В подобных случаях при заявлении ходатайств о проведении следственного эксперимента возникает опасность по меньшей мере утраты добытых доказательств. Помимо этого в процессе опосредованного использования результатов ОРД в доказывании по уголовным делам значительный объем собранной оперативно-розыскной информации утрачивается или искажается, что приводит к исключению из обвинения отдельных эпизодов преступной деятельности за недоказанностью. В этой связи предлагается определить круг лиц, которые могут быть допрошены по уголовным делам в качестве свидетелей при использовании материалов ОПП и подразделений ОСТ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7. Требующая разрешения ситуация возникла в связи с появлением в УПК РФ ст. 186 (контроль и запись переговоров). Фактически данное следственное действие и аналогичное оперативно-розыскное мероприятие едины по сути, содержанию и результатам. Но возникает вопрос: один ли у них правовой статус, достаточно ли процедур ст. 186 для приобщения к уголовному делу фонограмм, полученных до возбуждения уголовного дела при производстве соответствующего ОРМ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этом следует отметить, что законодатель не назвал указанное следственное действие по аналогии с ОРМ как прослушивание телефонных переговоров (п. 9 ст. 6 ФЗ об ОР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алее процедуры осуществления следственного действия и ОРМ совпадают. Они проводятся теми же подразделениями. Но как выходить из положения, если соответствующий орган, участвующий в реализации контроля и записи переговоров, при передаче результатов следователю должен указать краткие характеристики использованных при этом технических средств (п. 6 ст. 186 УПК РФ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ходится также учитывать, что современные компьютерные технологии позволяют редактировать и осуществлять различные манипуляции со звукозаписями, сделанными на цифровых носителях, и при этом не остается каких-либо следов. Данное обстоятельство серьезно затрудняет проверку допустимости цифровых звукозаписей в качестве источника формирования доказательственной информации. Разрешить данную проблему особенно важно, если учесть, что фонограммы, полученные при проведении соответствующего ОРМ, достаточно часто подвергаются фоноскопической экспертиз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прослушивании телефонных переговоров нередко, хотя ненамеренно, контролируются разговоры лиц, непричастных к преступлениям. В этих случаях объективно ограничиваются их конституционные права. При отсутствии данных о противоправных деяниях таких лиц возникает вопрос о правомерности подобного ограничения их прав без его законодательного урегулирования. В случаях же выявления данных о противоправной деятельности посторонних лиц практика сталкивается с необходимостью решения двух проблем: обязательно ли при этом получение дополнительного судебного решения, и если нет, то правомерно ли использовать попутно полученную информацию в качестве судебного доказательств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опустимо ли относить такого рода информацию к иным переговорам подозреваемого, обвиняемого и других лиц, если они содержат сведения, имеющие значение для уголовного дела (ч. </w:t>
      </w:r>
      <w:r>
        <w:rPr>
          <w:sz w:val="28"/>
          <w:lang w:val="en-US"/>
        </w:rPr>
        <w:t>I</w:t>
      </w:r>
      <w:r>
        <w:rPr>
          <w:sz w:val="28"/>
        </w:rPr>
        <w:t xml:space="preserve"> ст. 186 УПК РФ)? С определенной степенью вероятности можно, и тогда необходимо внести соответствующие изменения в ФЗ об ОРД. Но указанная норма УПК РФ допускает их в процессе только по тяжким и особо тяжким преступлениям, полученных на основании судебного решения (ст. 165 УПК РФ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спространяется ли однажды полученное решение на все попутно записанные телефонные переговоры, если их содержание значимо для расследования уголовного дел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8. Опрошенные практические работники обращают внимание на то, что в уголовно-процессуальном законодательстве России предусмотрено недостаточно возможностей для защиты субъектов оперативного внедрения и иных участников оперативно-розыскной деятельности. В УПК РФ допускается возможность закрытого судебного разбирательства на основании определения или постановления суда в случаях когда разбирательство уголовного дела в суде может привести к разглашению государственной или иной охраняемой федеральным законодательством тайны или если этого требуют интересы обеспечения участников судебного разбирательства (ч. 2 п.1,4 ст.241 УПК РФ). Однако надо отметить, что механизм защитного судебного разбирательства, когда речь идет о негласной оперативно-розыскной деятельности, четко не определен и фактически не используется. В результате важная для судьбы уголовного дела и привлечения к ответственности виновных информация не реализуется, в интересах зашифровки не используется.</w:t>
      </w:r>
    </w:p>
    <w:p>
      <w:pPr>
        <w:pStyle w:val="TextBodyIndent"/>
        <w:spacing w:lineRule="auto" w:line="360"/>
        <w:rPr/>
      </w:pPr>
      <w:r>
        <w:rPr/>
        <w:t xml:space="preserve">В УПК РФ появилась норма, согласно которой в целях обеспечения безопасности потерпевшего, его представителя, свидетеля, их родственников и близких лиц следователь вправе в протоколе следственного действия не приводить данные об их личности. В этом случае следователь с согласия прокурора выносит постановление, в котором излагаются причины принятия решения о сохранении в тайне этих данных. Указывается псевдоним участника следственного действия и приводится образец его подписи, которые он будет использовать в протоколах следственных действий, произведенных с его участием. Постановление помещается в конверт, который после этого опечатывается и приобщается к уголовному делу (п. 9 ст. 166 УПК РФ). Но, во-первых, это положение распространяется только на те случаи, когда свидетелем выступает конфидент при его согласии. Во-вторых, в дальнейших действиях по расследованию и судебного разбирательства указанный механизм четко не регламентирован, оставляя массу вопросов. Например, как быть, если такой свидетель должен участвовать в следственном эксперименте или иных действиях с непосредственным участием. При регламентации процедуры ознакомления обвиняемого и его защитника с материалами уголовного дела (ст. 217) допускается делать копии документов и выписки из уголовного дела, в котором содержатся сведения, составляющие государственную или иную охраняемую законом тайну, которые хранятся при уголовном деле и предоставляются указанным лицам во время судебного разбирательства. О судьбе ознакомления со сведениями, находящимися в опечатанном конверте, ничего не говори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данном контексте трудно понять позицию законодателя, который, допуская анонимный допрос свидетеля в суде (в условиях, исключающих визуальное наблюдение), в то же время разрешает суду в случае заявления сторонами обоснованного ходатайства подлинных сведений о лице, дающем показания, в связи с необходимостью осуществления защиты подсудимого либо установления каких-либо существенных для рассмотрения уголовного дела обстоятельств, предоставить сторонам возможность ознакомления с указанными сведениями (ч. 6 ст. 277 УПК РФ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ставляется, что уголовно-процессуальном законодательстве должна быть определенная последовательность, единообразие общего подхода, состыкованность с нормами ФЗ об ОРД и другими законодательными ак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нашему мнению, наиболее приемлемыми формами защиты в уголовном процессе субъектов оперативного внедрения, всех категорий лиц, конфиденциально сотрудничающих с органами правопорядка, могли бы следу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здание специализированных судов для рассмотрения уголовных дел, по которым проходят организаторы и другие участники преступных сообще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шифровка субъектов внедрения в уголовно-процессуальных документах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прос указанных лиц в судебном заседании в отсутствии подсудимых и их адвокат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крытое предъявление этим свидетелям подозреваемых, обвиняемых и подсудимых для опозн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защиты сведений о лицах, оказывающих негласное содействие ОВД, в случаях, когда суд или следователь сочтут необходимым их участие в следственных действиях (допросы, очная ставка и др.), признается также целесообразным по примеру западных стран предусмотреть в УПК и Законе об ОРД норму о возможности дачи показаний от имени конфидентов (так называемое свидетельство со слов) должностными лицами, которые непосредственно участвовали в организации и обеспечении проведения соответствующих ОРМ. Это тем более оправдано, что получение письменного согласия конфидентов на участие в уголовном процессе, как показывает практика, бывает крайне затруднительно. При этом их больше беспокоит не выступление в качестве свидетелей, а отсутствие реального механизма защитных мер по обеспечению личной безопасности жизни и здоровья их и членов сем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 опыта зарубежных стран может быть заимствована и демонстрация видеозаписей показаний свидетелей, не желающих разглашать данные о своей личности, с ретушированным изображением их лица и измененным тембром гол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нципиально новой и требующей всестороннего осмысления, а возможно, и практического опробования является постановка вопроса о введении в уголовный процесс фигуры представителя органа, осуществляющего ОРД, который был бы правомочным защищать интересы негласных сотрудников как источников доказательственной информации и быть ответственным за представление следственным и судебным органам оперативно-розыскной информации при недостаточности доказательств в уголовном де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9. Интересы усиления борьбы с преступностью, улучшения практики своевременного раскрытия, расследования преступлений, объективного формально и по существу рассмотрения уголовных дел вызывают потребность в дальнейшем развитии уголовно-процессуального, уголовного и оперативно-розыскного законодательства в направлении их сближения, состыковки, устранения необоснованных препятствий при использовании оперативно-розыскных материалов в уголовном проце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м путем идет развитие законодательства зарубежных стран и международного права в сфере борьбы с преступностью, особенно с ее транснациональными и организованными форм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0. Известно, что эффективность применения любого закона во многом зависит от его качества, проработанности содержащихся в нем норм, полноты и адекватности отражения всех аспектов предмета регулирования. Практика применения ФЗ об ОРД, особенно при использовании результатов ОРМ в уголовном процессе, показала, что он имеет ряд недостатков. Основные из них сводятся к пробельности регулирования ОРД и декларативности ряда норм, их несогласованности с нормами других отраслей права, противоречивости отдельных предписаний, отсутствии или нечеткости формулиро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частности, отсутствие законодательного определения ряда оперативно-розыскных мероприятий вызывает разнопонимание их сущности, что отрицательно сказывается и на практике применения и на оценках законности осуществления и соответственно на результатах использования полученных данных в уголовном процессе. Это касается, например, таких мероприятий как сбор образцов для сравнительного исследования, контроля почтовых отправлений, телеграфных и иных сообщений, оперативное внедрение, оперативный эксперимент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этому было бы целесообразным в ФЗ об ОРД сформулировать самостоятельную статью, в которой изложить основные понятия (по примеру ст. 5 УПК РФ) или раскрыть их в ст.6 и других стать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1. Необходимо, как представляется, более детально регламентировать процедуры осуществления ОРМ, указанных в ст.6 ФЗ об ОРД. Ни закон об ОРД, ни ведомственные нормативные акты не регламентируют порядок и условия дистанционного получения звуковой информации в различных помещениях. В этой связи возникают затруднения при отнесении этих действий к определенному виду ОРМ (прослушивание телефонных переговоров или обследование помещений, зданий, сооружений) и остаются неясными вопросы: будут ли в подобных ситуациях иметь доказательственную силу результаты ОРМ, проведенного без судебного решения, и не подпадают ли действия оперативных работников под признаки преступления, предусмотренного ст.138 УК РФ? Из-за отсутствия в Законе об ОРД определения понятия «неприкосновенность жилища» неясно, требуется ли судебное решение для визуального или слухового контроля за поведением и разговорами разрабатываемых без проникновения в их жилищ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временные технические средства позволяют проводить аудио- и видеоконтроль за разрабатываемыми и иными лицами на определенных открытых территориях (завод, порт, пляж и т.д.). В настоящее время эти мероприятия относятся к активной разведывательной деятельности. Однако порядок их осуществления, правовые границы, статус полученной информации и возможности ее использования нормативно не урегулиров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2. Применение оперативного эксперимента сдерживается его законодательным ограничением случаями выявления, предупреждения, пресечения и раскрытия только тяжких (по логике – и особо тяжких) преступлений, а также выявления и установления лиц, их подготавливающих, совершающих или совершивших (ч. 6 ст. 8 закона об ОРД). Во-первых, в процессе оперативной разработки не всегда возможно предвосхитить квалификацию противоправных действий. Во-вторых, такое ограничение снижает эффективность борьбы с другими опасными и распространенными преступлениями – экономическими, должностными и наркотическими, например, коммерческим подкупом (ст. 204 УК РФ), получением и дачей взятки (ч. 1 ст. 290 и ч. 2 ст. 291 УК РФ), незаконной выдачей либо подделкой рецептов или иных документов, дающих право на получение наркотических средств и психотропных веществ (ст. 233 УК РФ). В этой связи предлагается снять указанное ограничение, т.е. предоставить возможность проведения оперативного эксперимента в отношении преступлений любой категории тяже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мнению некоторых практических работников в оперативном эксперименте присутствуют элементы провокации. Другие констатируют, что при его проведении с использованием квартир, машин и т.п. «ловушек» задержанные с поличным преступники впоследствии освобождаются от уголовной ответственности на основании того, что данное мероприятие якобы спровоцировало совершение пре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 избежание ошибок и конфликтных ситуаций, вызываемых субъективными оценками следователей, прокуроров, адвокатов, судей, предлагается детально разработать тактику оперативного эксперимента, законодательно урегулировать вопросы от иммунитете его участников, о порядке выделения и сроках возврата использованных при его проведении средств и иных ценностей, рассмотреть вопрос об упрощении процедуры получения разрешения на проведение оперативных мероприятий в отношении ответственных должностных лиц, в том числе обладающих иммуните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решение этих проблем позволит усилить законность в осуществлении ОРМ, а значит и развить предпосылки для их реализации в уголовном процессе. Последний должен быть открыт для восприятия результатов ОРД, что будет стимулировать оперсостав к наиболее эффективному применению институтов ОР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12"/>
      <w:ind w:left="72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04:00Z</dcterms:created>
  <dc:creator>компьютер</dc:creator>
  <dc:description/>
  <dc:language>en-US</dc:language>
  <cp:lastModifiedBy>Мирина</cp:lastModifiedBy>
  <cp:lastPrinted>2002-12-18T10:43:00Z</cp:lastPrinted>
  <dcterms:modified xsi:type="dcterms:W3CDTF">2005-03-31T13:04:00Z</dcterms:modified>
  <cp:revision>2</cp:revision>
  <dc:subject/>
  <dc:title>Проблемы использования данных оперативно-розыскной деятельности в уголовном процессе</dc:title>
</cp:coreProperties>
</file>