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 w:firstLine="567"/>
        <w:rPr/>
      </w:pPr>
      <w:r>
        <w:rPr/>
        <w:t>ПСИХОФИЗИОЛОГИЧЕСКИЕ ОСНОВЫ ИСПОЛЬЗОВАНИЯ ПОЛИГРАФНЫХ УСТРОЙСТВ В ОПЕРАТИВНО−РОЗЫСКНОЙ ДЕЯТЕЛЬНОСТИ</w:t>
      </w:r>
    </w:p>
    <w:p>
      <w:pPr>
        <w:pStyle w:val="Style10"/>
        <w:ind w:left="4536" w:right="-2" w:hanging="0"/>
        <w:jc w:val="both"/>
        <w:rPr>
          <w:rFonts w:ascii="Times New Roman;Terminal" w:hAnsi="Times New Roman;Terminal" w:eastAsia="MS Mincho;Arial Unicode MS" w:cs="Times New Roman;Terminal"/>
          <w:sz w:val="28"/>
        </w:rPr>
      </w:pPr>
      <w:r>
        <w:rPr>
          <w:rFonts w:eastAsia="MS Mincho;Arial Unicode MS" w:cs="Times New Roman;Terminal" w:ascii="Times New Roman;Terminal" w:hAnsi="Times New Roman;Terminal"/>
          <w:sz w:val="28"/>
        </w:rPr>
      </w:r>
    </w:p>
    <w:p>
      <w:pPr>
        <w:pStyle w:val="Style10"/>
        <w:ind w:left="5103" w:right="-2" w:hanging="0"/>
        <w:jc w:val="both"/>
        <w:rPr>
          <w:rFonts w:ascii="Times New Roman;Terminal" w:hAnsi="Times New Roman;Terminal" w:eastAsia="MS Mincho;Arial Unicode MS" w:cs="Times New Roman;Terminal"/>
          <w:sz w:val="28"/>
        </w:rPr>
      </w:pPr>
      <w:r>
        <w:rPr>
          <w:rFonts w:eastAsia="MS Mincho;Arial Unicode MS" w:cs="Times New Roman;Terminal" w:ascii="Times New Roman;Terminal" w:hAnsi="Times New Roman;Terminal"/>
          <w:sz w:val="28"/>
        </w:rPr>
        <w:t>И.С. Зубрилова</w:t>
      </w:r>
    </w:p>
    <w:p>
      <w:pPr>
        <w:pStyle w:val="Style10"/>
        <w:ind w:left="5103" w:right="-2" w:hanging="0"/>
        <w:jc w:val="both"/>
        <w:rPr>
          <w:rFonts w:ascii="Times New Roman;Terminal" w:hAnsi="Times New Roman;Terminal" w:eastAsia="MS Mincho;Arial Unicode MS" w:cs="Times New Roman;Terminal"/>
          <w:sz w:val="28"/>
        </w:rPr>
      </w:pPr>
      <w:r>
        <w:rPr>
          <w:rFonts w:eastAsia="MS Mincho;Arial Unicode MS" w:cs="Times New Roman;Terminal" w:ascii="Times New Roman;Terminal" w:hAnsi="Times New Roman;Terminal"/>
          <w:sz w:val="28"/>
        </w:rPr>
        <w:t>кандидат медицинских наук, доцент, полковник милиции</w:t>
      </w:r>
    </w:p>
    <w:p>
      <w:pPr>
        <w:pStyle w:val="Style10"/>
        <w:ind w:left="5103" w:right="-2" w:hanging="0"/>
        <w:jc w:val="both"/>
        <w:rPr>
          <w:rFonts w:ascii="Times New Roman;Terminal" w:hAnsi="Times New Roman;Terminal" w:eastAsia="MS Mincho;Arial Unicode MS" w:cs="Times New Roman;Terminal"/>
          <w:sz w:val="28"/>
        </w:rPr>
      </w:pPr>
      <w:r>
        <w:rPr>
          <w:rFonts w:eastAsia="MS Mincho;Arial Unicode MS" w:cs="Times New Roman;Terminal" w:ascii="Times New Roman;Terminal" w:hAnsi="Times New Roman;Terminal"/>
          <w:sz w:val="28"/>
        </w:rPr>
      </w:r>
    </w:p>
    <w:p>
      <w:pPr>
        <w:pStyle w:val="Style10"/>
        <w:ind w:right="-2" w:firstLine="567"/>
        <w:jc w:val="both"/>
        <w:rPr/>
      </w:pPr>
      <w:r>
        <w:rPr>
          <w:rFonts w:eastAsia="MS Mincho;Arial Unicode MS" w:cs="Times New Roman;Terminal" w:ascii="Times New Roman;Terminal" w:hAnsi="Times New Roman;Terminal"/>
          <w:sz w:val="28"/>
        </w:rPr>
        <w:t xml:space="preserve">Проблема объективизации данных, полученных в ходе раскрытия или расследования преступления, стоит чрезвычайно остро перед правоохранительными органами всего мира. Постоянные поиски проводимые в этом направлении за  рубежом и в нашей стране открыли новый перспективный путь - применение достижений психофизиологии для диагностики эмоционального стресса, возникающего у человека как в момент совершения преступления, так и в случае активизации воспоминаний о самом преступлении  или  его деталях.  Одним из  эффективных  методов,  позволяющих решить многие вопросы при проведении оперативно-розыскной работы,  является опрос граждан  с применением полиграфных устройств (ОИП). </w:t>
      </w:r>
    </w:p>
    <w:p>
      <w:pPr>
        <w:pStyle w:val="Style10"/>
        <w:ind w:right="-2" w:firstLine="567"/>
        <w:jc w:val="both"/>
        <w:rPr>
          <w:rFonts w:ascii="Times New Roman;Terminal" w:hAnsi="Times New Roman;Terminal" w:eastAsia="MS Mincho;Arial Unicode MS" w:cs="Times New Roman;Terminal"/>
          <w:sz w:val="28"/>
        </w:rPr>
      </w:pPr>
      <w:r>
        <w:rPr>
          <w:rFonts w:eastAsia="MS Mincho;Arial Unicode MS" w:cs="Times New Roman;Terminal" w:ascii="Times New Roman;Terminal" w:hAnsi="Times New Roman;Terminal"/>
          <w:sz w:val="28"/>
        </w:rPr>
      </w:r>
    </w:p>
    <w:p>
      <w:pPr>
        <w:pStyle w:val="TextBodyIndent"/>
        <w:ind w:right="-2" w:firstLine="567"/>
        <w:jc w:val="center"/>
        <w:rPr/>
      </w:pPr>
      <w:r>
        <w:rPr/>
        <w:t xml:space="preserve"> </w:t>
      </w:r>
      <w:r>
        <w:rPr>
          <w:b/>
        </w:rPr>
        <w:t>Полиграф в диагностике эмоций человека</w:t>
      </w:r>
    </w:p>
    <w:p>
      <w:pPr>
        <w:pStyle w:val="Normal"/>
        <w:ind w:right="-2" w:firstLine="567"/>
        <w:jc w:val="both"/>
        <w:rPr>
          <w:sz w:val="28"/>
        </w:rPr>
      </w:pPr>
      <w:r>
        <w:rPr>
          <w:sz w:val="28"/>
        </w:rPr>
        <w:t>Долгие годы проблема эмоций отечественной юридической литературой практически не рассматривалась и только одна из ее частных сторон - состояние аффекта, изучалась в целях установления субъективной состав</w:t>
        <w:softHyphen/>
        <w:t>ляющей преступления. В то же время за рубежом этому вопросу всегда придавалось важное значение.</w:t>
      </w:r>
    </w:p>
    <w:p>
      <w:pPr>
        <w:pStyle w:val="Normal"/>
        <w:ind w:right="-2" w:firstLine="567"/>
        <w:jc w:val="both"/>
        <w:rPr/>
      </w:pPr>
      <w:r>
        <w:rPr>
          <w:sz w:val="28"/>
        </w:rPr>
        <w:t>Крупнейшие отечественные физиологи И.П.Павлов и И.М.Сеченов в сво</w:t>
        <w:softHyphen/>
        <w:t>их трудах по высшей нервной деятельности подчеркивали тесную взаимос</w:t>
        <w:softHyphen/>
        <w:t>вязь между психическими и физиологическими процессами в организме, а их последователь психолог Б.Д.Поршнев отмечал, что всякие помыслы пси</w:t>
        <w:softHyphen/>
        <w:t>хологии без физиологии не научны и вступают в противоречие с современ</w:t>
        <w:softHyphen/>
        <w:t>ным знанием.</w:t>
      </w:r>
    </w:p>
    <w:p>
      <w:pPr>
        <w:pStyle w:val="Normal"/>
        <w:ind w:right="-2" w:firstLine="567"/>
        <w:jc w:val="both"/>
        <w:rPr/>
      </w:pPr>
      <w:r>
        <w:rPr>
          <w:sz w:val="28"/>
        </w:rPr>
        <w:t>Преступление, как и всякий иной акт поведения, не может быть расс</w:t>
        <w:softHyphen/>
        <w:t>мотрено вне закономерностей функционирования человеческой психики, изолированно от особенностей интеллектуальной, эмоциональной, волевой сферы данного человека. Следователям и судьям хорошо известно, что воспоминания о совершенном преступлении длительное время сохраняются в памяти виновного лица. Поэтому эмоциональное состояние, которое он пе</w:t>
        <w:softHyphen/>
        <w:t>режил, можно воспроизвести, произнося слова-раздражители, предъявляя объекты, связанные с преступлением, либо демонстрируя их изображения. У непричастного лица эти раздражители, не будучи актуальными, эмоцио</w:t>
        <w:softHyphen/>
        <w:t>нальных проявлений и сопровождающих их психофизиологических реакций не вызовут.</w:t>
      </w:r>
    </w:p>
    <w:p>
      <w:pPr>
        <w:pStyle w:val="Normal"/>
        <w:ind w:right="-2" w:firstLine="567"/>
        <w:jc w:val="both"/>
        <w:rPr/>
      </w:pPr>
      <w:r>
        <w:rPr>
          <w:sz w:val="28"/>
        </w:rPr>
        <w:t>Разрабатывая эту тему, корифей  российский психологи А.Р.Лурия писал, что эмоции связаны не только с самим преступлением, но и с его отдельными деталями, которые оказываются аффективно окрашенными для преступника и практически не затрагивают чувственной сферы заподозренного ошибочно. Важно и то, что преступник стремится скрыть не только свое участие в преступлении, но и связанные с ним переживания. Совокупность образов, прямо или случай</w:t>
        <w:softHyphen/>
        <w:t>но связанных с преступлением и породивших сильное эмоциональное пере</w:t>
        <w:softHyphen/>
        <w:t>живание, образует в памяти прочный ассоциативно-чувственный комплекс. Искусственная активация одного из элементов этого комплекса, даже про</w:t>
        <w:softHyphen/>
        <w:t>тив воли субъекта, автоматически воспроизводит в сознании всю его мно</w:t>
        <w:softHyphen/>
        <w:t>жественность.</w:t>
      </w:r>
    </w:p>
    <w:p>
      <w:pPr>
        <w:pStyle w:val="Normal"/>
        <w:ind w:right="-2" w:firstLine="567"/>
        <w:jc w:val="both"/>
        <w:rPr>
          <w:sz w:val="28"/>
        </w:rPr>
      </w:pPr>
      <w:r>
        <w:rPr>
          <w:sz w:val="28"/>
        </w:rPr>
        <w:t>Таким образом, эмоциональная и психофизиологическая системы орга</w:t>
        <w:softHyphen/>
        <w:t>низма тесно взаимосвязаны со всеми сторонами деятельности человека, не исключая и "преступных действий" у правонарушителей.</w:t>
      </w:r>
    </w:p>
    <w:p>
      <w:pPr>
        <w:pStyle w:val="Normal"/>
        <w:ind w:right="-2" w:firstLine="567"/>
        <w:jc w:val="both"/>
        <w:rPr/>
      </w:pPr>
      <w:r>
        <w:rPr>
          <w:sz w:val="28"/>
        </w:rPr>
        <w:t xml:space="preserve">Эмоции (франц. </w:t>
      </w:r>
      <w:r>
        <w:rPr>
          <w:sz w:val="28"/>
          <w:lang w:val="en-US"/>
        </w:rPr>
        <w:t>emoti</w:t>
      </w:r>
      <w:r>
        <w:rPr>
          <w:sz w:val="28"/>
        </w:rPr>
        <w:t>о</w:t>
      </w:r>
      <w:r>
        <w:rPr>
          <w:sz w:val="28"/>
          <w:lang w:val="en-US"/>
        </w:rPr>
        <w:t>n</w:t>
      </w:r>
      <w:r>
        <w:rPr>
          <w:sz w:val="28"/>
        </w:rPr>
        <w:t xml:space="preserve">, от лат. </w:t>
      </w:r>
      <w:r>
        <w:rPr>
          <w:sz w:val="28"/>
          <w:lang w:val="en-US"/>
        </w:rPr>
        <w:t>emovere</w:t>
      </w:r>
      <w:r>
        <w:rPr>
          <w:sz w:val="28"/>
        </w:rPr>
        <w:t xml:space="preserve"> - возбуждать, волновать) - психофизиологические состояния организма, имеющие ярко выраженную субъективную окраску и охватывающие все виды чувствований и пережива</w:t>
        <w:softHyphen/>
        <w:t>ний человека - от глубоко травмирующих страданий до высоких форм ра</w:t>
        <w:softHyphen/>
        <w:t>дости и социального жизнеощущения.</w:t>
      </w:r>
    </w:p>
    <w:p>
      <w:pPr>
        <w:pStyle w:val="Normal"/>
        <w:ind w:right="-2" w:firstLine="567"/>
        <w:jc w:val="both"/>
        <w:rPr/>
      </w:pPr>
      <w:r>
        <w:rPr>
          <w:sz w:val="28"/>
        </w:rPr>
        <w:t>В составе эмоций принято выделять две составные части: субъектив</w:t>
        <w:softHyphen/>
        <w:t>ное эмоциональное переживание и телесное выражение эмоций, т.е. сома</w:t>
        <w:softHyphen/>
        <w:t>тические и вегетативные изменения в организме, сопровождающие чувс</w:t>
        <w:softHyphen/>
        <w:t>твенные переживания. Эмоции и отличаются от других психических процес</w:t>
        <w:softHyphen/>
        <w:t>сов именно тем, что они тесно связаны с различными изменениями в функционировании внутренних органов и систем, так как  яв</w:t>
        <w:softHyphen/>
        <w:t>ляются энергетическим компонентом любого вида продуктивной деятель</w:t>
        <w:softHyphen/>
        <w:t xml:space="preserve">ности. </w:t>
      </w:r>
    </w:p>
    <w:p>
      <w:pPr>
        <w:pStyle w:val="Normal"/>
        <w:ind w:right="-2" w:firstLine="567"/>
        <w:jc w:val="both"/>
        <w:rPr/>
      </w:pPr>
      <w:r>
        <w:rPr>
          <w:sz w:val="28"/>
        </w:rPr>
        <w:t xml:space="preserve">    </w:t>
      </w:r>
      <w:r>
        <w:rPr>
          <w:sz w:val="28"/>
        </w:rPr>
        <w:t>Можно  выделить, по крайней мере, четыре основные группы реакций, сигнализи</w:t>
        <w:softHyphen/>
        <w:t>рующих о наличии эмоционального напряжения: 1) возникновение тревожных состояний (страха, беспокойства, отчаяния и т.д.); 2) изменения в при</w:t>
        <w:softHyphen/>
        <w:t>вычном для человека характере моторно-поведенческих реакций (появление тремора, возрастание мышечного напряжения, изменение в позе, в мимике, жестах; появление определенных изменений в организации речи); 3) сдви</w:t>
        <w:softHyphen/>
        <w:t>ги в характере протекания мыслительных процессов; 4) возникновение специфических физиологических реакций, в которые включаются реакции периферической нервной системы обусловливающие работу сердца, органов дыхания, потовых и иных желез, кровонаполнение периферических сосудов и т.д.</w:t>
      </w:r>
    </w:p>
    <w:p>
      <w:pPr>
        <w:pStyle w:val="Normal"/>
        <w:ind w:right="-2" w:firstLine="567"/>
        <w:jc w:val="both"/>
        <w:rPr/>
      </w:pPr>
      <w:r>
        <w:rPr>
          <w:sz w:val="28"/>
        </w:rPr>
        <w:t>В качестве вегетативных показателей, значимых для практики раскры</w:t>
        <w:softHyphen/>
        <w:t>тия преступлений, необходимо отметить характеристики дыхания (частота, глубина, ритм и т.д.); кожно-гальванической реакции (КГР), динамику функций сердечно-сосудистой системы (артериальное давление, расширение и суже</w:t>
        <w:softHyphen/>
        <w:t>ние сосудов головы и конечностей, частота пульса и др. – АД, ЧСС, ФПГ).</w:t>
      </w:r>
    </w:p>
    <w:p>
      <w:pPr>
        <w:pStyle w:val="Normal"/>
        <w:widowControl w:val="false"/>
        <w:ind w:right="-2" w:firstLine="567"/>
        <w:jc w:val="both"/>
        <w:rPr>
          <w:sz w:val="28"/>
        </w:rPr>
      </w:pPr>
      <w:r>
        <w:rPr>
          <w:sz w:val="28"/>
        </w:rPr>
        <w:t>Прове</w:t>
      </w:r>
      <w:bookmarkStart w:id="0" w:name="OCRUncertain002"/>
      <w:r>
        <w:rPr>
          <w:sz w:val="28"/>
        </w:rPr>
        <w:t>д</w:t>
      </w:r>
      <w:bookmarkEnd w:id="0"/>
      <w:r>
        <w:rPr>
          <w:sz w:val="28"/>
        </w:rPr>
        <w:t>ение опросов с применением полиграфа основывается на том принципе, что человек</w:t>
      </w:r>
      <w:bookmarkStart w:id="1" w:name="OCRUncertain003"/>
      <w:r>
        <w:rPr>
          <w:sz w:val="28"/>
        </w:rPr>
        <w:t>,</w:t>
      </w:r>
      <w:bookmarkEnd w:id="1"/>
      <w:r>
        <w:rPr>
          <w:sz w:val="28"/>
        </w:rPr>
        <w:t xml:space="preserve"> скрывающий </w:t>
      </w:r>
      <w:bookmarkStart w:id="2" w:name="OCRUncertain004"/>
      <w:r>
        <w:rPr>
          <w:sz w:val="28"/>
        </w:rPr>
        <w:t>эмоционально значимую</w:t>
      </w:r>
      <w:bookmarkEnd w:id="2"/>
      <w:r>
        <w:rPr>
          <w:sz w:val="28"/>
        </w:rPr>
        <w:t xml:space="preserve"> информацию, или отвечающий на конкретные вопросы не правдиво, испытывает определенный эмоциональный  дискомфорт.  Применение особым образом подобранной последовательности вопросов (раздражителей) с одномоментной инструментальной регистрацией некоторых процессов, протекающих в организме человека,  позволяет выделить физиологические составляющие отрицательных эмоций. Полиграф в данном случае играет роль технического средства, фиксирующего изменения психофизиологических реакций организма человека.</w:t>
      </w:r>
    </w:p>
    <w:p>
      <w:pPr>
        <w:pStyle w:val="TextBodyIndent"/>
        <w:ind w:right="-2" w:firstLine="567"/>
        <w:rPr/>
      </w:pPr>
      <w:r>
        <w:rPr/>
        <w:t>В настоящее время ОИП в оперативно-розыскной деятельности и на стадии предварительного расследования осуществляются более чем в 57 странах мира, в том числе с 1994 года и в России. В ряде зарубежных стран существуют законы и подзаконные акты, регламентирующие применение полиграфа, в других случаях правовой механизм действует через нормы законодательных актов, относящихся к смежным правовым отраслям и сферам деятельности.</w:t>
      </w:r>
    </w:p>
    <w:p>
      <w:pPr>
        <w:pStyle w:val="TextBodyIndent"/>
        <w:ind w:right="-2" w:firstLine="567"/>
        <w:rPr/>
      </w:pPr>
      <w:r>
        <w:rPr/>
        <w:t>В большинстве стран мира ОИП не носят статуса «доказательств» в судопроизводстве (Великобритания, ФРГ и другие). Но по предварительной договоренности сторон результаты ОИП могут быть приняты в качестве доказательств судами по гражданским делам (Израиль, Канада). Начиная с 1998 года в Польше, результаты ОИП могут использоваться в качестве «вспомогательных доказательств» по уголовным делам. В Японии результаты ОИП оформляются в качестве экспертных докладов, признаются уликой и рассматриваются Нижними судами (судами первой инстанции) в качестве доказательств (§ 4 ст. 321 Криминального процедурного кодекса).</w:t>
      </w:r>
    </w:p>
    <w:p>
      <w:pPr>
        <w:pStyle w:val="TextBodyIndent"/>
        <w:ind w:right="-2" w:firstLine="567"/>
        <w:rPr/>
      </w:pPr>
      <w:r>
        <w:rPr/>
        <w:t xml:space="preserve">Ведущим в мире пользователем полиграфа являются Соединенные Штаты Америки, применяющие метод ОИП со времен первой мировой войны. Невзирая на почти 100-летний опыт применения полиграфа, законы, регламентирующие его использование, нередко кардинально менялись каждые 3-5 лет. До 1993 года суды США принимали результаты опросов в качестве доказательств в исключительных случаях, обосновывая отказ так называемым </w:t>
      </w:r>
      <w:r>
        <w:rPr>
          <w:i/>
        </w:rPr>
        <w:t>стандартом Фрая</w:t>
      </w:r>
      <w:r>
        <w:rPr/>
        <w:t xml:space="preserve">. С 1993 года Верховный Суд США отменил введенное </w:t>
      </w:r>
      <w:r>
        <w:rPr>
          <w:i/>
        </w:rPr>
        <w:t xml:space="preserve">стандартом Фрая </w:t>
      </w:r>
      <w:r>
        <w:rPr/>
        <w:t>требование об «общепринятости» метода научным сообществом и ввел вместо него – в качестве  стандарта экспертных научно-обоснованных заключений, представляемых в федеральные суды – положение Федерального кодекса доказывания (</w:t>
      </w:r>
      <w:r>
        <w:rPr>
          <w:i/>
          <w:lang w:val="en-US"/>
        </w:rPr>
        <w:t>Federal</w:t>
      </w:r>
      <w:r>
        <w:rPr>
          <w:i/>
        </w:rPr>
        <w:t xml:space="preserve"> </w:t>
      </w:r>
      <w:r>
        <w:rPr>
          <w:i/>
          <w:lang w:val="en-US"/>
        </w:rPr>
        <w:t>Rules</w:t>
      </w:r>
      <w:r>
        <w:rPr>
          <w:i/>
        </w:rPr>
        <w:t xml:space="preserve"> </w:t>
      </w:r>
      <w:r>
        <w:rPr>
          <w:i/>
          <w:lang w:val="en-US"/>
        </w:rPr>
        <w:t>of</w:t>
      </w:r>
      <w:r>
        <w:rPr>
          <w:i/>
        </w:rPr>
        <w:t xml:space="preserve"> </w:t>
      </w:r>
      <w:r>
        <w:rPr>
          <w:i/>
          <w:lang w:val="en-US"/>
        </w:rPr>
        <w:t>Evidence</w:t>
      </w:r>
      <w:r>
        <w:rPr/>
        <w:t xml:space="preserve">). В последние годы в ряде штатов (Массачусетс, Техас, Луизиана) отмечались единичные случаи, когда по решению Верховного Суда США и на основании Федерального кодекса доказывания, суды принимали результаты, полученные с помощью полиграфа, в качестве доказательств, с оговоркой, что </w:t>
      </w:r>
      <w:r>
        <w:rPr>
          <w:b/>
        </w:rPr>
        <w:t>«доказательства, полученные с помощью полиграфа, могут быть представлены в суде в том случае, если юристы смогут доказать, что проверка на полиграфе дала надежные результаты»</w:t>
      </w:r>
      <w:r>
        <w:rPr/>
        <w:t>. Учитывая экспертную природу метода проверок на полиграфе, закон ЕРРА (1998 г.) передал контроль за лицензированием данной деятельности в ведение администрации штатов. К квалификации специалистов, проводящих опросы, предъявляются исключительно жесткие требования. Лицензия на деятельность должна подтверждаться каждые два года, помимо этого существует минимальный залог, гарантирующий надежность работы полиграфолога, в размере 50000 $ в качестве страхового взноса.</w:t>
      </w:r>
    </w:p>
    <w:p>
      <w:pPr>
        <w:pStyle w:val="TextBodyIndent"/>
        <w:ind w:right="-2" w:firstLine="567"/>
        <w:rPr/>
      </w:pPr>
      <w:r>
        <w:rPr/>
        <w:t xml:space="preserve">Зарубежный опыт использования результатов ОИП в качестве доказательств указывает на сложность данного вопроса и неоднозначность его решения в различных странах мира. Общим является одно – </w:t>
      </w:r>
      <w:r>
        <w:rPr>
          <w:b/>
        </w:rPr>
        <w:t>резкое ограничение использования результатов опроса в качестве доказательств в уголовном судопроизводстве</w:t>
      </w:r>
      <w:r>
        <w:rPr/>
        <w:t xml:space="preserve"> и исключительно высокие требования к специалистам-экспертам.</w:t>
      </w:r>
    </w:p>
    <w:p>
      <w:pPr>
        <w:pStyle w:val="TextBodyIndent"/>
        <w:ind w:right="-2" w:firstLine="567"/>
        <w:rPr/>
      </w:pPr>
      <w:r>
        <w:rPr/>
        <w:t>Применение полиграфа органами внутренних дел стало возможным после принятия Федерального Закона «Об оперативно-розыскной деятельности», в котором в качестве одного из оперативно-розыскных мероприятий предусмотрено проведение опросов  граждан, в том числе с применением технических средств, не наносящих вреда жизни и здоровью человека, каковым и является полиграф.</w:t>
      </w:r>
    </w:p>
    <w:p>
      <w:pPr>
        <w:pStyle w:val="Normal"/>
        <w:ind w:right="-2" w:firstLine="567"/>
        <w:jc w:val="both"/>
        <w:rPr/>
      </w:pPr>
      <w:r>
        <w:rPr>
          <w:sz w:val="28"/>
        </w:rPr>
        <w:t>В настоящее время опросы с использованием полиграфа  активно применяются при проведении оперативно-розыскных мероприятий для получения вероятностной, ориентирующей информации.</w:t>
      </w:r>
    </w:p>
    <w:p>
      <w:pPr>
        <w:pStyle w:val="Normal"/>
        <w:ind w:right="-2" w:firstLine="567"/>
        <w:jc w:val="both"/>
        <w:rPr>
          <w:sz w:val="28"/>
        </w:rPr>
      </w:pPr>
      <w:r>
        <w:rPr>
          <w:sz w:val="28"/>
        </w:rPr>
        <w:t>В органах внутренних дел существует система нормативного обеспечения использования полиграфа:</w:t>
      </w:r>
    </w:p>
    <w:p>
      <w:pPr>
        <w:pStyle w:val="TextBodyIndent"/>
        <w:ind w:right="-2" w:firstLine="567"/>
        <w:rPr/>
      </w:pPr>
      <w:r>
        <w:rPr/>
        <w:t>- Инструкция о порядке использования полиграфа при опросе граждан, утвержденная Приказом МВД России от 28.12.94 г. № 437 дсп;</w:t>
      </w:r>
    </w:p>
    <w:p>
      <w:pPr>
        <w:pStyle w:val="TextBodyIndent"/>
        <w:ind w:right="-2" w:firstLine="567"/>
        <w:rPr/>
      </w:pPr>
      <w:r>
        <w:rPr/>
        <w:t>- Инструкция о порядке получения допуска (свидетельства) на право работы с полиграфными устройствами, утвержденная Приказом МВД России от 12.09.95 г. № 353;</w:t>
      </w:r>
    </w:p>
    <w:p>
      <w:pPr>
        <w:pStyle w:val="TextBodyIndent"/>
        <w:ind w:right="-2" w:firstLine="567"/>
        <w:rPr/>
      </w:pPr>
      <w:r>
        <w:rPr/>
        <w:t>- Временная программа подготовки специалистов по работе с полиграфными устройствами при опросе граждан, утвержденная МВД России 9.02.95 г.;</w:t>
      </w:r>
    </w:p>
    <w:p>
      <w:pPr>
        <w:pStyle w:val="TextBodyIndent"/>
        <w:ind w:right="-2" w:firstLine="567"/>
        <w:rPr/>
      </w:pPr>
      <w:r>
        <w:rPr/>
        <w:t>- Временные квалификационные требования к специалистам, использующим полиграф при опросе граждан, утвержденные МВД России 9.02.95 г.;</w:t>
      </w:r>
    </w:p>
    <w:p>
      <w:pPr>
        <w:pStyle w:val="TextBodyIndent"/>
        <w:numPr>
          <w:ilvl w:val="0"/>
          <w:numId w:val="3"/>
        </w:numPr>
        <w:ind w:left="0" w:right="-2" w:firstLine="567"/>
        <w:rPr/>
      </w:pPr>
      <w:r>
        <w:rPr/>
        <w:t>Требования по техническому обеспечению стационарной базы по проведению опросов граждан с использованием полиграфа.</w:t>
      </w:r>
    </w:p>
    <w:p>
      <w:pPr>
        <w:pStyle w:val="TextBodyIndent"/>
        <w:ind w:right="-2" w:firstLine="567"/>
        <w:rPr/>
      </w:pPr>
      <w:r>
        <w:rPr/>
      </w:r>
    </w:p>
    <w:p>
      <w:pPr>
        <w:pStyle w:val="TextBodyIndent"/>
        <w:ind w:right="-2" w:firstLine="567"/>
        <w:rPr/>
      </w:pPr>
      <w:r>
        <w:rPr/>
        <w:t>Разработан ряд методических пособий и  рекомендации по проведению ОИП при раскрытии различных видов преступлений.</w:t>
      </w:r>
    </w:p>
    <w:p>
      <w:pPr>
        <w:pStyle w:val="TextBodyIndent"/>
        <w:ind w:right="-2" w:firstLine="567"/>
        <w:rPr/>
      </w:pPr>
      <w:r>
        <w:rPr/>
        <w:t>Во исполнение Приказа МВД России от 07.03.98 г. № 170 дсп о применении полиграфа при приеме на службу в органы внутренних  дел, проведении служебных проверок и перемещении сотрудников на вышестоящие должности, разработаны Методические указания по использованию специальных психофизиологических исследований при профессиональном психологическом отборе в органах внутренних дел, утвержденные ГУК и КП, ВНИИ и МУ МВД России и направленные в Медицинские управления и отделы 05.07.2000 г. № 29/1/ЦПД – 1620 дсп МУ МВД России. В настоящее время специальные психофизиологические исследования с использованием полиграфа кандидатов на службу в оперативные подразделения (СПФИ) широко внедряются в практику психодиагностических центров МВД РФ.</w:t>
      </w:r>
    </w:p>
    <w:p>
      <w:pPr>
        <w:pStyle w:val="TextBodyIndent"/>
        <w:ind w:right="-2" w:firstLine="567"/>
        <w:rPr/>
      </w:pPr>
      <w:r>
        <w:rPr/>
        <w:t>Разработан ряд методических пособий и  рекомендации по проведению ОИП при раскрытии различных видов преступлений и СПФИ при решении кадровых вопросов.</w:t>
      </w:r>
    </w:p>
    <w:p>
      <w:pPr>
        <w:pStyle w:val="Normal"/>
        <w:widowControl w:val="false"/>
        <w:ind w:right="-2" w:firstLine="567"/>
        <w:jc w:val="both"/>
        <w:rPr>
          <w:sz w:val="28"/>
        </w:rPr>
      </w:pPr>
      <w:r>
        <w:rPr>
          <w:sz w:val="28"/>
        </w:rPr>
        <w:t>Ценность результатов</w:t>
      </w:r>
      <w:bookmarkStart w:id="3" w:name="OCRUncertain012"/>
      <w:r>
        <w:rPr>
          <w:sz w:val="28"/>
        </w:rPr>
        <w:t>,</w:t>
      </w:r>
      <w:bookmarkEnd w:id="3"/>
      <w:r>
        <w:rPr>
          <w:sz w:val="28"/>
        </w:rPr>
        <w:t xml:space="preserve">  получен</w:t>
      </w:r>
      <w:bookmarkStart w:id="4" w:name="OCRUncertain013"/>
      <w:r>
        <w:rPr>
          <w:sz w:val="28"/>
        </w:rPr>
        <w:t>н</w:t>
      </w:r>
      <w:bookmarkEnd w:id="4"/>
      <w:r>
        <w:rPr>
          <w:sz w:val="28"/>
        </w:rPr>
        <w:t xml:space="preserve">ых при проведении </w:t>
      </w:r>
      <w:bookmarkStart w:id="5" w:name="OCRUncertain014"/>
      <w:r>
        <w:rPr>
          <w:sz w:val="28"/>
        </w:rPr>
        <w:t>опросов,</w:t>
      </w:r>
      <w:bookmarkEnd w:id="5"/>
      <w:r>
        <w:rPr>
          <w:sz w:val="28"/>
        </w:rPr>
        <w:t xml:space="preserve"> их соответствие  фактическим обстоятельствам расследуемого дела или обстоятельств (при решении кадровых вопросов) находится в прямой зависимости от правильно сформулированных вопросов  и тактически грамотного использования различных методов опроса. </w:t>
      </w:r>
    </w:p>
    <w:p>
      <w:pPr>
        <w:pStyle w:val="TextBodyIndent"/>
        <w:tabs>
          <w:tab w:val="clear" w:pos="720"/>
          <w:tab w:val="left" w:pos="2977" w:leader="none"/>
        </w:tabs>
        <w:ind w:right="-2" w:firstLine="567"/>
        <w:rPr/>
      </w:pPr>
      <w:r>
        <w:rPr/>
        <w:t>В общем виде тесты,  применяемые при ОПИ или СПФИ с использованием полиграфных устройств</w:t>
      </w:r>
      <w:bookmarkStart w:id="6" w:name="OCRUncertain034"/>
      <w:r>
        <w:rPr/>
        <w:t>,</w:t>
      </w:r>
      <w:bookmarkEnd w:id="6"/>
      <w:r>
        <w:rPr/>
        <w:t xml:space="preserve"> представляют собой комплекс специально сформулированных  и  расположенных в определенном порядке вопросов</w:t>
      </w:r>
      <w:bookmarkStart w:id="7" w:name="OCRUncertain035"/>
      <w:r>
        <w:rPr/>
        <w:t>,</w:t>
      </w:r>
      <w:bookmarkEnd w:id="7"/>
      <w:r>
        <w:rPr/>
        <w:t xml:space="preserve"> в некоторых случаях могут использоваться отдельные слова (понятия)</w:t>
      </w:r>
      <w:bookmarkStart w:id="8" w:name="OCRUncertain036"/>
      <w:r>
        <w:rPr/>
        <w:t>,</w:t>
      </w:r>
      <w:bookmarkEnd w:id="8"/>
      <w:r>
        <w:rPr/>
        <w:t xml:space="preserve"> рисунки, графические изображения, планы, фотографии</w:t>
      </w:r>
      <w:bookmarkStart w:id="9" w:name="OCRUncertain039"/>
      <w:r>
        <w:rPr/>
        <w:t>,</w:t>
      </w:r>
      <w:bookmarkEnd w:id="9"/>
      <w:r>
        <w:rPr/>
        <w:t xml:space="preserve"> вещи или предметы.</w:t>
      </w:r>
    </w:p>
    <w:p>
      <w:pPr>
        <w:pStyle w:val="TextBodyIndent"/>
        <w:tabs>
          <w:tab w:val="clear" w:pos="720"/>
          <w:tab w:val="left" w:pos="2977" w:leader="none"/>
        </w:tabs>
        <w:ind w:right="-2" w:firstLine="567"/>
        <w:rPr/>
      </w:pPr>
      <w:r>
        <w:rPr/>
        <w:t>Все методы, используемые при проведении СПФИ с применением полиграфа,  можно подразделить на две основные группы: прямой и непрямой метод.</w:t>
      </w:r>
    </w:p>
    <w:p>
      <w:pPr>
        <w:pStyle w:val="TextBodyIndent"/>
        <w:tabs>
          <w:tab w:val="clear" w:pos="720"/>
          <w:tab w:val="left" w:pos="2977" w:leader="none"/>
        </w:tabs>
        <w:ind w:right="-1050" w:firstLine="1440"/>
        <w:rPr>
          <w:b/>
          <w:b/>
        </w:rPr>
      </w:pPr>
      <w:r>
        <w:rPr>
          <w:b/>
        </w:rPr>
        <w:t xml:space="preserve">                                    </w:t>
      </w:r>
      <w:r>
        <w:rPr>
          <w:b/>
        </w:rPr>
        <w:t>Прямой метод</w:t>
      </w:r>
    </w:p>
    <w:p>
      <w:pPr>
        <w:pStyle w:val="TextBodyIndent"/>
        <w:tabs>
          <w:tab w:val="clear" w:pos="720"/>
          <w:tab w:val="left" w:pos="2977" w:leader="none"/>
        </w:tabs>
        <w:ind w:right="-2" w:firstLine="567"/>
        <w:rPr/>
      </w:pPr>
      <w:r>
        <w:rPr/>
        <w:t xml:space="preserve">В конце </w:t>
      </w:r>
      <w:r>
        <w:rPr>
          <w:lang w:val="en-US"/>
        </w:rPr>
        <w:t>XIX</w:t>
      </w:r>
      <w:r>
        <w:rPr/>
        <w:t xml:space="preserve"> века качестве научного метода изучения процессов сознания широко стал применяться метод ассоциативного эксперимента, который  был впервые предложен Ф.Гальтоном в 1879 г.,  а в дальнейшем усовершенствован психоаналитиками В.Вундтом и К.Юнгом.  Тест требовал  от испытуемого быстрой реакции на предъявляемое слово-раздражитель первым пришедшим на ум словом с одновременным  нажатием  на  кнопку  прибора, фиксирующего время его реакции. Было установлено, что время  реакции на эмоционально-значимое слово увеличивалось, по сравнению с реакцией на нейтральные слова. В 1904 г.  М.Вертгеймер, сотрудник известного криминалиста Х.Гросса. опубликовал в Праге исследование "Идеи по поводу экспериментальных методов,  пригодных  для  установления причастности лица к преступному акту". В этой работе впервые была высказана идея использования ассоциативного эксперимента при расследовании преступлений. Сущность эксперимента заключалась в применении свободных ассоциаций,  возникающих при предъявлении слов-раздражителей.  Испытуемому предъявляли слова-раздражители, на которые он должен был ответить как можно быстрее первым словом, пришедшим ему в голову. Различались три группы слов: критические, относящиеся к обстоятельствам дела; нейтральные слова; посткритические слова, непосредственно не относящиеся к критическим раздражителям,  но в которых отражалось продолжительное влияние критических раздражителей. Было отмечено,  что  при ответе на критические слова реакция была замедлена во времени, испытуемому труднее было подобрать ответное слово,  поведение испытуемого сопровождалось заметными признаками возбуждения.</w:t>
      </w:r>
    </w:p>
    <w:p>
      <w:pPr>
        <w:pStyle w:val="TextBodyIndent"/>
        <w:tabs>
          <w:tab w:val="clear" w:pos="720"/>
          <w:tab w:val="left" w:pos="2977" w:leader="none"/>
        </w:tabs>
        <w:ind w:right="-2" w:firstLine="567"/>
        <w:rPr/>
      </w:pPr>
      <w:r>
        <w:rPr/>
        <w:t>Возникшая идея  о сохранении в сознании человека "следов" преступления привела к попытке разработать метод вызова или пробуждения этого прошлого. Такой подход к преступному деянию привел автора к выявлению у преступника скрываемых сведений о  совершенном  им  деянии  иным способом, чем его словесные заявления. Применение теории следов сделало возможной постановку вопроса: можно ли разработать инструментальные методы, позволяющие проводить различие между людьми, которые осведомлены о преступлении и людьми, которые ничего о нем не знают?</w:t>
      </w:r>
    </w:p>
    <w:p>
      <w:pPr>
        <w:pStyle w:val="TextBodyIndent"/>
        <w:tabs>
          <w:tab w:val="clear" w:pos="720"/>
          <w:tab w:val="left" w:pos="2977" w:leader="none"/>
        </w:tabs>
        <w:ind w:right="-2" w:firstLine="567"/>
        <w:rPr/>
      </w:pPr>
      <w:r>
        <w:rPr/>
        <w:t xml:space="preserve"> </w:t>
      </w:r>
      <w:r>
        <w:rPr/>
        <w:t>М.Вертгеймер утверждал,  что физиологические изменения в организме испытуемого могут быть надежной формой определения  следов  преступления.  Для этих целей он рекомендовал применять такие приборы, как плетизмограф; пневмограф, сфигмограф, гидросфигмограф, психограф, регистрирующий непроизвольные движения пальца.</w:t>
      </w:r>
    </w:p>
    <w:p>
      <w:pPr>
        <w:pStyle w:val="TextBodyIndent"/>
        <w:tabs>
          <w:tab w:val="clear" w:pos="720"/>
          <w:tab w:val="left" w:pos="2977" w:leader="none"/>
        </w:tabs>
        <w:ind w:right="-2" w:firstLine="567"/>
        <w:rPr/>
      </w:pPr>
      <w:r>
        <w:rPr/>
        <w:t>Основанный на этих принципах метод  релевантных-иррелевантных  или значимых (критических) и нейтральных вопросов распространился в начале века в Западной Европе и США.  Суть метода,  в последствии названого "прямым методом",  заключалась  в том,  что значимые вопросы относились к преступлению,  а нейтральные не несли в себе никакой эмоциональной нагрузки.</w:t>
      </w:r>
    </w:p>
    <w:p>
      <w:pPr>
        <w:pStyle w:val="TextBodyIndent"/>
        <w:tabs>
          <w:tab w:val="clear" w:pos="720"/>
          <w:tab w:val="left" w:pos="2977" w:leader="none"/>
        </w:tabs>
        <w:ind w:right="-2" w:firstLine="567"/>
        <w:rPr/>
      </w:pPr>
      <w:r>
        <w:rPr/>
        <w:t>Логика этого метода состояла в том, что обнаружение более сильной реакции опрашиваемого на значимые вопросы по сравнению с  нейтральными позволяла сделать вывод о его причастности. Научная критика такого метода, (а затем и многочисленные практические ошибки  в  прогнозировании "причастности - непричастности" к уголовным преступлениям), была вполне обоснованной. Ведь и у непричастного лица, направленные на изобличение в  преступлении  вопросы могут вызвать чувство страха быть ложно обвиненным, и, соответственно, породить сильные психофизиологические реакции по сравнению с реакциями на нейтральные вопросы.</w:t>
      </w:r>
    </w:p>
    <w:p>
      <w:pPr>
        <w:pStyle w:val="2"/>
        <w:spacing w:lineRule="auto" w:line="240"/>
        <w:ind w:right="-2" w:firstLine="567"/>
        <w:rPr/>
      </w:pPr>
      <w:r>
        <w:rPr/>
        <w:t>Указанный недостаток в значительной мере был преодолен  введением третьего вида вопросов, так называемых - контрольных. Предшественником этого метода явился Карл Юнг, который в 1910 г. расширил распространенную  в этот период методику,  внедряя наряду с критическими и нейтральными, так называемые "тревожные" слова, непосредственно не относящиеся к преступлению, но имеющие цель, вызвать сильные психофизиологические реакции в ответ на их негативное содержание. К.Юнг впервые применил метод ассоциаций в форме экспертизы в криминологии.</w:t>
      </w:r>
    </w:p>
    <w:p>
      <w:pPr>
        <w:pStyle w:val="Normal"/>
        <w:widowControl w:val="false"/>
        <w:ind w:right="-2" w:firstLine="567"/>
        <w:jc w:val="both"/>
        <w:rPr>
          <w:sz w:val="28"/>
        </w:rPr>
      </w:pPr>
      <w:r>
        <w:rPr>
          <w:sz w:val="28"/>
        </w:rPr>
        <w:t>Решающий успех методу,  однако,  был обеспечен только  методикой, разработанной Джоном Ридом - сотрудником Чикагской криминалистической лаборатории.  Имея богатый опыт практической работы по  методу  значимых-нейтральных вопросов,  он обнаружил, что данный метод дает высокую долю ошибки и ненадежен,  особенно при опросе правдивых (непричастных) лиц.  В 1947 г. Джон Рид, исходя из необходимости ясно интерпретировать результаты тестов, ввел вопросы "сравнительной реакции", создав тем самым  технику "контрольных вопросов".  Контрольный вопрос стал известен как возможный ложный,  не относящийся к делу,  но при ответе на который как причастный, так и непричастный опрашиваемый лжет. Он позволяет получить у непричастных субъектов реакции,  сравнимые с реакциями на значимые  вопросы.  Эта техника значительно повысила надежность проверок на полиграфе.</w:t>
      </w:r>
    </w:p>
    <w:p>
      <w:pPr>
        <w:pStyle w:val="Normal"/>
        <w:widowControl w:val="false"/>
        <w:ind w:right="-2" w:firstLine="567"/>
        <w:jc w:val="both"/>
        <w:rPr>
          <w:b/>
          <w:b/>
          <w:i/>
          <w:i/>
          <w:sz w:val="28"/>
        </w:rPr>
      </w:pPr>
      <w:r>
        <w:rPr>
          <w:b/>
          <w:i/>
          <w:sz w:val="28"/>
        </w:rPr>
        <w:t xml:space="preserve">           </w:t>
      </w:r>
      <w:r>
        <w:rPr>
          <w:b/>
          <w:i/>
          <w:sz w:val="28"/>
        </w:rPr>
        <w:t>Типы вопросов, используемые в тестах прямого метода.</w:t>
      </w:r>
    </w:p>
    <w:p>
      <w:pPr>
        <w:pStyle w:val="Normal"/>
        <w:widowControl w:val="false"/>
        <w:ind w:right="-2" w:firstLine="567"/>
        <w:jc w:val="both"/>
        <w:rPr/>
      </w:pPr>
      <w:r>
        <w:rPr>
          <w:sz w:val="28"/>
        </w:rPr>
        <w:t xml:space="preserve"> </w:t>
      </w:r>
      <w:r>
        <w:rPr>
          <w:sz w:val="28"/>
        </w:rPr>
        <w:tab/>
      </w:r>
      <w:r>
        <w:rPr>
          <w:b/>
          <w:sz w:val="28"/>
        </w:rPr>
        <w:t xml:space="preserve">Нейтральные (иррелевантные) </w:t>
      </w:r>
      <w:r>
        <w:rPr>
          <w:sz w:val="28"/>
        </w:rPr>
        <w:t>вопросы  не  имеют  никакого отношения к расследуемому делу, они задуманы в качестве так называемого "буфера", снимающего психическое напряжение, вызванное значимыми и контрольными вопросами. Ответы на эти вопросы, как правило, являются правдивыми ("Да"), кроме тех случаев, когда  на нейтральных вопросах желателен голосовой ответ «Нет», например для  получения образца наложения этого ответа на кривую дыхания. Нейтральные вопросы при использовании прямого метода помогают адаптировать обследуемого к процедуре тестирования, позволяют определить уровень нормальных физиологических реакций, отделяют эмоционально значимые ответы друг от друга, обеспечивают специалисту возможность для  дополнительной  настройки прибора, позволяют отвлечь внимание лживого субъекта от  целенаправленных действий,  искажающих физиологические реакции. Поэтому они не должны быть смешными (юмористическими),  смущающими,  стесняющими,  затрудняющими, угрожающими или конфузными. Нейтральные вопросы  должны также по мере возможности иметь логическую связь с жизнью обследуемого, таким образом, чтобы в случае если он спросит почему они ему задаются, специалист мог бы ответить, что они определяют элементы обследования,  такие, например,  как имя,  возраст, место жительства.</w:t>
      </w:r>
    </w:p>
    <w:p>
      <w:pPr>
        <w:pStyle w:val="Normal"/>
        <w:widowControl w:val="false"/>
        <w:ind w:right="-2" w:firstLine="567"/>
        <w:jc w:val="both"/>
        <w:rPr/>
      </w:pPr>
      <w:r>
        <w:rPr>
          <w:sz w:val="28"/>
        </w:rPr>
        <w:t>Каждый тест прямого метода содержит не менее  4-х  (желательно  не более  7)  нейтральных вопросов,  задаваемых всегда на первой ("нулевой" вопрос),  2,4 -ой позициях и чаще всего на 8-ой позиции.  Добавочные нейтральные вопросы могут вводиться в случае, если общее количество вопросов более 11 или в случае гиперреактивных психофизиологических реакций  на  значимые и контрольные вопросы,  за счет уменьшения количества последних до двух пар в тесте.</w:t>
      </w:r>
    </w:p>
    <w:p>
      <w:pPr>
        <w:pStyle w:val="TextBodyIndent"/>
        <w:tabs>
          <w:tab w:val="clear" w:pos="720"/>
          <w:tab w:val="left" w:pos="2977" w:leader="none"/>
        </w:tabs>
        <w:ind w:right="-2" w:firstLine="567"/>
        <w:rPr/>
      </w:pPr>
      <w:r>
        <w:rPr/>
        <w:t xml:space="preserve">Так называемый </w:t>
      </w:r>
      <w:r>
        <w:rPr>
          <w:b/>
          <w:i/>
        </w:rPr>
        <w:t>"нулевой"</w:t>
      </w:r>
      <w:r>
        <w:rPr>
          <w:b/>
        </w:rPr>
        <w:t xml:space="preserve"> </w:t>
      </w:r>
      <w:r>
        <w:rPr/>
        <w:t>вопрос («0 в.») - это нейтральный вопрос,  задаваемый самым первым в тесте. На этот вопрос, как правило, всегда обследуемый дает выраженную реакцию, поэтому в ряде компьютерных программ к общему анализу он не принимается. Тем не менее, уровень и направленность реакций на этот вопрос очень важен, так как практически всегда он в последствии прослеживается на другие эмоционально значимые вопросы. В сочетании со следующим за ним нейтральным вопросом  «нулевой» вопрос позволяет косвенно оценить уровень адаптационных возможностей субъекта.</w:t>
      </w:r>
    </w:p>
    <w:p>
      <w:pPr>
        <w:pStyle w:val="TextBodyIndent"/>
        <w:tabs>
          <w:tab w:val="clear" w:pos="720"/>
          <w:tab w:val="left" w:pos="2977" w:leader="none"/>
        </w:tabs>
        <w:ind w:right="-2" w:firstLine="567"/>
        <w:rPr/>
      </w:pPr>
      <w:r>
        <w:rPr>
          <w:b/>
        </w:rPr>
        <w:t>Контрольные вопросы</w:t>
      </w:r>
      <w:r>
        <w:rPr/>
        <w:t xml:space="preserve"> не относятся к обстоятельствам, подлежащим выяснению, но касаются  не одобряемого социального поведения.  Контрольный вопрос по своей сути и силе воздействия должен быть похож на тот, что находится в процессе выяснения, то есть на значимый. Это такой вопрос,  на который обследуемый,  по всей вероятности, солжет или по  крайней  мере будет колебаться,  чтобы правильно на него ответить. Контрольные вопросы должны ставить субъекта в затруднительное положение:  если он ответит на них отрицательно,  то он солжет, чем повредит репутации о своей правдивости и в ответах на значимые вопросы; если он их подтвердит, то предстанет не в лучшем свете, поскольку это вынуждает его признаться в прежних нарушениях общепринятых норм. Контрольные вопросы по силе психологического  воздействия должны быть приближены к критическим,  но в практической  деятельности  достичь  желаемого  результата  достаточно трудно.  Данное обстоятельство является существенным недостатком техники "контрольных вопросов".</w:t>
      </w:r>
    </w:p>
    <w:p>
      <w:pPr>
        <w:pStyle w:val="TextBodyIndent"/>
        <w:tabs>
          <w:tab w:val="clear" w:pos="720"/>
          <w:tab w:val="left" w:pos="2977" w:leader="none"/>
        </w:tabs>
        <w:ind w:right="-2" w:firstLine="567"/>
        <w:rPr/>
      </w:pPr>
      <w:r>
        <w:rPr/>
        <w:t>Эмпирическим путем было установлено,  что "правдивый" обследуемый проявляет большую нервозность (психологическое волнение) на  контрольный вопрос, по сравнению с реакцией на вопрос о конкретном расследуемом преступлении или факте.  "Лживый" субъект,  наоборот,  испытывает больший стресс при ответе на значимые вопросы, чем на контрольные.</w:t>
      </w:r>
    </w:p>
    <w:p>
      <w:pPr>
        <w:pStyle w:val="TextBodyIndent"/>
        <w:tabs>
          <w:tab w:val="clear" w:pos="720"/>
          <w:tab w:val="left" w:pos="2977" w:leader="none"/>
        </w:tabs>
        <w:ind w:right="-2" w:firstLine="567"/>
        <w:rPr/>
      </w:pPr>
      <w:r>
        <w:rPr/>
        <w:t>Теоретическое объяснение подобной ответной реакции заключается  в том,  что полиграф регистрирует ответы организма как функцию понимания того,  что определенная ложь угрожает цели,  а не как непосредственную величину лжи. Другими словами, "правдивый" субъект идет на опрос с готовностью говорить правду на задаваемые вопросы по расследуемому  делу и  оправдать себе в глазах специалиста и закона.  Контрольные вопросы, по его мнению угрожают этой основной цели,  из-за того, что информация о  каких-то  совершенных  в  прошлом  негативных действиях соотносится субъектом с целью опроса,  т.е. личная цель (выглядеть хорошо в глазах специалиста)  его волнует больше,  чем та, которая расследуется. С другой стороны,  "лживый" опрашиваемый  начинает  тестироваться  с  одним единственным желанием не быть уличенным в причастности по расследуемому факту. Контрольные вопросы непосредственно не касаются данного конкретного деяния, формулируются в более широком смысле, не органичены узкими временными рамками, следовательно, не угрожают основной цели в отличии от критических вопросов.</w:t>
      </w:r>
    </w:p>
    <w:p>
      <w:pPr>
        <w:pStyle w:val="TextBodyIndent"/>
        <w:tabs>
          <w:tab w:val="clear" w:pos="720"/>
          <w:tab w:val="left" w:pos="2977" w:leader="none"/>
        </w:tabs>
        <w:ind w:right="-2" w:firstLine="567"/>
        <w:rPr/>
      </w:pPr>
      <w:r>
        <w:rPr/>
        <w:t>Контрольный вопрос,  следовательно, особый вопрос, так как он по-разному понимается "правдивым" и "лживым" субъектом.  Для того,  чтобы "создать" эту разницу, специалист должен обладать большим опытом в  выборе правильной области для составления контрольного вопроса,  доведении его сути до субъекта и заключительной его формулировке.</w:t>
      </w:r>
    </w:p>
    <w:p>
      <w:pPr>
        <w:pStyle w:val="TextBodyIndent"/>
        <w:tabs>
          <w:tab w:val="clear" w:pos="720"/>
          <w:tab w:val="left" w:pos="2977" w:leader="none"/>
        </w:tabs>
        <w:ind w:right="-2" w:firstLine="567"/>
        <w:rPr/>
      </w:pPr>
      <w:r>
        <w:rPr/>
        <w:t>Выбор контрольных вопросов производится в зависимости от конкретной ситуации,  от восприятия субъектом расследуемой темы и на основании имеющейся в распоряжении специалиста негативной информации о прошлом опрашиваемого, которое ему хотелось бы скрыть.</w:t>
      </w:r>
    </w:p>
    <w:p>
      <w:pPr>
        <w:pStyle w:val="TextBodyIndent"/>
        <w:tabs>
          <w:tab w:val="clear" w:pos="720"/>
          <w:tab w:val="left" w:pos="2977" w:leader="none"/>
        </w:tabs>
        <w:ind w:right="-2" w:firstLine="567"/>
        <w:rPr/>
      </w:pPr>
      <w:r>
        <w:rPr>
          <w:b/>
        </w:rPr>
        <w:t>Критические (значимые, релевантные, проверочные) вопросы</w:t>
      </w:r>
      <w:r>
        <w:rPr/>
        <w:t xml:space="preserve"> касаются только непосредственно выясняемых обстоятельств  расследуемых уголовных дел или проверяемых вопросов при кадровых проверках. Эти вопросы всегда задаются в обвинительной форме. Например - "Вы совершили ограбление  магазина в ночь с 25 на 26 мая 2002 г.?"  или «Вы убили гражданку Н?». Существуют определенные,  методологически важные особенности формирования   вопросов данного типа. Вопросы (и каждое слово в них) должны быть четкими, ясными, недвусмысленными, понятными для опрашиваемого лица. Необходимо чтобы обследуемый понимал значение всех (иногда  специфических,  необычных)  слов,  которые  будут использоваться в значимых вопросах. Если этого не будет сделано,  то  субъект  может  придавать различные значения используемым понятиям по сравнению со специалистом. Опыт показывает, что преступники или лица, пытающиеся скрыть негативную информацию, достаточно рациональны  в  своем поведении. Поэтому такие понятия как "убийство" лучше расшифровывать,  употребляя слова "стреляли", "ударили топором", "ранили",  если конечно по ходу опроса не подразумевается, что опрашиваемое лицо не должно знать как именно убили потерпевшего.  В этой же связи слово  "украли" предпочтительнее термину "растратили чужие деньги",  а слово "изнасиловали" в ряде случаев следует заменить  выражением:  "Вы силой  (угрозой)  заставили пойти на физическую близость?",  так как в ряде случаев принуждение к половому акту преступник может  не  считать изнасилованием.  Если в значимом вопросе используется название  местности  (места) или имени,  то специалист должен быть уверен в том, что субъект знает, где находится это место или знает (знаком) с тем именем, которое будет звучать в вопросе. Вопросы должны быть по возможности короткими.  Так как имеется определенная зависимость между временем наступления, величиной,   продолжительностью ответной психофизиологической реакции и длительностью звучания вопроса.  Если же длинного вопроса избежать не удается, то опрашиваемый во время предтестовой беседы должен быть ознакомлен как с полным, так и с укороченным вариантом этого вопроса. Например, если полная формулировка вопроса: "В апреле этого года Вы задушили гражданку Д в районе новостроек на Дмитровской улице?". То  обследуемого  надо ознакомить с ним и предупредить,  что данный вопрос будет задан в виде - "Вы задушили гражданку Д в районе Дмитровской улицы?" или  "В апреле 2002 года Вы задушили гражданку Д?" (второй вариант вопроса для 2-ого  или 3-ого теста "контрольных вопросов"). Значимые вопросы,  используемые при любом опросе (СПФИ или ОИП), должны быть ограничены одной тематикой (только одним преступлением, одним фактом скрываемой информации). Тестирование  на полиграфном устройстве неэффективно для одновременного выявления двух или более несвязанных между собой преступлений. Так как подсознательно человеком выделяются более и менее  значимые события,  вследствие чего физиологическая реакция на них будет не одинаковой,  что, в свою очередь, может дезориентировать специалиста при анализе результатов опроса. В критических вопросах не должно быть формулировок, допускающих двойного толкования. В подобных случаях необходимо составить несколько различных тестов "контрольных вопросов",  каждый из  которых будет включать в себя вопросы только по одному из возможно совершенных негативных действий.</w:t>
      </w:r>
    </w:p>
    <w:p>
      <w:pPr>
        <w:pStyle w:val="TextBodyIndent"/>
        <w:tabs>
          <w:tab w:val="clear" w:pos="720"/>
          <w:tab w:val="left" w:pos="2977" w:leader="none"/>
        </w:tabs>
        <w:ind w:right="-2" w:firstLine="567"/>
        <w:rPr/>
      </w:pPr>
      <w:r>
        <w:rPr/>
        <w:t>Согласно основной  гипотезе прямого метода ответы обследуемого на критические вопросы должны оцениваться как  "правдивые"  в  случае, когда наблюдается более выражена реакция на контрольные вопросы,  чем на значимые. Если же более выражены реакции при ответе "нет" на критические  вопросы,  то можно сделать вывод,  что это отрицание представляет собой попытку обмана.</w:t>
      </w:r>
    </w:p>
    <w:p>
      <w:pPr>
        <w:pStyle w:val="TextBodyIndent"/>
        <w:tabs>
          <w:tab w:val="clear" w:pos="720"/>
          <w:tab w:val="left" w:pos="2977" w:leader="none"/>
        </w:tabs>
        <w:ind w:right="-2" w:firstLine="567"/>
        <w:rPr/>
      </w:pPr>
      <w:r>
        <w:rPr/>
        <w:t xml:space="preserve">                   </w:t>
      </w:r>
      <w:r>
        <w:rPr>
          <w:b/>
          <w:i/>
        </w:rPr>
        <w:t>Основные  тесты прямого метода.</w:t>
      </w:r>
    </w:p>
    <w:p>
      <w:pPr>
        <w:pStyle w:val="Normal"/>
        <w:widowControl w:val="false"/>
        <w:ind w:right="-2" w:firstLine="567"/>
        <w:jc w:val="both"/>
        <w:rPr/>
      </w:pPr>
      <w:r>
        <w:rPr>
          <w:b/>
          <w:sz w:val="28"/>
        </w:rPr>
        <w:t xml:space="preserve">       </w:t>
      </w:r>
      <w:r>
        <w:rPr>
          <w:b/>
          <w:sz w:val="28"/>
        </w:rPr>
        <w:t xml:space="preserve">Тест "контрольных" вопросов </w:t>
      </w:r>
      <w:r>
        <w:rPr>
          <w:sz w:val="28"/>
        </w:rPr>
        <w:t xml:space="preserve"> включает в себя три группы вопросов, предъявляемых обследуемому в определенной последовательности: критические  (значимые, релевантные, проверочные (з.в.); нейтральные  (н.в.);  контрольные  (к.в.). В каждом  тесте должно содержаться не менее 8 и желательно не более 15 вопросов,  соответственно, от двух до четырех пар значимо-контрольных вопросов.  Практика  применения данного теста показала, что при предъявлении более 15 вопросов одномоментно (в одном тесте) происходит рассеивание концентрации  внимания, и реакции на последние вопросы носят не стабильный характер. Значимость их резко снижается, хотя при предъявлении этих же вопросов в последующих тестах, содержащих 10-12 вопросов, удается получить более стабильную и четкую картину изменений психофизиологических реакций.</w:t>
      </w:r>
    </w:p>
    <w:p>
      <w:pPr>
        <w:pStyle w:val="Normal"/>
        <w:widowControl w:val="false"/>
        <w:ind w:right="-2" w:firstLine="567"/>
        <w:jc w:val="both"/>
        <w:rPr>
          <w:sz w:val="28"/>
        </w:rPr>
      </w:pPr>
      <w:r>
        <w:rPr>
          <w:sz w:val="28"/>
        </w:rPr>
        <w:t>Вопросы теста "контрольных вопросов" должны предъявляться в определенной последовательности. Наиболее распространенной является следующая :  "О" в.; н.в.; з.в.; н.в.; к.в.; н.в.; з.в.; н.в.; к.в.; н.в.; з.в.; к.в.; н.в.; з.в.; к.в..</w:t>
      </w:r>
    </w:p>
    <w:p>
      <w:pPr>
        <w:pStyle w:val="Normal"/>
        <w:widowControl w:val="false"/>
        <w:ind w:right="-2" w:firstLine="567"/>
        <w:jc w:val="both"/>
        <w:rPr>
          <w:sz w:val="28"/>
        </w:rPr>
      </w:pPr>
      <w:r>
        <w:rPr>
          <w:sz w:val="28"/>
        </w:rPr>
        <w:t>Таким образом,  каждый  вид  вопросов приводится в тесте 2-4 раза. Согласно стандартной методике  прямого  метода,  непосредственно  перед проведением теста опрашиваемого знакомят с окончательной формулировкой всех вопросов,  зачитывая их не в том порядке,  в  котором  они  будут предъявляться  в  момент тестирования.</w:t>
      </w:r>
    </w:p>
    <w:p>
      <w:pPr>
        <w:pStyle w:val="Heading3"/>
        <w:spacing w:lineRule="auto" w:line="240"/>
        <w:ind w:right="-2" w:firstLine="567"/>
        <w:jc w:val="both"/>
        <w:rPr/>
      </w:pPr>
      <w:r>
        <w:rPr>
          <w:b w:val="false"/>
          <w:i w:val="false"/>
        </w:rPr>
        <w:t>Основная особенность т</w:t>
      </w:r>
      <w:r>
        <w:rPr>
          <w:i w:val="false"/>
        </w:rPr>
        <w:t xml:space="preserve">еста "комплекса виновности"  </w:t>
      </w:r>
      <w:r>
        <w:rPr>
          <w:b w:val="false"/>
          <w:i w:val="false"/>
        </w:rPr>
        <w:t>заключается в формировании контрольных вопросов на основании вымышленного преступления (не одобряемого деяния при проведении СПФИ), не совершенного в действительности.  Вымышленное  преступление по своей сущности должно быть похоже на расследуемое,  но рекомендуется «сделать  его»  немного  более тяжким (основываясь на статьях УК РФ).  Опрашиваемый, должен быть уверен в том,  что вымышленное преступление был совершенно  на  самом деле и хоть как-то логически может быть с ним связано.  Поэтому,  если расследуется преступление, совершенное в  маленьком  городке  (поселке, деревне),  и опрашиваемый проживает в данном населенном пункте,  то вымышленное преступление не следует привязывать к этому же городку  (поселку  и  т.д.),  а лучше использовать местность в окружности от 60 до 100 км.  Или, если расследуется факт утраты табельного оружия, не следует формировать  контрольные  вопросы по "делу" о связи с иностранной разведкой, а использовать, например, "дело о</w:t>
      </w:r>
      <w:r>
        <w:rPr/>
        <w:t xml:space="preserve"> </w:t>
      </w:r>
      <w:r>
        <w:rPr>
          <w:b w:val="false"/>
          <w:i w:val="false"/>
        </w:rPr>
        <w:t>рэкете с применением оружия".</w:t>
      </w:r>
    </w:p>
    <w:p>
      <w:pPr>
        <w:pStyle w:val="2"/>
        <w:spacing w:lineRule="auto" w:line="240"/>
        <w:ind w:right="-2" w:firstLine="567"/>
        <w:rPr/>
      </w:pPr>
      <w:r>
        <w:rPr/>
        <w:t>Содержание теста  компонуется  из пар вопросов (обычно не менее 3-4 пар) о вымышленном преступлении (контрольные вопросы), о расследуемом преступлении (значимые вопросы)  и нескольких  нейтральных вопросов.</w:t>
      </w:r>
    </w:p>
    <w:p>
      <w:pPr>
        <w:pStyle w:val="Normal"/>
        <w:widowControl w:val="false"/>
        <w:ind w:right="-2" w:firstLine="567"/>
        <w:jc w:val="both"/>
        <w:rPr>
          <w:sz w:val="28"/>
        </w:rPr>
      </w:pPr>
      <w:r>
        <w:rPr>
          <w:sz w:val="28"/>
        </w:rPr>
        <w:t>Согласно стандартной  процедуре  тест  "комплекса  виновности" во время опроса проводится однократно, но могут быть и исключения. В случае необходимости повтора данного теста, его следует модифицировать по принципу создания "смешанного вопросника" для тестов "контрольных вопросов". Не допускается предъявление  обследуемому нескольких  тестов "комплекса виновности", сформированных на основе двух или более вымышленных дел,  во время одного опроса (в один день). В качестве исключения, при проведении повторного тестирования (см. ниже) можно сформировать новый тест "комплекса виновности" с контрольными вопросами по совершенно другому вымышленному преступлению.  Такое требование объясняется тем, что использование при исследовании нескольких вымышленных дел оказывает  сильное психологическое давление на субъекта.  У обследуемого возникает страх,  что на него хотят "повесить все возможные преступления",  он  может  отказаться от дальнейшего проведения опроса.  Но и в случае продолжения опроса  повышается  вероятность  получения  даже  у "причастного"  лица  более  выраженных реакций на контрольные вопросы, чем на значимые.</w:t>
      </w:r>
    </w:p>
    <w:p>
      <w:pPr>
        <w:pStyle w:val="TextBodyIndent"/>
        <w:tabs>
          <w:tab w:val="clear" w:pos="720"/>
          <w:tab w:val="left" w:pos="2977" w:leader="none"/>
        </w:tabs>
        <w:ind w:right="-2" w:firstLine="567"/>
        <w:rPr/>
      </w:pPr>
      <w:r>
        <w:rPr/>
        <w:t xml:space="preserve">Необходимость в проведении теста "комплекса виновности" чаще всего возникает при расследовании тяжких преступлений, когда для  опрашиваемого трудно (практически невозможно) подобрать достаточно сильных контрольных  о его прошлом, не касающихся непосредственно преступления. </w:t>
      </w:r>
    </w:p>
    <w:p>
      <w:pPr>
        <w:pStyle w:val="TextBodyIndent"/>
        <w:ind w:right="-2" w:firstLine="567"/>
        <w:rPr/>
      </w:pPr>
      <w:r>
        <w:rPr>
          <w:b/>
        </w:rPr>
        <w:t xml:space="preserve">Тест "смешанных вопросов» </w:t>
      </w:r>
      <w:r>
        <w:rPr/>
        <w:t>состоит из тех же самых вопросов, которые уже задавались в каком-то из тестов "контрольных вопросов", но вопросы эти задаются  в  другом  порядке.  В дополнение к изменению порядка предъявления вопросов в тесте "смешанного" вопросника, для некоторых категорий проверяемых  вводятся новые нейтральные вопросы и изменяется формулировка некоторых значимых и контрольных вопросов. Эту процедуру рекомендуется производить для лиц с умеренными сдвигами как на значимые, так и на нейтральные вопросы, при получении неустойчивых реакций в различных тестах прямого метода, у лиц с ослабленными  реакциями на значимые и контрольные вопросы.</w:t>
      </w:r>
    </w:p>
    <w:p>
      <w:pPr>
        <w:pStyle w:val="Normal"/>
        <w:widowControl w:val="false"/>
        <w:ind w:right="-2" w:firstLine="567"/>
        <w:jc w:val="both"/>
        <w:rPr/>
      </w:pPr>
      <w:r>
        <w:rPr>
          <w:b/>
          <w:sz w:val="28"/>
        </w:rPr>
        <w:tab/>
        <w:t>«Скай"-тест (</w:t>
      </w:r>
      <w:r>
        <w:rPr>
          <w:b/>
          <w:sz w:val="28"/>
          <w:lang w:val="en-US"/>
        </w:rPr>
        <w:t>S</w:t>
      </w:r>
      <w:r>
        <w:rPr>
          <w:b/>
          <w:sz w:val="28"/>
        </w:rPr>
        <w:t>-</w:t>
      </w:r>
      <w:r>
        <w:rPr>
          <w:b/>
          <w:sz w:val="28"/>
          <w:lang w:val="en-US"/>
        </w:rPr>
        <w:t>K</w:t>
      </w:r>
      <w:r>
        <w:rPr>
          <w:b/>
          <w:sz w:val="28"/>
        </w:rPr>
        <w:t>-</w:t>
      </w:r>
      <w:r>
        <w:rPr>
          <w:b/>
          <w:sz w:val="28"/>
          <w:lang w:val="en-US"/>
        </w:rPr>
        <w:t>Y</w:t>
      </w:r>
      <w:r>
        <w:rPr>
          <w:b/>
          <w:sz w:val="28"/>
        </w:rPr>
        <w:t xml:space="preserve">- тест) или "скай"-зона в тесте "контольных  вопросов" </w:t>
      </w:r>
      <w:r>
        <w:rPr>
          <w:sz w:val="28"/>
        </w:rPr>
        <w:t xml:space="preserve"> в отечественной литературе определяется как производное от английского наименования " </w:t>
      </w:r>
      <w:r>
        <w:rPr>
          <w:sz w:val="28"/>
          <w:lang w:val="en-US"/>
        </w:rPr>
        <w:t>S</w:t>
      </w:r>
      <w:r>
        <w:rPr>
          <w:sz w:val="28"/>
        </w:rPr>
        <w:t xml:space="preserve">-  </w:t>
      </w:r>
      <w:r>
        <w:rPr>
          <w:sz w:val="28"/>
          <w:lang w:val="en-US"/>
        </w:rPr>
        <w:t>suspect</w:t>
      </w:r>
      <w:r>
        <w:rPr>
          <w:sz w:val="28"/>
        </w:rPr>
        <w:t xml:space="preserve">  (подозреваете), К- </w:t>
      </w:r>
      <w:r>
        <w:rPr>
          <w:sz w:val="28"/>
          <w:lang w:val="en-US"/>
        </w:rPr>
        <w:t>know</w:t>
      </w:r>
      <w:r>
        <w:rPr>
          <w:sz w:val="28"/>
        </w:rPr>
        <w:t xml:space="preserve"> (знаете),  </w:t>
      </w:r>
      <w:r>
        <w:rPr>
          <w:sz w:val="28"/>
          <w:lang w:val="en-US"/>
        </w:rPr>
        <w:t>Y</w:t>
      </w:r>
      <w:r>
        <w:rPr>
          <w:sz w:val="28"/>
        </w:rPr>
        <w:t xml:space="preserve">- </w:t>
      </w:r>
      <w:r>
        <w:rPr>
          <w:sz w:val="28"/>
          <w:lang w:val="en-US"/>
        </w:rPr>
        <w:t>you</w:t>
      </w:r>
      <w:r>
        <w:rPr>
          <w:sz w:val="28"/>
        </w:rPr>
        <w:t xml:space="preserve"> (Вы) ... " и применяется в качестве исследовательского теста для того,  чтобы обнаружить степень причастности (вовлеченности) субъекта в расследуемое дело. Существуют  несколько методических подходов к формированию тестов данного вида. Например,  можно рекомендовать использовать данный тест как самостоятельный,  проводимый после применения теста "контрольных вопросов" для подтверждения полученных ранее  результатов, так как включение зоны  "</w:t>
      </w:r>
      <w:r>
        <w:rPr>
          <w:sz w:val="28"/>
          <w:lang w:val="en-US"/>
        </w:rPr>
        <w:t>S</w:t>
      </w:r>
      <w:r>
        <w:rPr>
          <w:sz w:val="28"/>
        </w:rPr>
        <w:t>-</w:t>
      </w:r>
      <w:r>
        <w:rPr>
          <w:sz w:val="28"/>
          <w:lang w:val="en-US"/>
        </w:rPr>
        <w:t>K</w:t>
      </w:r>
      <w:r>
        <w:rPr>
          <w:sz w:val="28"/>
        </w:rPr>
        <w:t>-</w:t>
      </w:r>
      <w:r>
        <w:rPr>
          <w:sz w:val="28"/>
          <w:lang w:val="en-US"/>
        </w:rPr>
        <w:t>Y</w:t>
      </w:r>
      <w:r>
        <w:rPr>
          <w:sz w:val="28"/>
        </w:rPr>
        <w:t>" в любой другой тест прямого метода менее информативна, чем применение собственного теста "</w:t>
      </w:r>
      <w:r>
        <w:rPr>
          <w:sz w:val="28"/>
          <w:lang w:val="en-US"/>
        </w:rPr>
        <w:t>S</w:t>
      </w:r>
      <w:r>
        <w:rPr>
          <w:sz w:val="28"/>
        </w:rPr>
        <w:t>-</w:t>
      </w:r>
      <w:r>
        <w:rPr>
          <w:sz w:val="28"/>
          <w:lang w:val="en-US"/>
        </w:rPr>
        <w:t>K</w:t>
      </w:r>
      <w:r>
        <w:rPr>
          <w:sz w:val="28"/>
        </w:rPr>
        <w:t>-</w:t>
      </w:r>
      <w:r>
        <w:rPr>
          <w:sz w:val="28"/>
          <w:lang w:val="en-US"/>
        </w:rPr>
        <w:t>Y</w:t>
      </w:r>
      <w:r>
        <w:rPr>
          <w:sz w:val="28"/>
        </w:rPr>
        <w:t xml:space="preserve">". </w:t>
      </w:r>
    </w:p>
    <w:p>
      <w:pPr>
        <w:pStyle w:val="Normal"/>
        <w:widowControl w:val="false"/>
        <w:ind w:right="-2" w:firstLine="567"/>
        <w:jc w:val="both"/>
        <w:rPr/>
      </w:pPr>
      <w:r>
        <w:rPr>
          <w:sz w:val="28"/>
        </w:rPr>
        <w:t xml:space="preserve">Вопросы теста " </w:t>
      </w:r>
      <w:r>
        <w:rPr>
          <w:sz w:val="28"/>
          <w:lang w:val="en-US"/>
        </w:rPr>
        <w:t>S</w:t>
      </w:r>
      <w:r>
        <w:rPr>
          <w:sz w:val="28"/>
        </w:rPr>
        <w:t>-</w:t>
      </w:r>
      <w:r>
        <w:rPr>
          <w:sz w:val="28"/>
          <w:lang w:val="en-US"/>
        </w:rPr>
        <w:t>K</w:t>
      </w:r>
      <w:r>
        <w:rPr>
          <w:sz w:val="28"/>
        </w:rPr>
        <w:t>-</w:t>
      </w:r>
      <w:r>
        <w:rPr>
          <w:sz w:val="28"/>
          <w:lang w:val="en-US"/>
        </w:rPr>
        <w:t>Y</w:t>
      </w:r>
      <w:r>
        <w:rPr>
          <w:sz w:val="28"/>
        </w:rPr>
        <w:t xml:space="preserve"> " должны быть мягкими по формулировке,  такими как:  стреляли, ударили, употребляли и т.п. Эти вопросы обязательно должны  предъявляться  опрашиваемому от менее эмоционально слабых к более сильным,  как бы выстраивая для "виновного" опрашиваемого своего рода  лесенку по стрессовым реакциям.  Если данная группа вопросов используется в общем тесте "контрольных  вопросов",  то  их  располагают подряд,  чаще  всего  не отделяя друг от друга нейтральными вопросами. Самый слабый из них обычно ставится на 13-ой позиции,  следующий более сильный  на  14-ой,  а  самый  сильный  по воздействию и восприятию на 15-ой. Например,  "Вы подозреваете кого-либо, кто .…. (стрелял в …..)?” (</w:t>
      </w:r>
      <w:r>
        <w:rPr>
          <w:sz w:val="28"/>
          <w:lang w:val="en-US"/>
        </w:rPr>
        <w:t>N</w:t>
      </w:r>
      <w:r>
        <w:rPr>
          <w:sz w:val="28"/>
        </w:rPr>
        <w:t>13);    "Вы знаете,  кто ..... (стрелял в</w:t>
      </w:r>
      <w:r>
        <w:rPr>
          <w:sz w:val="28"/>
          <w:lang w:val="en-US"/>
        </w:rPr>
        <w:t xml:space="preserve"> .....)?” </w:t>
      </w:r>
      <w:r>
        <w:rPr>
          <w:sz w:val="28"/>
        </w:rPr>
        <w:t>(</w:t>
      </w:r>
      <w:r>
        <w:rPr>
          <w:sz w:val="28"/>
          <w:lang w:val="en-US"/>
        </w:rPr>
        <w:t>N</w:t>
      </w:r>
      <w:r>
        <w:rPr>
          <w:sz w:val="28"/>
        </w:rPr>
        <w:t>14); «Это Вы …… (стреляли  в ..)?” (</w:t>
      </w:r>
      <w:r>
        <w:rPr>
          <w:sz w:val="28"/>
          <w:lang w:val="en-US"/>
        </w:rPr>
        <w:t>N</w:t>
      </w:r>
      <w:r>
        <w:rPr>
          <w:sz w:val="28"/>
        </w:rPr>
        <w:t>15). Эти вопросы анализируются между собой, отдельно от других значимых вопросов.  Доминирующим (преобладающим  по силе воздействия на опрашиваемого) будет являться вопрос,  сопровождающийся наибольшими изменениями психофизиологических  реакций. При формировании теста «</w:t>
      </w:r>
      <w:r>
        <w:rPr>
          <w:sz w:val="28"/>
          <w:lang w:val="en-US"/>
        </w:rPr>
        <w:t>S</w:t>
      </w:r>
      <w:r>
        <w:rPr>
          <w:sz w:val="28"/>
        </w:rPr>
        <w:t>-</w:t>
      </w:r>
      <w:r>
        <w:rPr>
          <w:sz w:val="28"/>
          <w:lang w:val="en-US"/>
        </w:rPr>
        <w:t>K</w:t>
      </w:r>
      <w:r>
        <w:rPr>
          <w:sz w:val="28"/>
        </w:rPr>
        <w:t>-</w:t>
      </w:r>
      <w:r>
        <w:rPr>
          <w:sz w:val="28"/>
          <w:lang w:val="en-US"/>
        </w:rPr>
        <w:t>Y</w:t>
      </w:r>
      <w:r>
        <w:rPr>
          <w:sz w:val="28"/>
        </w:rPr>
        <w:t>» вопросы располагаются следующим образом: «0»в., н.в., з.в., з.в., з.в., н.в., з.в., з.в., зв., н.в., з.в., з.в., з.в. Первая группа значимых вопросов строиться по классической схеме (подозреваете, знаете, вы), вторая решает какой то специфической вопрос, например, «откуда знает», или «кого подозревает», или что конкретно делал в момент преступления, так же от более «слабого» к более «сильному» и третья группа повторяет первую, но в порядке: «вы, знаете, подозреваете». Таким образом,  в тесте "</w:t>
      </w:r>
      <w:r>
        <w:rPr>
          <w:sz w:val="28"/>
          <w:lang w:val="en-US"/>
        </w:rPr>
        <w:t>S</w:t>
      </w:r>
      <w:r>
        <w:rPr>
          <w:sz w:val="28"/>
        </w:rPr>
        <w:t>-К-</w:t>
      </w:r>
      <w:r>
        <w:rPr>
          <w:sz w:val="28"/>
          <w:lang w:val="en-US"/>
        </w:rPr>
        <w:t>Y</w:t>
      </w:r>
      <w:r>
        <w:rPr>
          <w:sz w:val="28"/>
        </w:rPr>
        <w:t xml:space="preserve"> " нет классических контрольных вопросов,  а каждый из трех возможных видов ("</w:t>
      </w:r>
      <w:r>
        <w:rPr>
          <w:sz w:val="28"/>
          <w:lang w:val="en-US"/>
        </w:rPr>
        <w:t>S</w:t>
      </w:r>
      <w:r>
        <w:rPr>
          <w:sz w:val="28"/>
        </w:rPr>
        <w:t>", "К", "</w:t>
      </w:r>
      <w:r>
        <w:rPr>
          <w:sz w:val="28"/>
          <w:lang w:val="en-US"/>
        </w:rPr>
        <w:t>Y</w:t>
      </w:r>
      <w:r>
        <w:rPr>
          <w:sz w:val="28"/>
        </w:rPr>
        <w:t xml:space="preserve">") является "контрольным" для двух других. </w:t>
      </w:r>
    </w:p>
    <w:p>
      <w:pPr>
        <w:pStyle w:val="Normal"/>
        <w:widowControl w:val="false"/>
        <w:ind w:right="-2" w:firstLine="567"/>
        <w:jc w:val="both"/>
        <w:rPr/>
      </w:pPr>
      <w:r>
        <w:rPr>
          <w:sz w:val="28"/>
        </w:rPr>
        <w:t>Использования теста «</w:t>
      </w:r>
      <w:r>
        <w:rPr>
          <w:sz w:val="28"/>
          <w:lang w:val="en-US"/>
        </w:rPr>
        <w:t>S</w:t>
      </w:r>
      <w:r>
        <w:rPr>
          <w:sz w:val="28"/>
        </w:rPr>
        <w:t>-</w:t>
      </w:r>
      <w:r>
        <w:rPr>
          <w:sz w:val="28"/>
          <w:lang w:val="en-US"/>
        </w:rPr>
        <w:t>K</w:t>
      </w:r>
      <w:r>
        <w:rPr>
          <w:sz w:val="28"/>
        </w:rPr>
        <w:t>-</w:t>
      </w:r>
      <w:r>
        <w:rPr>
          <w:sz w:val="28"/>
          <w:lang w:val="en-US"/>
        </w:rPr>
        <w:t>Y</w:t>
      </w:r>
      <w:r>
        <w:rPr>
          <w:sz w:val="28"/>
        </w:rPr>
        <w:t>» позволяет прояснить следующие позиции по расследуемому факту:</w:t>
      </w:r>
    </w:p>
    <w:p>
      <w:pPr>
        <w:pStyle w:val="Normal"/>
        <w:widowControl w:val="false"/>
        <w:ind w:right="-2" w:firstLine="567"/>
        <w:jc w:val="both"/>
        <w:rPr>
          <w:sz w:val="28"/>
        </w:rPr>
      </w:pPr>
      <w:r>
        <w:rPr>
          <w:sz w:val="28"/>
        </w:rPr>
        <w:t xml:space="preserve"> </w:t>
      </w:r>
      <w:r>
        <w:rPr>
          <w:sz w:val="28"/>
        </w:rPr>
        <w:t>- имеет  ли субъект непосредственное отношение и какое конкретно к расследуемому делу. Например, это могут быть вопросы типа: "Вы заранее знали о  готовящемся преступлении?",  "Вы планировали данное преступление?", "Вы совершили данное преступление (стреляли, душили, избивали и т.д.)?".</w:t>
      </w:r>
    </w:p>
    <w:p>
      <w:pPr>
        <w:pStyle w:val="Normal"/>
        <w:widowControl w:val="false"/>
        <w:ind w:right="-2" w:firstLine="567"/>
        <w:jc w:val="both"/>
        <w:rPr>
          <w:sz w:val="28"/>
        </w:rPr>
      </w:pPr>
      <w:r>
        <w:rPr>
          <w:sz w:val="28"/>
        </w:rPr>
        <w:t>- вовлечён  ли этот субъект в преступление не как основной исполнитель, а каким-либо косвенным образом. Например: "Вы каким-либо образом причастны к данному преступлению?",  "Вы дали кому-либо  "наводку"? , "Вы нашли  машину для совершения преступления?".</w:t>
      </w:r>
    </w:p>
    <w:p>
      <w:pPr>
        <w:pStyle w:val="Normal"/>
        <w:widowControl w:val="false"/>
        <w:ind w:right="-2" w:firstLine="567"/>
        <w:jc w:val="both"/>
        <w:rPr>
          <w:sz w:val="28"/>
        </w:rPr>
      </w:pPr>
      <w:r>
        <w:rPr>
          <w:sz w:val="28"/>
        </w:rPr>
        <w:t>- имеет ли субъект вообще какие-либо "виновные" (преступные) знания  по  существу  рассматриваемого  дела.  Например:  "Вам  рассказал кто-либо о подробностях данного дела?", "Вы узнали о подробностях данного  дела  от непосредственного участника?",  "Вы случайно видели, как совершалось данное преступление?"  и т.д.</w:t>
      </w:r>
    </w:p>
    <w:p>
      <w:pPr>
        <w:pStyle w:val="Normal"/>
        <w:widowControl w:val="false"/>
        <w:ind w:right="-2" w:firstLine="567"/>
        <w:jc w:val="both"/>
        <w:rPr>
          <w:sz w:val="28"/>
        </w:rPr>
      </w:pPr>
      <w:r>
        <w:rPr>
          <w:sz w:val="28"/>
        </w:rPr>
        <w:t>- есть  ли  у опрашиваемого какие-то необнаруженные следствием подозрения. Например:  "Вы подозреваете кого-либо в  совершении  данного преступления?", "Вы  подозреваете  кого-то  конкретного (Вашего брата, друга, сослуживца и т.д.) в  причастности  к  данному  преступлению?", "Вам кто-либо признался в совершении данного преступления?",  "Вы абсолютно точно знаете, кто совершил данное преступление?".</w:t>
      </w:r>
    </w:p>
    <w:p>
      <w:pPr>
        <w:pStyle w:val="Normal"/>
        <w:widowControl w:val="false"/>
        <w:ind w:right="-2" w:firstLine="567"/>
        <w:jc w:val="both"/>
        <w:rPr/>
      </w:pPr>
      <w:r>
        <w:rPr>
          <w:sz w:val="28"/>
        </w:rPr>
        <w:t>- существует ли кто-то, кто влияет на субъекта в связи с расследуемым делом.  Например:  "На Вас кто-либо оказывает давление в  связи  с данным  делом?",  "Вы боитесь кого-либо (опасаетесь за семью и т.д.) в связи с данным делом?",  "Вам кто-либо угрожал в связи  с  данным  делом?".</w:t>
      </w:r>
    </w:p>
    <w:p>
      <w:pPr>
        <w:pStyle w:val="Heading4"/>
        <w:ind w:right="-2" w:firstLine="567"/>
        <w:jc w:val="both"/>
        <w:rPr/>
      </w:pPr>
      <w:r>
        <w:rPr>
          <w:b/>
          <w:u w:val="none"/>
        </w:rPr>
        <w:t>"Сквозной тест" в</w:t>
      </w:r>
      <w:r>
        <w:rPr>
          <w:u w:val="none"/>
        </w:rPr>
        <w:t xml:space="preserve"> настоящее время ряд специалистов использует «модификацию» данного теста, когда он состоит из всех значимых,  нейтральных и контрольных вопросов,  задействованных в во всех последующих тестах прямого метода.  Вопросы задаются последовательно по схеме:  н.в.,  з.в.,  н.в., к.в., н.в. и  т.д. В практике некоторых американских специалистов,  работающих в области "детекции лжи",  "сквозной тест" проводится в момент  первичного тестирования  первым (для определения наиболее "значимых" для субъекта вопросов), третьим или самым последним.  По нашему мнению, данный тест  может  использоваться как инструмент дополнительного тестирования, а не основного,  по причинам изложенным выше в разделе теста "контрольных вопросов". "Сквозной тест" хорошо подходит для чернильнопишущего аппарата, так как во многих компьютерных программах число вопросов,  предъявляемых в одном тесте ограничено.</w:t>
      </w:r>
    </w:p>
    <w:p>
      <w:pPr>
        <w:pStyle w:val="Normal"/>
        <w:widowControl w:val="false"/>
        <w:ind w:right="-2" w:firstLine="567"/>
        <w:jc w:val="both"/>
        <w:rPr>
          <w:sz w:val="28"/>
        </w:rPr>
      </w:pPr>
      <w:r>
        <w:rPr>
          <w:sz w:val="28"/>
        </w:rPr>
        <w:t xml:space="preserve">Область применения прямого метода довольно широка,  так  как  круг вопросов, в нем используемых, не ограничен специфическими деталями дела, известными только преступнику. Поэтому данный метод может быть использован  на  различных стадиях расследования дела даже тогда,  когда подробности о  преступлении  стала  известна  широкому  кругу  лиц  из средств массовой информации или других источников. Практика применения данного метода опроса показала,  что тесты прямого  метода  эффективно "работают" даже  через  несколько  лет  после совершения преступления. когда отдельные детали (подробности) </w:t>
      </w:r>
    </w:p>
    <w:p>
      <w:pPr>
        <w:pStyle w:val="Heading1"/>
        <w:spacing w:lineRule="auto" w:line="240"/>
        <w:ind w:right="-2" w:firstLine="567"/>
        <w:rPr/>
      </w:pPr>
      <w:r>
        <w:rPr/>
        <w:t xml:space="preserve">  </w:t>
      </w:r>
      <w:r>
        <w:rPr/>
        <w:t>Непрямой  метод</w:t>
      </w:r>
    </w:p>
    <w:p>
      <w:pPr>
        <w:pStyle w:val="TextBodyIndent"/>
        <w:ind w:right="-2" w:firstLine="567"/>
        <w:rPr/>
      </w:pPr>
      <w:r>
        <w:rPr/>
        <w:t xml:space="preserve">Тесты непрямого метода в специальной зарубежной и отечественной литературе чаще всего носят названия: </w:t>
      </w:r>
      <w:r>
        <w:rPr>
          <w:b/>
        </w:rPr>
        <w:t>тест "виновных знаний" или тест "скрываемой информации",  тест  "максимального (пикового)  напряжения</w:t>
      </w:r>
      <w:r>
        <w:rPr/>
        <w:t xml:space="preserve">. Материалистической, "физиологической"  основой  непрямого  метода является способность человеческого мозга запоминать конкретные  детали происходящих событий и воскресить их в памяти посредством соответствующих ассоциаций. </w:t>
      </w:r>
    </w:p>
    <w:p>
      <w:pPr>
        <w:pStyle w:val="Normal"/>
        <w:widowControl w:val="false"/>
        <w:ind w:right="-2" w:firstLine="567"/>
        <w:jc w:val="both"/>
        <w:rPr>
          <w:sz w:val="28"/>
        </w:rPr>
      </w:pPr>
      <w:r>
        <w:rPr>
          <w:sz w:val="28"/>
        </w:rPr>
        <w:t>Одно из основных отличий тестов непрямого от прямого - это отсутствие прямых обвинительных формулировок в вопросах.  Каждый тест непрямого метода содержит всего один вопрос, на который опрашиваемому предлагается несколько вариантов ответов ("раздражителей").  Из них обычно 5-6 нейтральных (встречающееся название,  не имеющих непосредственного отношения к данному делу, и один, напрямую  связанный  с  расследуемым  преступлением  ("значимый" или "критический"). Например,  при расследовании кражи из сейфа суммы в  5 млн. руб.  в  тесте  прямого метода значимый вопрос формулировался бы так: "В период с 3 по 5 апреля 1999  г.  Вы украли из сейфа  фирмы  "Э"  5  тыс. долларов?", а тест максимального напряжения непрямого метода выглядел бы - "В начале апреля 1999г. из сейфа фирмы "Э" было украдено:  золотые украшения? («0»в.); видиокассета с компроматом? (н1.в.);  ампулы с наркотическим веществом? (н2.в.); 5 тыс. долларов  (з.в.)? ;  ценные бумаги? (н.3в.);  40 тыс. рублей? (н4.в.)».</w:t>
      </w:r>
    </w:p>
    <w:p>
      <w:pPr>
        <w:pStyle w:val="Normal"/>
        <w:widowControl w:val="false"/>
        <w:ind w:right="-2" w:firstLine="567"/>
        <w:jc w:val="both"/>
        <w:rPr>
          <w:sz w:val="28"/>
        </w:rPr>
      </w:pPr>
      <w:r>
        <w:rPr>
          <w:sz w:val="28"/>
        </w:rPr>
        <w:t>Применение непрямого метода в экспериментальных условиях и при расследовании конкретных уголовных дел показало, что у лиц, осведомленных о каких-либо деталях по расследуемому факту,  наблюдаются максимальные отклонения физиологических реакций при предъявлении значимых раздражителей по сравнению  с  реакциями на все остальные нейтральные стимулы.  В то же время непричастное лицо  реагирует  на все раздражители практически одинаково.  Так, в вышеприведенном тесте, при получении наиболее выраженной реакции на словосочетание  "5 тыс. долларов",  можно  считать,  что  опрашиваемый  осведомлен о данной детали преступления.</w:t>
      </w:r>
    </w:p>
    <w:p>
      <w:pPr>
        <w:pStyle w:val="TextBodyIndent"/>
        <w:ind w:right="-2" w:firstLine="567"/>
        <w:rPr/>
      </w:pPr>
      <w:r>
        <w:rPr/>
        <w:t>Следует учитывать, что применение непрямого метода в целях расследования возможно только в том случае,  если опрашиваемый не мог узнать о деталях дела из средств массовой информации  или  каких-либо  других источников  (от  соседей,  в процессе допросов от оперативных и следственных работников и т.  д.). Если же произошла какая-либо утечка информации,  то  и  у "непричастного" лица могут наблюдаться выраженные реакции на значимые раздражители, поэтому применение данного метода не будет эффективным.</w:t>
      </w:r>
    </w:p>
    <w:p>
      <w:pPr>
        <w:pStyle w:val="Normal"/>
        <w:widowControl w:val="false"/>
        <w:ind w:right="-2" w:firstLine="567"/>
        <w:jc w:val="both"/>
        <w:rPr/>
      </w:pPr>
      <w:r>
        <w:rPr>
          <w:sz w:val="28"/>
        </w:rPr>
        <w:t xml:space="preserve">При составлении тестов непрямого метода для каждого вопроса,  касающегося  какой-то конкретной детали (особенности) преступления должно быть придумано как минимум 4 (но не более 7)  вероятностных  и  правдоподобных альтернативных ответов (раздражителей). Ответы должны подбираться таким образом,  чтобы  все  нейтральные раздражители  полностью  соответствовали критическому как по существу, так и по форме, и даже по стилю ответа. Например, если под вопросом находится  "одежда,  которая была на потерпевшей" и в качестве значимого раздражителя выделена "розовая ночная рубашка" (преступление совершено на квартире потерпевшей в вечерне-ночное время), то в качестве альтернативных вариантов одежды должна подбираться "домашняя одежда" («голубая  пижама",  "зеленый теплый халат" и т.д.),  а не "кожаное пальто". Другими словами,  не следует употреблять понятия не сравнимых  категорий.  В  противном  случае  сильное  напряжение в ответ на критический раздражитель возникает даже у непричастного лица. По правилам стандартной процедуры проверяемое лицо на все вопросы должно  давать ответ "нет". Значимый раздражитель обычно ставится 3-4 по счету (возможно вторым или пятым), но не первым и не последним. Такое требование объясняется  тем,  что  предъявление  первого варианта ответа всегда вызывает сильные сдвиги в физиологических реакциях любого (причастного или непричастного) опрашиваемого, так называемый «нулевой вопрос». Опрашиваемого перед тестом  знакомят только с основным вопросом, но не сообщают ему ни варианты предполагаемых ответов, ни порядок их предъявления. </w:t>
      </w:r>
    </w:p>
    <w:p>
      <w:pPr>
        <w:pStyle w:val="Normal"/>
        <w:widowControl w:val="false"/>
        <w:ind w:right="-2" w:firstLine="567"/>
        <w:jc w:val="both"/>
        <w:rPr>
          <w:sz w:val="28"/>
        </w:rPr>
      </w:pPr>
      <w:r>
        <w:rPr>
          <w:sz w:val="28"/>
        </w:rPr>
        <w:t>По правилам стандартной процедуры собственно тесты непрямого метода (тесты максимального напряжения), т.е.  исключая так называемые "поисковые" тесты, проводятся однократно. Но существуют и исключения.  Например, если специалисту удалось сформировать по расследуемому делу только 1 (2-3) теста непрямого  метода, то  возможно повторить данные тесты один- два раза, меняя местами предъявляемые раздражители и заменяя не более одного-двух  нейтральных вариантов ответа на другие (только в случае предъявления более 4-х нейтральных стимулов).</w:t>
      </w:r>
    </w:p>
    <w:p>
      <w:pPr>
        <w:pStyle w:val="TextBodyIndent"/>
        <w:ind w:right="-2" w:firstLine="567"/>
        <w:rPr/>
      </w:pPr>
      <w:r>
        <w:rPr/>
        <w:t>Подобная процедура может быть рекомендована также  по следующим  соображениям. Теоретически возможно получить выраженные реакции на какой-либо критический раздражитель случайно и у совершенно  непричастного  (и неосведомленного)  к  преступлению лица.  Например,  как результат каких-то характерных для данного субъекта (чаще неприятных),  травмирующих ассоциаций, связанных с критическим раздражителем, но не имеющих отношения к расследуемому делу.  Но такая тенденция  у  "непричастных"  не распространяется на все другие "ключевые" факторы. Поэтому, для получения достаточно высокой вероятности  прогноза  "причастности-непричастности"  необходимо использовать при опросе не менее 5-б различных тестов непрямого метода или вводить "повторы" одних и тех  же  тестов.  У лиц непричастных  к расследуемому факту случайные реакции на критический раздражитель при повторном (или третьем) предъявлении теста значительно снижаются  или  исчезают вовсе.  Стабильность изменения реакций или их увеличение от первого к третьему предъявлению теста все более и более подтверждает возможность "причастности".</w:t>
      </w:r>
    </w:p>
    <w:p>
      <w:pPr>
        <w:pStyle w:val="TextBodyIndent"/>
        <w:ind w:right="-2" w:firstLine="567"/>
        <w:rPr/>
      </w:pPr>
      <w:r>
        <w:rPr/>
        <w:t xml:space="preserve">Кроме того, любые мышечные движения могут вносить искажения в реакции опрашиваемого,  поэтому  перед  тестированием его предупреждают, чтобы он не двигался и что в ином случае будет проводится еще одно испытание. Если же все-таки возникают подобные помехи (случайные или намеренные со стороны опрашиваемого), специалист вынужден повторить данный тест  непрямого метода,  изменив расположение альтернативных ответов. </w:t>
      </w:r>
    </w:p>
    <w:p>
      <w:pPr>
        <w:pStyle w:val="Normal"/>
        <w:widowControl w:val="false"/>
        <w:ind w:right="-2" w:firstLine="567"/>
        <w:jc w:val="both"/>
        <w:rPr>
          <w:sz w:val="28"/>
        </w:rPr>
      </w:pPr>
      <w:r>
        <w:rPr>
          <w:sz w:val="28"/>
        </w:rPr>
        <w:t>При составлении тестов по непрямому методу при расследовании и раскрытии уголовных преступлений следует ориентироваться на определенные "ключевые " моменты или сведения. Они достаточно подробно изложены в соответствующих методических рекомендациях.</w:t>
      </w:r>
    </w:p>
    <w:p>
      <w:pPr>
        <w:pStyle w:val="TextBodyIndent"/>
        <w:ind w:right="-2" w:firstLine="567"/>
        <w:rPr/>
      </w:pPr>
      <w:r>
        <w:rPr/>
        <w:t>Если в процессе опроса по непрямому  методу  возможно  построение вопросов по  "суживающемуся кругу" от родовых и видовых понятий к точным именам,  адресам,  предметам и т.д., то тесты должны предъявляться только в  таком  порядке.  Например,  первым предъявляется тест "каким способом совершено убийство?" (удушение,  отравление  и  т.д.),  затем "каким предметом (оружием) совершено убийство?" (камень, пистолет, молоток и т.д.), затем количество нанесенных ранений (1,2,3…), затем место нанесения ранений.</w:t>
      </w:r>
    </w:p>
    <w:p>
      <w:pPr>
        <w:pStyle w:val="TextBodyIndent"/>
        <w:ind w:right="-2" w:firstLine="567"/>
        <w:rPr/>
      </w:pPr>
      <w:r>
        <w:rPr/>
        <w:t>Наиболее сильный психологический эффект на лиц, причастных к расследуемому преступлению,  дают визуальные  тесты, т.е. тесты составленные из фотографий,  рисунков,  схем,  вещественных доказательств и т.д.</w:t>
      </w:r>
    </w:p>
    <w:p>
      <w:pPr>
        <w:pStyle w:val="3"/>
        <w:ind w:right="-2" w:firstLine="567"/>
        <w:rPr>
          <w:b/>
          <w:b/>
          <w:u w:val="none"/>
        </w:rPr>
      </w:pPr>
      <w:r>
        <w:rPr>
          <w:b/>
          <w:u w:val="none"/>
        </w:rPr>
        <w:t>"Поисковые" тесты непрямого метода</w:t>
      </w:r>
    </w:p>
    <w:p>
      <w:pPr>
        <w:pStyle w:val="TextBodyIndent"/>
        <w:ind w:right="-2" w:firstLine="567"/>
        <w:rPr/>
      </w:pPr>
      <w:r>
        <w:rPr/>
        <w:t xml:space="preserve">Непрямой метод можно использовать как для установления осведомленности проверяемого лица об уже известных специалисту компроментирующих поступках,  так и при выявлении еще не  известных  обстоятельств  жизни обследуемого, а при проведении ОИП,  для построения  новых версий в расследовании, для этого формируются так называемые </w:t>
      </w:r>
      <w:r>
        <w:rPr>
          <w:b/>
          <w:i/>
        </w:rPr>
        <w:t>«поисковые» тесты</w:t>
      </w:r>
      <w:r>
        <w:rPr/>
        <w:t xml:space="preserve">  максимального напряжения (встречающиеся названия –тест «пика напряжения исследовательского типа», тест «на знание виновного неизвестного решения»).  В  данных тестах  рекомендуется вводить по возможности большее (в среднем 8 и до 16) число альтернативных вариантов ответов,  что расширяет зону поиска  и  повышает вероятность включения в тест значимого стимула. Формулировка вопросов в «поисковых» тестах носит если и не прямой обвинительный характер, то все-таки непосредственно касается опрашиваемого лица. Например, при расследовании практически любого дела  можно  рекомендовать следующий "поисковый" тест,  основная задача которого,  выявить совершал ли опрашиваемый какие-либо  противоправные  действия  до момента возможного совершения расследуемого преступления:  "За последние 5 лет (2 года,  10 лет и т.д.) и до мая 1999 г.  (момент  совершения расследуемого преступления)  Вы  совершали какие-либо преступные действия, за которые не понесли наказания: 1) угон самолета  ("О" в); 2) мошенничество?; 3) изнасилование?; 4) разбойное нападение?; 5 ) угон автомашины?; 6) убийство?  и т.д.».</w:t>
      </w:r>
    </w:p>
    <w:p>
      <w:pPr>
        <w:pStyle w:val="2"/>
        <w:spacing w:lineRule="auto" w:line="240"/>
        <w:ind w:right="-2" w:firstLine="567"/>
        <w:rPr/>
      </w:pPr>
      <w:r>
        <w:rPr/>
        <w:t>"Поисковые"  тесты   следует   обязательно   повторять два-три (максимально четыре) раза меняя позиции ответов. При таком предъявлении тестов, как правило, реакции опрашиваемого, обладающего "виновными  знаниями",  на  критический раздражитель (если специалист "попал", "включил" его в тест) будут или возрастать от первого  к  третьему  тесту или, по крайней мере,  достаточно стабильно прослеживаться на полиграммах. Случайные  же  реакции на различные варианты ответов у "непричастного" не будут стабильными из теста в тест. При  предъявлении и анализе данных тестов следует учитывать возможность получения выраженных реакций на  несколько  альтернативных ответов,  так как для преступника значимыми могут быть два (реже более) раздражителя.  Например,  при расследовании кражи денег,  можно получить  две  выраженные реакции на "спрятал" и "отдал за наркотики", так как преступник сделал и то и другое.  Или при отрабатывании версии о без вести пропавшей  на - "изнасилована" и "убита" и т.д.</w:t>
      </w:r>
    </w:p>
    <w:p>
      <w:pPr>
        <w:pStyle w:val="TextBodyIndent"/>
        <w:ind w:right="-2" w:firstLine="567"/>
        <w:rPr/>
      </w:pPr>
      <w:r>
        <w:rPr/>
        <w:t xml:space="preserve">В заключении следует подчеркнуть еще одно немаловажное требование, предъявляемое к проведению опроса по непрямому методу.  Значимый вариант ответа нельзя выделять голосом,  ударением, паузой или формулировкой. Для непричастного опрашиваемого все раздражители должны выглядеть одинаково и правдоподобно,  а лицо,  располагающее сведениями о совершенном  преступлении,  должно  узнавать  каждую "ключевую" позицию как часть своих "виновных" знаний. </w:t>
      </w:r>
    </w:p>
    <w:p>
      <w:pPr>
        <w:pStyle w:val="TextBodyIndent"/>
        <w:ind w:right="-2" w:firstLine="567"/>
        <w:rPr/>
      </w:pPr>
      <w:r>
        <w:rPr/>
      </w:r>
    </w:p>
    <w:p>
      <w:pPr>
        <w:pStyle w:val="TextBodyIndent"/>
        <w:ind w:right="-2" w:firstLine="567"/>
        <w:rPr/>
      </w:pPr>
      <w:r>
        <w:rPr>
          <w:b/>
          <w:i/>
        </w:rPr>
        <w:t xml:space="preserve">           </w:t>
      </w:r>
      <w:r>
        <w:rPr>
          <w:b/>
        </w:rPr>
        <w:t xml:space="preserve">Некоторые особенности использования тестов </w:t>
      </w:r>
    </w:p>
    <w:p>
      <w:pPr>
        <w:pStyle w:val="TextBodyIndent"/>
        <w:ind w:right="-2" w:firstLine="567"/>
        <w:rPr>
          <w:b/>
          <w:b/>
        </w:rPr>
      </w:pPr>
      <w:r>
        <w:rPr>
          <w:b/>
        </w:rPr>
        <w:t xml:space="preserve">                </w:t>
      </w:r>
      <w:r>
        <w:rPr>
          <w:b/>
        </w:rPr>
        <w:t xml:space="preserve">«непрямого» метода  при расследовании </w:t>
      </w:r>
    </w:p>
    <w:p>
      <w:pPr>
        <w:pStyle w:val="TextBodyIndent"/>
        <w:ind w:right="-2" w:firstLine="567"/>
        <w:rPr>
          <w:b/>
          <w:b/>
        </w:rPr>
      </w:pPr>
      <w:r>
        <w:rPr>
          <w:b/>
        </w:rPr>
        <w:t xml:space="preserve">                   </w:t>
      </w:r>
      <w:r>
        <w:rPr>
          <w:b/>
        </w:rPr>
        <w:t>уголовных дел различных категорий</w:t>
      </w:r>
    </w:p>
    <w:p>
      <w:pPr>
        <w:pStyle w:val="Normal"/>
        <w:ind w:right="-2" w:firstLine="567"/>
        <w:jc w:val="both"/>
        <w:rPr/>
      </w:pPr>
      <w:r>
        <w:rPr>
          <w:sz w:val="28"/>
        </w:rPr>
        <w:t xml:space="preserve"> </w:t>
      </w:r>
      <w:r>
        <w:rPr>
          <w:b/>
          <w:i/>
          <w:sz w:val="28"/>
        </w:rPr>
        <w:t>При раскрытии умышленных  убийств</w:t>
      </w:r>
      <w:r>
        <w:rPr>
          <w:sz w:val="28"/>
        </w:rPr>
        <w:t xml:space="preserve"> наиболее информативными являются тесты по способу и орудию совершения убийства, их следует предъявлять опрашиваемому в первую очередь. Затем следует располагать тесты, определяющие знает ли опрашиваемый где со</w:t>
        <w:softHyphen/>
        <w:t>вершено преступление и особенно место расположения трупа. Причем, наи</w:t>
        <w:softHyphen/>
        <w:t>более сильный психологический эффект на лиц, причастных к совершению убийств, оказывает применение визуальных тестов (тесты-схемы и т.д.), изображающих место преступления.</w:t>
      </w:r>
    </w:p>
    <w:p>
      <w:pPr>
        <w:pStyle w:val="Normal"/>
        <w:ind w:right="-2" w:firstLine="567"/>
        <w:jc w:val="both"/>
        <w:rPr>
          <w:sz w:val="28"/>
        </w:rPr>
      </w:pPr>
      <w:r>
        <w:rPr>
          <w:sz w:val="28"/>
        </w:rPr>
        <w:t>Например, совершено убийство женщины, способ - удушение, орудие - красный шарф, труп обнаружен ее квартире в спальне. Предположим опра</w:t>
        <w:softHyphen/>
        <w:t>шиваемый знает, что тело пострадавшей обнаружено в ее квартире, но где именно не знает, ему также не известно как именно убита женщина. Пред</w:t>
        <w:softHyphen/>
        <w:t>лагаются следующая последовательность тестов непрямого метода (по "су</w:t>
        <w:softHyphen/>
        <w:t>живающемуся кругу"):</w:t>
      </w:r>
    </w:p>
    <w:p>
      <w:pPr>
        <w:pStyle w:val="Normal"/>
        <w:ind w:right="-2" w:firstLine="567"/>
        <w:jc w:val="both"/>
        <w:rPr/>
      </w:pPr>
      <w:r>
        <w:rPr>
          <w:sz w:val="28"/>
        </w:rPr>
        <w:t xml:space="preserve">Тест </w:t>
      </w:r>
      <w:r>
        <w:rPr>
          <w:sz w:val="28"/>
          <w:lang w:val="en-US"/>
        </w:rPr>
        <w:t>N</w:t>
      </w:r>
      <w:r>
        <w:rPr>
          <w:sz w:val="28"/>
        </w:rPr>
        <w:t>1:  "Пострадавшая была убита следующим способом: застреляна?, отравлена?, зарезана?,  задушена? (з.в.), забита?,  утоплена?"</w:t>
      </w:r>
    </w:p>
    <w:p>
      <w:pPr>
        <w:pStyle w:val="Normal"/>
        <w:ind w:right="-2" w:firstLine="567"/>
        <w:jc w:val="both"/>
        <w:rPr/>
      </w:pPr>
      <w:r>
        <w:rPr>
          <w:sz w:val="28"/>
        </w:rPr>
        <w:t xml:space="preserve">Тест </w:t>
      </w:r>
      <w:r>
        <w:rPr>
          <w:sz w:val="28"/>
          <w:lang w:val="en-US"/>
        </w:rPr>
        <w:t>N</w:t>
      </w:r>
      <w:r>
        <w:rPr>
          <w:sz w:val="28"/>
        </w:rPr>
        <w:t>2:  "Пострадавшая была задушена:  гитарной струной?, пеньковой веревкой?, красным шарфом? (з.в.),  брючным ремнем?, пояском от халата?, резиновой лентой?"</w:t>
      </w:r>
    </w:p>
    <w:p>
      <w:pPr>
        <w:pStyle w:val="Normal"/>
        <w:ind w:right="-2" w:firstLine="567"/>
        <w:jc w:val="both"/>
        <w:rPr/>
      </w:pPr>
      <w:r>
        <w:rPr>
          <w:sz w:val="28"/>
        </w:rPr>
        <w:t xml:space="preserve">Тест </w:t>
      </w:r>
      <w:r>
        <w:rPr>
          <w:sz w:val="28"/>
          <w:lang w:val="en-US"/>
        </w:rPr>
        <w:t>N</w:t>
      </w:r>
      <w:r>
        <w:rPr>
          <w:sz w:val="28"/>
        </w:rPr>
        <w:t>3: Тело пострадавшей было оставлено преступником:  в коридоре?,  в ванной ?,  в гостиной?,  на кухне?,  в спальне? (з.в.),  на лоджии?,  в кладовке?”.</w:t>
      </w:r>
    </w:p>
    <w:p>
      <w:pPr>
        <w:pStyle w:val="Normal"/>
        <w:ind w:right="-2" w:firstLine="567"/>
        <w:jc w:val="both"/>
        <w:rPr/>
      </w:pPr>
      <w:r>
        <w:rPr>
          <w:sz w:val="28"/>
        </w:rPr>
        <w:t xml:space="preserve">Тест </w:t>
      </w:r>
      <w:r>
        <w:rPr>
          <w:sz w:val="28"/>
          <w:lang w:val="en-US"/>
        </w:rPr>
        <w:t>N</w:t>
      </w:r>
      <w:r>
        <w:rPr>
          <w:sz w:val="28"/>
        </w:rPr>
        <w:t>4 - визуальный тест на месторасположения трупа в спальне состоящий не менее чем из 6-7 одинаковых схем, содержащих обозначения нахождения окон, дверей и мебели в спальной комнате. Первая схема (</w:t>
      </w:r>
      <w:r>
        <w:rPr>
          <w:sz w:val="28"/>
          <w:lang w:val="en-US"/>
        </w:rPr>
        <w:t>N</w:t>
      </w:r>
      <w:r>
        <w:rPr>
          <w:sz w:val="28"/>
        </w:rPr>
        <w:t>1), не содержащая отметок возможных мест расположения трупа, предъяв</w:t>
        <w:softHyphen/>
        <w:t>ляется непосредственно перед тестом для общего ознакомления опрашивае</w:t>
        <w:softHyphen/>
        <w:t>мого со схематичным изображением спальни. Затем, во время проведения теста, последовательно с интервалом не менее 10 сек предъявляются схе</w:t>
        <w:softHyphen/>
        <w:t xml:space="preserve">мы </w:t>
      </w:r>
      <w:r>
        <w:rPr>
          <w:sz w:val="28"/>
          <w:lang w:val="en-US"/>
        </w:rPr>
        <w:t>N</w:t>
      </w:r>
      <w:r>
        <w:rPr>
          <w:sz w:val="28"/>
        </w:rPr>
        <w:t xml:space="preserve">2, </w:t>
      </w:r>
      <w:r>
        <w:rPr>
          <w:sz w:val="28"/>
          <w:lang w:val="en-US"/>
        </w:rPr>
        <w:t>N</w:t>
      </w:r>
      <w:r>
        <w:rPr>
          <w:sz w:val="28"/>
        </w:rPr>
        <w:t xml:space="preserve">3, </w:t>
      </w:r>
      <w:r>
        <w:rPr>
          <w:sz w:val="28"/>
          <w:lang w:val="en-US"/>
        </w:rPr>
        <w:t>N</w:t>
      </w:r>
      <w:r>
        <w:rPr>
          <w:sz w:val="28"/>
        </w:rPr>
        <w:t xml:space="preserve">4, </w:t>
      </w:r>
      <w:r>
        <w:rPr>
          <w:sz w:val="28"/>
          <w:lang w:val="en-US"/>
        </w:rPr>
        <w:t>N</w:t>
      </w:r>
      <w:r>
        <w:rPr>
          <w:sz w:val="28"/>
        </w:rPr>
        <w:t xml:space="preserve">5, </w:t>
      </w:r>
      <w:r>
        <w:rPr>
          <w:sz w:val="28"/>
          <w:lang w:val="en-US"/>
        </w:rPr>
        <w:t>N</w:t>
      </w:r>
      <w:r>
        <w:rPr>
          <w:sz w:val="28"/>
        </w:rPr>
        <w:t>,6, в которых красной звездочкой обозначается одно из мест возможного расположения в спальне трупа потерпевшей. Схема с "критической" пометкой, соответствующей действительному месту располо</w:t>
        <w:softHyphen/>
        <w:t>жения трупа дается третей или четвертой.</w:t>
      </w:r>
    </w:p>
    <w:p>
      <w:pPr>
        <w:pStyle w:val="Normal"/>
        <w:spacing w:before="222" w:after="0"/>
        <w:ind w:right="-2" w:firstLine="567"/>
        <w:jc w:val="both"/>
        <w:rPr>
          <w:sz w:val="28"/>
        </w:rPr>
      </w:pPr>
      <w:r>
        <w:rPr>
          <w:sz w:val="28"/>
        </w:rPr>
        <w:t>Следующим по информативности следует считать тест, направленный на выяснение "виновного знания" месторасположения повреждений на трупе, но только в том случае, если они носят достаточно выраженный характер. Например (рассматривается другой случай), вопрос - "Ножевые ранения были нанесены потерпевшей в об</w:t>
        <w:softHyphen/>
        <w:t>ласть: внутренней поверхности бедер?,  в левую половину лица?, в плечо правой руки?, в верхнюю часть живота?,  в сосок левой груди? (з.в.),  в спину под лопатку?, в нижнюю часть  живота?"</w:t>
      </w:r>
    </w:p>
    <w:p>
      <w:pPr>
        <w:pStyle w:val="Normal"/>
        <w:ind w:right="-2" w:firstLine="567"/>
        <w:jc w:val="both"/>
        <w:rPr>
          <w:sz w:val="28"/>
        </w:rPr>
      </w:pPr>
      <w:r>
        <w:rPr>
          <w:sz w:val="28"/>
        </w:rPr>
        <w:t>Затем предъявляются все остальные тесты непрямого метода, которые были сформулированы по данному делу, в последовательности определяемой специалистом, проводящим опрос на полиграфе.</w:t>
      </w:r>
    </w:p>
    <w:p>
      <w:pPr>
        <w:pStyle w:val="TextBodyIndent"/>
        <w:tabs>
          <w:tab w:val="clear" w:pos="720"/>
          <w:tab w:val="left" w:pos="2977" w:leader="none"/>
        </w:tabs>
        <w:ind w:right="-2" w:firstLine="567"/>
        <w:rPr/>
      </w:pPr>
      <w:r>
        <w:rPr>
          <w:b/>
        </w:rPr>
        <w:t xml:space="preserve"> </w:t>
      </w:r>
      <w:r>
        <w:rPr>
          <w:b/>
          <w:i/>
        </w:rPr>
        <w:t>При раскрытии умышленного причинения тяжкого вреда здоровью</w:t>
      </w:r>
      <w:r>
        <w:rPr/>
        <w:t xml:space="preserve"> следует формировать тесты «максимального напряжения» по следующим вопросам: чем наносились удары или повреждения (кулаками, ногами, ножом, гаечным ключом и т.д.); область нанесения удара (в шею, в висок, в грудь, в живот и т.д ); сила удара или, скорее, характер повреждений (разбил в кровь лицо, выдрал волосы, выколол глаз, отрезал ухо и т.д.); количество ударов или повреждений.</w:t>
      </w:r>
    </w:p>
    <w:p>
      <w:pPr>
        <w:pStyle w:val="TextBodyIndent"/>
        <w:tabs>
          <w:tab w:val="clear" w:pos="720"/>
          <w:tab w:val="left" w:pos="2977" w:leader="none"/>
        </w:tabs>
        <w:ind w:right="-2" w:firstLine="567"/>
        <w:rPr/>
      </w:pPr>
      <w:r>
        <w:rPr>
          <w:b/>
          <w:i/>
        </w:rPr>
        <w:t xml:space="preserve">При раскрытии преступлений против половой неприкосновенности и половой свободы личности </w:t>
      </w:r>
      <w:r>
        <w:rPr/>
        <w:t>следует уделять особое внимание таким «ключевым» моментам как внешние признаки жертвы, которые могли бы зафиксироваться в сознании преступника или даже послужить «пусковым сигналом» для нападения (возраст, цвет волос, телосложение, прическа, украшения, одежда и т.д.). В случае, если удалось получить показания у пострадавшего лица, следует формировать тест на выявление способа, каким преступник заставил жертву пойти на физическую близость. Например, «Преступник заставил потерпевшую пойти на половую близость: просто уговорил (чаще всего данный стимул может выступать как «0»в.)?, угрожал все рассказать окружающим?, напоил алкоголем?, угрожал оружием (з.в.)?, напоил таблетками (лекарством, ввел наркотики)?, оглушил?, придушил?». И далее по суживающемуся кругу: «Преступник угрожал потерпевшей: молотком?, заточкой?, пистолетом?, ножом (з.в.)?, газовым баллончиком?, гаечным ключом?». При изнасиловании жертва часто успевает оказать какое-либо сопротивление, что так же может наблюдаться при нанесении тяжких телесных повреждений и в некоторых случаях при убийствах. Если предпринимаемые жертвой действия были  достаточно характерными, и следствие смогло их достаточно точно установить, то можно сформировать тест типа: «Какое сопротивление потерпевшая оказала насильнику: абсолютно никакого («0»в.)?, укусила за руку преступника?, выбежала на лестничную клетку?, пыталась выброситься из окна (з.в.)?, выдирала нападавшему волосы, расцарапала преступнику лицо?».</w:t>
      </w:r>
    </w:p>
    <w:p>
      <w:pPr>
        <w:pStyle w:val="TextBodyIndent"/>
        <w:tabs>
          <w:tab w:val="clear" w:pos="720"/>
          <w:tab w:val="left" w:pos="2977" w:leader="none"/>
        </w:tabs>
        <w:ind w:right="-2" w:firstLine="567"/>
        <w:rPr/>
      </w:pPr>
      <w:r>
        <w:rPr>
          <w:b/>
          <w:i/>
        </w:rPr>
        <w:t xml:space="preserve">При раскрытии преступлений, совершенных против собственности  </w:t>
      </w:r>
      <w:r>
        <w:rPr/>
        <w:t>в качестве значимых раздражителей важно использовать лишь те, о которых точно известно, что они были украдены, так как встречаются случаи, когда заявители  ошибочно или намеренно сообщают о вещах, которые не были похищены. И, наоборот, в качестве альтернативных нейтральных ответов должны подбираться вещи, о которых точно известно, что их не украли, т. е.  желательно вообще не находившихся на месте преступления, но при этом опрашиваемый не должен подозревать о такой возможности. Нейтральные раздражители должны подбираться по степени значимости и сопоставимости к критическому. Например, если украдено несколько предметов, то для каждого подбираются альтернативные варианты и составляются отдельные тесты. Например, из магазина было похищено  десять коробок конфет «Грильяж», два ящика консервов «Сардины в масле», двадцать шесть бутылок  водки «Старка» и 12 670 рублей из кассы. Так как в магазине есть и другие продукты, а так же количество украденных продуктов может быть неверно указано заявителями, то наиболее информативными будут тесты: «Из магазина были украдены коробки конфет: «Праздничные»?, «Весенний вальс»?, «Грильяж»? (з.в.), «Осенние листья»?, «Танечка»?» (при этом названия конфет желательно указывать те, которых не было в магазине); «В магазине были похищены коробки с консервами: «Ананасовый компот»?, «Крабовое мясо»?, «Паштет «Деликатесный»?, «Сардины в масле»?, «Сгущеное молоко»?»; «Были украдены бутылки с водкой: «Юбилейная»?, «Лимонная»?, «Старка»?, «Анисовая»?, «Кубанская»?»; «Из магазина похищена денежная сумма: 9750 рублей?, 21340 рублей, 12670 рублей, 10400 рублей?, 17180 рублей?».</w:t>
      </w:r>
    </w:p>
    <w:p>
      <w:pPr>
        <w:pStyle w:val="TextBodyIndent"/>
        <w:tabs>
          <w:tab w:val="clear" w:pos="720"/>
          <w:tab w:val="left" w:pos="2977" w:leader="none"/>
        </w:tabs>
        <w:ind w:right="-2" w:firstLine="567"/>
        <w:rPr/>
      </w:pPr>
      <w:r>
        <w:rPr/>
        <w:t xml:space="preserve">В целом при хищении денег,  если точно известна похищенная сумма, следует указывать ее  с большой точностью (как в предыдущем тесте).  Рассмотрим пример кражи конверта, содержащего четыре различных денежных сумм: 250 долларов, 10550 долларов, 30400 рублей и 4600 рублей. Первым предъявляется тест на внешний вид конверта. Этот тест является предметным, в котором в череде различных конвертов предъявляется конверт максимально идентичный похищенному. Затем следует тест на знание количества различных сумм в конверте (одна, 2-е, 5, 4 (з.в.), 3,6), Далее на конкретное знание каждой из похищенных сумм. Например, «Одна из похищенных сумм составляла: 170 долларов, 200 долл., 400 долл., 250 долл. (з.в.), 300 долл., 700 долл.?» (в данном тесте не должна звучать сумма 550 долларов, так как она составной частью входит в следующую долларовую сумму. Затем, предъявляется тест: «Одна из похищенных сумм составляла: 6700 долларов, 5300 долларов, 10550 долларов, 8450 долларов?» ( данном тесте не должны звучать суммы включающие в себя составной частью 250 долларов и суммы в 4600 и 30400 долларов, так как они будут являться значимыми, хотя эти суммы и были представлены в рублях). Далее подобным образом формируются тесты для рублевых сумм. В последующем вводятся предметные или описательные тесты на внутреннюю упаковку различных сумм, если упаковки были разные, то подраздельно на все. Например, «В украденном конверте крупная долларовая сумма была запакована в белую бумагу, скреплена большой металлической скрепкой, перетянута красной резинкой (з.в.), упакована в прозрачный целофан, лежала в отдельном маленьком конвертике?» или (другой вариант) «В украденном конверте большая рублевая сумма была помечена: ….(далее последовательно предъявляются различные листочки с характерными пометками, один из которых должен быть максимально похож на искомый)?». Следует учитывать тот факт, что если кража совершена более чем  одним человеком, то каждое из этих лиц может точно знать не все украденные суммы, а только их часть или только общую сумму, а иногда даже "знать" ее не верно, если «подельники» обманывают друг друга.                 </w:t>
      </w:r>
    </w:p>
    <w:p>
      <w:pPr>
        <w:pStyle w:val="TextBodyIndent"/>
        <w:tabs>
          <w:tab w:val="clear" w:pos="720"/>
          <w:tab w:val="left" w:pos="2977" w:leader="none"/>
        </w:tabs>
        <w:ind w:right="-2" w:firstLine="567"/>
        <w:rPr/>
      </w:pPr>
      <w:r>
        <w:rPr/>
        <w:t xml:space="preserve">В случае кражи коллекционных предметов, в качестве нейтральных стимулов следует по возможности подбирать также изделия, которые могут являться предметом коллекционирования. </w:t>
      </w:r>
    </w:p>
    <w:p>
      <w:pPr>
        <w:pStyle w:val="TextBodyIndent"/>
        <w:tabs>
          <w:tab w:val="clear" w:pos="720"/>
          <w:tab w:val="left" w:pos="2977" w:leader="none"/>
        </w:tabs>
        <w:ind w:right="-2" w:firstLine="567"/>
        <w:rPr/>
      </w:pPr>
      <w:r>
        <w:rPr/>
        <w:t xml:space="preserve">Обязательно следует уделять внимание тестам, выясняющим знает ли опрашиваемый каким образом преступник попал в помещение, из которого совершена кража.  Практика показывает, что  примерно в  80% случаев проникновение происходит через входную дверь, но следует учитывать, что это могут быть различные окна, балконная дверь, проломы стен, разбор чердачных перекрытий или дымоходных отверстий, подкопы, канализационные шахты и другое. Вопросники следует предъявлять только по суживающемуся кругу. Например, если в первом тесте  (посвященном проблеме «проникновения») выясняется, знает ли опрашиваемый, что преступник вошел через дверь, то далее проверяется известно ли ему каким именно образом она была вскрыта (выбита ударом плеча, с помощью отмычки, выбита ударом ноги в место крепления замка, с помощью дубликата ключа, вскрыта с применением какого-то специфического инструмента и т. д.). Далее, если установлено, что дверь была вскрыта с помощью какого-то инструмента, то вводится тест на это знание. Например, «Дверь была вскрыта с помощью: фомки, ножовки, сварочного аппарата (з.в.), дрели,  и т.д.?». </w:t>
      </w:r>
    </w:p>
    <w:p>
      <w:pPr>
        <w:pStyle w:val="TextBodyIndent"/>
        <w:tabs>
          <w:tab w:val="clear" w:pos="720"/>
          <w:tab w:val="left" w:pos="2977" w:leader="none"/>
        </w:tabs>
        <w:ind w:right="-2" w:firstLine="567"/>
        <w:rPr/>
      </w:pPr>
      <w:r>
        <w:rPr/>
        <w:t xml:space="preserve">В случае расследования краж исключительно эффективно использование визуальных предметных тестов с предъявлением «дубликатов» похищенных вещей в совокупности с другими вещами в качестве нейтральных стимулов. Могут  предъявляться упаковки похищенного, если они были достаточно специфичны и могли запомниться похитителем, а так же использоваться тесты-схемы, отражающие месторасположение похищенного на момент совершения преступления.          </w:t>
      </w:r>
      <w:r>
        <w:rPr>
          <w:b/>
          <w:i/>
        </w:rPr>
        <w:t xml:space="preserve"> </w:t>
      </w:r>
    </w:p>
    <w:p>
      <w:pPr>
        <w:pStyle w:val="TextBodyIndent"/>
        <w:tabs>
          <w:tab w:val="clear" w:pos="720"/>
          <w:tab w:val="left" w:pos="2977" w:leader="none"/>
        </w:tabs>
        <w:ind w:right="-2" w:firstLine="567"/>
        <w:rPr/>
      </w:pPr>
      <w:r>
        <w:rPr/>
        <w:t xml:space="preserve">В качестве «поисковых» тестов следует применять тесты о возможных местах хранения и сбыта украденного, а так же методов каким способом преступники получили информацию о предметах посягательства. Например, «Каким способом были получены сведения об ограбленной квартире: …от самого потерпевшего? («О»в.); действовали не имея данных об объекте?; действовали по наводке кого-то из знакомых потерпевшего?; обзванивали квартиры?; подслушали где-то информацию?; действовали по наводке кого-то из родственников потерпевшего?; просматривали по вечерам свет в окнах?  и т.д.». Или «После совершения кражи похищенные деньги были:  спрятаны в лесу («0»в.)?; вывезены в ближнее Подмосковье?; помещены в какой-либо банк?; где-то закопаны?; вывезены в другой регион страны?; вложены в какое-то дело?; отданы за долги?; вывезены в ближнее зарубежье?; переданы знакомым на хранение? и т.д.». Например, «Украденное кольцо было реализовано: обменено на лошадь? («0»в.); продано в пивном баре?; заложено в ломбарде у вокзала?; продано на вещевом рынке?; обменено на водку (наркотики)? ; продано знакомым? и т.д.». </w:t>
      </w:r>
    </w:p>
    <w:p>
      <w:pPr>
        <w:pStyle w:val="Heading1"/>
        <w:widowControl/>
        <w:spacing w:lineRule="auto" w:line="240" w:before="222" w:after="222"/>
        <w:ind w:right="-2" w:firstLine="567"/>
        <w:rPr/>
      </w:pPr>
      <w:r>
        <w:rPr/>
        <w:t>Интерпретация результатов опроса</w:t>
      </w:r>
    </w:p>
    <w:p>
      <w:pPr>
        <w:pStyle w:val="Normal"/>
        <w:ind w:right="-2" w:firstLine="567"/>
        <w:jc w:val="both"/>
        <w:rPr/>
      </w:pPr>
      <w:r>
        <w:rPr>
          <w:sz w:val="28"/>
        </w:rPr>
        <w:t>Методика оценки результатов полиграфных обследований определяется типом прибора, позволяющим проводить компьютерный или визуальный ана</w:t>
        <w:softHyphen/>
        <w:t>лиз кривых. При формировании заключений по материалам полиграфического обследования, не обеспечиваемого компьютерной обработкой, необходимо иметь в виду следующие особенности. Оценка результатов обследования по "прямому методу" проводится в баллах от "О" до "-+3" (см. таблицу). Наи</w:t>
        <w:softHyphen/>
        <w:t>меньшее количество баллов "-3" присваивается паре вопросов "контроль</w:t>
        <w:softHyphen/>
        <w:t>ный - значимый" в случае, если величина любой реакции (по каналам КГР, АД, ФПГ, или дыхания) на первый вопрос отли</w:t>
        <w:softHyphen/>
        <w:t xml:space="preserve">чается от таковой на значимый на 60% или более. Если реакции на контрольный и значимый раздражители равны, то этой паре присваивается "О" баллов. При условии, если реакция какого-либо параметра больше на значимый вопрос, чем на контрольный, то количество баллов выставляется от "+1" до "+3" в зависимости от разницы между реакциями. </w:t>
      </w:r>
    </w:p>
    <w:p>
      <w:pPr>
        <w:pStyle w:val="Normal"/>
        <w:ind w:right="-2" w:firstLine="567"/>
        <w:jc w:val="both"/>
        <w:rPr>
          <w:sz w:val="28"/>
        </w:rPr>
      </w:pPr>
      <w:r>
        <w:rPr>
          <w:sz w:val="28"/>
        </w:rPr>
        <w:t>При использовании "непрямого метода" результаты тестов оцениваются по степени выраженности у опрашиваемого физиологических реакций на критические раздражители по сравнению со средними значениями нейтральных. При этом во внимание не принимаются реакции на первый ответ каждого вопроса.</w:t>
      </w:r>
    </w:p>
    <w:p>
      <w:pPr>
        <w:pStyle w:val="Heading5"/>
        <w:ind w:right="-2" w:firstLine="567"/>
        <w:rPr/>
      </w:pPr>
      <w:r>
        <w:rPr/>
        <w:t>Критерии получения оценки в баллах</w:t>
      </w:r>
    </w:p>
    <w:tbl>
      <w:tblPr>
        <w:tblW w:w="9072" w:type="dxa"/>
        <w:jc w:val="left"/>
        <w:tblInd w:w="277" w:type="dxa"/>
        <w:tblLayout w:type="fixed"/>
        <w:tblCellMar>
          <w:top w:w="0" w:type="dxa"/>
          <w:left w:w="40" w:type="dxa"/>
          <w:bottom w:w="0" w:type="dxa"/>
          <w:right w:w="40" w:type="dxa"/>
        </w:tblCellMar>
      </w:tblPr>
      <w:tblGrid>
        <w:gridCol w:w="7087"/>
        <w:gridCol w:w="1985"/>
      </w:tblGrid>
      <w:tr>
        <w:trPr>
          <w:cantSplit w:val="true"/>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1"/>
              <w:jc w:val="center"/>
              <w:rPr>
                <w:sz w:val="24"/>
              </w:rPr>
            </w:pPr>
            <w:r>
              <w:rPr>
                <w:sz w:val="24"/>
              </w:rPr>
              <w:t>Различия показателей при предъявлении значимого, контрольного или нейтрального (для "непрямого метода") вопрос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222"/>
              <w:ind w:right="-2" w:hanging="0"/>
              <w:rPr>
                <w:sz w:val="24"/>
              </w:rPr>
            </w:pPr>
            <w:r>
              <w:rPr>
                <w:sz w:val="24"/>
              </w:rPr>
              <w:t>Оценка в баллах</w:t>
            </w:r>
          </w:p>
        </w:tc>
      </w:tr>
      <w:tr>
        <w:trPr>
          <w:cantSplit w:val="true"/>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1"/>
              <w:jc w:val="center"/>
              <w:rPr>
                <w:sz w:val="24"/>
              </w:rPr>
            </w:pPr>
            <w:r>
              <w:rPr>
                <w:sz w:val="24"/>
              </w:rPr>
              <w:t>до 1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222"/>
              <w:ind w:right="-2" w:hanging="0"/>
              <w:rPr>
                <w:sz w:val="24"/>
              </w:rPr>
            </w:pPr>
            <w:r>
              <w:rPr>
                <w:sz w:val="24"/>
              </w:rPr>
              <w:t>0</w:t>
            </w:r>
          </w:p>
        </w:tc>
      </w:tr>
      <w:tr>
        <w:trPr>
          <w:cantSplit w:val="true"/>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1"/>
              <w:jc w:val="center"/>
              <w:rPr>
                <w:sz w:val="24"/>
              </w:rPr>
            </w:pPr>
            <w:r>
              <w:rPr>
                <w:sz w:val="24"/>
              </w:rPr>
              <w:t>до 2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222"/>
              <w:ind w:right="-2" w:hanging="0"/>
              <w:rPr>
                <w:sz w:val="24"/>
              </w:rPr>
            </w:pPr>
            <w:r>
              <w:rPr>
                <w:sz w:val="24"/>
              </w:rPr>
              <w:t>± 1</w:t>
            </w:r>
          </w:p>
        </w:tc>
      </w:tr>
      <w:tr>
        <w:trPr>
          <w:cantSplit w:val="true"/>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1"/>
              <w:jc w:val="center"/>
              <w:rPr>
                <w:sz w:val="24"/>
              </w:rPr>
            </w:pPr>
            <w:r>
              <w:rPr>
                <w:sz w:val="24"/>
              </w:rPr>
              <w:t>до 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222"/>
              <w:ind w:right="-2" w:hanging="0"/>
              <w:rPr>
                <w:sz w:val="24"/>
              </w:rPr>
            </w:pPr>
            <w:r>
              <w:rPr>
                <w:sz w:val="24"/>
              </w:rPr>
              <w:t>± 2</w:t>
            </w:r>
          </w:p>
        </w:tc>
      </w:tr>
      <w:tr>
        <w:trPr>
          <w:cantSplit w:val="true"/>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1"/>
              <w:jc w:val="center"/>
              <w:rPr>
                <w:sz w:val="24"/>
              </w:rPr>
            </w:pPr>
            <w:r>
              <w:rPr>
                <w:sz w:val="24"/>
              </w:rPr>
              <w:t>более 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222"/>
              <w:ind w:right="-2" w:hanging="0"/>
              <w:rPr>
                <w:sz w:val="24"/>
              </w:rPr>
            </w:pPr>
            <w:r>
              <w:rPr>
                <w:sz w:val="24"/>
              </w:rPr>
              <w:t>± 3</w:t>
            </w:r>
          </w:p>
        </w:tc>
      </w:tr>
    </w:tbl>
    <w:p>
      <w:pPr>
        <w:pStyle w:val="Normal"/>
        <w:ind w:right="-2" w:firstLine="567"/>
        <w:jc w:val="both"/>
        <w:rPr>
          <w:sz w:val="28"/>
        </w:rPr>
      </w:pPr>
      <w:r>
        <w:rPr>
          <w:sz w:val="28"/>
        </w:rPr>
      </w:r>
    </w:p>
    <w:p>
      <w:pPr>
        <w:pStyle w:val="Normal"/>
        <w:ind w:right="-2" w:firstLine="567"/>
        <w:jc w:val="both"/>
        <w:rPr/>
      </w:pPr>
      <w:r>
        <w:rPr>
          <w:sz w:val="28"/>
        </w:rPr>
        <w:t>Пересчет в баллы проводится по таблице аналогично процедуре расчета по "прямому методу".</w:t>
      </w:r>
    </w:p>
    <w:p>
      <w:pPr>
        <w:pStyle w:val="Normal"/>
        <w:ind w:right="-2" w:firstLine="567"/>
        <w:jc w:val="both"/>
        <w:rPr/>
      </w:pPr>
      <w:r>
        <w:rPr>
          <w:sz w:val="28"/>
        </w:rPr>
        <w:t>Оценка результатов опроса на компьютерном полиграфе производится с более высокой точностью. Это связано, во-первых, с более точным из</w:t>
        <w:softHyphen/>
        <w:t>мерением амплитуды информативных сигналов, а также с учетом размера площади под кривой. Кроме того, принимаются во внимание данные статис</w:t>
        <w:softHyphen/>
        <w:t>тического и вероятностного анализа и по совокупности всех функциониру</w:t>
        <w:softHyphen/>
        <w:t>ющих каналов, что при визуальной оценке обработать невозможно.</w:t>
      </w:r>
    </w:p>
    <w:p>
      <w:pPr>
        <w:pStyle w:val="Normal"/>
        <w:ind w:right="-2" w:firstLine="567"/>
        <w:jc w:val="both"/>
        <w:rPr/>
      </w:pPr>
      <w:r>
        <w:rPr>
          <w:sz w:val="28"/>
        </w:rPr>
        <w:t>Компьютерная обработка результатов опроса, кроме того, позволяет использовать различные статистические программы.</w:t>
      </w:r>
    </w:p>
    <w:p>
      <w:pPr>
        <w:pStyle w:val="Normal"/>
        <w:ind w:right="-2" w:firstLine="567"/>
        <w:jc w:val="both"/>
        <w:rPr>
          <w:sz w:val="28"/>
        </w:rPr>
      </w:pPr>
      <w:r>
        <w:rPr>
          <w:sz w:val="28"/>
        </w:rPr>
        <w:t>Результаты опроса принято подразделять на следующие три катего</w:t>
        <w:softHyphen/>
        <w:t>рии:</w:t>
      </w:r>
    </w:p>
    <w:p>
      <w:pPr>
        <w:pStyle w:val="Normal"/>
        <w:ind w:right="-2" w:firstLine="567"/>
        <w:jc w:val="both"/>
        <w:rPr/>
      </w:pPr>
      <w:r>
        <w:rPr>
          <w:sz w:val="28"/>
        </w:rPr>
        <w:t>1. Интенсивность реакций опрашиваемого на критические вопросы позволяет предположить, что информация, на которой строятся эти вопро</w:t>
        <w:softHyphen/>
        <w:t>сы, для него эмоционально значима (при применении "прямого метода") или известна (детали преступлений и т.д.), хотя он это и отрицает (при использовании "непрямого метода").</w:t>
      </w:r>
    </w:p>
    <w:p>
      <w:pPr>
        <w:pStyle w:val="Normal"/>
        <w:ind w:right="-2" w:firstLine="567"/>
        <w:jc w:val="both"/>
        <w:rPr/>
      </w:pPr>
      <w:r>
        <w:rPr>
          <w:sz w:val="28"/>
        </w:rPr>
        <w:t>2. Особенности реакций опрашиваемого на значимые вопросы позволя</w:t>
        <w:softHyphen/>
        <w:t>ют предполагать, что расследуемое дело не является для него эмоцио</w:t>
        <w:softHyphen/>
        <w:t>нально значимым ("прямой метод"), и что он не обладает "виновными зна</w:t>
        <w:softHyphen/>
        <w:t>ниями" ("непрямой метод").</w:t>
      </w:r>
    </w:p>
    <w:p>
      <w:pPr>
        <w:pStyle w:val="31"/>
        <w:spacing w:lineRule="auto" w:line="240"/>
        <w:ind w:right="-2" w:firstLine="567"/>
        <w:rPr>
          <w:sz w:val="28"/>
        </w:rPr>
      </w:pPr>
      <w:r>
        <w:rPr>
          <w:sz w:val="28"/>
        </w:rPr>
        <w:t>3. Зарегистрированные реакции недостаточны для вынесения заключе</w:t>
        <w:softHyphen/>
        <w:t>ния.</w:t>
      </w:r>
    </w:p>
    <w:p>
      <w:pPr>
        <w:pStyle w:val="Normal"/>
        <w:ind w:right="-2" w:firstLine="567"/>
        <w:jc w:val="both"/>
        <w:rPr/>
      </w:pPr>
      <w:r>
        <w:rPr>
          <w:sz w:val="28"/>
        </w:rPr>
        <w:t>В первом случае выдается заключение о причастности опрашиваемого к данному делу, сформулированное примерно в таком виде: "Результаты опроса гр."Ф.И.О." по факту ...(убийство, кража и т.д.) с долей веро</w:t>
        <w:softHyphen/>
        <w:t>ятности до ...% позволяют предположить, что опрашиваемый причастен к расследуемому делу. Гр. "Ф.И.О." обладает "виновными знаниями" по сле</w:t>
        <w:softHyphen/>
        <w:t>дующим фактам.</w:t>
      </w:r>
    </w:p>
    <w:p>
      <w:pPr>
        <w:pStyle w:val="Normal"/>
        <w:ind w:right="-2" w:firstLine="567"/>
        <w:jc w:val="both"/>
        <w:rPr/>
      </w:pPr>
      <w:r>
        <w:rPr>
          <w:sz w:val="28"/>
        </w:rPr>
        <w:t>Во втором случае выдается заключение о непричастности опрашивае</w:t>
        <w:softHyphen/>
        <w:t>мого лица к расследуемому делу:</w:t>
      </w:r>
    </w:p>
    <w:p>
      <w:pPr>
        <w:pStyle w:val="Normal"/>
        <w:ind w:right="-2" w:firstLine="567"/>
        <w:jc w:val="both"/>
        <w:rPr/>
      </w:pPr>
      <w:r>
        <w:rPr>
          <w:sz w:val="28"/>
        </w:rPr>
        <w:t>"По факту... на основании результатов полиграфного опроса гр.... возможно предположить с долей вероятности ...%, что гр.... не причас</w:t>
        <w:softHyphen/>
        <w:t>тен к расследуемому делу и "виновными знаниями" не обладает".</w:t>
      </w:r>
    </w:p>
    <w:p>
      <w:pPr>
        <w:pStyle w:val="Normal"/>
        <w:ind w:right="-2" w:firstLine="567"/>
        <w:jc w:val="both"/>
        <w:rPr/>
      </w:pPr>
      <w:r>
        <w:rPr>
          <w:sz w:val="28"/>
        </w:rPr>
        <w:t>В третьем случае, когда полученные при полиграфном опросе матери</w:t>
        <w:softHyphen/>
        <w:t>алы не позволяют сделать однозначного вывода, заключение не выдается. Может быть рекомендовано проведение повторного обследования через 2-3 дня после первого.</w:t>
      </w:r>
    </w:p>
    <w:p>
      <w:pPr>
        <w:pStyle w:val="Normal"/>
        <w:ind w:right="-2" w:firstLine="567"/>
        <w:jc w:val="both"/>
        <w:rPr/>
      </w:pPr>
      <w:r>
        <w:rPr>
          <w:sz w:val="28"/>
        </w:rPr>
        <w:t xml:space="preserve">Необходимо заметить, что в ходе осуществления ОИП и СПФИ необходимо содействие опрашиваемого, то есть он выступает не как объект исследования, а как субъект процесса. Поэтому, а так же в целях защиты прав человека, опрос проводится </w:t>
      </w:r>
      <w:r>
        <w:rPr>
          <w:b/>
          <w:sz w:val="28"/>
        </w:rPr>
        <w:t>исключительно при добровольном письменном согласии опрашиваемого лица</w:t>
      </w:r>
      <w:r>
        <w:rPr>
          <w:sz w:val="28"/>
        </w:rPr>
        <w:t>. Данное положение присутствует в регламентирующих документах всех стран, применяющих ОИП.</w:t>
      </w:r>
    </w:p>
    <w:p>
      <w:pPr>
        <w:pStyle w:val="Normal"/>
        <w:ind w:right="-2" w:firstLine="567"/>
        <w:jc w:val="both"/>
        <w:rPr/>
      </w:pPr>
      <w:r>
        <w:rPr>
          <w:sz w:val="28"/>
        </w:rPr>
        <w:t xml:space="preserve">Проведение ОИП органами внутренних дел Российской Федерации регламентируется Инструкцией о порядке использования полиграфа при опросе граждан, согласованной с Генеральной прокуратурой Российской Федерации, введенной в действие Приказом МВД России № 437 дсп от 28.12.94 г. и зарегистрированной Министерством юстиции Российской Федерации. Инструкция, в частности, гласит, что информация, полученная в ходе опроса с использованием полиграфа, </w:t>
      </w:r>
      <w:r>
        <w:rPr>
          <w:b/>
          <w:sz w:val="28"/>
        </w:rPr>
        <w:t>не может применяться в качестве доказательства, имеет вероятностный характер и только ориентирующее значение (п. 1.2)</w:t>
      </w:r>
      <w:r>
        <w:rPr>
          <w:sz w:val="28"/>
        </w:rPr>
        <w:t>.</w:t>
      </w:r>
    </w:p>
    <w:p>
      <w:pPr>
        <w:pStyle w:val="Normal"/>
        <w:ind w:right="-2" w:firstLine="567"/>
        <w:jc w:val="both"/>
        <w:rPr>
          <w:sz w:val="28"/>
        </w:rPr>
      </w:pPr>
      <w:r>
        <w:rPr>
          <w:sz w:val="28"/>
        </w:rPr>
        <w:t>На основании зарубежного, отечественного и собственного опыта можно утверждать, что точность заключения о вероятной «причастности-непричастности» при ОИП может колебаться от 75% до 95%. Таким образом, данное мероприятие носит вероятностный характер, точность его зависит от ряда факторов, в том числе от применяемой методики и квалификации специалиста, его проводящего.</w:t>
      </w:r>
    </w:p>
    <w:p>
      <w:pPr>
        <w:pStyle w:val="Normal"/>
        <w:ind w:right="-2" w:firstLine="567"/>
        <w:jc w:val="both"/>
        <w:rPr>
          <w:sz w:val="28"/>
        </w:rPr>
      </w:pPr>
      <w:r>
        <w:rPr>
          <w:sz w:val="28"/>
        </w:rPr>
      </w:r>
    </w:p>
    <w:p>
      <w:pPr>
        <w:pStyle w:val="Normal"/>
        <w:ind w:right="-2" w:firstLine="567"/>
        <w:rPr/>
      </w:pPr>
      <w:r>
        <w:rPr/>
        <w:t xml:space="preserve">                                           </w:t>
      </w:r>
      <w:r>
        <w:rPr>
          <w:sz w:val="28"/>
        </w:rPr>
        <w:t>Рекомендуемая литература по теме:</w:t>
      </w:r>
    </w:p>
    <w:p>
      <w:pPr>
        <w:pStyle w:val="Normal"/>
        <w:ind w:right="-2" w:firstLine="567"/>
        <w:rPr>
          <w:sz w:val="28"/>
        </w:rPr>
      </w:pPr>
      <w:r>
        <w:rPr>
          <w:sz w:val="28"/>
        </w:rPr>
      </w:r>
    </w:p>
    <w:p>
      <w:pPr>
        <w:pStyle w:val="Normal"/>
        <w:numPr>
          <w:ilvl w:val="0"/>
          <w:numId w:val="2"/>
        </w:numPr>
        <w:tabs>
          <w:tab w:val="clear" w:pos="720"/>
          <w:tab w:val="left" w:pos="851" w:leader="none"/>
        </w:tabs>
        <w:ind w:left="0" w:right="-2" w:firstLine="567"/>
        <w:jc w:val="both"/>
        <w:rPr>
          <w:sz w:val="28"/>
        </w:rPr>
      </w:pPr>
      <w:r>
        <w:rPr>
          <w:sz w:val="28"/>
        </w:rPr>
        <w:t>Варламов В.А. Детектор лжи. – Краснодар, 1998.</w:t>
      </w:r>
    </w:p>
    <w:p>
      <w:pPr>
        <w:pStyle w:val="Normal"/>
        <w:numPr>
          <w:ilvl w:val="0"/>
          <w:numId w:val="2"/>
        </w:numPr>
        <w:tabs>
          <w:tab w:val="clear" w:pos="720"/>
          <w:tab w:val="left" w:pos="851" w:leader="none"/>
        </w:tabs>
        <w:ind w:left="0" w:right="-2" w:firstLine="567"/>
        <w:jc w:val="both"/>
        <w:rPr>
          <w:sz w:val="28"/>
        </w:rPr>
      </w:pPr>
      <w:r>
        <w:rPr>
          <w:sz w:val="28"/>
        </w:rPr>
        <w:t>Варламов В.А., Г.В.Варламов Психофизиология полиграфных проверок. – Краснодар, 2000.</w:t>
      </w:r>
    </w:p>
    <w:p>
      <w:pPr>
        <w:pStyle w:val="Normal"/>
        <w:numPr>
          <w:ilvl w:val="0"/>
          <w:numId w:val="2"/>
        </w:numPr>
        <w:tabs>
          <w:tab w:val="clear" w:pos="720"/>
          <w:tab w:val="left" w:pos="851" w:leader="none"/>
        </w:tabs>
        <w:ind w:left="0" w:right="-2" w:firstLine="567"/>
        <w:jc w:val="both"/>
        <w:rPr>
          <w:sz w:val="28"/>
        </w:rPr>
      </w:pPr>
      <w:r>
        <w:rPr>
          <w:sz w:val="28"/>
        </w:rPr>
        <w:t>Варламов В.А., В.В.Коровин, Г.В.Варламов Тесты полиграфных проверок. – Краснодар, 2001.</w:t>
      </w:r>
    </w:p>
    <w:p>
      <w:pPr>
        <w:pStyle w:val="Normal"/>
        <w:numPr>
          <w:ilvl w:val="0"/>
          <w:numId w:val="2"/>
        </w:numPr>
        <w:tabs>
          <w:tab w:val="clear" w:pos="720"/>
          <w:tab w:val="left" w:pos="851" w:leader="none"/>
        </w:tabs>
        <w:ind w:left="0" w:right="-2" w:firstLine="567"/>
        <w:jc w:val="both"/>
        <w:rPr>
          <w:sz w:val="28"/>
        </w:rPr>
      </w:pPr>
      <w:r>
        <w:rPr>
          <w:sz w:val="28"/>
        </w:rPr>
        <w:t>Гримак Л.П., Скрыпников А.И., Лаговский А.Ю., Зубрилова И.С. Методы прикладной психологии в раскрытии и расследовании преступлений. Учебное пособие. – М,: ВНИИ МВД России, 1999.</w:t>
      </w:r>
    </w:p>
    <w:p>
      <w:pPr>
        <w:pStyle w:val="Normal"/>
        <w:numPr>
          <w:ilvl w:val="0"/>
          <w:numId w:val="2"/>
        </w:numPr>
        <w:tabs>
          <w:tab w:val="clear" w:pos="720"/>
          <w:tab w:val="left" w:pos="851" w:leader="none"/>
        </w:tabs>
        <w:ind w:left="0" w:right="-2" w:firstLine="567"/>
        <w:jc w:val="both"/>
        <w:rPr>
          <w:sz w:val="28"/>
        </w:rPr>
      </w:pPr>
      <w:r>
        <w:rPr>
          <w:sz w:val="28"/>
        </w:rPr>
        <w:t>Зубрилова И.С., Скрыпников А.И. Применение полиграфа при раскрытии преступлений органами внутренних дел: Курс лекций. – М.: ВНИИ МВД России, 1999.</w:t>
      </w:r>
    </w:p>
    <w:p>
      <w:pPr>
        <w:pStyle w:val="Normal"/>
        <w:numPr>
          <w:ilvl w:val="0"/>
          <w:numId w:val="2"/>
        </w:numPr>
        <w:tabs>
          <w:tab w:val="clear" w:pos="720"/>
          <w:tab w:val="left" w:pos="851" w:leader="none"/>
        </w:tabs>
        <w:ind w:left="0" w:right="-2" w:firstLine="567"/>
        <w:jc w:val="both"/>
        <w:rPr>
          <w:sz w:val="28"/>
        </w:rPr>
      </w:pPr>
      <w:r>
        <w:rPr>
          <w:sz w:val="28"/>
        </w:rPr>
        <w:t>Прукс П. Уголовный процесс: история «детекции лжи». Инструментальная диагностика эмоциональной напряженности и возможности ее применения в уголовном процессе. – Тарту, 1992.</w:t>
      </w:r>
    </w:p>
    <w:p>
      <w:pPr>
        <w:pStyle w:val="Normal"/>
        <w:numPr>
          <w:ilvl w:val="0"/>
          <w:numId w:val="2"/>
        </w:numPr>
        <w:tabs>
          <w:tab w:val="clear" w:pos="720"/>
          <w:tab w:val="left" w:pos="851" w:leader="none"/>
        </w:tabs>
        <w:ind w:left="0" w:right="-2" w:firstLine="567"/>
        <w:jc w:val="both"/>
        <w:rPr>
          <w:sz w:val="28"/>
        </w:rPr>
      </w:pPr>
      <w:r>
        <w:rPr>
          <w:sz w:val="28"/>
        </w:rPr>
        <w:t>Скрыпников А.И., Варламов В.А., Зубрилова И.С., Богданова Т.С. Применение полиграфа в оперативно-розыскной деятельности органов внутренних дел России: Методическое пособие. – М.:ВНИИ МВД России, 1995.</w:t>
      </w:r>
    </w:p>
    <w:p>
      <w:pPr>
        <w:pStyle w:val="Normal"/>
        <w:numPr>
          <w:ilvl w:val="0"/>
          <w:numId w:val="2"/>
        </w:numPr>
        <w:tabs>
          <w:tab w:val="clear" w:pos="720"/>
          <w:tab w:val="left" w:pos="851" w:leader="none"/>
        </w:tabs>
        <w:ind w:left="0" w:right="-2" w:firstLine="567"/>
        <w:jc w:val="both"/>
        <w:rPr>
          <w:sz w:val="28"/>
        </w:rPr>
      </w:pPr>
      <w:r>
        <w:rPr>
          <w:sz w:val="28"/>
        </w:rPr>
        <w:t>Скрыпников А.И., Зубрилова И.С., Зерин С.Н. Методика и тактика применения полиграфа при раскрытии преступлений: Методическое пособие. – М.: ВНИИ МВД России, 1997.</w:t>
      </w:r>
    </w:p>
    <w:p>
      <w:pPr>
        <w:pStyle w:val="Normal"/>
        <w:numPr>
          <w:ilvl w:val="0"/>
          <w:numId w:val="2"/>
        </w:numPr>
        <w:tabs>
          <w:tab w:val="clear" w:pos="720"/>
          <w:tab w:val="left" w:pos="851" w:leader="none"/>
        </w:tabs>
        <w:ind w:left="0" w:right="-2" w:firstLine="567"/>
        <w:jc w:val="both"/>
        <w:rPr>
          <w:sz w:val="28"/>
        </w:rPr>
      </w:pPr>
      <w:r>
        <w:rPr>
          <w:sz w:val="28"/>
        </w:rPr>
        <w:t xml:space="preserve"> </w:t>
      </w:r>
      <w:r>
        <w:rPr>
          <w:sz w:val="28"/>
        </w:rPr>
        <w:t>Экман П. Психология лжи. – СПб.: Издательство «Питер», 1999.</w:t>
      </w:r>
    </w:p>
    <w:sectPr>
      <w:headerReference w:type="default" r:id="rId2"/>
      <w:headerReference w:type="first" r:id="rId3"/>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111" w:after="222"/>
      <w:ind w:right="-2" w:hanging="0"/>
      <w:jc w:val="center"/>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i/>
      <w:sz w:val="28"/>
    </w:rPr>
  </w:style>
  <w:style w:type="paragraph" w:styleId="Heading4">
    <w:name w:val="Heading 4"/>
    <w:basedOn w:val="Normal"/>
    <w:next w:val="Normal"/>
    <w:qFormat/>
    <w:pPr>
      <w:keepNext w:val="true"/>
      <w:widowControl w:val="fals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spacing w:before="0" w:after="222"/>
      <w:ind w:right="-2" w:firstLine="567"/>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ind w:left="720" w:firstLine="720"/>
      <w:jc w:val="center"/>
    </w:pPr>
    <w:rPr>
      <w:b/>
      <w:bCs/>
      <w:sz w:val="28"/>
    </w:rPr>
  </w:style>
  <w:style w:type="paragraph" w:styleId="TextBody">
    <w:name w:val="Body Text"/>
    <w:basedOn w:val="Normal"/>
    <w:pPr>
      <w:widowControl w:val="false"/>
      <w:ind w:right="-8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widowControl w:val="false"/>
      <w:jc w:val="both"/>
    </w:pPr>
    <w:rPr>
      <w:sz w:val="28"/>
    </w:rPr>
  </w:style>
  <w:style w:type="paragraph" w:styleId="2">
    <w:name w:val="Основной текст с отступом 2"/>
    <w:basedOn w:val="Normal"/>
    <w:qFormat/>
    <w:pPr>
      <w:widowControl w:val="false"/>
      <w:spacing w:lineRule="auto" w:line="360"/>
      <w:ind w:firstLine="567"/>
      <w:jc w:val="both"/>
    </w:pPr>
    <w:rPr>
      <w:sz w:val="28"/>
    </w:rPr>
  </w:style>
  <w:style w:type="paragraph" w:styleId="3">
    <w:name w:val="Основной текст 3"/>
    <w:basedOn w:val="Normal"/>
    <w:qFormat/>
    <w:pPr>
      <w:widowControl w:val="false"/>
      <w:jc w:val="center"/>
    </w:pPr>
    <w:rPr>
      <w:sz w:val="28"/>
      <w:u w:val="single"/>
    </w:rPr>
  </w:style>
  <w:style w:type="paragraph" w:styleId="Footnote">
    <w:name w:val="Footnote Text"/>
    <w:basedOn w:val="Normal"/>
    <w:pPr/>
    <w:rPr/>
  </w:style>
  <w:style w:type="paragraph" w:styleId="21">
    <w:name w:val="Основной текст 2"/>
    <w:basedOn w:val="Normal"/>
    <w:qFormat/>
    <w:pPr>
      <w:spacing w:lineRule="auto" w:line="360"/>
      <w:ind w:right="176" w:hanging="0"/>
      <w:jc w:val="both"/>
    </w:pPr>
    <w:rPr>
      <w:sz w:val="28"/>
      <w:lang w:val="en-US"/>
    </w:rPr>
  </w:style>
  <w:style w:type="paragraph" w:styleId="31">
    <w:name w:val="Основной текст с отступом 3"/>
    <w:basedOn w:val="Normal"/>
    <w:qFormat/>
    <w:pPr>
      <w:spacing w:lineRule="auto" w:line="360"/>
      <w:ind w:firstLine="5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9:00Z</dcterms:created>
  <dc:creator>Зубрилова Ирина</dc:creator>
  <dc:description/>
  <dc:language>en-US</dc:language>
  <cp:lastModifiedBy>Мирина</cp:lastModifiedBy>
  <cp:lastPrinted>2002-05-15T15:58:00Z</cp:lastPrinted>
  <dcterms:modified xsi:type="dcterms:W3CDTF">2005-03-31T12:59:00Z</dcterms:modified>
  <cp:revision>2</cp:revision>
  <dc:subject/>
  <dc:title>Проблема объективизации полученных в ходе раскрытия или расследования преступления стоит чрезвычайно остро перед правоохранительными органами всего мира</dc:title>
</cp:coreProperties>
</file>