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вовое регулирование межгосударственного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</w:rPr>
        <w:t>розыска лиц, скрывшихся от следствия и суда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5400" w:hanging="0"/>
        <w:jc w:val="left"/>
        <w:rPr>
          <w:color w:val="000000"/>
        </w:rPr>
      </w:pPr>
      <w:r>
        <w:rPr>
          <w:color w:val="000000"/>
        </w:rPr>
        <w:t>Королькова О.А.</w:t>
      </w:r>
    </w:p>
    <w:p>
      <w:pPr>
        <w:pStyle w:val="TextBodyIndent"/>
        <w:ind w:left="5400" w:hanging="0"/>
        <w:jc w:val="left"/>
        <w:rPr>
          <w:color w:val="000000"/>
        </w:rPr>
      </w:pPr>
      <w:r>
        <w:rPr>
          <w:color w:val="000000"/>
        </w:rPr>
        <w:t>капитан милиции,</w:t>
      </w:r>
    </w:p>
    <w:p>
      <w:pPr>
        <w:pStyle w:val="TextBodyIndent"/>
        <w:ind w:left="5400" w:hanging="0"/>
        <w:jc w:val="left"/>
        <w:rPr>
          <w:b/>
          <w:b/>
          <w:color w:val="000000"/>
        </w:rPr>
      </w:pPr>
      <w:r>
        <w:rPr>
          <w:color w:val="000000"/>
        </w:rPr>
        <w:t>адъюнкт ВНИИ МВД России</w:t>
      </w:r>
    </w:p>
    <w:p>
      <w:pPr>
        <w:pStyle w:val="TextBodyIndent"/>
        <w:spacing w:lineRule="auto" w:line="36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/>
      </w:pPr>
      <w:r>
        <w:rPr/>
        <w:t xml:space="preserve">Осуществление розыска лиц, скрывшихся от следствия и суда, на территории государств, гражданами которых они не являются, – одно из условий реализации принципа неотвратимости ответственности за совершенные преступления, пресечения их дальнейшей преступной деятельности. С распадом Союза ССР и образованием независимых государств на основе бывших союзных республик, сопровождавшимся сохранением единого криминального пространства и утратой общего правового поля, остро встал целый ряд проблем, связанных с уклонением преступников от уголовного преследования и отбывания наказания в государствах своего гражданства. Розыск, беспрепятственно осуществлявшийся до распада СССР на территории одного государства правоохранительными органами этого государства, с распадом Союза, фактически, стал выходить за пределы независимых государств. Необходимо было найти наиболее оптимальные пути организации розыска преступников в рамках стран СНГ, простые и эффективные  формы сотрудничества правоохранительных органов, используя отсутствие существенных различий в их законодательстве и схожесть принципов и методов розыскной работы. Следовательно, потребовались новые нормативно-правовые акты, регламентирующие его проведение. </w:t>
      </w:r>
    </w:p>
    <w:p>
      <w:pPr>
        <w:pStyle w:val="TextBodyIndent"/>
        <w:spacing w:lineRule="auto" w:line="360"/>
        <w:rPr/>
      </w:pPr>
      <w:r>
        <w:rPr/>
        <w:t>На основе заключенных государствами-участниками СНГ межгосударственных соглашений начал формироваться новый вид розыска лиц, ограниченный территориальными рамками государств Содружества. Этот вид розыска стал называться межгосударственным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2"/>
        <w:spacing w:lineRule="auto" w:line="360"/>
        <w:jc w:val="both"/>
        <w:rPr/>
      </w:pPr>
      <w:r>
        <w:rPr>
          <w:sz w:val="28"/>
        </w:rPr>
        <w:t xml:space="preserve">Статистические данные подтверждают неуклонный рост количества лиц, объявляемых в межгосударственный розыск. Так, если в период с 1992 по 1997 год правоохранительными органами стран Содружества в межгосударственный розыск было объявлено 108574 обвиняемых в совершении преступлений, то в 1998 году – 151120. Только российскими правоохранительными органами за первое полугодие 2000 года в межгосударственный розыск было объявлено 23122 лица, за аналогичный период 2001 года – уже 36324. По состоянию на 1 января 2002 года в межгосударственном розыске находилось 94466 лиц, из них 55,7%  объявлено в розыск правоохранительными органами России.  </w:t>
      </w:r>
    </w:p>
    <w:p>
      <w:pPr>
        <w:pStyle w:val="TextBodyIndent"/>
        <w:spacing w:lineRule="auto" w:line="360"/>
        <w:rPr/>
      </w:pPr>
      <w:r>
        <w:rPr/>
        <w:t>На сегодняшний день весь массив правовых норм, регулирующих  осуществление межгосударственного розыска лиц, скрывшихся от следствия и суда, рассредоточен в многочисленных, а потому труднообозримых, источниках – международных</w:t>
      </w:r>
      <w:r>
        <w:rPr>
          <w:rStyle w:val="FootnoteCharacters"/>
          <w:rStyle w:val="FootnoteAnchor"/>
        </w:rPr>
        <w:footnoteReference w:id="3"/>
      </w:r>
      <w:r>
        <w:rPr/>
        <w:t xml:space="preserve">  и внутригосударственных.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/>
        <w:rPr>
          <w:color w:val="000000"/>
        </w:rPr>
      </w:pPr>
      <w:r>
        <w:rPr/>
        <w:t xml:space="preserve">Основы сотрудничества государств-участников СНГ в борьбе с преступностью закреплены, в частности, в принятом Решением Совета глав государств СНГ (Минск, 22 января 1993 г.)  Уставе Содружества Независимых Государств, </w:t>
      </w:r>
      <w:r>
        <w:rPr>
          <w:color w:val="000000"/>
        </w:rPr>
        <w:t xml:space="preserve">Конвенции о правовой помощи и правовых отношениях по гражданским, семейным и уголовным делам (Минск, 22 января 1993 г.), двусторонних и многосторонних межправительственных договорах. </w:t>
      </w:r>
      <w:r>
        <w:rPr/>
        <w:t xml:space="preserve">Российской Федерацией заключено также большое количество межгосударственных двусторонних соглашений </w:t>
      </w:r>
      <w:r>
        <w:rPr>
          <w:lang w:val="en-US"/>
        </w:rPr>
        <w:t>c</w:t>
      </w:r>
      <w:r>
        <w:rPr/>
        <w:t xml:space="preserve"> государствами-участниками СНГ, а также со странами Балтии, по проблемам взаимодействия, в том числе, в деле розыска лиц, скрывшихся от следствия и суда.</w:t>
      </w:r>
      <w:r>
        <w:rPr>
          <w:rStyle w:val="FootnoteCharacters"/>
          <w:rStyle w:val="FootnoteAnchor"/>
        </w:rPr>
        <w:footnoteReference w:id="4"/>
      </w:r>
      <w:r>
        <w:rPr/>
        <w:t xml:space="preserve"> Такие договоры содержат, как правило, типовые положения межгосударственных договоров о правовой помощи.  </w:t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В той или иной степени вопросы сотрудничества правоохранительных органов стран СНГ в целях осуществления межгосударственного розыска затрагивают межведомственные многосторонние соглашения: </w:t>
      </w:r>
      <w:r>
        <w:rPr/>
        <w:t>Соглашение о взаимодействии министерств внутренних дел государств-участников СНГ в сфере борьбы с преступностью  (Алма-Ата, 1992 г.), Соглашение о взаимодействии министерств внутренних дел в сфере обмена информацией (Чолпон-Ата, 1992 г.), Соглашение о сотрудничестве министерств внутренних дел в сфере борьбы с организованной преступностью (Ашгабад, 1993 г.), С</w:t>
      </w:r>
      <w:r>
        <w:rPr>
          <w:color w:val="000000"/>
        </w:rPr>
        <w:t xml:space="preserve">оглашение о порядке передачи и транзитной перевозки лиц, взятых под стражу (Ашгабад, 1994 г.), Соглашение о сотрудничестве министерств внутренних дел в борьбе с преступностью на транспорте (Ереван, 1995 г.) и др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</w:rPr>
        <w:t>Параллельно с созданием правовой базы сотрудничества правоохранительных органов стран Содружества на многостороннем уровне, шло формирование основ сотрудничества в плоскости заключения двусторонних соглашений. Министерство внутренних дел Российской Федерации заключило такие соглашения со всеми МВД государств-участников СНГ. В их числе не только соглашения общего характера, но и соглашения о сотрудничестве органов внутренних дел приграничных регионов.</w:t>
      </w:r>
    </w:p>
    <w:p>
      <w:pPr>
        <w:pStyle w:val="TextBodyIndent"/>
        <w:spacing w:lineRule="auto" w:line="360"/>
        <w:rPr/>
      </w:pPr>
      <w:r>
        <w:rPr>
          <w:color w:val="000000"/>
        </w:rPr>
        <w:t>В Российской Федерации, на национальном уровне, правовую основу розыска преступников составляют Конституция Российской Федерации, федеральные законы, указы Президента Российской Федерации, указы и распоряжения Правительства Российской Федерации, нормативно-правовые  акты  Министерства   внутренних  дел  Российской  Федерации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, 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</w:rPr>
        <w:t>а также других ведомств, иные нормативно-правовые акты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Несмотря на непрекращающийся процесс нормотворчества, действующие и подготавливаемые, как международные, так и внутригосударственные нормативно-правовые акты нуждаются в существенных изменениях и доработке. </w:t>
      </w:r>
    </w:p>
    <w:p>
      <w:pPr>
        <w:pStyle w:val="TextBodyIndent"/>
        <w:spacing w:lineRule="auto" w:line="360"/>
        <w:rPr/>
      </w:pPr>
      <w:r>
        <w:rPr>
          <w:color w:val="000000"/>
        </w:rPr>
        <w:t>Отдельный раздел центрального международного договора о правовой помощи СНГ – Минской конвенции – посвящен правовой помощи по уголовным делам. Нетрудно заметить, что розыск лиц упоминается как в статье об объеме оказываемой государствами друг другу правовой помощи, так и в разделе о правовой помощи по уголовным делам только «в приложении» к выдаче лиц. Таким образом, Конвенция не затрагивает напрямую  вопросов объявления и проведения такого розыска, не выделяет его в качестве самостоятельного вида правовой помощи по уголовным делам. В связи с этим, государства-участники Конвенции в марте 1997 года в Москве подписали Протокол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, вносящий в Конвенцию определенные изменения, в том числе, касающиеся проведения розыска лиц, скрывшихся от следствия и суда. Розыск лиц в Протоколе выделен в качестве самостоятельного вида правовой  помощи, здесь же определен порядок его проведения. В соответствии с п. 13 Протокола по получении требования о выдаче запрашиваемая сторона должна немедленно принять меры к розыску и взятию под стражу лица, выдача которого требуется (за исключением тех случаев, когда выдача не может быть произведена). Но в большинстве случаев проведение розыска не терпит отлагательства, связанного с оформлением требования о выдаче лица, поэтому Протокол в п. 14 предлагает дополнить Конвенцию статьей 61 – 1 «Розыск лица до получения требования о выдаче», в соответствии с которой осуществление розыска лица производится и до  получения требования о его выдаче при наличии оснований полагать, что это лицо может находиться на территории запрашиваемой стороны. В этом случае розыск начинается с момента получения запрашиваемой стороной ходатайства об  установлении разыскиваемого лица с просьбой о его задержании и указанием о том, что требование о выдаче этого лица будет представлено дополнительно. </w:t>
      </w:r>
    </w:p>
    <w:p>
      <w:pPr>
        <w:pStyle w:val="TextBodyIndent"/>
        <w:spacing w:lineRule="auto" w:line="360"/>
        <w:rPr>
          <w:color w:val="000000"/>
        </w:rPr>
      </w:pPr>
      <w:r>
        <w:rPr/>
        <w:t>С утверждением на Заседании Совета министров внутренних дел государств-участников СНГ Временной инструкции о едином порядке осуществления межгосударственного розыска лиц (г. Баку, 12 сентября 1997 года) этот вид розыска  получил особую регламентацию и нормативное определение. Утверждению Инструкции предшествовало принятие Решения Совета Министров внутренних дел государств-участников СНГ о едином порядке объявления и прекращения межгосударственного розыска в рамках СНГ, в соответствии с которым министерствам внутренних дел государств-участников СНГ было рекомендовано усилить контроль за своевременным объявлением разыскиваемых лиц в межгосударственный розыск, отмечалась также недопустимость направления органами внутренних дел ходатайств в Генеральные прокуратуры своих государств об организации розыска и задержании лиц на территории другого государства, необъявленных в межгосударственный розыск.</w:t>
      </w:r>
    </w:p>
    <w:p>
      <w:pPr>
        <w:pStyle w:val="TextBodyIndent"/>
        <w:spacing w:lineRule="auto" w:line="360"/>
        <w:rPr/>
      </w:pPr>
      <w:r>
        <w:rPr/>
        <w:t>Некоторые положения, закрепленные в статьях Временной Инструкции, представляются достаточно спорными. Так, Временная инструкция дает юридическое определение межгосударственного розыска, в соответствии с которым под межгосударственным розыском понимается комплекс оперативно-розыскных, поисковых, информационно-справочных и иных мероприятий министерств внутренних дел, направленный на обнаружение разыскиваемых лиц, находящихся за пределами государства (инициатора розыска), но в пределах территории государств-участников СНГ, при котором используется сигнальная система всех оперативно-справочных учетов информационных центров (ИЦ) и адресных бюро министерств внутренних дел. Таким образом, Временная инструкция говорит о межгосударственном розыске как о комплексе мероприятий, направленном  лишь на обнаружение разыскиваемых лиц, однако цели такого розыска – шире: обнаружение, арест, экстрадиция. Следовательно, межгосударственный розыск лиц, скрывшихся от следствия и суда,  можно определить как комплекс оперативно-розыскных, информационно-справочных и иных мероприятий, проводимых правоохранительными органами государств-участников СНГ, направленный на обнаружение, в целях возможного ареста и последующей  выдачи (экстрадиции) или принятия иного решения в отношении  разыскиваемых лиц, находящихся за пределами государства-инициатора розыска, но, предположительно, в пределах территорий государств-участников СНГ, проводимый  в соответствии с внутренним законодательством участвующих в розыске государств, а также на основе заключенных государствами-участниками СНГ международных договоров.</w:t>
      </w:r>
    </w:p>
    <w:p>
      <w:pPr>
        <w:pStyle w:val="2"/>
        <w:spacing w:lineRule="auto" w:line="360"/>
        <w:jc w:val="both"/>
        <w:rPr/>
      </w:pPr>
      <w:r>
        <w:rPr>
          <w:sz w:val="28"/>
        </w:rPr>
        <w:t>Говоря об обмене министерствами внутренних дел информацией, как одной из форм взаимодействия министерств внутренних  дел, Инструкция упоминает лишь «оперативно-розыскную и иную» информацию, хотя, целесообразно было бы конкретизировать, что законодатель имеет в виду под такой информацией. Вероятно, помимо оперативно-розыскной, взаимодействующие в деле розыска лиц стороны заинтересованы в обмене оперативно-справочной, криминалистической и иной, необходимой для розыска лиц информацией</w:t>
      </w:r>
      <w:r>
        <w:rPr>
          <w:rStyle w:val="FootnoteCharacters"/>
          <w:rStyle w:val="FootnoteAnchor"/>
          <w:color w:val="000000"/>
          <w:sz w:val="28"/>
        </w:rPr>
        <w:footnoteReference w:id="8"/>
      </w:r>
      <w:r>
        <w:rPr>
          <w:sz w:val="28"/>
        </w:rPr>
        <w:t>. Перечисляя формы  взаимодействия, Инструкция, также как и  проект новой инструкции</w:t>
      </w:r>
      <w:r>
        <w:rPr>
          <w:rStyle w:val="FootnoteCharacters"/>
          <w:rStyle w:val="FootnoteAnchor"/>
          <w:color w:val="000000"/>
          <w:sz w:val="28"/>
        </w:rPr>
        <w:footnoteReference w:id="9"/>
      </w:r>
      <w:r>
        <w:rPr>
          <w:sz w:val="28"/>
        </w:rPr>
        <w:t xml:space="preserve">, не упоминает  о самόм  исполнении поручений о розыске. Не предусмотрена также возможность проведения совместных мероприятий по розыску и задержанию разыскиваемого лица на территории запрашиваемого государства. </w:t>
      </w:r>
    </w:p>
    <w:p>
      <w:pPr>
        <w:pStyle w:val="TextBodyIndent"/>
        <w:spacing w:lineRule="auto" w:line="360"/>
        <w:ind w:right="-6" w:firstLine="900"/>
        <w:rPr/>
      </w:pPr>
      <w:r>
        <w:rPr/>
        <w:t>В такого рода инструкции необходимо предусмотреть и возможность принятия органами внутренних дел запрашиваемого государства неотложных мер по обнаружению разыскиваемого лица по оперативным запросам до объявления его в межгосударственный розыск, в частности, в том случае, если в процессе осуществления внутригосударственного розыска органы внутренних дел запрашивающего государства получат информацию о вероятном выезде разыскиваемого лица на территорию другого государства-участника СНГ, так как в таких случаях проведение розыска не терпит отсрочек, связанных с оформлением требования о выдаче лица. Такое предложение в полной мере соответствует рассмотренным выше положениям п. 14  Протокола к Минской конвенции, связанным с возможностью осуществления розыска лица до получения требования о его выдаче «при наличии оснований полагать, что это лицо может находиться на территории запрашиваемой стороны».</w:t>
      </w:r>
    </w:p>
    <w:p>
      <w:pPr>
        <w:pStyle w:val="TextBodyIndent"/>
        <w:spacing w:lineRule="auto" w:line="360"/>
        <w:ind w:right="-6" w:firstLine="900"/>
        <w:rPr/>
      </w:pPr>
      <w:r>
        <w:rPr/>
        <w:t>Как действующая Инструкция, так и проект, называют в качестве основания для прекращения межгосударственного розыска лишь «обнаружение разыскиваемого лица». Вероятно, к основаниям прекращения межгосударственного розыска следовало бы отнести состоявшуюся выдачу, привлечение разыскиваемого лица к уголовной ответственности, прекращение уголовного дела, акт амнистии, изменение меры пресечения,  документально подтвержденный факт смерти разыскиваемого, задержание разыскиваемого в стране-инициаторе розыс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 соответствии с Комментарием ко Временной инструкции (указание МВД России от 25 декабря 1997 г. № 1/22744) на территории Российской Федерации межгосударственный розыск аналогичен существующей системе федерального розыска, установленной Инструкцией об организации и тактике розыскной работы органов внутренних дел и не подменяет собой международный розыск. Однако, указанная Инструкция, говоря о розыске, «выходящем» за пределы Российской Федерации, называет только международный розыск. В связи с этим в Инструкцию об организации и тактике розыскной работы органов внутренних дел следует ввести отдельную главу, регламентирующую вопросы организации и тактики  межгосударственного розыска лиц. Необходима также доработка и скорейшее принятие новой инструкции о порядке осуществления межгосударственного розыска лиц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Наиболее легким способом ухода от ответственности для преступника является  оставление территории государства совершения преступления и выезд на территорию сопредельного государства, поэтому органы внутренних дел должны иметь механизмы противодействия таким попыткам. В этой связи очень важным положением, закрепленным  в статьях Типового соглашения и уже заключенных некоторыми странами СНГ соглашений о сотрудничестве ОВД  приграничных регионов,  является предусмотренная  решимость немедленно сообщать друг другу информацию о лицах, находящихся в розыске, если имеются основания полагать, что они находятся или могут находиться на территории приграничного региона сопредельного государства.  </w:t>
      </w:r>
    </w:p>
    <w:p>
      <w:pPr>
        <w:pStyle w:val="TextBodyIndent"/>
        <w:spacing w:lineRule="auto" w:line="360"/>
        <w:rPr/>
      </w:pPr>
      <w:r>
        <w:rPr/>
        <w:t xml:space="preserve">Основным недостатком заключенных соглашений такого рода является отсутствие в их тексте положений о возможности пересечения сотрудниками органов внутренних дел приграничных регионов границ сопредельных государств при преследовании преступников «по горячим следам» и о продолжении ведения наблюдения на территории сопредельного государства. </w:t>
      </w:r>
    </w:p>
    <w:p>
      <w:pPr>
        <w:pStyle w:val="TextBodyIndent"/>
        <w:spacing w:lineRule="auto" w:line="360"/>
        <w:rPr/>
      </w:pPr>
      <w:r>
        <w:rPr/>
        <w:t>При построении взаимоотношений с правоохранительными органами стран-участниц СНГ может быть использован опыт, накопленный государствами Шенгенского соглашения. С учетом географического положения стран Содружества, свободы пересечения границ, сохранившихся межличностных связей граждан стран СНГ и т. д. заключение многостороннего договора, который регламентировал бы подобные формы взаимодействия между правоохранительными органами стран СНГ, представляется объективно необходимым и злободневным.</w:t>
      </w:r>
    </w:p>
    <w:p>
      <w:pPr>
        <w:pStyle w:val="TextBodyIndent"/>
        <w:spacing w:lineRule="auto" w:line="360"/>
        <w:rPr>
          <w:color w:val="000000"/>
        </w:rPr>
      </w:pPr>
      <w:r>
        <w:rPr/>
        <w:t>Однако государства Содружества, не так давно ставшие независимыми, все еще «подвержены эйфории самостийности и, прикрываясь надуманными предлогами, фактически игнорируют просьбы своих коллег о правовой помощи»</w:t>
      </w:r>
      <w:r>
        <w:rPr>
          <w:rStyle w:val="FootnoteCharacters"/>
          <w:rStyle w:val="FootnoteAnchor"/>
        </w:rPr>
        <w:footnoteReference w:id="10"/>
      </w:r>
      <w:r>
        <w:rPr/>
        <w:t xml:space="preserve">. В этой связи уместно вспомнить слова инициатора проведения </w:t>
      </w:r>
      <w:r>
        <w:rPr>
          <w:lang w:val="en-US"/>
        </w:rPr>
        <w:t>I</w:t>
      </w:r>
      <w:r>
        <w:rPr/>
        <w:t xml:space="preserve"> Международного конгресса судебной полиции (Монако, 1914 г.) французского профессора Лорно: «Мы должны понять, что можем поступиться некоторой долей своего суверенитета, и если у нас есть хотя бы крупицы сомнения в этом, то они абсолютно не оправданны в области борьбы с преступностью»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color w:val="000000"/>
          <w:sz w:val="28"/>
        </w:rPr>
        <w:t>Остро стоят на повестке дня и вопросы сближения национальных законодательных систем стран Содружества. Среди принятых Межпарламентской Ассамблеей государств-участников СНГ модельных законодательных актов – модельный закон «Об оперативно-розыскной деятельности», призванный сгладить расхождения, имеющиеся в правовых актах об оперативно-розыскной деятельности стран Содружества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</w:rPr>
        <w:t>Существующие в национальном законодательстве РФ пробелы, касающиеся, в частности, вопросов розыска, таких как определение оснований, порядка, сроков задержания и ареста лиц, разыскиваемых зарубежными правоохранительными органами, и др. позволило бы устранить принятие закона о выдаче. Количество разысканных правоохранительными органами РФ и выданных странам СНГ лиц ежегодно увеличивается. Если в 2000 году таких лиц было 434, то  в 2001 году их количество выросло до 1609. Необходимость такого закона продиктована также вступлением  в 2000 году в силу  Европейской конвенции о выдаче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 xml:space="preserve">. </w:t>
      </w:r>
    </w:p>
    <w:p>
      <w:pPr>
        <w:pStyle w:val="TextBodyIndent"/>
        <w:autoSpaceDE w:val="false"/>
        <w:spacing w:lineRule="auto" w:line="360"/>
        <w:rPr>
          <w:color w:val="000000"/>
        </w:rPr>
      </w:pPr>
      <w:r>
        <w:rPr/>
        <w:t xml:space="preserve">В нормативно-правовых актах, касающихся осуществления межгосударственного и международного розыска, необходимо четко определить случаи автономного и параллельного объявления и осуществления обоих видов розыска. На сегодняшний день межгосударственный розыск лиц, несомненно, является самостоятельным видом розыска, однако, учитывая тот факт, что в большинстве случаев разыскиваемые лица с одинаковой долей вероятности могут находиться как на территории СНГ, так и в иных странах, а также, принимая во внимание, что почти все государства-участники Содружества стали членами Интерпола – организации, которая за долгие годы своего существования нашла наиболее оптимальные приемы розыска преступников по всему миру, не исключено, что со временем межгосударственный розыск лиц может слиться с международным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явление этого термина, возможно, связано и с необходимостью рабочего разграничения понятий международного розыска в целом и в рамках СНГ в частности.</w:t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Конституцией РФ, правила, установленные международными договорами, в случае вступления их в противоречие с российскими законами, обладают приоритетом. При этом следует учитывать, что международные договоры могут обладать приоритетом только в отношении законов и не могут иметь преимущества над конституционными нормами. </w:t>
      </w:r>
    </w:p>
  </w:footnote>
  <w:footnote w:id="4">
    <w:p>
      <w:pPr>
        <w:pStyle w:val="Normal"/>
        <w:autoSpaceDE w:val="fals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Договор между РФ и Республикой Молдова о правовой помощи и правовых отношениях по гражданским, семейным и уголовным делам (Москва, 25 февраля 1993 г.); Договор между РФ и Республикой Грузия о правовой помощи и правовых отношениях по гражданским, семейным и уголовным делам (Тбилиси, 15 сентября 1995 г.); </w:t>
      </w:r>
      <w:r>
        <w:rPr>
          <w:color w:val="000000"/>
          <w:sz w:val="20"/>
        </w:rPr>
        <w:t>Договор между РФ и Туркменистаном о передаче для отбывания наказания лиц, осужденных к лишению свободы (Москва, 18 мая 1995 г.);  Договор между РФ и Кыргызской Республикой о правовой помощи и правовых отношениях по гражданским, семейным и уголовным делам (Бишкек, 14 сентября 1992 г.)  и т.д.</w:t>
      </w:r>
    </w:p>
    <w:p>
      <w:pPr>
        <w:pStyle w:val="Footnote"/>
        <w:spacing w:lineRule="exact" w:line="20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</w:footnote>
  <w:footnote w:id="5">
    <w:p>
      <w:pPr>
        <w:pStyle w:val="TextBodyIndent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pacing w:val="-12"/>
          <w:sz w:val="20"/>
        </w:rPr>
        <w:t xml:space="preserve"> </w:t>
      </w:r>
      <w:r>
        <w:rPr>
          <w:spacing w:val="-12"/>
          <w:sz w:val="20"/>
        </w:rPr>
        <w:t xml:space="preserve">Приказ МВД России от 5 мая 1993 г. № 213 дсп, утвердивший Инструкцию об организации и тактике розыскной работы органов внутренних дел; приказ МВД России от 21 августа 2000 г. № 820 дсп «О внесении изменений и дополнений в Инструкцию об организации и тактике розыскной работы органов внутренних дел»; </w:t>
      </w:r>
      <w:r>
        <w:rPr>
          <w:color w:val="000000"/>
          <w:spacing w:val="-12"/>
          <w:sz w:val="20"/>
        </w:rPr>
        <w:t xml:space="preserve">приказ МВД России от 26 января 1996 г. № 41, утвердивший Наставление по содержанию, охране и конвоированию подозреваемых и обвиняемых в совершении преступлений; </w:t>
      </w:r>
      <w:r>
        <w:rPr>
          <w:spacing w:val="-12"/>
          <w:sz w:val="20"/>
        </w:rPr>
        <w:t>у</w:t>
      </w:r>
      <w:r>
        <w:rPr>
          <w:color w:val="000000"/>
          <w:spacing w:val="-12"/>
          <w:sz w:val="20"/>
        </w:rPr>
        <w:t>казание МВД России от 29 января 1998 г. № 1 / 1390 « О мерах по упорядочению исполнения поручений Генеральной прокуратуры РФ»;</w:t>
      </w:r>
      <w:r>
        <w:rPr>
          <w:rStyle w:val="FootnoteCharacters"/>
          <w:color w:val="000000"/>
          <w:spacing w:val="-12"/>
          <w:sz w:val="20"/>
        </w:rPr>
        <w:t xml:space="preserve"> </w:t>
      </w:r>
      <w:r>
        <w:rPr>
          <w:spacing w:val="-12"/>
          <w:sz w:val="20"/>
        </w:rPr>
        <w:t xml:space="preserve">приказ МВД России от 7 декабря 1998 года № 797, утвердивший Положение о Главном Информационном Центре МВД РФ; приказ МВД России № 752 дсп от 12 июля 2000 г., утвердивший </w:t>
      </w:r>
      <w:r>
        <w:rPr>
          <w:color w:val="000000"/>
          <w:spacing w:val="-12"/>
          <w:sz w:val="20"/>
        </w:rPr>
        <w:t>Наставление по формированию и ведению централизованных оперативно–справочных, криминалистических, розыскных  учетов, экспертно – криминалистических коллекций и картотек органов внутренних дел РФ и  т. д.</w:t>
      </w:r>
    </w:p>
  </w:footnote>
  <w:footnote w:id="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См. Межгосударственный розыск лиц на территории государств–участников Содружества Независимых Государств: Сб. нормативных правовых актов / Сост. Горяинов К.К., Исиченко А.П., Королькова О.А. (ВНИИ МВД России) при участии Жежко С.Ф. (ГУУР МВД РФ).</w:t>
      </w:r>
    </w:p>
  </w:footnote>
  <w:footnote w:id="7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ФЗ РФ от 8 октября 2000 №124 – ФЗ «О ратификации Протокола к Конвенции о правовой помощи и правовых отношениях по гражданским, семейным и уголовным делам от  22 января 1993 года. Вступил в силу 21 октября 2000 года.</w:t>
      </w:r>
    </w:p>
    <w:p>
      <w:pPr>
        <w:pStyle w:val="Footnote"/>
        <w:spacing w:lineRule="exact" w:line="240"/>
        <w:jc w:val="both"/>
        <w:rPr>
          <w:sz w:val="20"/>
        </w:rPr>
      </w:pPr>
      <w:r>
        <w:rPr>
          <w:sz w:val="20"/>
        </w:rPr>
      </w:r>
    </w:p>
  </w:footnote>
  <w:footnote w:id="8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редложения о внесении изменений и дополнений во Временную инструкцию о едином порядке осуществления межгосударственного розыска лиц.  –  Архив НИЛ - 1 ВНИИ МВД России.</w:t>
      </w:r>
    </w:p>
  </w:footnote>
  <w:footnote w:id="9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роект разработан во исполнение Межгосударственной программы совместных мер борьбы с преступностью на период с 2000 до 2003 год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яинов К.К., Исиченко А.П., Кондратюк Л.В. Транснациональная преступность: проблемы и пути их решения: Монография. – М.: ВНИИ МВД России, 1997. – С. 64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Выступление президента МОУП (Интерпола) г-на Б.Эриксона на 24 –й Региональной Европейской конференции Интерпола (Любляна, 10-12 мая 1995 г.) // Информационный бюллетень НЦБ Интерпола  в РФ. 1995 г. №14. С. 6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Конвенция подписана в Страсбурге 13 декабря 1957 г., </w:t>
      </w:r>
      <w:r>
        <w:rPr/>
        <w:t>ратифицирована Российской Федерацией: Федеральный закон «О ратификации Европейской конвенции о выдаче, Дополнительного протокола и Второго дополнительного протокола к ней» от 25 октября 1999 г. № 190 – ФЗ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erminal" w:hAnsi="Times New Roman;Terminal" w:eastAsia="Times New Roman;Terminal" w:cs="Times New Roman;Termin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12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50:00Z</dcterms:created>
  <dc:creator>компьютер</dc:creator>
  <dc:description/>
  <dc:language>en-US</dc:language>
  <cp:lastModifiedBy>Мирина</cp:lastModifiedBy>
  <cp:lastPrinted>2002-02-14T14:48:00Z</cp:lastPrinted>
  <dcterms:modified xsi:type="dcterms:W3CDTF">2005-03-31T12:50:00Z</dcterms:modified>
  <cp:revision>2</cp:revision>
  <dc:subject/>
  <dc:title>Правовое регулирование межгосударственного</dc:title>
</cp:coreProperties>
</file>