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кторант ВНИИ МВД России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ндидат юридических наук,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тарший научный сотрудник,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заслуженный юрист Российской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едерации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.В. Савкин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Деятельное раскаяние как основание освобождения от уголовной ответственности лиц, сотрудничающих с правоохранительными органами на конфиденциальной основе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1"/>
        <w:ind w:right="0" w:firstLine="284"/>
        <w:rPr/>
      </w:pPr>
      <w:r>
        <w:rPr/>
        <w:t>В юридической науке является общепризнанным положение о том, что применение уголовно-правовых норм осуществляется только в порядке и формах, определенных уголовно-процессуальным законом. В этой связи представляют определенный интерес вопросы о процессуальных формах фиксации и правовой оценки отдельных обстоятельств деятельного раскаяния в преступлении.</w:t>
      </w:r>
    </w:p>
    <w:p>
      <w:pPr>
        <w:pStyle w:val="21"/>
        <w:ind w:right="0" w:firstLine="284"/>
        <w:rPr/>
      </w:pPr>
      <w:r>
        <w:rPr/>
        <w:t xml:space="preserve">К сожалению в уголовно-процессуальном законе и в юридической науке эти вопросы не нашли специального разрешения, за исключением одного из признаков деятельного раскаяния -  явки с повинно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деятельного раскаяния в преступлении согласно ст. 75 УК РФ включает в себя добровольную явку с повинной, способствование раскрытию преступления, возмещение причиненного ущерба или иное заглаживание вреда, причиненного преступление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сведения о деятельном раскаянии субъекта, включая и добровольную явку с повинной, также как и о других фактических обстоятельствах дела, подлежащих доказыванию, должны собираться и фиксироваться в соответствии с требованиями уголовно-процессуального законодательства в протоколах проводимых следственных действий, в частности, протоколах явки с повинной, протоколах допросов подозреваемых, обвиняемых, свидетелей, потерпевших, в протоколах выемки, обыска, следственных экспериментов, очных ставок и иных документах. Основной способ фиксации  – протоколирование. Другими дополнительными способами являются звукозапись, фото-, видео- и киносъемка, которые сопровождаются соответствующими протоколами и приобщаются к делу. Строгое соблюдение правил собирания и фиксации всех данных, свидетельствующих о деятельном раскаянии подозреваемого, обвиняемого, имеет важное значение для правильного обоснования в процессуальных документах вывода о его позитивном постпреступном поведении на предварительном следств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 142  УПК РФ  явка с повинной предполагает помимо добровольного устного или письменного заявления в правоохранительные органы лицом о совершенном им преступлении и составление протокола, в котором подробно излагается сделанное заявление. Присутствие понятых при составлении данного протокола законом не предусмотрено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м представляется, такая регламентация процессуального оформления явки с повинной недостаточно полной. Протокол о явке с повинной должен отражать сведения не только о заявителе и совершенном преступлении, но и о времени, дате и месте его составления, о должностном лице, составившим его, об обстоятельствах совершенного преступления (время, место, способ, последствия совершенного преступления), о признании лицом своей вины  в содеянном, причинах и мотивах, побудивших его к такому поведению,  сведения о данных, подтверждающих вину лица в совершении преступления. Указанные сведения целесообразно изложить в краткой и ясной форме, так как данный протокол на момент проведения доследственной проверки является лишь поводом для возбуждения уголовного дела (ст.140 УПК РФ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 о явке с повинной законом уполномочены сотрудники правоохранительных органов, как правило, это дознаватели, следователи, прокуроры. Нередко, до возбуждения уголовного дела такие протоколы составляются и другими сотрудниками правоохранительных органов, например, оперуполномоченными. При оформлении явки с повинной согласно документам, удостоверяющим личность, должна быть достоверно установлена личность явившегося. Протокол явки с повинной подписывается составившим его должностным лицом и лицом, явившимся с повинно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составлению такого протокола должно предшествовать непосредственное обращение лица, совершившего преступление, в правоохранительные органы с устным или письменным сообщением о содеянном им. Это сообщение, на наш взгляд, целесообразно сразу зафиксировать в форме собственноручного заявления или объяснения гражданина и в случае необходимости решить вопрос о проведении неотложных действий (оказании помощи потерпевшим, предотвращении последствий преступлений, осмотре места происшествия, задержании соучастников, изъятии похищенного, установлении очевидцев и т.д.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днако заявление лица о совершении им преступления и явке с повинной может оказаться и ложным. Поэтому трудно согласиться с мнением  авторов,  считающих, что во всех случаях должен составляться протокол явки с повинной и немедленно  возбуждаться уголовное дело</w:t>
      </w:r>
      <w:r>
        <w:rPr>
          <w:rStyle w:val="Style16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. 142 УПК РФ  содержание термина “явка с повинной” раскрывается  как добровольное сообщение лица о совершенном им преступлении. Это сообщение может быть сделано в письменной или устной форме. Устное заявление принимается и заносится в протоко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ое определение явки с повинной, на наш взгляд, является неполным и не отвечает самому понятию явки, так как  не предполагает непосредственного обращения лица в правоохранительные органы, обнаружения и передачи себя в руки правосудия. Ведь лицо может сообщить о совершенном им преступлении  и,  не являясь в правоохранительные органы, скрывая свое место нахождения, например, находясь за границей в другом государств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явки с повинной,   данное в  УПК РФ несколько отличается  от содержания ст. 196 “Заявление о повинной”  Теоретической модели уголовно-процессуального законодательства</w:t>
      </w:r>
      <w:r>
        <w:rPr>
          <w:rStyle w:val="Style16"/>
          <w:rStyle w:val="FootnoteAnchor"/>
          <w:sz w:val="28"/>
          <w:szCs w:val="28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одельный Уголовно-процессуальный кодекс государств-участников Содружества Независимых Государств также как и Теоретическая модель уголовно-процессуального законодательства Союза ССР и РСФСР вместо явки с повинной предусматривает  заявление о повинной, содержанием которого является лишь сообщение о преступлении, совершенном самим заявителем до того, как в отношении заявителя выдвинуто подозрение или ему предъявлено обвинение</w:t>
      </w:r>
      <w:r>
        <w:rPr>
          <w:rStyle w:val="Style16"/>
          <w:rStyle w:val="FootnoteAnchor"/>
          <w:sz w:val="28"/>
          <w:szCs w:val="28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ам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ся, нецелесообразно указывать в законе в такой слишком общей формулировке, что заявление о повинной может иметь место только до того, как в отношении заявителя выдвинуто подозрение или ему предъявлено обвинение. На практике могут возникнуть такие ситуации, когда лицо, совершившее преступление, добровольно явившись в правоохранительные органы с сообщением о содеянном им, может  не знать и не догадываться, что в отношении него уже выдвинуто подозрение или ему заочно предъявлено обвинени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Могут иметь место 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учаи, когда лицо задерживается по подозрению в преступлении  и ему объявляется это либо предъявляется обвинение в содеянном, а он,  не признав свою вину, спустя некоторое время  обращается к следователю с заявлением о том, что данное преступление совершено и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ако при такой ситуации это сообщение исключает непосредственное обнаружение и выдачу себя  правоохранительным органам и содержит лишь признание   вины в преступлении, но не явку с повинно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а наш взгляд,  подмена содержания понятия явки с повинной как непосредственного обнаружения себя лицом, совершившим преступление, на заявление о повинной, на сообщение о совершенном им преступлении, вряд ли обоснованно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редко такая подмена явки с повинной лицом, будучи вызванным или доставленным в органы милиции, на признание своей вины в преступлении  имеет место и в судебно-следственной практике. Зачастую такое признание вины носит вынужденный характер.</w:t>
      </w:r>
    </w:p>
    <w:p>
      <w:pPr>
        <w:pStyle w:val="3"/>
        <w:ind w:firstLine="284"/>
        <w:rPr/>
      </w:pPr>
      <w:r>
        <w:rPr/>
        <w:t>Это нашло подтверждение в ходе проведенного нами исследования. Из 500 изученных уголовных дел явка с повинной имела место лишь по 25 делам или по 5% и, как правило, лишь после возбуждения уголовного дела и изобличения лица в совершенном им преступлении, носила характер не явки с повинной в прямом смысле этого слова, а характер признания вины  в содеянном, заявления о повинной. В основном, это дела о преступлениях, совершенных по неосторожности, дела о тяжких преступлениях, совершенных на бытовой почве. Полагаем, что в таких случаях заявление о повинной, даже если ему сопутствует последующее способствование раскрытию преступления, возмещение причиненного вреда, нельзя рассматривать как явку с повинной и оно не всегда может служить основанием освобождения от уголовной ответственности в связи с деятельным раскаянием, однако оно может быть признано как обстоятельство, смягчающее наказание.</w:t>
      </w:r>
    </w:p>
    <w:p>
      <w:pPr>
        <w:pStyle w:val="3"/>
        <w:ind w:firstLine="284"/>
        <w:rPr/>
      </w:pPr>
      <w:r>
        <w:rPr/>
        <w:t xml:space="preserve">Мы считаем, что для правосудия более важное значение имеет  понятие явки с повинной в смысле непосредственного обнаружения своего места нахождения и передачи себя в руки правоохранительных органов лица, совершившего преступление,  нежели заявления о повинной как признания в совершенном преступлении. Явка с повинной в большей мере, чем заявление о повинной способствует своевременному обнаружению и раскрытию преступления.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 явка с повинной, как уголовно-процессуальное понятие,  должно включать добровольную передачу  себя правоохранительным органам лицом, совершившим преступление, либо  сообщение  самим заявителем или через других лиц о своем месте нахождения и о совершенном им преступлении,  до его задержания по подозрению в этом преступлении или предъявления  обвин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лагаем часть первую статьи 142 УПК РФ изложить в следующей редакции: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Явкой с повинной считается добровольная передача себя правоохранительным органам лицом, совершившим преступление, либо сообщение им лично или через других лиц в правоохранительные органы о своем  месте нахождения  и  о совершенном им преступлении до того, когда ему достоверно стало известно или объявлено, что в отношении него выдвинуто подозрение или ему предъявлено обвинение в совершенном им преступлении”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ледует отметить, что в соответствии со ст. 51 Конституции РФ никто не обязан свидетельствовать против себя самого, супруга и близких родственников. В то же время явка с повинной, активное способствование раскрытию преступления, изобличению других соучастников преступления в УК РФ (ст. 61)  предусмотрены как обстоятельства, смягчающие наказание, а деятельное раскаяние в преступлении является основанием для освобождения от уголовной ответственности в случаях, предусмотренных законом (ст. 75 УК РФ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читаем целесообразным предусмотреть в ст.  142 УПК РФ обязанность лица, составляющего протокол явки с повинной, делать отметку о разъяснении  явившемуся с повинной содержания ст. 51 Конституции РФ и ст. 61,  ст. 75 УК РФ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этому предлагаем ст. 142 УПК РФ дополнить частью третьей   следующего содержани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 протоколе о явке с повинной, составленном в соответствии с требованиями ст. ст. 141, 166 настоящего Кодекса, делается отметка о разъяснении заявителю содержания ст. ст. 61,75 УК РФ и ст. 51 Конституции РФ”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оном не регламентированы  вопросы процессуального оформления группового заявления о явке с повинной. Мы считаем, что в таких случаях целесообразно составление отдельного протокола с каждым лицом. При этом желательно разъяснять таким лицам значение и правовые последствия, гарантии  добровольной явки с повинной, как обстоятельства, смягчающего наказание, а также необходимость способствования раскрытию преступления, возмещения ущерба или заглаживания вреда, причиненного преступлением, что может послужить и основанием освобождения от уголовной ответственности в случаях, предусмотренных закон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ицо, явившееся с повинной, сообщает  сведения не только о совершенных им  преступлениях, но и о соучастниках содеянного, то  это, по нашему мнению, может быть отражено в одном протоколе явки с повинной, по каждому эпизоду совершенных преступлений отдельно составлять такие протоколы нет необходимост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нередко имеют место случаи, когда по заявлению о явке с повинной или по составленному протоколу явки с повинной при проведении проверки  изложенные в нем сведения заявителем не находят своего подтвержде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Так, например, проведенные в процессе доследственной проверки осмотр места происшествия, опрос граждан, на которых заявитель сослался как на пострадавших или очевидцев преступления, другие проверочные данные не подтвердили события преступления. После этого лицо,  обратившееся с этим заявлением,  может  сообщить о совершении им другого преступления. Нужно ли в таких случаях составлять повторный протокол явки с повинной?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ы считаем, что составление повторного протокола явки с повинной в таких случаях не требуется и поддерживаем позицию по этому вопросу Е.К. Герасимовой, утверждающей, что повторный протокол явки с повинной противоречит сути явки с повинной и не соответствует закону</w:t>
      </w:r>
      <w:r>
        <w:rPr>
          <w:rStyle w:val="Style16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таких казусов полагаем, что  составлению протокола о явке с повинной  должна предшествовать предварительная проверка сообщения заявителя о том,   имело ли место само событие преступления и  причастен ли к нему заявитель. Процессуальными формами такой проверки могут быть протоколы осмотров, опросы граждан, иные документы.  В необходимых случаях целесообразно использовать и не процессуальные способы и методы проверки заявлений, то есть проведение оперативно-розыскных мероприятий.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тупает сообщение гражданина о преступлении, совершенном другими лицами, то в таких случаях ввиду отсутствия  в его действиях состава преступления протокол о явке  с повинной также  не должен составляться. Такое заявление носит самостоятельный характер и является поводом к возбуждению уголовного дел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ицо, явившееся с повинной, одновременно с сообщением о совершенном им преступлении выдает какие-либо имеющие отношение к делу предметы, документы, ценности, возмещает причиненный преступлением ущерб, то такие действия, мы считаем, должны фиксироваться не в  протоколе явки с повинной, а в других протоколах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случаях, когда лицо, совершившее убийство, является с повинной и добровольно сдает оружие или наркотические средства, психотропные вещества, то помимо протокола явки с повинной должен быть составлен протокол добровольной сдачи этих предметов в соответствии со ст. ст. 60, 166 УПК РФ, с приглашением для удостоверения их фактической передачи незаинтересованных граждан – понятых. Если в действиях гражданина, добровольно сдавшего такие объекты, отсутствует состав или событие  преступления, то составление протокола явки с повинной не требуется, так как в этом случае отсутствует и сам факт явки с повинно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бровольном освобождении похищенного человека или заложника, по нашему мнению, достаточно составления одного протокола о явке лица с повинно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м представляется, что в ходе дознания или предварительного следствия составлением протокола о явке с повинной должны оформляться и добровольные сообщения граждан о совершенном ими коммерческом подкупе или даче взятки, об участии в подготовке акта терроризма, об участии в совершении преступлений, предусмотренных ст. ст. 275, 276, 278 УК РФ, а также  другие случаи, когда эти действия в соответствии с законом влекут за собой   освобождение от уголовной ответственности в связи с деятельным раскаяние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ледует отметить, что вряд ли требуется составление протокола явки с повинной, когда свидетель, потерпевший, эксперт или переводчик в процессе судебного разбирательства до вынесения приговора или решения суда заявили о ложности данных ими показаний заключения или заведомо неправильном переводе.  Однако такие заявления также должны быть зафиксированы путем внесения соответствующих записей в протоколе судебного заседания.</w:t>
      </w:r>
    </w:p>
    <w:p>
      <w:pPr>
        <w:pStyle w:val="Style19"/>
        <w:ind w:left="0" w:right="0" w:firstLine="284"/>
        <w:rPr/>
      </w:pPr>
      <w:r>
        <w:rPr/>
        <w:t>Добровольная явка с повинной как признак деятельного раскаяния, несмотря на ее фактическую очевидность, является обстоятельством, подлежащим доказыванию. Одним из формальных оснований признания ее признаком деятельного раскаяния является наличие в материалах дела письменного заявления лица о явке им с повинной или составленного в соответствии с требованиями закона протокола явки с повинной. Однако даже при наличии их в материалах дела  необходимо проверить имела ли  вообще место явка с повинной, а если такой факт был, то не носила ли она вынужденный, а не добровольный характер, не является ли она ложно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ка с повинной может иметь место как по преступлениям уже известным правоохранительным органам, так и по не выявленным еще преступления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ка с повинной в совершении преступления может  иметь место до возбуждения уголовного дела, во время производства дознания, предварительного следствия, судебного разбирательства по делу, в период обжалования приговора в кассационном порядке и отбытия наказ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явке с повинной, то есть сообщение лица о совершенном им преступлении, может быть подано лично заявителем или им же через третьих лиц, может быть направлено почтой, сообщено через другие средства связи, если заявитель не имеет  возможности лично явиться в правоохранительные органы (из-за болезни, будучи в местах лишения свободы либо по иным причинам). В таком случае уполномоченное на то должностное лицо (оперуполномоченный, дознаватель, следователь либо иной сотрудник правоохранительных органов) с целью проверки этого заявление должно составить протокол о явке с повинной, прибыв с этой целью к заявителю, который, подтверждая сделанное ранее им заявление,  добровольно, лично сообщает  о совершенном им преступлении, признавая свою вину в содеянном.</w:t>
      </w:r>
    </w:p>
    <w:p>
      <w:pPr>
        <w:pStyle w:val="Style19"/>
        <w:ind w:left="0" w:right="0" w:firstLine="284"/>
        <w:rPr/>
      </w:pPr>
      <w:r>
        <w:rPr/>
        <w:t xml:space="preserve">Давая правовую оценку явки с повинной, необходимо учитывать, чтобы лицо добровольно обратилось в правоохранительные органы с правдивым сообщением о совершенном им преступлении, предусмотренным уголовным законом, прекратило свою преступную деятельность, раскрыло свое участие в преступлении и выдало себя правоохранительным органам. </w:t>
      </w:r>
    </w:p>
    <w:p>
      <w:pPr>
        <w:pStyle w:val="Style19"/>
        <w:ind w:left="0" w:right="0" w:firstLine="284"/>
        <w:rPr/>
      </w:pPr>
      <w:r>
        <w:rPr/>
        <w:t xml:space="preserve">Не будет явки с повинной, если лицо обращается с заявлением о явке с повинной в случаях, когда оно является подозреваемым или обвиняемым в этом преступлении, находится в розыске, задержано или  арестовано за это преступление или вынуждено сообщить о совершенном им преступлении, признать предъявленные доказательства, совокупность которых ставит его в безвыходное положение, либо сообщает на допросе о совершении других нераскрытых преступлениях. </w:t>
      </w:r>
    </w:p>
    <w:p>
      <w:pPr>
        <w:pStyle w:val="Style19"/>
        <w:ind w:left="0" w:right="0" w:firstLine="284"/>
        <w:rPr/>
      </w:pPr>
      <w:r>
        <w:rPr/>
        <w:t xml:space="preserve">В действиях гражданина, сообщившего о совершенных преступлениях не им лично, а другими лицами также не будет явки с повинной. Такое заявление после проведения соответствующей проверки может служить лишь поводом к возбуждению уголовного дела, а не явкой с повинной, так как в действиях самого заявителя отсутствует состав рассматриваемого преступл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эти и другие обстоятельства, подтверждающие или опровергающие подлинность и добровольность явки с повинной, могут быть установлены и проверены путем  проведения как доследственной проверки (получения объяснений, проведение осмотров, оперативно-розыскных и иных мероприятий), так и путем проведения следственных действий уже по возбужденному уголовному делу (допросов свидетелей, потерпевших, очных ставок, предъявления на опознание, следственных экспериментов и т.д.), объективной правовой оценки полученных данных об имевших место фактах. При этом не имеет решающего значения зафиксирована ли явка с повинной до возбуждения или после возбуждения уголовного дел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выяснять подлинные мотивы и причины явки, а также объем и достоверность информации, сообщенной в этот момент заявителем о содеянном,  ее соответствие  действительности, было ли известно правоохранительным органам о данном преступлении и о лице его совершившим, его месте нахождения, была ли объективная возможность права выбора у лица явиться с повинной или скрытьс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меть в виду, что мотивы лица, явившегося с повинной могут быть не только положительными (раскаяние, сожаление о содеянном, чувство вины, жалость к потерпевшему, желание смягчить ответственность и др.), но и отрицательными (желание изменить режим содержания, избежать ответственности за более тяжкое преступление и т.д.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онным в юридической литературе является вопрос о том, предполагает ли явка с повинной полное признание вины и раскаяние в совершенном преступлении, правдивое изложение обстоятельств содеянног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 мнению ряда исследователей, полное признание вины и раскаяние в преступлении, правдивое изложение всех обстоятельств дела не являются обязательными условиями явки с повинной</w:t>
      </w:r>
      <w:r>
        <w:rPr>
          <w:rStyle w:val="Style16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3"/>
        <w:ind w:firstLine="284"/>
        <w:rPr/>
      </w:pPr>
      <w:r>
        <w:rPr/>
        <w:t>Неоднозначно решаются эти вопросы и на практике. Так, Нижегородским областным судом  Крутков был осужден по ч.1 ст. 105 УК РФ к 13 годам лишения свободы за убийство Тимина. Суд не признал смягчающим обстоятельством его явку с повинной, так как заявление о явке с повинной он написал после возбуждения уголовного дела и давал противоречивые показания, первоначально  пояснял, что о смерти потерпевшего узнал от матер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>
          <w:sz w:val="28"/>
          <w:szCs w:val="28"/>
        </w:rPr>
        <w:t>По делу Артемова, осужденного Брянским областным судом по п. “а” ст. 102 УК РСФСР, суд не признал явку Артемова с повинной смягчающим обстоятельством в связи с последующим изменением повед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днако Судебная коллегия по уголовным делам Верховного Суда Российской Федерации при рассмотрении указанных уголовных дел в кассационном порядке решила, что закон не предусматривает дополнительных условий явки с повинной и поэтому приговоры названных судов изменила, признала явку с повинной осужденных смягчающим обстоятельством, смягчив наказание виновным</w:t>
      </w:r>
      <w:r>
        <w:rPr>
          <w:rStyle w:val="Style16"/>
          <w:rStyle w:val="FootnoteAnchor"/>
          <w:sz w:val="28"/>
          <w:szCs w:val="28"/>
        </w:rPr>
        <w:footnoteReference w:id="7"/>
      </w:r>
      <w:r>
        <w:rPr/>
        <w:t xml:space="preserve">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явка с повинной как повод для возбуждения уголовного дела в соответствии включает  лишь заявление лицом о совершенном им преступлении, прекращение преступной деятельности и передачу себя правоохранительным органам. Других, дополнительных условий, кроме оформления ее соответствующим протоколом, для признания факта явки с повинной, например, полного признания вины и раскаяния в совершенном преступлении, правдивость и последовательность дачи показаний  и т.д. законом не предусмотрен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давая правовую оценку такой явки с повинной, как факту сообщения лицом о совершенном им преступлении и передачи себя в руки правоохранительных органов ее можно признать лишь как обстоятельство, смягчающее наказание (ст. 61 УК РФ). При этом мотивы явки с повинной существенного значения не имеют, но могут влиять на степень смягчения наказ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явки с повинной как признака деятельного раскаяния одного заявления лица о совершенном им преступлении и факта передачи  себя правоохранительным органам, мы считаем, явно недостаточн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явке с повинной при этом должно сопутствовать признание вины и раскаяние в совершенном преступлении, правдивое, а в случаях, специально предусмотренных законом об освобождении от уголовной ответственности, и своевременное сообщение о содеянном. Лицо должно прекратить преступные действия, выразить свое намерение и впредь их не совершать и подтвердить это своими действиями и поведение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же будет установлено, что лицо явилось с повинной с целью избежать ответственности за более тяжкие преступления и не рассказало о всех эпизодах своей преступной деятельности, не способствовало раскрытию преступлений, то в таких случаях явка с повинной  будет ложной   и ее нельзя отнести не только к признакам деятельного раскаяния, но и к обстоятельствам, смягчающим наказание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явка с повинной должна носить добровольный характер как это прямо указано в законе (ст. 75 УК РФ). Если же лицо доставлено, задержано правоохранительными органами по подозрению в совершении  преступления либо изобличено доказательствами,  является обвиняемым по этому делу и под давлением улик подтверждает свое участие в совершении преступления, то такой факт нельзя признать  и оценивать как добровольную явку с повинной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position w:val="6"/>
          <w:sz w:val="24"/>
          <w:szCs w:val="24"/>
        </w:rPr>
        <w:t>См.</w:t>
      </w:r>
      <w:r>
        <w:rPr>
          <w:position w:val="6"/>
          <w:sz w:val="24"/>
          <w:szCs w:val="24"/>
          <w:lang w:val="en-US"/>
        </w:rPr>
        <w:t>:</w:t>
      </w:r>
      <w:r>
        <w:rPr>
          <w:position w:val="6"/>
          <w:sz w:val="24"/>
          <w:szCs w:val="24"/>
        </w:rPr>
        <w:t xml:space="preserve"> Мухамедзянов И., Карузин В. Процессуальное оформление явки с повинной </w:t>
      </w:r>
      <w:r>
        <w:rPr>
          <w:position w:val="6"/>
          <w:sz w:val="24"/>
          <w:szCs w:val="24"/>
          <w:lang w:val="en-US"/>
        </w:rPr>
        <w:t>//</w:t>
      </w:r>
      <w:r>
        <w:rPr>
          <w:position w:val="6"/>
          <w:sz w:val="24"/>
          <w:szCs w:val="24"/>
        </w:rPr>
        <w:t xml:space="preserve"> Законность. 1999,  № 8. С.20</w:t>
      </w:r>
      <w:r>
        <w:rPr>
          <w:position w:val="6"/>
          <w:sz w:val="24"/>
          <w:szCs w:val="24"/>
          <w:lang w:val="en-US"/>
        </w:rPr>
        <w:t>.</w:t>
      </w:r>
    </w:p>
  </w:footnote>
  <w:footnote w:id="3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Уголовно-процессуальное законодательство Союза ССР и РСФСР: Теоретическая модель. М., 1989. С. 132.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Модельный Уголовно-процессуальный кодекс государств-участников Содружества Независимых Государств. Опубликован в Приложении к Информационному бюллетеню Секретариата Совета Межпарламентской Ассамблеи государств-участников СНГ, 1996. С. 190,191.</w:t>
      </w:r>
    </w:p>
    <w:p>
      <w:pPr>
        <w:pStyle w:val="Style18"/>
        <w:rPr/>
      </w:pPr>
      <w:r>
        <w:rPr/>
      </w:r>
    </w:p>
  </w:footnote>
  <w:footnote w:id="5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Style16"/>
          <w:sz w:val="24"/>
          <w:szCs w:val="24"/>
        </w:rPr>
        <w:t>?</w:t>
      </w:r>
      <w:r>
        <w:rPr>
          <w:sz w:val="24"/>
          <w:szCs w:val="24"/>
        </w:rPr>
        <w:t xml:space="preserve"> См.: Герасимова Е.К. Явка с повинной. М., 1980. С.40.</w:t>
      </w:r>
    </w:p>
  </w:footnote>
  <w:footnote w:id="6">
    <w:p>
      <w:pPr>
        <w:pStyle w:val="Style1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Style16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См.: Мухамедзянов И., Карузин В. Указ. соч. С.20; Коломеец В. Явка с повинной: новая трактовка // Рос.юстиция, 1999. № 10. С.36.</w:t>
      </w:r>
    </w:p>
  </w:footnote>
  <w:footnote w:id="7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Обзор кассационной практики Судебной коллегии по уголовным делам Верховного Суда Российской Федерации за 1999 год // Бюллетень Верховного Суда РФ, 2000. № 9. С.24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Style17">
    <w:name w:val="номер страницы"/>
    <w:basedOn w:val="Style15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426" w:leader="none"/>
      </w:tabs>
      <w:spacing w:lineRule="auto" w:line="360"/>
      <w:ind w:right="-1" w:hanging="0"/>
      <w:jc w:val="both"/>
      <w:outlineLvl w:val="5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ind w:firstLine="284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143" w:firstLine="284"/>
      <w:jc w:val="both"/>
    </w:pPr>
    <w:rPr>
      <w:sz w:val="28"/>
      <w:szCs w:val="28"/>
    </w:rPr>
  </w:style>
  <w:style w:type="paragraph" w:styleId="Style18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spacing w:lineRule="auto" w:line="360"/>
      <w:ind w:left="284" w:right="-1" w:firstLine="284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638" w:leader="none"/>
      </w:tabs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39:00Z</dcterms:created>
  <dc:creator>Василий</dc:creator>
  <dc:description/>
  <dc:language>en-US</dc:language>
  <cp:lastModifiedBy>Мирина</cp:lastModifiedBy>
  <dcterms:modified xsi:type="dcterms:W3CDTF">2005-03-31T12:39:00Z</dcterms:modified>
  <cp:revision>2</cp:revision>
  <dc:subject/>
  <dc:title>                                                                            Докторант ВНИИ МВД России</dc:title>
</cp:coreProperties>
</file>