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89" w:hanging="0"/>
        <w:jc w:val="center"/>
        <w:rPr>
          <w:b/>
          <w:b/>
          <w:sz w:val="28"/>
        </w:rPr>
      </w:pPr>
      <w:r>
        <w:rPr>
          <w:b/>
          <w:sz w:val="28"/>
        </w:rPr>
        <w:t>Некоторые аспекты организации поиска без вести пропавших,</w:t>
      </w:r>
    </w:p>
    <w:p>
      <w:pPr>
        <w:pStyle w:val="Normal"/>
        <w:ind w:left="-426" w:right="-589" w:hanging="0"/>
        <w:jc w:val="center"/>
        <w:rPr/>
      </w:pPr>
      <w:r>
        <w:rPr>
          <w:b/>
          <w:sz w:val="28"/>
        </w:rPr>
        <w:t>исчезнувших при криминальных обстоятельствах</w:t>
      </w:r>
    </w:p>
    <w:p>
      <w:pPr>
        <w:pStyle w:val="Normal"/>
        <w:ind w:left="-426" w:right="-589" w:hanging="0"/>
        <w:rPr>
          <w:b/>
          <w:b/>
          <w:sz w:val="28"/>
        </w:rPr>
      </w:pPr>
      <w:r>
        <w:rPr>
          <w:b/>
          <w:sz w:val="28"/>
        </w:rPr>
      </w:r>
    </w:p>
    <w:p>
      <w:pPr>
        <w:pStyle w:val="Normal"/>
        <w:spacing w:lineRule="auto" w:line="360"/>
        <w:ind w:left="-426" w:right="-589" w:firstLine="567"/>
        <w:rPr/>
      </w:pPr>
      <w:r>
        <w:rPr>
          <w:sz w:val="28"/>
        </w:rPr>
        <w:t>Розыскная работа является одним из основных видов деятельности органов внутренних дел. Результаты ее работы вызывают повышенный общественный резонанс в обществе, так как связаны с судьбами людей и во многом определяют авторитет милиции среди населения. Ежегодно в розыск объявляются около 80 тыс. пропавших без вести. Из общего количество исчезнувших, в среднем по России 5-8% без вести пропавших лиц оказываются жертвами преступления</w:t>
      </w:r>
      <w:r>
        <w:rPr>
          <w:rStyle w:val="EndnoteCharacters"/>
          <w:rStyle w:val="EndnoteAnchor"/>
          <w:sz w:val="28"/>
        </w:rPr>
        <w:endnoteReference w:id="2"/>
      </w:r>
      <w:r>
        <w:rPr>
          <w:sz w:val="28"/>
        </w:rPr>
        <w:t xml:space="preserve">. Установление подобных последствий, т.е. обстоятельств совершения преступлений в отношении исчезнувших значительно затруднено ввиду того, что преступники тщательно подготавливают деяние, предпринимают меры по сокрытию его следов. Несмотря на принимаемые ОВД меры по совершенствованию розыскной работы, коренного улучшения розыска без вести пропавших граждан до сих пор не наступило. </w:t>
      </w:r>
    </w:p>
    <w:p>
      <w:pPr>
        <w:pStyle w:val="Normal"/>
        <w:spacing w:lineRule="auto" w:line="360"/>
        <w:ind w:left="-426" w:right="-589" w:firstLine="567"/>
        <w:rPr/>
      </w:pPr>
      <w:r>
        <w:rPr>
          <w:sz w:val="28"/>
        </w:rPr>
        <w:t>Как было отмечено на совещании–семинаре</w:t>
      </w:r>
      <w:r>
        <w:rPr>
          <w:rStyle w:val="EndnoteCharacters"/>
          <w:rStyle w:val="EndnoteAnchor"/>
          <w:sz w:val="28"/>
        </w:rPr>
        <w:endnoteReference w:id="3"/>
      </w:r>
      <w:r>
        <w:rPr>
          <w:sz w:val="28"/>
        </w:rPr>
        <w:t>, практические работники «не всегда оперируют соответствующими знаниями и умениями, необходимыми для выявления криминальных признаков исчезновения разыскиваемого, распознания инсценировок с целью сокрытия умышленных убийств. При наличии достаточных оснований, допускают случаи несвоевременного возбуждения уголовных дел либо отказа в их возбуждении». Превалирующей стала и «письменная» форма розыска, заключающаяся в наведении справок по различным ведомственным и вневедомственным учетам</w:t>
      </w:r>
      <w:r>
        <w:rPr>
          <w:rStyle w:val="EndnoteCharacters"/>
          <w:rStyle w:val="EndnoteAnchor"/>
          <w:sz w:val="28"/>
        </w:rPr>
        <w:endnoteReference w:id="4"/>
      </w:r>
      <w:r>
        <w:rPr>
          <w:sz w:val="28"/>
        </w:rPr>
        <w:t xml:space="preserve">. Проблема усугубилась и за счет неблагоприятного активизации деятельности преступных группировок в экономической сфере, активностью деятельности нетрадиционных религиозных сект. </w:t>
      </w:r>
    </w:p>
    <w:p>
      <w:pPr>
        <w:pStyle w:val="Normal"/>
        <w:spacing w:lineRule="auto" w:line="360"/>
        <w:ind w:left="-426" w:right="-589" w:firstLine="567"/>
        <w:rPr/>
      </w:pPr>
      <w:r>
        <w:rPr>
          <w:sz w:val="28"/>
        </w:rPr>
        <w:t xml:space="preserve">При сохранении указанных аспектов деятельности повышение результативности розыска может быть связано, главным образом, с совершенствованием организации незамедлительного осуществления первоначальных и последующих мер поиска лиц, сбора и анализа значимой оперативной информации. Позиция ГУУР МВД России и Генеральной прокуратуры заключается в том, чтобы сотрудники руководствовались совместным Указанием от 24.09., 20.11.1998г. №№1/19934,83/86  «О совершенствовании деятельности по раскрытию убийств, связанных с безвестным исчезновением  граждан и розыску лиц, пропавших без вести», суть которого в реагирование на подобные сообщения как на факт совершенного преступления. Так, во исполнения Указания, прокуратурой Алтайского края было возбуждено 247 уголовных дел, что позволило сразу же раскрыть 17 преступлений, связанных с исчезновением граждан.   </w:t>
      </w:r>
    </w:p>
    <w:p>
      <w:pPr>
        <w:pStyle w:val="Normal"/>
        <w:spacing w:lineRule="auto" w:line="360"/>
        <w:ind w:left="-426" w:right="-589" w:firstLine="567"/>
        <w:rPr/>
      </w:pPr>
      <w:r>
        <w:rPr>
          <w:sz w:val="28"/>
        </w:rPr>
        <w:t xml:space="preserve">Как показывает практика, в настоящее время сложившаяся система розыска без вести пропавших лиц состоит из двух взаимосвязанных подсистем: </w:t>
      </w:r>
    </w:p>
    <w:p>
      <w:pPr>
        <w:pStyle w:val="Normal"/>
        <w:spacing w:lineRule="auto" w:line="360"/>
        <w:ind w:left="-426" w:right="-589" w:firstLine="567"/>
        <w:rPr>
          <w:sz w:val="28"/>
        </w:rPr>
      </w:pPr>
      <w:r>
        <w:rPr>
          <w:sz w:val="28"/>
        </w:rPr>
        <w:t>организационной структуры ОВД;</w:t>
      </w:r>
    </w:p>
    <w:p>
      <w:pPr>
        <w:pStyle w:val="Normal"/>
        <w:spacing w:lineRule="auto" w:line="360"/>
        <w:ind w:left="-426" w:right="-589" w:firstLine="567"/>
        <w:rPr>
          <w:sz w:val="28"/>
        </w:rPr>
      </w:pPr>
      <w:r>
        <w:rPr>
          <w:sz w:val="28"/>
        </w:rPr>
        <w:t xml:space="preserve">мер, направленных на осуществление розыска без вести пропавших граждан, которая включает: первоначальные розыскные меры (в рамках проверки заявлений в соответствии со ст. 109 УПК); последующие меры, как правило по возбужденному уголовному делу в рамках местного и федерального розыска. </w:t>
      </w:r>
    </w:p>
    <w:p>
      <w:pPr>
        <w:pStyle w:val="Normal"/>
        <w:spacing w:lineRule="auto" w:line="360"/>
        <w:ind w:left="-426" w:right="-589" w:firstLine="567"/>
        <w:rPr/>
      </w:pPr>
      <w:r>
        <w:rPr>
          <w:sz w:val="28"/>
        </w:rPr>
        <w:t>Особенности розыска без вести пропавших лиц, исчезнувших при криминальных обстоятельствах, заключаются в том, что розыскная деятельность ограничивается мероприятиями, проводимыми в большей степени в рамках местного розыска, нацеленного на поиск возможного трупа или мест удерживания похищенного человека.</w:t>
      </w:r>
    </w:p>
    <w:p>
      <w:pPr>
        <w:pStyle w:val="Normal"/>
        <w:spacing w:lineRule="auto" w:line="360"/>
        <w:ind w:left="-426" w:right="-589" w:firstLine="567"/>
        <w:rPr/>
      </w:pPr>
      <w:r>
        <w:rPr>
          <w:sz w:val="28"/>
        </w:rPr>
        <w:t>Основными элементами организационной структуры ОВД занимающихся розыском лиц, являются территориальные подразделения аппаратов уголовного розыска, а также оперативные аппараты ОВДТ и Восьмого ГУ МВД. К числу дополнительных элементов относятся подразделения милиции общественной безопасности (МОБ) в лице дежурных частей, ППС и других служб. Последние, как правило, работают по поручениям и ориентировкам оперативных аппаратов.</w:t>
      </w:r>
    </w:p>
    <w:p>
      <w:pPr>
        <w:pStyle w:val="Normal"/>
        <w:spacing w:lineRule="auto" w:line="360"/>
        <w:ind w:left="-426" w:right="-589" w:firstLine="567"/>
        <w:rPr>
          <w:sz w:val="28"/>
        </w:rPr>
      </w:pPr>
      <w:r>
        <w:rPr>
          <w:sz w:val="28"/>
        </w:rPr>
        <w:t>Деятельность розыскных подразделений и отделений специализирующихся на раскрытии преступлений против личности и будет рассмотрена в данной статье применительно розыска без вести пропавших, исчезнувших при криминальных обстоятельствах.</w:t>
      </w:r>
    </w:p>
    <w:p>
      <w:pPr>
        <w:pStyle w:val="Endnote"/>
        <w:spacing w:lineRule="auto" w:line="360"/>
        <w:ind w:left="-426" w:right="-589" w:firstLine="567"/>
        <w:rPr/>
      </w:pPr>
      <w:r>
        <w:rPr>
          <w:color w:val="000000"/>
          <w:sz w:val="28"/>
        </w:rPr>
        <w:t>При поступлении сообщения о безвестном исчезновении лица безотлагательно организовывается весь комплекс поисковых и оперативно-розыскных мероприятий, регламентированных требованиями Инструкции об организации розыскной работы</w:t>
      </w:r>
      <w:r>
        <w:rPr>
          <w:rStyle w:val="EndnoteCharacters"/>
          <w:rStyle w:val="EndnoteAnchor"/>
          <w:color w:val="000000"/>
          <w:sz w:val="28"/>
        </w:rPr>
        <w:endnoteReference w:id="5"/>
      </w:r>
      <w:r>
        <w:rPr>
          <w:color w:val="000000"/>
          <w:sz w:val="28"/>
        </w:rPr>
        <w:t>. Заявления должны приниматься и регистрироваться в книгах учета происшествий незамедлительно. Как отмечено в совместном Указании М</w:t>
      </w:r>
      <w:r>
        <w:rPr>
          <w:sz w:val="28"/>
        </w:rPr>
        <w:t>ВД и Генпрокуротуры России, н</w:t>
      </w:r>
      <w:r>
        <w:rPr>
          <w:color w:val="000000"/>
          <w:sz w:val="28"/>
        </w:rPr>
        <w:t>е является основанием для отказа в приеме заявления о розыске отсутствие фотографии пропавшего, небольшой промежуток времени безвестного отсутствия, исчезновение (проживание до исчезновения) лица на территории обслуживания другого органа внутренних дел. По нашему мнению, в</w:t>
      </w:r>
      <w:r>
        <w:rPr>
          <w:sz w:val="28"/>
        </w:rPr>
        <w:t xml:space="preserve"> случае исчезновения лица вне территории обслуживания ОВД или отъезда его и не прибытия в адрес убытия, организуется выезд (командировка) сотрудника по указанному адресу для сбора первичной информации необходимой для принятия решения о передаче первичных материалов по розыску в иной территориальный ОВД.</w:t>
      </w:r>
    </w:p>
    <w:p>
      <w:pPr>
        <w:pStyle w:val="Normal"/>
        <w:spacing w:lineRule="auto" w:line="360"/>
        <w:ind w:left="-426" w:right="-589" w:firstLine="567"/>
        <w:rPr/>
      </w:pPr>
      <w:r>
        <w:rPr>
          <w:sz w:val="28"/>
        </w:rPr>
        <w:t xml:space="preserve">Таким образом, при поступлении заявлений о безвестном исчезновении граждан, оперативные сотрудники обязаны незамедлительно приступать к его проверки в соответствии со ст. 109 УПК РСФСР. При обнаружении признаков, служащих достаточным основанием полагать, что пропавший человек мог стать жертвой преступления, сотрудники незамедлительно обязаны возбудить уголовное дело. </w:t>
      </w:r>
    </w:p>
    <w:p>
      <w:pPr>
        <w:pStyle w:val="Normal"/>
        <w:spacing w:lineRule="auto" w:line="360"/>
        <w:ind w:left="-426" w:right="-589" w:firstLine="567"/>
        <w:rPr>
          <w:sz w:val="28"/>
        </w:rPr>
      </w:pPr>
      <w:r>
        <w:rPr>
          <w:color w:val="000000"/>
          <w:sz w:val="28"/>
        </w:rPr>
        <w:t xml:space="preserve">С учетом сложившейся практики в совместном </w:t>
      </w:r>
      <w:r>
        <w:rPr>
          <w:sz w:val="28"/>
        </w:rPr>
        <w:t xml:space="preserve">Указании </w:t>
      </w:r>
      <w:r>
        <w:rPr>
          <w:color w:val="000000"/>
          <w:sz w:val="28"/>
        </w:rPr>
        <w:t>определен ряд признаков, дающих основание полагать, что разыскиваемый стал жертвой преступления. Это такие признаки как: отсутствие данных о намерении человека уехать и причин для сокрытия от близких своего отъезда; отсутствие заболевания, которое может обусловить скоропостижную смерть; наличие по месту жительства или работы пропавшего личных документов, вещей и денежных средств, без которых он не может обойтись в случае длительного отсутствия; наличие длительных или острых конфликтов в семье; безвестное отсутствие несовершеннолетнего лица; наличие преступных связей, угроз в адрес исчезнувшего лица; наличие в жилище, салоне автомашины или ином месте следов, свидетельствующих о возможном совершении преступления; внезапный ремонт квартиры, где проживал (временно находился) пропавший; исчезновение с автотранспортом; исчезновение, связанное с отторжением собственности, обменом жилой площади; исчезновение женщин, при следовании по безлюдной или малолюдной местности; исчезновение сотрудников правоохранительных органов.</w:t>
      </w:r>
    </w:p>
    <w:p>
      <w:pPr>
        <w:pStyle w:val="Normal"/>
        <w:spacing w:lineRule="auto" w:line="360"/>
        <w:ind w:left="-426" w:right="-589" w:firstLine="567"/>
        <w:rPr/>
      </w:pPr>
      <w:r>
        <w:rPr>
          <w:color w:val="000000"/>
          <w:sz w:val="28"/>
        </w:rPr>
        <w:t xml:space="preserve">Приведенный перечень, по нашему мнению,  не является исчерпывающим, он может пополняться другими факторами в процессе практической деятельности или с учетом местных условий. </w:t>
      </w:r>
      <w:r>
        <w:rPr>
          <w:sz w:val="28"/>
        </w:rPr>
        <w:t>Отметим, что о вероятном убийстве или похищении исчезнувшего лица могут говорить и такие факты, когда без вести пропавший не предпринимал никаких мер по выписке с места жительства, снятию с воинского учета, увольнения с работы. На отсутствие мотива к выезду могут указывать имевшиеся у разыскиваемого планы на будущее (построить дом, купить участок, дачу, приобрести недвижимость и т.д.).</w:t>
      </w:r>
    </w:p>
    <w:p>
      <w:pPr>
        <w:pStyle w:val="Normal"/>
        <w:spacing w:lineRule="auto" w:line="360"/>
        <w:ind w:left="-426" w:right="-589" w:firstLine="567"/>
        <w:rPr/>
      </w:pPr>
      <w:r>
        <w:rPr>
          <w:sz w:val="28"/>
        </w:rPr>
        <w:t>При наличии указанных признаков к розыскной работе должны привлекаться сотрудники уголовного розыска, специализирующиеся на раскрытии тяжких преступлений против личности, а в случае выявлении факта похищения – сотрудники специализирующие на подобных преступлениях. В случае вынесения отказного материала, или прекращения уголовного дела (по п. 1 ст. 5 УПК), дальнейшая работа по розыску должна проводиться только сотрудниками розыскных подразделений.</w:t>
      </w:r>
    </w:p>
    <w:p>
      <w:pPr>
        <w:pStyle w:val="Normal"/>
        <w:spacing w:lineRule="auto" w:line="360"/>
        <w:ind w:left="-426" w:right="-589" w:firstLine="567"/>
        <w:rPr/>
      </w:pPr>
      <w:r>
        <w:rPr>
          <w:sz w:val="28"/>
        </w:rPr>
        <w:t xml:space="preserve">Кроме того, при планировании первоначальных мер розыска, необходимо учитывать, что в соответствии с п. 6,7 данного Указания п. 2.6.4. Приказа МВД России от 13 ноября 1998 г. «О мерах по совершенствованию розыскной деятельности органов внутренних дел» в случаях, </w:t>
      </w:r>
      <w:r>
        <w:rPr>
          <w:color w:val="000000"/>
          <w:sz w:val="28"/>
        </w:rPr>
        <w:t xml:space="preserve">возбуждения уголовного дела из материалов по заявлению о пропавшем без вести, в установленные сроки заводится оперативно-поисковое дело (ОПД). При этом розыскными работниками осуществляется заполнение соответствующих реквизитов опознавательных карт, подготовка и направление сведений о разыскиваемом в бюллетень ГИЦ МВД России и ИЦ МВД-ГУВД-УВД, объявление федерального розыска; при возбуждении уголовного дела из материалов розыскного дела выносится постановление о переводе розыскного дела в ОПД. </w:t>
      </w:r>
    </w:p>
    <w:p>
      <w:pPr>
        <w:pStyle w:val="Normal"/>
        <w:spacing w:lineRule="auto" w:line="360"/>
        <w:ind w:left="-426" w:right="-589" w:firstLine="567"/>
        <w:rPr/>
      </w:pPr>
      <w:r>
        <w:rPr>
          <w:sz w:val="28"/>
        </w:rPr>
        <w:t>К планированию первоначальных мероприятий, а также сбору и накоплению сведений об изложенных обстоятельствах необходимо приступать с момента поступления заявления или сообщения о безвестном исчезновении гражданина</w:t>
      </w:r>
      <w:r>
        <w:rPr>
          <w:rStyle w:val="EndnoteCharacters"/>
          <w:rStyle w:val="EndnoteAnchor"/>
          <w:sz w:val="28"/>
        </w:rPr>
        <w:endnoteReference w:id="6"/>
      </w:r>
      <w:r>
        <w:rPr>
          <w:sz w:val="28"/>
        </w:rPr>
        <w:t>. В первую очередь оперативный сотрудник обязан опросить заявителя. Затем опрашиваются родственные и иные связи исчезнувшего, осуществляется наведение справок, обследование помещений и участков местности и т.п.</w:t>
      </w:r>
    </w:p>
    <w:p>
      <w:pPr>
        <w:pStyle w:val="Normal"/>
        <w:spacing w:lineRule="auto" w:line="360"/>
        <w:ind w:left="-426" w:right="-589" w:firstLine="567"/>
        <w:rPr/>
      </w:pPr>
      <w:r>
        <w:rPr>
          <w:sz w:val="28"/>
        </w:rPr>
        <w:t>При осуществлении опросов целесообразно получить полные сведения, касающиеся факта исчезновения и обстоятельств, предшествовавших этому событию, а также психического и физического состояния без вести пропавшего; его взаимоотношений с родственными и иными связями; его формы одежды</w:t>
      </w:r>
      <w:r>
        <w:rPr>
          <w:rStyle w:val="EndnoteCharacters"/>
          <w:rStyle w:val="EndnoteAnchor"/>
          <w:sz w:val="28"/>
        </w:rPr>
        <w:endnoteReference w:id="7"/>
      </w:r>
      <w:r>
        <w:rPr>
          <w:sz w:val="28"/>
        </w:rPr>
        <w:t>.</w:t>
      </w:r>
    </w:p>
    <w:p>
      <w:pPr>
        <w:pStyle w:val="Normal"/>
        <w:spacing w:lineRule="auto" w:line="360"/>
        <w:ind w:left="-426" w:right="-589" w:firstLine="567"/>
        <w:rPr/>
      </w:pPr>
      <w:r>
        <w:rPr>
          <w:sz w:val="28"/>
        </w:rPr>
        <w:t>Зачастую помимо заявителя и родственников, важные сведения могут быть получены от работников коммунальных служб и иных учреждений с которыми разыскиваемый мог встречаться незадолго до произошедшего события, а также во время опросов по прежнему месту жительства, работы, учебы.</w:t>
      </w:r>
    </w:p>
    <w:p>
      <w:pPr>
        <w:pStyle w:val="Normal"/>
        <w:spacing w:lineRule="auto" w:line="360"/>
        <w:ind w:left="-426" w:right="-589" w:firstLine="567"/>
        <w:rPr/>
      </w:pPr>
      <w:r>
        <w:rPr>
          <w:sz w:val="28"/>
        </w:rPr>
        <w:t xml:space="preserve">В процессе опросов не менее важно выявлять и негативную информацию характеризующую личность разыскиваемого (приверженность к наркотической зависимости или нетрадиционной ориентации, занятие проституцией, вхождение в ОПГ, наличие долгов, тату), которую скрывают (либо не знают) родственники. Анализ данной информации позволит сузить круг подозреваемых. </w:t>
      </w:r>
    </w:p>
    <w:p>
      <w:pPr>
        <w:pStyle w:val="Normal"/>
        <w:spacing w:lineRule="auto" w:line="360"/>
        <w:ind w:left="-426" w:right="-589" w:firstLine="567"/>
        <w:rPr/>
      </w:pPr>
      <w:r>
        <w:rPr>
          <w:sz w:val="28"/>
        </w:rPr>
        <w:t xml:space="preserve">Кроме опросов важным средством розыска без вести пропавшею является наведение справок в различных учреждениях, организациях н предприятиях. Данное мероприятие направлено на сбор необходимой информации в целях: возможной идентификации без вести пропавшего в случае обнаружения неопознанного трупа; расширения круга опрашиваемых лиц; установления причин, приведших к данному событию. </w:t>
      </w:r>
    </w:p>
    <w:p>
      <w:pPr>
        <w:pStyle w:val="Normal"/>
        <w:spacing w:lineRule="auto" w:line="360"/>
        <w:ind w:left="-426" w:right="-589" w:firstLine="567"/>
        <w:rPr/>
      </w:pPr>
      <w:r>
        <w:rPr>
          <w:sz w:val="28"/>
        </w:rPr>
        <w:t>Наведение справок осуществляется путем получения интересуемой информации от работников учетных служб (подразделений) различных учреждений и организаций; направления запросов; непосредственного обращения сотрудника за соответствующей информацией и изучения им необходимых документов.</w:t>
      </w:r>
    </w:p>
    <w:p>
      <w:pPr>
        <w:pStyle w:val="Normal"/>
        <w:spacing w:lineRule="auto" w:line="360"/>
        <w:ind w:left="-426" w:right="-589" w:firstLine="567"/>
        <w:rPr>
          <w:sz w:val="28"/>
        </w:rPr>
      </w:pPr>
      <w:r>
        <w:rPr>
          <w:sz w:val="28"/>
        </w:rPr>
        <w:t>К местам, где возможно получение справок могут быть отнесены: медицинские учреждения (поликлиники, больницы, медицинские пункты, диспансеры, родильные дома, морги); правоохранительные органы и их структурные подразделения; иные учреждения (отдел кадров, ДЭЗ, бюро регистрации несчастных случаев).</w:t>
      </w:r>
    </w:p>
    <w:p>
      <w:pPr>
        <w:pStyle w:val="Normal"/>
        <w:spacing w:lineRule="auto" w:line="360"/>
        <w:ind w:left="-426" w:right="-589" w:firstLine="567"/>
        <w:rPr/>
      </w:pPr>
      <w:r>
        <w:rPr>
          <w:sz w:val="28"/>
        </w:rPr>
        <w:t>Наведение справок возможно и в других учреждениях, так как исчерпывающего перечня мест, в которых возможно наведение справок, естественно, привести сложно. В каждом конкретном случае подход должен быть избирательным.</w:t>
      </w:r>
    </w:p>
    <w:p>
      <w:pPr>
        <w:pStyle w:val="Normal"/>
        <w:spacing w:lineRule="auto" w:line="360"/>
        <w:ind w:left="-426" w:right="-589" w:firstLine="567"/>
        <w:rPr/>
      </w:pPr>
      <w:r>
        <w:rPr>
          <w:sz w:val="28"/>
        </w:rPr>
        <w:t xml:space="preserve">После первичных опросов и наведения справок возникает необходимость возбуждения уголовного дела по факту убийства и незамедлительного осуществления следственного осмотра как неотложного следственного действия и оперативного обследования мест жительства, работы и иных мест времяпрепровождения разыскиваемого. </w:t>
      </w:r>
    </w:p>
    <w:p>
      <w:pPr>
        <w:pStyle w:val="Normal"/>
        <w:spacing w:lineRule="auto" w:line="360"/>
        <w:ind w:left="-426" w:right="-589" w:firstLine="567"/>
        <w:rPr/>
      </w:pPr>
      <w:r>
        <w:rPr>
          <w:sz w:val="28"/>
        </w:rPr>
        <w:t>Значение таких осмотров состоит в том, что в ходе их проведения зачастую удается получить доказательственную информацию, наметить версии и  мероприятия дальнейшего хода расследования.</w:t>
      </w:r>
    </w:p>
    <w:p>
      <w:pPr>
        <w:pStyle w:val="Normal"/>
        <w:spacing w:lineRule="auto" w:line="360"/>
        <w:ind w:left="-426" w:right="-589" w:firstLine="567"/>
        <w:rPr/>
      </w:pPr>
      <w:r>
        <w:rPr>
          <w:sz w:val="28"/>
        </w:rPr>
        <w:t>Осмотр следует проводить незамедлительно, полно и всесторонне. В нем должна участвовать СОГ,  в состав которой обязательно должен входить специалист в области криминалистической техники. Необходимо также, чтобы данное следственное действие сочеталось с оперативно-розыскными мероприятиями (опросами по месту его осуществления).</w:t>
      </w:r>
    </w:p>
    <w:p>
      <w:pPr>
        <w:pStyle w:val="Normal"/>
        <w:spacing w:lineRule="auto" w:line="360"/>
        <w:ind w:left="-426" w:right="-589" w:firstLine="567"/>
        <w:rPr/>
      </w:pPr>
      <w:r>
        <w:rPr>
          <w:sz w:val="28"/>
        </w:rPr>
        <w:t>Необходимо отметить, что осмотр места происшествия по заявлению и сообщениям о безвестном исчезновении граждан обладает рядом особенностей, определяющих его специфику. Прежде всего это выражается в задачах, стоящих перед должностным лицом, его проводящим, разрешение которых позволяет получить необходимые сведения. Задачами такого осмотра являются: сбор информации, необходимой для идентификации без вести пропавшего в случае обнаружения неопознанного трупа; получение сведений об обстоятельствах исчезновения, отразившихся в обстановке; обнаружение признаков, свидетельствующих о совершении преступления в осматриваемом месте.</w:t>
      </w:r>
    </w:p>
    <w:p>
      <w:pPr>
        <w:pStyle w:val="Normal"/>
        <w:spacing w:lineRule="auto" w:line="360"/>
        <w:ind w:left="-426" w:right="-589" w:firstLine="567"/>
        <w:rPr/>
      </w:pPr>
      <w:r>
        <w:rPr>
          <w:sz w:val="28"/>
        </w:rPr>
        <w:t>Осмотр целесообразно проводить поэтапно. Перед выездом на место происшествия лицу, производящему осмотр, необходимо ознакомиться с содержанием заявления и результатами опросов, а также иных уже проведенных мероприятий; разъяснить заявителю необходимость такого осмотра и получить сведения от него об объектах, которые необходимо осмотреть; обеспечить сбор следственно-оперативной группы; решить вопрос о привлечении к осмотру необходимых специалистов; проверить наличие и готовность научно-технических средств, которые могут понадобиться для выявления, фиксации и изъятия следов; выбыть на место жительства исчезнувшего.</w:t>
      </w:r>
    </w:p>
    <w:p>
      <w:pPr>
        <w:pStyle w:val="Normal"/>
        <w:spacing w:lineRule="auto" w:line="360"/>
        <w:ind w:left="-426" w:right="-589" w:firstLine="567"/>
        <w:rPr/>
      </w:pPr>
      <w:r>
        <w:rPr>
          <w:sz w:val="28"/>
        </w:rPr>
        <w:t>По прибытию на место нужно уяснить его обстановку; определить границы и наметить план осмотра; дать поручения участникам следственно-оперативной группы о проведении необходимых мероприятий, в соответствии с их профессиональными обязанностями; зафиксировать общую обстановку; избрать способ осмотра.</w:t>
      </w:r>
    </w:p>
    <w:p>
      <w:pPr>
        <w:pStyle w:val="Normal"/>
        <w:spacing w:lineRule="auto" w:line="360"/>
        <w:ind w:left="-426" w:right="-589" w:firstLine="567"/>
        <w:rPr/>
      </w:pPr>
      <w:r>
        <w:rPr>
          <w:sz w:val="28"/>
        </w:rPr>
        <w:t>Осмотр (как неотложное следственное действие) должен проводиться в сочетании с оперативно-розыскными мероприятиями, направленными на получение дополнительной информации об обстоятельствах исчезновения гражданина и выявление криминальных признаков подобного исчезновения. В этих случаях, с привлечением дополнительных сил орга</w:t>
        <w:softHyphen/>
        <w:t>на внутренних дел могут производиться поквартирные (подворные) обходы и обследования территории.</w:t>
      </w:r>
    </w:p>
    <w:p>
      <w:pPr>
        <w:pStyle w:val="Normal"/>
        <w:spacing w:lineRule="auto" w:line="360"/>
        <w:ind w:left="-426" w:right="-589" w:firstLine="567"/>
        <w:rPr/>
      </w:pPr>
      <w:r>
        <w:rPr>
          <w:sz w:val="28"/>
        </w:rPr>
        <w:t>В зависимости от обстоятельств исчезновения и характера местности может быть проведено обследование территории, прилегающей к месту следственного осмотра. Чаще всего объектами обследовании являются чердаки, подвалы, вентиляционные шахты, расположенные в доме или недалеко от дома, где проживал разыскиваемый; приусадебный участок и территория непосредственно к нему приле</w:t>
        <w:softHyphen/>
        <w:t>гающая; места, где без вести пропавшего видели в последний раз. К подобным операциям целесообразно привлекать дополнительные силы из подразделений МОБ, ППС ВВ и учебных заведений МВД России. Результаты обследования необходимо оформлять справкой либо актом (если в обследовании принимала участие общественность).</w:t>
      </w:r>
    </w:p>
    <w:p>
      <w:pPr>
        <w:pStyle w:val="Normal"/>
        <w:spacing w:lineRule="auto" w:line="360"/>
        <w:ind w:left="-426" w:right="-589" w:firstLine="567"/>
        <w:rPr/>
      </w:pPr>
      <w:r>
        <w:rPr>
          <w:sz w:val="28"/>
        </w:rPr>
        <w:t xml:space="preserve">После возвращения следственно-оперативной группы с места осмотра все результаты анализируются, полученные сведения оцениваются. При  этом, если будут достаточные основания считать, что без вести пропавшее лицо стало жертвой преступления возбуждается уголовное дело. </w:t>
      </w:r>
    </w:p>
    <w:p>
      <w:pPr>
        <w:pStyle w:val="Normal"/>
        <w:spacing w:lineRule="auto" w:line="360"/>
        <w:ind w:left="-426" w:right="-589" w:firstLine="567"/>
        <w:rPr/>
      </w:pPr>
      <w:r>
        <w:rPr>
          <w:sz w:val="28"/>
        </w:rPr>
        <w:t>После возбуждения уголовного дела необходимо тщательно изучить имеющиеся материалы. Анализ первичной информации об безвестном исчезновении лица, позволяет выдвинуть следующие оперативно-розыскные версии:</w:t>
      </w:r>
    </w:p>
    <w:p>
      <w:pPr>
        <w:pStyle w:val="Normal"/>
        <w:spacing w:lineRule="auto" w:line="360"/>
        <w:ind w:left="-426" w:right="-589" w:firstLine="567"/>
        <w:rPr/>
      </w:pPr>
      <w:r>
        <w:rPr>
          <w:sz w:val="28"/>
        </w:rPr>
        <w:t>лицо, убито родственниками или знакомыми, на почве личной неприязни или из корыстных побуждений;</w:t>
      </w:r>
    </w:p>
    <w:p>
      <w:pPr>
        <w:pStyle w:val="Normal"/>
        <w:spacing w:lineRule="auto" w:line="360"/>
        <w:ind w:left="-426" w:right="-589" w:firstLine="567"/>
        <w:rPr/>
      </w:pPr>
      <w:r>
        <w:rPr>
          <w:sz w:val="28"/>
        </w:rPr>
        <w:t>лицо, стало жертвой маньяка, в случае внезапного исчезновения женщины (девушки), малолетнего ребенка;</w:t>
      </w:r>
    </w:p>
    <w:p>
      <w:pPr>
        <w:pStyle w:val="Normal"/>
        <w:spacing w:lineRule="auto" w:line="360"/>
        <w:ind w:left="-426" w:right="-589" w:firstLine="567"/>
        <w:rPr/>
      </w:pPr>
      <w:r>
        <w:rPr>
          <w:sz w:val="28"/>
        </w:rPr>
        <w:t>лицо, подверглось нападению, группы лиц, занимающихся грабежами и разбойными нападениями на лиц, в том числе на автовладельцев;</w:t>
      </w:r>
    </w:p>
    <w:p>
      <w:pPr>
        <w:pStyle w:val="Normal"/>
        <w:spacing w:lineRule="auto" w:line="360"/>
        <w:ind w:left="-426" w:right="-589" w:firstLine="567"/>
        <w:rPr/>
      </w:pPr>
      <w:r>
        <w:rPr>
          <w:sz w:val="28"/>
        </w:rPr>
        <w:t xml:space="preserve">лицо, занимающееся бизнесом или являющимся владельцем крупной компании, похищено с целью выкупа или нового передела собственности; </w:t>
      </w:r>
    </w:p>
    <w:p>
      <w:pPr>
        <w:pStyle w:val="Normal"/>
        <w:spacing w:lineRule="auto" w:line="360"/>
        <w:ind w:left="-426" w:right="-589" w:firstLine="567"/>
        <w:rPr/>
      </w:pPr>
      <w:r>
        <w:rPr>
          <w:sz w:val="28"/>
        </w:rPr>
        <w:t>лицо стало жертвой нетрадиционных религиозных организаций;</w:t>
      </w:r>
    </w:p>
    <w:p>
      <w:pPr>
        <w:pStyle w:val="Normal"/>
        <w:spacing w:lineRule="auto" w:line="360"/>
        <w:ind w:left="-426" w:right="-589" w:firstLine="567"/>
        <w:rPr/>
      </w:pPr>
      <w:r>
        <w:rPr>
          <w:sz w:val="28"/>
        </w:rPr>
        <w:t>заявителем и разыскиваем предпринята попытка инсценировки факта безвестного отсутствия из-за долгов (факта мошенничества), совершения иного преступления.</w:t>
      </w:r>
    </w:p>
    <w:p>
      <w:pPr>
        <w:pStyle w:val="Normal"/>
        <w:spacing w:lineRule="auto" w:line="360"/>
        <w:ind w:left="-426" w:right="-589" w:firstLine="567"/>
        <w:rPr>
          <w:color w:val="000000"/>
          <w:sz w:val="28"/>
        </w:rPr>
      </w:pPr>
      <w:r>
        <w:rPr>
          <w:color w:val="000000"/>
          <w:sz w:val="28"/>
        </w:rPr>
        <w:t>Для обоснованного выдвижения подобных версий необходимо в обязательном порядке учитывать совокупность вышеуказанных признаков (логически связанных между собой) .</w:t>
      </w:r>
    </w:p>
    <w:p>
      <w:pPr>
        <w:pStyle w:val="Normal"/>
        <w:spacing w:lineRule="auto" w:line="360"/>
        <w:ind w:left="-426" w:right="-589" w:firstLine="567"/>
        <w:rPr/>
      </w:pPr>
      <w:r>
        <w:rPr>
          <w:sz w:val="28"/>
        </w:rPr>
        <w:t>При отработки версии об убийстве родственниками или знакомыми важное значение имеет информация, характеризующая их взаимоотношения. В этой связи следует анализировать такие обстоятельства, как: наличие бытовых конфликтов; высказывание кем-либо угроз в адрес исчезнувшего, намерение избавиться от него; проблемы по разделу имущества и т.д. Информацию подтверждающую данную версию, необходимо выявлять в процессе анализа сведений о поведении родственных связей лица, пропавшего без вести. В их числе: не сообщение либо не своевременное сообщение в ОВД о факте безвестного исчезновения человека; инициативное выдвижение алиби относительно момента исчезновения; беспричинный отъезд в другую местность; утаивание важных обстоятельств, относящихся к жизни потерпевшего, отношений с ним и т.д.</w:t>
      </w:r>
    </w:p>
    <w:p>
      <w:pPr>
        <w:pStyle w:val="Normal"/>
        <w:spacing w:lineRule="auto" w:line="360"/>
        <w:ind w:left="-426" w:right="-589" w:firstLine="567"/>
        <w:rPr>
          <w:sz w:val="28"/>
        </w:rPr>
      </w:pPr>
      <w:r>
        <w:rPr>
          <w:sz w:val="28"/>
        </w:rPr>
        <w:t>Выявление фактов, указывающих на конфликтный характер взаимоотношений с окружением, а также подозрительного поведения родственников и знакомых без вести пропавшего, позволяет не только повысить вероятность версии его убийства, но и выдвинуть предположения о лицах, могущих быть причастными к данному преступлению.</w:t>
      </w:r>
    </w:p>
    <w:p>
      <w:pPr>
        <w:pStyle w:val="Normal"/>
        <w:spacing w:lineRule="auto" w:line="360"/>
        <w:ind w:left="-426" w:right="-589" w:firstLine="567"/>
        <w:rPr>
          <w:sz w:val="28"/>
          <w:u w:val="single"/>
        </w:rPr>
      </w:pPr>
      <w:r>
        <w:rPr>
          <w:sz w:val="28"/>
        </w:rPr>
        <w:t xml:space="preserve">Версию о убийстве иными лицами могут подтверждать такие факты как исчезновение лица с крупной наличностью либо автомобилем; всплеск эпизодов грабежей и разбойных нападений, исчезновение женщин, малолетних в районе (городе), где ранее совершались убийства с изнасилованием; увлечение пропавшим нетрадиционным религиозным течением. В данных случаях, кроме осуществления вышеуказанных мероприятий, планируется разработка ранее судимых лиц за подобные преступления, ставятся на учет похищенные носильные и иные вещи. </w:t>
      </w:r>
    </w:p>
    <w:p>
      <w:pPr>
        <w:pStyle w:val="Normal"/>
        <w:spacing w:lineRule="auto" w:line="360"/>
        <w:ind w:left="-426" w:right="-589" w:firstLine="567"/>
        <w:rPr/>
      </w:pPr>
      <w:r>
        <w:rPr>
          <w:sz w:val="28"/>
        </w:rPr>
        <w:t>В пользу версии о похищении будут говорить такие факты, как звонки о выкупе, появление посредников от преступных группировок. В данном случае материалы предварительной проверки передаются в подразделение ОВД, специализирующее на раскрытии подобных преступлений.</w:t>
      </w:r>
    </w:p>
    <w:p>
      <w:pPr>
        <w:pStyle w:val="Normal"/>
        <w:spacing w:lineRule="auto" w:line="360"/>
        <w:ind w:left="-426" w:right="-589" w:firstLine="567"/>
        <w:rPr/>
      </w:pPr>
      <w:r>
        <w:rPr>
          <w:sz w:val="28"/>
        </w:rPr>
        <w:t xml:space="preserve">Инсценировка исчезновения характеризуется прежде всего распродажей имущества, сменой фамилии супруга, покупкой билета для выезда за границу, наличием долгов (иных имущественных обязательств).   </w:t>
      </w:r>
    </w:p>
    <w:p>
      <w:pPr>
        <w:pStyle w:val="Normal"/>
        <w:spacing w:lineRule="auto" w:line="360"/>
        <w:ind w:left="-426" w:right="-589" w:firstLine="567"/>
        <w:rPr>
          <w:sz w:val="28"/>
        </w:rPr>
      </w:pPr>
      <w:r>
        <w:rPr>
          <w:sz w:val="28"/>
        </w:rPr>
        <w:t>При осуществлении розыска, необходимо также постоянно контактировать и с представителями СМИ.</w:t>
      </w:r>
    </w:p>
    <w:p>
      <w:pPr>
        <w:pStyle w:val="Normal"/>
        <w:spacing w:lineRule="auto" w:line="360"/>
        <w:ind w:left="-426" w:right="-589" w:firstLine="567"/>
        <w:rPr/>
      </w:pPr>
      <w:r>
        <w:rPr>
          <w:sz w:val="28"/>
        </w:rPr>
        <w:t xml:space="preserve"> </w:t>
      </w:r>
      <w:r>
        <w:rPr>
          <w:sz w:val="28"/>
        </w:rPr>
        <w:t xml:space="preserve">Из сказанного следует сделать вывод о том, что предварительная проверка  заявлений и сообщений о безвестном исчезновении граждан и первоначальные ОРМ, является необходимым и обязательным этапом процесса раскрытия и расследования замаскированных убийств. Они направлены на установление возможных причин безвестного исчезновения граждан и выявление криминальных признаков данного события. Перечень первоначальных ОРМ при указанных криминальных признаках исчезновения не является исчерпывающем и может быть дополнен исходя из местных условий и складывающейся обстановке. </w:t>
      </w:r>
    </w:p>
    <w:p>
      <w:pPr>
        <w:pStyle w:val="Normal"/>
        <w:spacing w:lineRule="auto" w:line="360"/>
        <w:ind w:left="-426" w:right="-589" w:firstLine="567"/>
        <w:rPr/>
      </w:pPr>
      <w:r>
        <w:rPr>
          <w:sz w:val="28"/>
        </w:rPr>
        <w:t>Дальнейший розыск без вести пропавшего лица, исчезнувшего при криминальных обстоятельствах, осуществляется в рамках последующих ОРМ и характеризуется тем, что преемственно продолжаются действия и мероприятия по обнаружению человека (т.е. мест его удержания либо сокрытия трупа). Вместе с тем появляются и качественно новые формы действий органов внутренних дел по отработке версий (их изменению), а также расширяются территориальные границы розыска.</w:t>
      </w:r>
    </w:p>
    <w:p>
      <w:pPr>
        <w:pStyle w:val="Normal"/>
        <w:spacing w:lineRule="auto" w:line="360"/>
        <w:ind w:left="-426" w:right="-589" w:firstLine="567"/>
        <w:rPr/>
      </w:pPr>
      <w:r>
        <w:rPr>
          <w:sz w:val="28"/>
        </w:rPr>
        <w:t>Мероприятия местного розыска начинаются после осуществления первоначальных мер и возбуждения уголовного дела. Розыскное дело в подобных ситуациях переводится в ОПД (с изменениями учетных данных). К оперативной работе по розыску необходимо подключать сотрудников УР специализирующихся на раскрытии преступлений против личности.</w:t>
      </w:r>
    </w:p>
    <w:p>
      <w:pPr>
        <w:pStyle w:val="Normal"/>
        <w:spacing w:lineRule="auto" w:line="360"/>
        <w:ind w:left="-426" w:right="-589" w:firstLine="567"/>
        <w:rPr/>
      </w:pPr>
      <w:r>
        <w:rPr>
          <w:sz w:val="28"/>
        </w:rPr>
        <w:t>Во время осуществления местного розыска оперативным сотрудникам, с учетом обстоятельств дела и личности разыскиваемого необходимо: завершить проверку и анализ сведений, полученных при осуществлении первоначальных ОРМ; повторно опросить родственников, знакомых и других лиц с учетом выявленной информацией; установить доверительные отношения с его соседями, сослуживцами и иными лицами для получения информации в интересах розыска; подготовить и направить розыскные задания и ориентировки, с указанием мероприятий, которые необходимо провести по розыску; изучить сводки, ориентировки с целью получения данных, которые могли бы способствовать розыску; проверить полученную информацию по учетам ОВД; организовать проверку лиц, проходящих по материалам первичных мероприятий; организовать оперативную работу в ИВС.</w:t>
      </w:r>
    </w:p>
    <w:p>
      <w:pPr>
        <w:pStyle w:val="Normal"/>
        <w:spacing w:lineRule="auto" w:line="360"/>
        <w:ind w:left="-426" w:right="-589" w:firstLine="567"/>
        <w:rPr>
          <w:i/>
          <w:i/>
          <w:sz w:val="28"/>
        </w:rPr>
      </w:pPr>
      <w:r>
        <w:rPr>
          <w:sz w:val="28"/>
        </w:rPr>
        <w:t>В необходимых случаях в установленном порядке привлекается ОПУ МВД-УВД для проведения мероприятий, способствующих установлению разыскиваемого лица. При похищении человека с целью выкупа, целесообразно внести предложения о наложении ареста на почтово-телеграфную корреспонденцию, поступающую в адрес разыскиваемого, его родственников или иных связей, а также о проведении специальных технических мероприятий (ПТП, КТКС).</w:t>
      </w:r>
    </w:p>
    <w:p>
      <w:pPr>
        <w:pStyle w:val="Normal"/>
        <w:spacing w:lineRule="auto" w:line="360"/>
        <w:ind w:left="-426" w:right="-589" w:firstLine="567"/>
        <w:rPr/>
      </w:pPr>
      <w:r>
        <w:rPr>
          <w:sz w:val="28"/>
        </w:rPr>
        <w:t xml:space="preserve">Когда меры местного розыска будут исчерпаны, пропавшее без вести лицо объявляется в федеральный розыск. Лица пропавшие без вести, в федеральный розыск (ФР) в соответствии с Инструкцией, объявляются по истечении трех месяцев со дня начала местного розыска. Если есть достаточные основания считать, что меры местного розыска исчерпаны, то решение об объявлении в ФР ранее установленных сроков принимает начальник ОВД. </w:t>
      </w:r>
    </w:p>
    <w:p>
      <w:pPr>
        <w:pStyle w:val="Normal"/>
        <w:spacing w:lineRule="auto" w:line="360"/>
        <w:ind w:left="-426" w:right="-589" w:firstLine="567"/>
        <w:rPr>
          <w:i/>
          <w:i/>
          <w:sz w:val="28"/>
        </w:rPr>
      </w:pPr>
      <w:r>
        <w:rPr>
          <w:sz w:val="28"/>
        </w:rPr>
        <w:t>Лиц, пропавших без вести с автомобилем, объявляют в федеральный розыск одновременно с заведением розыскного дела, при этом безотлагательно заполняют карточки (в ИЦ, ГИЦ) на похищенный автомобиль.</w:t>
      </w:r>
    </w:p>
    <w:p>
      <w:pPr>
        <w:pStyle w:val="Normal"/>
        <w:spacing w:lineRule="auto" w:line="360"/>
        <w:ind w:left="-426" w:right="-589" w:firstLine="567"/>
        <w:rPr/>
      </w:pPr>
      <w:r>
        <w:rPr>
          <w:sz w:val="28"/>
        </w:rPr>
        <w:t xml:space="preserve">При осуществлении федерального розыска проводится тот же комплекс последующих ОРМ, что и при местном розыске, но на всей территории страны. </w:t>
      </w:r>
    </w:p>
    <w:p>
      <w:pPr>
        <w:pStyle w:val="Normal"/>
        <w:spacing w:lineRule="auto" w:line="360"/>
        <w:ind w:left="-426" w:right="-589" w:firstLine="567"/>
        <w:rPr/>
      </w:pPr>
      <w:r>
        <w:rPr>
          <w:sz w:val="28"/>
        </w:rPr>
        <w:t xml:space="preserve">Федеральный розыск направлен прежде всего на отработку версии о похищении лица (вывоза его за пределы обслуживаемого субъекта РФ), а также отработки версии о инсценировке факта безвестного отсутствия по причине бегства исчезнувшего за границу от должников (факта мошенничества), совершения иного преступления.  </w:t>
      </w:r>
    </w:p>
    <w:p>
      <w:pPr>
        <w:pStyle w:val="Normal"/>
        <w:spacing w:lineRule="auto" w:line="360"/>
        <w:ind w:left="-426" w:right="-589" w:firstLine="567"/>
        <w:rPr/>
      </w:pPr>
      <w:r>
        <w:rPr>
          <w:sz w:val="28"/>
        </w:rPr>
        <w:t xml:space="preserve">С этой целью направляется постановление об объявлении федерального розыска в ГИЦ МВД России, одновременно заполняется и высылается в ГИЦ контрольная карточка, а также заполняются информационно-поисковые карты (ИПК) на связи разыскиваемого и места его вероятного появления (удерживания), которые вводятся в автоматизированный банк данных. </w:t>
      </w:r>
    </w:p>
    <w:p>
      <w:pPr>
        <w:pStyle w:val="Normal"/>
        <w:spacing w:lineRule="auto" w:line="360"/>
        <w:ind w:left="-426" w:right="-589" w:firstLine="567"/>
        <w:rPr/>
      </w:pPr>
      <w:r>
        <w:rPr>
          <w:sz w:val="28"/>
        </w:rPr>
        <w:t>В случае поступления в ОВД информации об обнаружении неопознанного трупа, сотрудниками устанавливается сходство исчезнувшего и обнаруженного неизвестного трупа по особым приметам (родинки, тату, шрамы) и предметам одежды, а также проводится опознание и отождествление личности; опрашиваются лица обнаружившие труп, жильцы близлежащих домов, сквера и т.п.</w:t>
      </w:r>
    </w:p>
    <w:p>
      <w:pPr>
        <w:pStyle w:val="Normal"/>
        <w:spacing w:lineRule="auto" w:line="360"/>
        <w:ind w:left="-426" w:right="-589" w:firstLine="567"/>
        <w:rPr/>
      </w:pPr>
      <w:r>
        <w:rPr>
          <w:sz w:val="28"/>
        </w:rPr>
        <w:t>При выявлении личным сыском либо поступления в ОВД информации от спецаппарата о подозреваемых, целесообразно продолжить разработку силами ОПУ и УСТМ МВД-ГУВД-УВД.</w:t>
      </w:r>
    </w:p>
    <w:p>
      <w:pPr>
        <w:pStyle w:val="Normal"/>
        <w:spacing w:lineRule="auto" w:line="360"/>
        <w:ind w:left="-426" w:right="-589" w:firstLine="567"/>
        <w:rPr/>
      </w:pPr>
      <w:r>
        <w:rPr>
          <w:sz w:val="28"/>
        </w:rPr>
        <w:t>Момент задержания подозреваемого (группы лиц) необходимо планировать совместно со следственным работником. Дальнейшую оперативную работу необходимо осуществлять только по поручению (указанию) следователя ведущего предварительное расследование.</w:t>
      </w:r>
    </w:p>
    <w:p>
      <w:pPr>
        <w:pStyle w:val="Normal"/>
        <w:ind w:left="-426" w:right="-589" w:firstLine="567"/>
        <w:jc w:val="right"/>
        <w:rPr>
          <w:sz w:val="28"/>
        </w:rPr>
      </w:pPr>
      <w:r>
        <w:rPr>
          <w:sz w:val="28"/>
        </w:rPr>
        <w:t>Скосарев В.В., к. ю. н.</w:t>
      </w:r>
    </w:p>
    <w:p>
      <w:pPr>
        <w:pStyle w:val="Normal"/>
        <w:ind w:left="-426" w:right="-589" w:firstLine="567"/>
        <w:jc w:val="right"/>
        <w:rPr>
          <w:sz w:val="28"/>
        </w:rPr>
      </w:pPr>
      <w:r>
        <w:rPr>
          <w:sz w:val="28"/>
        </w:rPr>
        <w:t xml:space="preserve">(ВНИИ МВД России) </w:t>
      </w:r>
    </w:p>
    <w:sectPr>
      <w:headerReference w:type="default" r:id="rId2"/>
      <w:headerReference w:type="first" r:id="rId3"/>
      <w:endnotePr>
        <w:numFmt w:val="lowerRoman"/>
      </w:endnotePr>
      <w:type w:val="nextPage"/>
      <w:pgSz w:w="11906" w:h="16820"/>
      <w:pgMar w:left="1440" w:right="1268" w:gutter="0" w:header="720" w:top="993"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right="-589" w:hanging="0"/>
        <w:rPr/>
      </w:pPr>
      <w:r>
        <w:rPr>
          <w:rStyle w:val="EndnoteCharacters"/>
        </w:rPr>
        <w:endnoteRef/>
      </w:r>
      <w:r>
        <w:rPr>
          <w:sz w:val="22"/>
        </w:rPr>
        <w:t xml:space="preserve"> </w:t>
      </w:r>
      <w:r>
        <w:rPr>
          <w:sz w:val="22"/>
        </w:rPr>
        <w:t>За девять месяцев текущего года разыскивалось без вести пропавших лиц с возбуждением уголовного дела – 4858 человек.</w:t>
      </w:r>
    </w:p>
  </w:endnote>
  <w:endnote w:id="3">
    <w:p>
      <w:pPr>
        <w:pStyle w:val="Endnote"/>
        <w:ind w:left="-426" w:right="-589" w:hanging="0"/>
        <w:rPr/>
      </w:pPr>
      <w:r>
        <w:rPr>
          <w:rStyle w:val="EndnoteCharacters"/>
        </w:rPr>
        <w:endnoteRef/>
      </w:r>
      <w:r>
        <w:rPr>
          <w:sz w:val="22"/>
        </w:rPr>
        <w:t>См.: Информационный бюллетень по материалам Всероссийского совещания-семинара по организации и осуществлению органами внутренних дел розыскной работы // Тула, 23-25 мая 2000г. С. 9.</w:t>
      </w:r>
    </w:p>
  </w:endnote>
  <w:endnote w:id="4">
    <w:p>
      <w:pPr>
        <w:pStyle w:val="Endnote"/>
        <w:ind w:left="-426" w:right="-589" w:hanging="0"/>
        <w:rPr/>
      </w:pPr>
      <w:r>
        <w:rPr>
          <w:rStyle w:val="EndnoteCharacters"/>
        </w:rPr>
        <w:endnoteRef/>
      </w:r>
      <w:r>
        <w:rPr>
          <w:sz w:val="22"/>
        </w:rPr>
        <w:t xml:space="preserve"> </w:t>
      </w:r>
      <w:r>
        <w:rPr>
          <w:sz w:val="22"/>
        </w:rPr>
        <w:t xml:space="preserve">См.: Е.Г. Самовичев, П.Е. Букейханов. Аналитические методы поиска без вести пропавших // Вестник МВД России. – М.: МВД РФ. 2000г. № 6. </w:t>
      </w:r>
    </w:p>
  </w:endnote>
  <w:endnote w:id="5">
    <w:p>
      <w:pPr>
        <w:pStyle w:val="Endnote"/>
        <w:ind w:left="-426" w:right="-589" w:hanging="0"/>
        <w:rPr/>
      </w:pPr>
      <w:r>
        <w:rPr>
          <w:rStyle w:val="EndnoteCharacters"/>
        </w:rPr>
        <w:endnoteRef/>
      </w:r>
      <w:r>
        <w:rPr>
          <w:sz w:val="22"/>
        </w:rPr>
        <w:t>См.: Приказ МВД России от 05.05.1993 г. «Об утверждении Инструкции об организации и тактике розыскной работы и Инструкции об организации и тактике установления личности граждан по неопознанным трупам, больных и детей, которые по состоянию здоровья или возрасту не могут сообщить о себе сведения».</w:t>
      </w:r>
    </w:p>
  </w:endnote>
  <w:endnote w:id="6">
    <w:p>
      <w:pPr>
        <w:pStyle w:val="Endnote"/>
        <w:ind w:left="-426" w:right="-589" w:hanging="0"/>
        <w:rPr/>
      </w:pPr>
      <w:r>
        <w:rPr>
          <w:rStyle w:val="EndnoteCharacters"/>
        </w:rPr>
        <w:endnoteRef/>
      </w:r>
      <w:r>
        <w:rPr>
          <w:sz w:val="22"/>
        </w:rPr>
        <w:t xml:space="preserve"> </w:t>
      </w:r>
      <w:r>
        <w:rPr>
          <w:sz w:val="22"/>
        </w:rPr>
        <w:t xml:space="preserve">С момента регистрации заявления (сообщения) сотрудники дежурной части незамедлительно обязаны осуществить ряд общих поисковых мероприятий, таких как осуществление проверки по факту доставления задержанного в ИВС, СИЗО, больницу, вытрезвитель, обнаружения трупа и доставления его в морг. Проделанную работу целесообразно оформлять справкой, с указанием перечня проверенных учреждений и фамилий опрошенных должностных лиц. Информация об отсутствии разыскиваемого лица в данных учреждениях косвенно подтвердит криминальный характер исчезновения и позволит приступить к первоначальным ОРМ по розыску.  </w:t>
      </w:r>
    </w:p>
  </w:endnote>
  <w:endnote w:id="7">
    <w:p>
      <w:pPr>
        <w:pStyle w:val="Endnote"/>
        <w:ind w:left="-426" w:right="-589" w:hanging="0"/>
        <w:rPr/>
      </w:pPr>
      <w:r>
        <w:rPr>
          <w:rStyle w:val="EndnoteCharacters"/>
        </w:rPr>
        <w:endnoteRef/>
      </w:r>
      <w:r>
        <w:rPr>
          <w:sz w:val="22"/>
        </w:rPr>
        <w:t xml:space="preserve"> </w:t>
      </w:r>
      <w:r>
        <w:rPr>
          <w:sz w:val="22"/>
        </w:rPr>
        <w:t>Детальная фиксация предметов нижней и верхней одежды в объяснении (протоколе допроса), которую имел при себе разыскиваемый в день исчезновения в дальнейшем может способствовать идентификации обнаруженного неопознанного трупа.</w:t>
      </w:r>
      <w:r>
        <w:rPr>
          <w:sz w:val="24"/>
        </w:rPr>
        <w:t xml:space="preserve">  </w:t>
      </w:r>
    </w:p>
    <w:p>
      <w:pPr>
        <w:pStyle w:val="Endnote"/>
        <w:ind w:left="-284" w:right="-731" w:hanging="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ind w:right="-2632" w:firstLine="567"/>
      <w:outlineLvl w:val="0"/>
    </w:pPr>
    <w:rPr>
      <w:b/>
      <w:sz w:val="28"/>
    </w:rPr>
  </w:style>
  <w:style w:type="paragraph" w:styleId="Heading2">
    <w:name w:val="Heading 2"/>
    <w:basedOn w:val="Normal"/>
    <w:next w:val="Normal"/>
    <w:qFormat/>
    <w:pPr>
      <w:keepNext w:val="true"/>
      <w:numPr>
        <w:ilvl w:val="1"/>
        <w:numId w:val="1"/>
      </w:numPr>
      <w:ind w:right="-2632" w:firstLine="567"/>
      <w:outlineLvl w:val="1"/>
    </w:pPr>
    <w:rPr>
      <w:sz w:val="28"/>
    </w:rPr>
  </w:style>
  <w:style w:type="paragraph" w:styleId="Heading3">
    <w:name w:val="Heading 3"/>
    <w:basedOn w:val="Normal"/>
    <w:next w:val="Normal"/>
    <w:qFormat/>
    <w:pPr>
      <w:keepNext w:val="true"/>
      <w:numPr>
        <w:ilvl w:val="2"/>
        <w:numId w:val="1"/>
      </w:numPr>
      <w:ind w:right="-3058" w:firstLine="567"/>
      <w:outlineLvl w:val="2"/>
    </w:pPr>
    <w:rPr>
      <w:b/>
      <w:sz w:val="28"/>
    </w:rPr>
  </w:style>
  <w:style w:type="paragraph" w:styleId="Heading4">
    <w:name w:val="Heading 4"/>
    <w:basedOn w:val="Normal"/>
    <w:next w:val="Normal"/>
    <w:qFormat/>
    <w:pPr>
      <w:keepNext w:val="true"/>
      <w:numPr>
        <w:ilvl w:val="3"/>
        <w:numId w:val="1"/>
      </w:numPr>
      <w:ind w:right="-447" w:firstLine="567"/>
      <w:outlineLvl w:val="3"/>
    </w:pPr>
    <w:rPr>
      <w:b/>
      <w:sz w:val="28"/>
    </w:rPr>
  </w:style>
  <w:style w:type="paragraph" w:styleId="Heading5">
    <w:name w:val="Heading 5"/>
    <w:basedOn w:val="Normal"/>
    <w:next w:val="Normal"/>
    <w:qFormat/>
    <w:pPr>
      <w:keepNext w:val="true"/>
      <w:numPr>
        <w:ilvl w:val="4"/>
        <w:numId w:val="1"/>
      </w:numPr>
      <w:ind w:right="-447" w:firstLine="567"/>
      <w:outlineLvl w:val="4"/>
    </w:pPr>
    <w:rPr>
      <w:i/>
      <w:sz w:val="28"/>
      <w:u w:val="single"/>
    </w:rPr>
  </w:style>
  <w:style w:type="paragraph" w:styleId="Heading6">
    <w:name w:val="Heading 6"/>
    <w:basedOn w:val="Normal"/>
    <w:next w:val="Normal"/>
    <w:qFormat/>
    <w:pPr>
      <w:keepNext w:val="true"/>
      <w:numPr>
        <w:ilvl w:val="5"/>
        <w:numId w:val="1"/>
      </w:numPr>
      <w:ind w:right="-447" w:hanging="0"/>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3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760" w:after="0"/>
      <w:jc w:val="both"/>
    </w:pPr>
    <w:rPr>
      <w:rFonts w:ascii="Arial" w:hAnsi="Arial" w:eastAsia="Times New Roman;Terminal" w:cs="Arial"/>
      <w:b/>
      <w:color w:val="auto"/>
      <w:sz w:val="18"/>
      <w:szCs w:val="20"/>
      <w:lang w:val="ru-RU" w:bidi="ar-SA" w:eastAsia="zh-CN"/>
    </w:rPr>
  </w:style>
  <w:style w:type="paragraph" w:styleId="FR2">
    <w:name w:val="FR2"/>
    <w:qFormat/>
    <w:pPr>
      <w:widowControl w:val="false"/>
      <w:bidi w:val="0"/>
      <w:spacing w:lineRule="auto" w:line="439"/>
      <w:jc w:val="both"/>
    </w:pPr>
    <w:rPr>
      <w:rFonts w:ascii="Times New Roman;Terminal" w:hAnsi="Times New Roman;Terminal" w:eastAsia="Times New Roman;Terminal" w:cs="Times New Roman;Terminal"/>
      <w:color w:val="auto"/>
      <w:sz w:val="12"/>
      <w:szCs w:val="20"/>
      <w:lang w:val="ru-RU" w:bidi="ar-SA" w:eastAsia="zh-CN"/>
    </w:rPr>
  </w:style>
  <w:style w:type="paragraph" w:styleId="FR3">
    <w:name w:val="FR3"/>
    <w:qFormat/>
    <w:pPr>
      <w:widowControl w:val="false"/>
      <w:bidi w:val="0"/>
      <w:spacing w:before="60" w:after="0"/>
    </w:pPr>
    <w:rPr>
      <w:rFonts w:ascii="Arial" w:hAnsi="Arial" w:eastAsia="Times New Roman;Terminal" w:cs="Arial"/>
      <w:b/>
      <w:color w:val="auto"/>
      <w:sz w:val="12"/>
      <w:szCs w:val="20"/>
      <w:lang w:val="ru-RU" w:bidi="ar-SA" w:eastAsia="zh-CN"/>
    </w:rPr>
  </w:style>
  <w:style w:type="paragraph" w:styleId="TextBodyIndent">
    <w:name w:val="Body Text Indent"/>
    <w:basedOn w:val="Normal"/>
    <w:pPr>
      <w:ind w:left="40" w:firstLine="100"/>
    </w:pPr>
    <w:rPr>
      <w:sz w:val="28"/>
    </w:rPr>
  </w:style>
  <w:style w:type="paragraph" w:styleId="Style9">
    <w:name w:val="Цитата"/>
    <w:basedOn w:val="Normal"/>
    <w:qFormat/>
    <w:pPr>
      <w:widowControl/>
      <w:ind w:left="-567" w:right="-1050" w:firstLine="567"/>
    </w:pPr>
    <w:rPr>
      <w:sz w:val="28"/>
    </w:rPr>
  </w:style>
  <w:style w:type="paragraph" w:styleId="2">
    <w:name w:val="Основной текст с отступом 2"/>
    <w:basedOn w:val="Normal"/>
    <w:qFormat/>
    <w:pPr>
      <w:ind w:right="-2632" w:firstLine="567"/>
    </w:pPr>
    <w:rPr>
      <w:sz w:val="28"/>
    </w:rPr>
  </w:style>
  <w:style w:type="paragraph" w:styleId="3">
    <w:name w:val="Основной текст с отступом 3"/>
    <w:basedOn w:val="Normal"/>
    <w:qFormat/>
    <w:pPr>
      <w:ind w:right="-2632" w:firstLine="426"/>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6:00Z</dcterms:created>
  <dc:creator>Computer</dc:creator>
  <dc:description/>
  <dc:language>en-US</dc:language>
  <cp:lastModifiedBy>Мирина</cp:lastModifiedBy>
  <cp:lastPrinted>2001-11-05T16:00:00Z</cp:lastPrinted>
  <dcterms:modified xsi:type="dcterms:W3CDTF">2005-03-31T12:56:00Z</dcterms:modified>
  <cp:revision>2</cp:revision>
  <dc:subject/>
  <dc:title>Некоторые аспекты организации поиска без вести пропавших,</dc:title>
</cp:coreProperties>
</file>