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В.В. Улейчик</w:t>
      </w:r>
    </w:p>
    <w:p>
      <w:pPr>
        <w:pStyle w:val="Normal"/>
        <w:jc w:val="right"/>
        <w:rPr/>
      </w:pPr>
      <w:r>
        <w:rPr/>
        <w:t>начальник отдела ВНИИ МВД России</w:t>
      </w:r>
    </w:p>
    <w:p>
      <w:pPr>
        <w:pStyle w:val="TextBody"/>
        <w:rPr>
          <w:caps w:val="false"/>
          <w:smallCaps w:val="false"/>
        </w:rPr>
      </w:pPr>
      <w:r>
        <w:rPr>
          <w:caps w:val="false"/>
          <w:smallCaps w:val="false"/>
        </w:rPr>
        <w:t>Оперативно-розыскная деятельность и права граждан</w:t>
      </w:r>
    </w:p>
    <w:p>
      <w:pPr>
        <w:pStyle w:val="Normal"/>
        <w:rPr/>
      </w:pPr>
      <w:r>
        <w:rPr/>
        <w:t xml:space="preserve">Состояние преступности в России на современном этапе характеризуется не только ее количественным ростом, но и совершенствованием профессионализма и организованности преступных формирований. Правоохранительные органы постоянно сталкиваются со все более изощренными приемами и методами сокрытия преступлений, с активным противодействием со стороны преступников. Уровень преступности в нашей стране сегодня приближается к самым высоким мировым показателям. Учитывая, что зачастую пресечь и раскрыть преступления при помощи одних только следственных действий и гласных мер административного характера практически невозможно важным средством раскрытия преступлений, особенно повторных, совершенных в условиях неочевидности, организованной группой, тщательно маскирующей свою деятельность, являются меры оперативно-розыскного характера. </w:t>
      </w:r>
    </w:p>
    <w:p>
      <w:pPr>
        <w:pStyle w:val="Normal"/>
        <w:rPr/>
      </w:pPr>
      <w:r>
        <w:rPr/>
        <w:t xml:space="preserve">Успешная борьба с преступностью на современном этапе невозможна без использования надежных средств и методов выявления, предупреждения, пресечения и раскрытия преступлений. Именно такие возможности и дает оперативно-розыскная деятельность. </w:t>
      </w:r>
    </w:p>
    <w:p>
      <w:pPr>
        <w:pStyle w:val="Normal"/>
        <w:rPr/>
      </w:pPr>
      <w:r>
        <w:rPr/>
        <w:t>Оперативно-розыскная деятельность (ОРД) как один из методов борьбы с преступностью сложилась достаточно давно. В ходе своего развития она превратилась в сложную систему, состоящую из специальных сил, средств и методов, а также органов, управомоченных осуществлять этот вид деятельности. Однако порядок проведения оперативно-розыскных мероприятий, использование специальных сил, средств и методов ОРД, до недавнего времени, регламентировался исключительно ведомственной нормативной базой.</w:t>
      </w:r>
    </w:p>
    <w:p>
      <w:pPr>
        <w:pStyle w:val="Normal"/>
        <w:rPr/>
      </w:pPr>
      <w:r>
        <w:rPr/>
        <w:t>Дальнейшее усложнение криминогенной обстановки, признание объективной необходимости использования оперативно-розыскной информации при раскрытии и расследовании преступлений, отсутствие всесторонней правовой регламентации оперативно-розыскной деятельности и, прежде всего ее негласных форм, обусловили принятие Закона Российской Федерации «Об оперативно-розыскной деятельности в Российской Федерации»</w:t>
      </w:r>
      <w:r>
        <w:rPr>
          <w:rStyle w:val="FootnoteCharacters"/>
          <w:rStyle w:val="FootnoteAnchor"/>
        </w:rPr>
        <w:footnoteReference w:id="2"/>
      </w:r>
      <w:r>
        <w:rPr/>
        <w:t>, а затем и Федерального закона от 12 августа 1995 года № 144-ФЗ «Об оперативно-розыскной деятельности» (далее – Закон, Закон об ОРД). Указанный Федеральный закон определяет содержание оперативно-розыскной деятельности, осуществляемой на территории Российской Федерации, и закрепляет систему гарантий законности при проведении оперативно-розыскных мероприятий.</w:t>
      </w:r>
    </w:p>
    <w:p>
      <w:pPr>
        <w:pStyle w:val="Normal"/>
        <w:rPr/>
      </w:pPr>
      <w:r>
        <w:rPr/>
        <w:t xml:space="preserve">Таким образом, оперативно-розыскная деятельность впервые законодательно признана в качестве самостоятельного предмета правового регулирования, а оперативно-розыскные действия, в том числе носящие и негласный характер, приобрели статус регламентируемых законом. </w:t>
      </w:r>
    </w:p>
    <w:p>
      <w:pPr>
        <w:pStyle w:val="Normal"/>
        <w:rPr/>
      </w:pPr>
      <w:r>
        <w:rPr/>
        <w:t>В статье сделана попытка не останавливаясь на научных дискуссиях рассмотреть основные положения Закона об ОРД и соотнести их с правами граждан Российской Федерации.</w:t>
      </w:r>
    </w:p>
    <w:p>
      <w:pPr>
        <w:pStyle w:val="Normal"/>
        <w:rPr/>
      </w:pPr>
      <w:r>
        <w:rPr>
          <w:b/>
          <w:i/>
        </w:rPr>
        <w:t>Оперативно-розыскная деятельность</w:t>
      </w:r>
      <w:r>
        <w:rPr/>
        <w:t xml:space="preserve"> - вид деятельности, осуществляемой гласно и негласно оперативными подразделениями государственных органов, уполномоченных на то законом (далее - органы, осуществляющие оперативно-розыскную деятельность), в пределах их полномочий посредством проведения оперативно-ро</w:t>
        <w:softHyphen/>
        <w:t>зыск</w:t>
        <w:softHyphen/>
        <w:t>ных мероприятий в целях защиты жизни, здоровья, прав и свобод человека и гражданина, собственности, обеспечения безопасности общества и государства от преступных посягательств (ст. 2 Закона).</w:t>
      </w:r>
    </w:p>
    <w:p>
      <w:pPr>
        <w:pStyle w:val="Normal"/>
        <w:rPr/>
      </w:pPr>
      <w:r>
        <w:rPr/>
        <w:t>Как видно из приведенного выше определения субъектами оперативно-розыск</w:t>
        <w:softHyphen/>
        <w:t xml:space="preserve">ной деятельности являются </w:t>
      </w:r>
      <w:r>
        <w:rPr>
          <w:b/>
          <w:i/>
        </w:rPr>
        <w:t>оперативные</w:t>
      </w:r>
      <w:r>
        <w:rPr/>
        <w:t xml:space="preserve"> подразделения, входящие в структуру МВД России, ФСБ России, Федеральной службы налоговой полиции (ФСНП) России Федеральной службы охраны (ФСО) России, Федеральной пограничной службы России, ГТК России, Службы внешней разведки (СВР) России, Министерства юстиции России. Кроме того, правом проведения оперативно-розыскных мероприятий наделены оперативные подразделения органа внешней разведки Министерства обороны России и органа внешней разведки Федерального агентства правительственной связи и информации при Президенте Российской Федерации (ФАПСИ). Последние имеют право проводить оперативно-розыскные мероприятия только в целях обеспечения собственной безопасности. Традиционно в уголовно-процессуальном праве регулирование ОРД отождествлялось с правовым регулированием дознания. Эта концепция, долгие годы искусственно привязывавшая правовую обоснованность ОРД к статье 29 Основ уголовного судопроизводства, наконец получила свое законодательное разрешение. Теперь оперативно-розыскную деятельность могут осуществлять и подразделения, не являющиеся по своему уголовно-процессуальному статусу органом дознания (подразделения службы внешней разведки и другие).</w:t>
      </w:r>
    </w:p>
    <w:p>
      <w:pPr>
        <w:pStyle w:val="Normal"/>
        <w:rPr/>
      </w:pPr>
      <w:r>
        <w:rPr/>
        <w:t>Каждый из органов, отнесенных к субъектам ОРД, вправе проводить любое из оперативно-розыскных мероприятий, предусмотренных Законом, при наличии для этого достаточных оснований. Вместе с тем, полномочия указанных органов не одинаковы в части, касающейся борьбы с конкретными видами преступлений, что соответственно предопределяет их правомочия по проведению оперативно-розыскных мероприятий, направленных на борьбу с преступностью.</w:t>
      </w:r>
    </w:p>
    <w:p>
      <w:pPr>
        <w:pStyle w:val="Normal"/>
        <w:rPr/>
      </w:pPr>
      <w:r>
        <w:rPr/>
        <w:t>Применительно к рассматриваемой нами сфере борьбы с преступностью субъектами ОРД в основном будут выступать оперативные подразделения органов внутренних дел, а также органов налоговой полиции и таможенной службы в пределах их компетенции. Если органы внутренних дел наделены наиболее широкими полномочиями по борьбе с общеуголовными и экономическими преступлениями, то оперативные аппараты ФСНП в соответствии с Законом «О федеральных органах налоговой полиции» проводят оперативно-ро</w:t>
        <w:softHyphen/>
        <w:t xml:space="preserve">зыскные мероприятия направленные на выявление, предупреждение и пресечение налоговых преступлений и правонарушений (ст. 198, 199 УК РФ, а также преступления в сфере экономической деятельности). Таможенные органы осуществляют оперативно-розыскную деятельность в соответствии со ст. 224 Таможенного кодекса РФ в целях выявления лиц, подготавливающих, совершающих или совершивших преступление, производство дознания по которому отнесено к компетенции таможенных органов (контрабанда, уклонение от уплаты таможенных платежей, незаконные валютные операции и иные деяния с валютными ценностями, касающихся таможенного дела). </w:t>
      </w:r>
    </w:p>
    <w:p>
      <w:pPr>
        <w:pStyle w:val="Normal"/>
        <w:rPr/>
      </w:pPr>
      <w:r>
        <w:rPr/>
        <w:t>Иные оперативные подразделения, отнесенные к субъектам ОРД, при проведении оперативно-розыскных мероприятий в случае выявления информации о преступлениях обязаны проинформировать соответствующие правоохранительные органы, в чьей компетенции находится производство предварительного расследования по делам такой категории. Согласно действующему уголовно-процес</w:t>
        <w:softHyphen/>
        <w:t>суальному законодательству большинство дел о преступлениях в сфере экономики относятся к подследственности следователей органов внутренних дел, а их выявление возложено на оперативные подразделения органов внутренних дел (уголовного розыска, по борьбе с экономической преступностью, по борьбе с организованной преступностью, по борьбе с незаконным оборотом наркотиков и другие).</w:t>
      </w:r>
    </w:p>
    <w:p>
      <w:pPr>
        <w:pStyle w:val="Normal"/>
        <w:rPr/>
      </w:pPr>
      <w:r>
        <w:rPr/>
        <w:t xml:space="preserve">Согласно статье 4 Закона об ОРД правовой основой оперативно-розыскной деятельности является Конституция Российской Федерации, Федеральный закон «Об оперативно-розыскной деятельности», другие федеральные законы и принятые в соответствии с ними иные нормативные правовые акты федеральных органов государственной власти. </w:t>
      </w:r>
    </w:p>
    <w:p>
      <w:pPr>
        <w:pStyle w:val="Normal"/>
        <w:rPr/>
      </w:pPr>
      <w:r>
        <w:rPr/>
        <w:t xml:space="preserve">Конституция Российской Федерации провозгласила в числе основных обязанностей государства соблюдение и защиту прав и свобод человека и гражданина. Указанное положение наряду с защитой жизни и здоровья человека, его прав и обязанностей, предполагает и защиту граждан от преступных посягательств </w:t>
      </w:r>
    </w:p>
    <w:p>
      <w:pPr>
        <w:pStyle w:val="Normal"/>
        <w:rPr/>
      </w:pPr>
      <w:r>
        <w:rPr/>
        <w:t xml:space="preserve">Органы, осуществляющие оперативно-розыскную деятельность, издают в пределах своих полномочий в соответствии с законодательством Российской Федерации нормативные акты, регламентирующие организацию и тактику проведения оперативно-розыскных мероприятий. </w:t>
      </w:r>
    </w:p>
    <w:p>
      <w:pPr>
        <w:pStyle w:val="Normal"/>
        <w:rPr/>
      </w:pPr>
      <w:r>
        <w:rPr/>
        <w:t xml:space="preserve">Закон об ОРД устанавливает, что оперативно-розыскные мероприятия проводятся для решения следующих задач: </w:t>
      </w:r>
    </w:p>
    <w:p>
      <w:pPr>
        <w:pStyle w:val="Normal"/>
        <w:rPr/>
      </w:pPr>
      <w:r>
        <w:rPr/>
        <w:t xml:space="preserve">выявление, предупреждение, пресечение и раскрытие преступлений, выявление лиц, их подготавливающих, совершающих или совершивших; </w:t>
      </w:r>
    </w:p>
    <w:p>
      <w:pPr>
        <w:pStyle w:val="Normal"/>
        <w:rPr/>
      </w:pPr>
      <w:r>
        <w:rPr/>
        <w:t>осуществление розыска лиц, скрывающихся от органов дознания, следствия и суда, уклоняющихся от уголовного наказания, без вести пропавших граждан;</w:t>
      </w:r>
    </w:p>
    <w:p>
      <w:pPr>
        <w:pStyle w:val="Normal"/>
        <w:rPr/>
      </w:pPr>
      <w:r>
        <w:rPr/>
        <w:t xml:space="preserve">обеспечение государственной, военной, экономической или экологической безопасности Российской Федерации. </w:t>
      </w:r>
    </w:p>
    <w:p>
      <w:pPr>
        <w:pStyle w:val="Normal"/>
        <w:rPr/>
      </w:pPr>
      <w:r>
        <w:rPr/>
        <w:t xml:space="preserve">Основания проведения оперативно-розыскных мероприятий определены в ст. 7 Закона об ОРД. Поскольку для решения задач по борьбе с преступностью наряду с установлением признаков преступления необходимо выявление лиц, причастных к его совершению, основаниями для проведения оперативно-розыскных мероприятий являются: </w:t>
      </w:r>
    </w:p>
    <w:p>
      <w:pPr>
        <w:pStyle w:val="Normal"/>
        <w:rPr/>
      </w:pPr>
      <w:r>
        <w:rPr/>
        <w:t xml:space="preserve">1) наличие возбужденного уголовного дела; </w:t>
      </w:r>
    </w:p>
    <w:p>
      <w:pPr>
        <w:pStyle w:val="Normal"/>
        <w:rPr/>
      </w:pPr>
      <w:r>
        <w:rPr/>
        <w:t xml:space="preserve">2) ставшие известными органам, осуществляющим оперативно-розыскную деятельность, сведения: </w:t>
      </w:r>
    </w:p>
    <w:p>
      <w:pPr>
        <w:pStyle w:val="Normal"/>
        <w:rPr/>
      </w:pPr>
      <w:r>
        <w:rPr/>
        <w:t>о подготавливаемом, совершаемом или совершенном противоправном деянии</w:t>
      </w:r>
      <w:r>
        <w:rPr>
          <w:rStyle w:val="FootnoteCharacters"/>
          <w:rStyle w:val="FootnoteAnchor"/>
        </w:rPr>
        <w:footnoteReference w:id="3"/>
      </w:r>
      <w:r>
        <w:rPr/>
        <w:t xml:space="preserve">, а также лицах, его подготавливающих, совершающих или совершавших, если нет достаточных данных для возбуждения уголовного дела; </w:t>
      </w:r>
    </w:p>
    <w:p>
      <w:pPr>
        <w:pStyle w:val="Normal"/>
        <w:rPr/>
      </w:pPr>
      <w:r>
        <w:rPr/>
        <w:t xml:space="preserve">о событиях или действиях создающих угрозу государственной, военной, экономической или экологической безопасности Российской Федерации; </w:t>
      </w:r>
    </w:p>
    <w:p>
      <w:pPr>
        <w:pStyle w:val="Normal"/>
        <w:rPr/>
      </w:pPr>
      <w:r>
        <w:rPr/>
        <w:t xml:space="preserve">о лицах, скрывающихся от органов дознания, следствия и суда или уклоняющихся от уголовного наказания; </w:t>
      </w:r>
    </w:p>
    <w:p>
      <w:pPr>
        <w:pStyle w:val="Normal"/>
        <w:rPr/>
      </w:pPr>
      <w:r>
        <w:rPr/>
        <w:t xml:space="preserve">о лицах, без вести пропавших, и об обнаружении неопознанных трупов; </w:t>
      </w:r>
    </w:p>
    <w:p>
      <w:pPr>
        <w:pStyle w:val="Normal"/>
        <w:rPr/>
      </w:pPr>
      <w:r>
        <w:rPr/>
        <w:t xml:space="preserve">3) поручения следователя, органа дознания, указания прокурора или определения суда по уголовным делам, находящимся в их производстве; </w:t>
      </w:r>
    </w:p>
    <w:p>
      <w:pPr>
        <w:pStyle w:val="Normal"/>
        <w:rPr/>
      </w:pPr>
      <w:r>
        <w:rPr/>
        <w:t xml:space="preserve">4) запросы других органов, осуществляющих оперативно-розыскную деятельность, по основаниям указанным в этой статье; </w:t>
      </w:r>
    </w:p>
    <w:p>
      <w:pPr>
        <w:pStyle w:val="Normal"/>
        <w:rPr/>
      </w:pPr>
      <w:r>
        <w:rPr/>
        <w:t xml:space="preserve">5) запросы международных правоохранительных организаций и правоохранительных органов иностранных государств в соответствии с международными договорами Российской Федерации. </w:t>
      </w:r>
    </w:p>
    <w:p>
      <w:pPr>
        <w:pStyle w:val="Normal"/>
        <w:rPr/>
      </w:pPr>
      <w:r>
        <w:rPr/>
        <w:t>Оперативно-розыскные мероприятия проводятся только тогда, когда иными средствами невозможно обеспечить выявление и раскрытие преступлений, а также лиц, их подготавливающих, совершающих или совершивших.</w:t>
      </w:r>
    </w:p>
    <w:p>
      <w:pPr>
        <w:pStyle w:val="Normal"/>
        <w:rPr/>
      </w:pPr>
      <w:r>
        <w:rPr/>
        <w:t>Результаты оперативно-розыскной деятельности могут быть использованы для подготовки и осуществления следственных и судебных действий, проведения оперативно-розыскных мероприятий по выявлению, предупреждению, пресечению и раскрытию преступлений, могут служить поводом и основанием для возбуждения уголовного дела, представляться в орган дознания, следователю или в суд</w:t>
      </w:r>
      <w:r>
        <w:rPr>
          <w:rStyle w:val="FootnoteCharacters"/>
          <w:rStyle w:val="FootnoteAnchor"/>
        </w:rPr>
        <w:footnoteReference w:id="4"/>
      </w:r>
      <w:r>
        <w:rPr/>
        <w:t>, в производстве которого находится уголовное дело, а также использоваться в доказывании по уголовным делам в соответствии с положениями уголовно-процессуального законодательства, регламентирующими собирание, проверку и оценку доказательств.</w:t>
      </w:r>
    </w:p>
    <w:p>
      <w:pPr>
        <w:pStyle w:val="Normal"/>
        <w:rPr/>
      </w:pPr>
      <w:r>
        <w:rPr/>
        <w:t>В соответствии со ст. 6 Закона об ОРД предусматривается 14 видов оперативно-ро</w:t>
        <w:softHyphen/>
        <w:t>зыскных мероприятий:</w:t>
      </w:r>
    </w:p>
    <w:p>
      <w:pPr>
        <w:pStyle w:val="Normal"/>
        <w:rPr/>
      </w:pPr>
      <w:r>
        <w:rPr/>
        <w:t xml:space="preserve">1. Опрос. </w:t>
      </w:r>
    </w:p>
    <w:p>
      <w:pPr>
        <w:pStyle w:val="Normal"/>
        <w:rPr/>
      </w:pPr>
      <w:r>
        <w:rPr/>
        <w:t>2. Наведение справок.</w:t>
      </w:r>
    </w:p>
    <w:p>
      <w:pPr>
        <w:pStyle w:val="Normal"/>
        <w:rPr/>
      </w:pPr>
      <w:r>
        <w:rPr/>
        <w:t>3. Сбор образцов для сравнительного исследования.</w:t>
      </w:r>
    </w:p>
    <w:p>
      <w:pPr>
        <w:pStyle w:val="Normal"/>
        <w:rPr/>
      </w:pPr>
      <w:r>
        <w:rPr/>
        <w:t>4. Проверочная закупка.</w:t>
      </w:r>
    </w:p>
    <w:p>
      <w:pPr>
        <w:pStyle w:val="Normal"/>
        <w:rPr/>
      </w:pPr>
      <w:r>
        <w:rPr/>
        <w:t>5. Исследование предметов и документов.</w:t>
      </w:r>
    </w:p>
    <w:p>
      <w:pPr>
        <w:pStyle w:val="Normal"/>
        <w:rPr/>
      </w:pPr>
      <w:r>
        <w:rPr/>
        <w:t>6. Наблюдение.</w:t>
      </w:r>
    </w:p>
    <w:p>
      <w:pPr>
        <w:pStyle w:val="Normal"/>
        <w:rPr/>
      </w:pPr>
      <w:r>
        <w:rPr/>
        <w:t>7. Отождествление личности.</w:t>
      </w:r>
    </w:p>
    <w:p>
      <w:pPr>
        <w:pStyle w:val="Normal"/>
        <w:rPr/>
      </w:pPr>
      <w:r>
        <w:rPr/>
        <w:t>8. Обследование помещений, зданий, сооружений, участков местности и транспортных средств.</w:t>
      </w:r>
    </w:p>
    <w:p>
      <w:pPr>
        <w:pStyle w:val="Normal"/>
        <w:rPr/>
      </w:pPr>
      <w:r>
        <w:rPr/>
        <w:t>9. Контроль почтовых отправлений, телеграфных и иных сообщений.</w:t>
      </w:r>
    </w:p>
    <w:p>
      <w:pPr>
        <w:pStyle w:val="Normal"/>
        <w:rPr/>
      </w:pPr>
      <w:r>
        <w:rPr/>
        <w:t>10. Прослушивание телефонных переговоров.</w:t>
      </w:r>
    </w:p>
    <w:p>
      <w:pPr>
        <w:pStyle w:val="Normal"/>
        <w:rPr/>
      </w:pPr>
      <w:r>
        <w:rPr/>
        <w:t>11. Снятие информации с технических каналов связи.</w:t>
      </w:r>
    </w:p>
    <w:p>
      <w:pPr>
        <w:pStyle w:val="Normal"/>
        <w:rPr/>
      </w:pPr>
      <w:r>
        <w:rPr/>
        <w:t>12. Оперативное внедрение.</w:t>
      </w:r>
    </w:p>
    <w:p>
      <w:pPr>
        <w:pStyle w:val="Normal"/>
        <w:rPr/>
      </w:pPr>
      <w:r>
        <w:rPr/>
        <w:t>13. Контролируемая поставка.</w:t>
      </w:r>
    </w:p>
    <w:p>
      <w:pPr>
        <w:pStyle w:val="Normal"/>
        <w:rPr/>
      </w:pPr>
      <w:r>
        <w:rPr/>
        <w:t>14. Оперативный эксперимент.</w:t>
      </w:r>
    </w:p>
    <w:p>
      <w:pPr>
        <w:pStyle w:val="Normal"/>
        <w:rPr/>
      </w:pPr>
      <w:r>
        <w:rPr/>
        <w:t>Приведенный перечень оперативно-розыскных мероприятий является исчерпывающим и может быть изменен или дополнен только федеральным законом.</w:t>
      </w:r>
    </w:p>
    <w:p>
      <w:pPr>
        <w:pStyle w:val="Normal"/>
        <w:rPr/>
      </w:pPr>
      <w:r>
        <w:rPr/>
        <w:t>Проведение каких-либо иных оперативно-розыскных мероприятий запрещается законом, а полученные результаты не могут использоваться в доказывании по уголовному делу, либо служить поводом и основанием для его возбуждения.</w:t>
      </w:r>
    </w:p>
    <w:p>
      <w:pPr>
        <w:pStyle w:val="Normal"/>
        <w:rPr/>
      </w:pPr>
      <w:r>
        <w:rPr/>
        <w:t>В ходе проведения оперативно-розыскных мероприятий могут использоваться информационные системы, видео- и аудиозапись, кино- и фотосъемка, а также другие технические и иные средства, не наносящие ущерба жизни и здоровью людей и не причиняющие вреда окружающей среде.</w:t>
      </w:r>
    </w:p>
    <w:p>
      <w:pPr>
        <w:pStyle w:val="Normal"/>
        <w:rPr/>
      </w:pPr>
      <w:r>
        <w:rPr/>
        <w:t xml:space="preserve">Исходя из видов оперативно-розыскных мероприятий, их объектом может являться как физическое лицо, в отношении которого имеются данные о причастности к подготовке или совершению преступления, либо лица, которые могут располагать сведениями о подготовке или совершении преступления, так и предметы, документы, здания, сооружения, участки местности и транспортные средства. </w:t>
      </w:r>
    </w:p>
    <w:p>
      <w:pPr>
        <w:pStyle w:val="Normal"/>
        <w:rPr/>
      </w:pPr>
      <w:r>
        <w:rPr/>
        <w:t xml:space="preserve">Поскольку в отдельных случаях при проведении оперативно-розыскных мероприятий затрагиваются конституционные права и законные интересы физических и юридических лиц, они могут проводиться только с соблюдением требований главы 2 Конституции РФ, определяющей правовой статус личности. </w:t>
      </w:r>
    </w:p>
    <w:p>
      <w:pPr>
        <w:pStyle w:val="Normal"/>
        <w:rPr/>
      </w:pPr>
      <w:r>
        <w:rPr/>
        <w:t xml:space="preserve">В соответствии со ст. 23, 25 Конституции РФ ограничение права гражданина на тайну переписки, телефонных переговоров, почтовых, телеграфных и иных сообщений, передаваемых по сетям электрической и почтовой связи, допускается только на основании судебного решения, а ограничение права на неприкосновенность жилища возможно не иначе как в случаях, установленных федеральным законом, или на основании судебного решения. Кроме того, для проведения таких мероприятий необходимо наличие у правоохранительных органов следующей информации (ч. 2 ст.8 Закона об ОРД): </w:t>
      </w:r>
    </w:p>
    <w:p>
      <w:pPr>
        <w:pStyle w:val="Normal"/>
        <w:rPr/>
      </w:pPr>
      <w:r>
        <w:rPr/>
        <w:t xml:space="preserve">1) о признаках подготавливаемого, совершаемого или совершенного противоправного деяния, по которому производство предварительного следствия обязательно; </w:t>
      </w:r>
    </w:p>
    <w:p>
      <w:pPr>
        <w:pStyle w:val="Normal"/>
        <w:rPr/>
      </w:pPr>
      <w:r>
        <w:rPr/>
        <w:t xml:space="preserve">2) о лицах, подготавливающих, совершающих или совершивших противоправное деяние, по которому производство предварительного следствия обязательно; </w:t>
      </w:r>
    </w:p>
    <w:p>
      <w:pPr>
        <w:pStyle w:val="Normal"/>
        <w:rPr/>
      </w:pPr>
      <w:r>
        <w:rPr/>
        <w:t xml:space="preserve">3) о событиях или действиях, создающих угрозу государственной, военной, экономической или экологической безопасности Российской Федерации. </w:t>
      </w:r>
    </w:p>
    <w:p>
      <w:pPr>
        <w:pStyle w:val="Normal"/>
        <w:rPr/>
      </w:pPr>
      <w:r>
        <w:rPr/>
        <w:t>Таким образом, проведение вышепоименованных оперативно-розыскных мероприятий возможно только на основании судебного решения, оформляемого в виде постановления судьи и заверяемого гербовой печатью. Исключением являются случаи, которые не терпят отлагательства и могут привести к совершению тяжкого преступления, а также наличие данных об угрозе государственной, военной, экономической или экологической безопасности Российской Федерации. Однако и тогда в течение 24 часов уведомляется соответствующий судья, а до истечения 48 часов у него должна быть получено судебное решение на проведение указанного оперативно-ро</w:t>
        <w:softHyphen/>
        <w:t xml:space="preserve">зыскного мероприятия. </w:t>
      </w:r>
    </w:p>
    <w:p>
      <w:pPr>
        <w:pStyle w:val="Normal"/>
        <w:rPr/>
      </w:pPr>
      <w:r>
        <w:rPr/>
        <w:t>В связи с ратификацией Конвенции о защите прав человека и основных свобод в Закон об ОРД внесены дополнительные ограничения на право прослушивания телефонных и иных переговоров, которое теперь допускается только в отношении лиц, подозреваемых или обвиняемых в совершении тяжких или особо тяжких преступлений, а также лиц, которые могут располагать сведениями об указанных преступлениях. Фонограммы, полученные в результате прослушивания телефонных и иных переговоров, хранятся в опечатанном виде в условиях, исключающих возможность их прослушивания и тиражирования посторонними лицами.</w:t>
      </w:r>
    </w:p>
    <w:p>
      <w:pPr>
        <w:pStyle w:val="Normal"/>
        <w:rPr/>
      </w:pPr>
      <w:r>
        <w:rPr/>
        <w:t>Фонограммы и другие материалы, полученные в результате прослушивания телефонных и иных переговоров лиц, в отношении которых не было возбуждено уголовное дело, уничтожаются в течение шести месяцев с момента прекращения прослушивания, о чем составляется соответствующий протокол.</w:t>
      </w:r>
    </w:p>
    <w:p>
      <w:pPr>
        <w:pStyle w:val="Normal"/>
        <w:rPr/>
      </w:pPr>
      <w:r>
        <w:rPr/>
        <w:t>В случае возбуждения уголовного дела в отношении лица, телефонные и иные переговоры которого прослушивались в соответствии с требованиями, установленными Законом, фонограмма и бумажный носитель записи переговоров передаются следователю для приобщения к уголовному делу в качестве вещественных доказательств. Дальнейший порядок их использования определяется уголовно-процессуаль</w:t>
        <w:softHyphen/>
        <w:t>ным законодательством Российской Федерации.</w:t>
      </w:r>
    </w:p>
    <w:p>
      <w:pPr>
        <w:pStyle w:val="Normal"/>
        <w:rPr/>
      </w:pPr>
      <w:r>
        <w:rPr/>
        <w:t>В случае возникновения угрозы жизни, здоровью, собственности отдельных лиц по их заявлению или с их согласия в письменной форме разрешается прослушивание переговоров, ведущихся с их телефонов, на основании постановления, утвержденного руководителем органа, осуществляющего оперативно-розыскную деятельность, с обязательным уведомлением соответствующего суда (судьи) в течение 48 часов.</w:t>
      </w:r>
    </w:p>
    <w:p>
      <w:pPr>
        <w:pStyle w:val="TextBodyIndent"/>
        <w:rPr/>
      </w:pPr>
      <w:r>
        <w:rPr/>
        <w:t>Ряд ученых-юристов высказывают сомнения в правомерности прослушивания телефонных и иных переговоров без судебного решения на проведение указанного оперативно-ро</w:t>
        <w:softHyphen/>
        <w:t xml:space="preserve">зыскного мероприятия в случаях, не терпящих отлагательства. В обоснование своей позиции они указывают на различия в степени охраны конституционного права на неприкосновенность жилища и права на тайну телефонных переговоров. В соответствии со ст. 25 Конституции РФ «Никто не вправе проникать в жилище против воли проживающих в нем лиц иначе как в случаях, установленных </w:t>
      </w:r>
      <w:r>
        <w:rPr>
          <w:b/>
        </w:rPr>
        <w:t>федеральным законом</w:t>
      </w:r>
      <w:r>
        <w:rPr>
          <w:rStyle w:val="FootnoteCharacters"/>
          <w:rStyle w:val="FootnoteAnchor"/>
        </w:rPr>
        <w:footnoteReference w:id="5"/>
      </w:r>
      <w:r>
        <w:rPr/>
        <w:t xml:space="preserve">, или на основании судебного решения», тогда как ст. 23 допускает возможность ограничения права на тайну телефонных переговоров только </w:t>
      </w:r>
      <w:r>
        <w:rPr>
          <w:b/>
        </w:rPr>
        <w:t>на основании судебного решения</w:t>
      </w:r>
      <w:r>
        <w:rPr/>
        <w:t xml:space="preserve">. Отсутствие указания на возможность прослушивания телефонных переговоров в соответствии с федеральным законодательством, дает основания оспаривать законность проведения такого оперативно-розыскного мероприятия без судебного решения. </w:t>
      </w:r>
    </w:p>
    <w:p>
      <w:pPr>
        <w:pStyle w:val="TextBodyIndent"/>
        <w:rPr/>
      </w:pPr>
      <w:r>
        <w:rPr/>
        <w:t>Анализ практики рассмотрения соответствия положений Закона об ОРД Конституции РФ, а также последние изменения, внесенные в Закон в связи с ратификацией Российской Федерацией Конвенции о защите прав человека и основных свобод</w:t>
      </w:r>
      <w:r>
        <w:rPr>
          <w:rStyle w:val="FootnoteCharacters"/>
          <w:rStyle w:val="FootnoteAnchor"/>
        </w:rPr>
        <w:footnoteReference w:id="6"/>
      </w:r>
      <w:r>
        <w:rPr/>
        <w:t>, свидетельствуют о том, что не может быть признано обоснованным утверждение, что часть вторая статьи 8 Федерального закона «Об оперативно - розыскной деятельности» нарушает требования статьи 23 (часть 2) Конституции Российской Федерации</w:t>
      </w:r>
      <w:r>
        <w:rPr>
          <w:rStyle w:val="FootnoteCharacters"/>
          <w:rStyle w:val="FootnoteAnchor"/>
        </w:rPr>
        <w:footnoteReference w:id="7"/>
      </w:r>
      <w:r>
        <w:rPr/>
        <w:t>.</w:t>
      </w:r>
    </w:p>
    <w:p>
      <w:pPr>
        <w:pStyle w:val="Normal"/>
        <w:rPr/>
      </w:pPr>
      <w:r>
        <w:rPr/>
        <w:t xml:space="preserve">Таким образом, законодатель и Конституционный Суд РФ признают соответствие указанной нормы международным стандартам по защите прав личности. </w:t>
      </w:r>
    </w:p>
    <w:p>
      <w:pPr>
        <w:pStyle w:val="TextBodyIndent"/>
        <w:rPr/>
      </w:pPr>
      <w:r>
        <w:rPr/>
        <w:t>Характеризуя виды оперативно-розыскных мероприятий в целом, следует отметить, что в большинстве своем они лишь перечислены в Законе об ОРД, но детальной регламентации не получили, а следовательно не определен и порядок их проведения. В целях уяснения особенностей проведения отдельных видов оперативно-ро</w:t>
        <w:softHyphen/>
        <w:t>зыскных мероприятий, установленных Законом об ОРД, оснований их проведения, условий при которых оперативная информация может использоваться в процессе доказывания, либо полученные данные, могут использоваться только в качестве ориентирующих, при проведении следственных действий и иных оперативно-розыскных мероприятий, рассмотрим каждое из мероприятий подробнее.</w:t>
      </w:r>
    </w:p>
    <w:p>
      <w:pPr>
        <w:pStyle w:val="TextBodyIndent"/>
        <w:rPr/>
      </w:pPr>
      <w:r>
        <w:rPr/>
        <w:t>Прежде всего отметим, что оперативно-розыскные мероприятия могут проводиться как гласно, так и негласно (п. 1 ст. 15 Закона), как лично оперативным работником, так и иными должностными лицами, действующим по его поручению, либо лицами, осуществляющими содействие правоохранительным органам на конфиденциальной основе.</w:t>
      </w:r>
    </w:p>
    <w:p>
      <w:pPr>
        <w:pStyle w:val="TextBodyIndent"/>
        <w:rPr/>
      </w:pPr>
      <w:r>
        <w:rPr/>
        <w:t>Поскольку законодательное определение конкретных видов оперативно-ро</w:t>
        <w:softHyphen/>
        <w:t>зыскных мероприятий отсутствует, а единой точки зрения на их содержание до настоящего времени не выработано, при анализе каждого из них основное внимание будет уделяться конкретным действиям, составляющим содержание ОРМ, и законодательным требованиям к их проведению</w:t>
      </w:r>
      <w:r>
        <w:rPr>
          <w:rStyle w:val="FootnoteCharacters"/>
          <w:rStyle w:val="FootnoteAnchor"/>
        </w:rPr>
        <w:footnoteReference w:id="8"/>
      </w:r>
      <w:r>
        <w:rPr/>
        <w:t>.</w:t>
      </w:r>
    </w:p>
    <w:p>
      <w:pPr>
        <w:pStyle w:val="Normal"/>
        <w:rPr/>
      </w:pPr>
      <w:r>
        <w:rPr>
          <w:b/>
        </w:rPr>
        <w:t>1. Опрос.</w:t>
      </w:r>
      <w:r>
        <w:rPr/>
        <w:t xml:space="preserve"> Наиболее распространенный (часто используемый) вид оперативно-розыскных мероприятий. Ранее назывался опрос граждан, а в теории ОРД – разведдопрос. Единой точки зрения на его понятие нет. Может проводиться гласно, негласно и зашифрованно. Субъектом опроса, как правило, является оперативный работник. Объектами опроса могут быть любые лица, располагающие оперативно значимой информацией. В отличие от допроса при проведении опроса возраст, должностное и социальное положение лица, его психическое состояние и т.п. роли не играют, но учитываются при оценке полученной информации. Отсутствие жестких уголовно-пра</w:t>
        <w:softHyphen/>
        <w:t xml:space="preserve">вовых рамок, определяющих порядок и особенности проведения допроса, позволяет оперативному работнику проводить опрос подозреваемых, несовершеннолетних, священнослужителей и иных лиц, в том числе обладающих свидетельским иммунитетом, которым может быть известно об обстоятельствах совершенного (подготавливаемого) преступления, лицах его совершивших (подготавливающих) иных обстоятельствах, имеющих значение для выявления и раскрытия преступления, изобличения виновных. В зависимости от субъекта от которого получена информация, оперативно-розыскные данные могут быть легализованы и использоваться в процессе доказывания, либо носить только ориентировочный характер и использоваться при планировании и проведении следственных действий и иных оперативно-розыскных мероприятий. </w:t>
      </w:r>
    </w:p>
    <w:p>
      <w:pPr>
        <w:pStyle w:val="Normal"/>
        <w:rPr/>
      </w:pPr>
      <w:r>
        <w:rPr/>
        <w:t>В качестве примера легализации и уголовно-процессуального закрепления информации, полученной от конкретного лица, может служить его последующий допрос в рамках возбужденного уголовного дела, по вопросам имеющим значение для правильного разрешения дела и ранее установленным в процессе опроса. Проиллюстрировать вторую ситуацию можно на следующем примере. Оперативный работник получает информацию по вопросам и от лица, которое не может быть допрошено по фактам сообщенным в процессе опроса: близкие родственники не обязаны свидетельствовать друг против друга, священнослужитель не может быть допрошен об обстоятельствах ставших ему известными на исповеди и т.п. Информация, полученная от указанной категории лиц, может носить исключительно ориентирующий характер.</w:t>
      </w:r>
    </w:p>
    <w:p>
      <w:pPr>
        <w:pStyle w:val="TextBodyIndent"/>
        <w:rPr/>
      </w:pPr>
      <w:r>
        <w:rPr/>
        <w:t>Гласный опрос предполагает, что опрашиваемых знает о принадлежности оперативного работника к сотрудникам правоохранительных органов. Негласный опрос наоборот предполагает, что оперативный работник скрывает свою профессиональную принадлежность или истинную цель проводимой беседы. Близко к негласному опросу примыкает зашифрованный опрос, суть которого заключается в создании оперативным работником таких условий, когда его не считают именно оперативным работником (может выступать в роли инспектора государственной противопожарной службы, другого лица, беседа с которым не вызывает опасения у опрашиваемого), либо истинная цель опроса только опосредованно связана с темой самой беседы.</w:t>
      </w:r>
    </w:p>
    <w:p>
      <w:pPr>
        <w:pStyle w:val="Normal"/>
        <w:rPr/>
      </w:pPr>
      <w:r>
        <w:rPr/>
        <w:t>Опрос может проводиться как в помещении правоохранительных органов, так и в любом ином месте. Опрос проводится на добровольных началах. Лицо отказавшееся от беседы не может быть подвергнуто приводу. Результаты проведенного опроса оформляются справкой либо рапортом оперативного работника на имя руководителя оперативного подразделения, осуществляющего контроль за оперативно-ро</w:t>
        <w:softHyphen/>
        <w:t>зыскной деятельностью. Кроме того, с согласия опрашиваемого результаты могут оформляться объяснением, письменным заявлением, явкой с повинной, протоколом приема устных заявлений граждан, в порядке предусмотренном ст. 109 и 110 УПК РСФСР. При этом поскольку оперативные работники правоохранительных органов являются должностными лицами органов дознания вышеуказанные документы оформляются в рамках уголовно-процессуального законодательства и по сути являются формой легализации информации, полученной в ходе опроса.</w:t>
      </w:r>
    </w:p>
    <w:p>
      <w:pPr>
        <w:pStyle w:val="Normal"/>
        <w:rPr/>
      </w:pPr>
      <w:r>
        <w:rPr/>
        <w:t>Опрос может носить конфиденциальный характер. Если просьба о сохранении конфиденциальности поступила со стороны опрашиваемого, то сотрудники правоохранительных органов обязаны сохранить в тайне источник информации в соответствии с ч. 1 ст. 17 Закона об ОРД. Такое лицо может впоследствии допрашиваться в качестве свидетеля лишь при его письменном согласии, как того требует ч. 2 ст. 12 Закона. Рапорт (справка) о проведенном опросе хранится и используется по правилам секретного делопроизводства и к материалам уголовного дела приобщен быть не может.</w:t>
      </w:r>
    </w:p>
    <w:p>
      <w:pPr>
        <w:pStyle w:val="Normal"/>
        <w:rPr/>
      </w:pPr>
      <w:r>
        <w:rPr>
          <w:b/>
        </w:rPr>
        <w:t>2. Наведение справок.</w:t>
      </w:r>
      <w:r>
        <w:rPr/>
        <w:t xml:space="preserve"> Рассматриваемое оперативно-розыскное мероприятие применяется практически по каждому делу оперативного учета и, при всех различиях в его определении, представляет собой получение оперативным работником фактических данных, имеющих значение для решения задач ОРД, из оперативных, криминалистических и иных учетов и информационных систем о лицах, изучаемых по материалам проверок, а также в связи с необходимостью проведения конкретных оперативно-розыскных мероприятий</w:t>
      </w:r>
      <w:r>
        <w:rPr>
          <w:rStyle w:val="FootnoteCharacters"/>
          <w:rStyle w:val="FootnoteAnchor"/>
        </w:rPr>
        <w:footnoteReference w:id="9"/>
      </w:r>
      <w:r>
        <w:rPr/>
        <w:t>. Наряду с пофамильными картотеками, дактилоскопическими учетами, учетами, похищенных и утраченных паспортов и другими информационными системами правоохранительных органов, информация может быть получена из картотек и баз данных органов государственной власти и управления. Наведение справок осуществляется как путем непосредственного изучения оперативным работником документов, так и путем направления запросов в различные учреждения и организации, имеющие информационные системы, содержащие интересующую оперативного работника информацию (за исключением случаев, когда законом установлен специальный порядок получения соответствующей информации</w:t>
      </w:r>
      <w:r>
        <w:rPr>
          <w:rStyle w:val="FootnoteCharacters"/>
          <w:rStyle w:val="FootnoteAnchor"/>
        </w:rPr>
        <w:footnoteReference w:id="10"/>
      </w:r>
      <w:r>
        <w:rPr/>
        <w:t>).</w:t>
      </w:r>
    </w:p>
    <w:p>
      <w:pPr>
        <w:pStyle w:val="Normal"/>
        <w:rPr/>
      </w:pPr>
      <w:r>
        <w:rPr/>
        <w:t>Наведение справок предполагает сбор сведений о биографии проверяемых, их родственных связях, образовании, роде занятий, имущественном положении, месте проживания, фактах допущенных в прошлом правонарушений и других данных, позволяющих установить признаки противоправной деятельности.</w:t>
      </w:r>
    </w:p>
    <w:p>
      <w:pPr>
        <w:pStyle w:val="Normal"/>
        <w:rPr/>
      </w:pPr>
      <w:r>
        <w:rPr/>
        <w:t xml:space="preserve">Информация, полученная в результате наведения справок, в большинстве случаев в дальнейшем может использоваться в процессе доказывания по уголовному делу. Необходимым условием для этого является направление письменного запроса в соответствующее ведомство, учреждение за подписью начальника оперативного подразделения с указанием юридических оснований для предоставления такой информации, а в случаях получения информации ограниченного доступа – соблюдения определенной процедуры направления запроса. </w:t>
      </w:r>
    </w:p>
    <w:p>
      <w:pPr>
        <w:pStyle w:val="Normal"/>
        <w:rPr/>
      </w:pPr>
      <w:r>
        <w:rPr/>
        <w:t xml:space="preserve">Наведение справок может осуществляться лично оперативным работником, либо по его поручению иными лицами, имеющими доступ к интересующей информации. Аналогично опросу, указанное оперативно-розыскное мероприятие может проводиться гласно и негласно. В последнем случае полученная информация оформляется рапортом или справкой оперативного работника и используется в качестве ориентирующей при подготовке и проведении следственных действий и иных оперативно-розыскных мероприятий. </w:t>
      </w:r>
    </w:p>
    <w:p>
      <w:pPr>
        <w:pStyle w:val="Normal"/>
        <w:rPr/>
      </w:pPr>
      <w:r>
        <w:rPr>
          <w:b/>
        </w:rPr>
        <w:t>3. Сбор образцов для сравнительного исследования.</w:t>
      </w:r>
      <w:r>
        <w:rPr/>
        <w:t xml:space="preserve"> Данное оперативно-розыскное мероприятие по своему содержанию аналогично следственному действию именуемому «получению образцов для сравнительного исследования» (ст. 186 УПК РСФСР). Сбор образцов для сравнительного исследования направлен на обеспечение возможности проведения исследования предметов и документов до возбуждения уголовного дела с целью распознания их особенностей, а также идентификации с имеющимися аналогами. По сути сбор образцов для сравнительного исследования направлен на обеспечение возможности проведения такого оперативно-розыскного меропри</w:t>
        <w:softHyphen/>
        <w:t>ятия как исследование предметов и документов (п. 5 ч. 1 ст. 6 Закона об ОРД).</w:t>
      </w:r>
    </w:p>
    <w:p>
      <w:pPr>
        <w:pStyle w:val="Normal"/>
        <w:rPr/>
      </w:pPr>
      <w:r>
        <w:rPr/>
        <w:t xml:space="preserve">Как и другие оперативно-розыскные мероприятия сбор образцов для сравнительного исследования может осуществляться гласно, негласно и зашифрованно, получать образцы может сам оперативный работник или иные лица по его поручению. В отдельных случаях для получения образцов могут привлекаться специалисты (например снятие следов пальцев рук с какой-то поверхности и т.п.). Методика проведения сбора образцов для сравнительного исследования зависит от особенности образцов, которые необходимо получить, и регламентируется ведомственными нормативными актами. </w:t>
      </w:r>
    </w:p>
    <w:p>
      <w:pPr>
        <w:pStyle w:val="Normal"/>
        <w:rPr/>
      </w:pPr>
      <w:r>
        <w:rPr/>
        <w:t>Закон об ОРД не ограничивает указанное оперативно-розыскное мероприятие возможностью получения только определенных видов материальных объектов. Собираться могут: следы, связанные с жизнедеятельностью человека (отпечатки пальцев, следы ног, волосы, голос, кровь, запах, почерк и т.п.), микрочастицы, следы транспортных средств, похищенное имущество, сырье, полуфабрикаты, готовую продукцию, предметы, изъятые из гражданского оборота (оружие, взрывчатые вещества, наркотики), и т.д.</w:t>
      </w:r>
      <w:r>
        <w:rPr>
          <w:rStyle w:val="FootnoteCharacters"/>
          <w:rStyle w:val="FootnoteAnchor"/>
        </w:rPr>
        <w:footnoteReference w:id="11"/>
      </w:r>
      <w:r>
        <w:rPr/>
        <w:t xml:space="preserve"> Вместе с тем Закон увязывает сбор предметов и документов именно в качестве образцов, т.е. предполагается, что в последующем они будут подвергнуты специальному исследованию в рамках ОРД. </w:t>
      </w:r>
    </w:p>
    <w:p>
      <w:pPr>
        <w:pStyle w:val="Normal"/>
        <w:rPr/>
      </w:pPr>
      <w:r>
        <w:rPr/>
        <w:t xml:space="preserve">Результаты негласного и зашифрованного сбора образцов для сравнительного исследования оформляются рапортом или справкой, составляемыми оперативным работником организовавшим проведение мероприятия, к которым прилагаются в упакованном виде полученные образцы. </w:t>
      </w:r>
    </w:p>
    <w:p>
      <w:pPr>
        <w:pStyle w:val="Normal"/>
        <w:rPr/>
      </w:pPr>
      <w:r>
        <w:rPr/>
        <w:t>При проведении гласного сбора образцов для сравнительного исследования полученные объекты также упаковываются и опечатываются. По результатам проведенного оперативно-розыскного мероприятия составляется акт, если мероприятие проводилось оперативным работником, либо иной официальный документ, свидетельствующий о получении образцов от организации, учреждения по запросу правоохранительных органов.</w:t>
      </w:r>
    </w:p>
    <w:p>
      <w:pPr>
        <w:pStyle w:val="Normal"/>
        <w:rPr/>
      </w:pPr>
      <w:r>
        <w:rPr/>
        <w:t xml:space="preserve">Независимо от формы (гласная, негласная, зашифрованная) сбора образцов для сравнительного исследования предпочтительно, чтобы их получение, упаковка и опечатывание производилось в присутствии представителей общественности. Упаковка и опечатывание полученных образцов должны осуществляться по аналогии подобными действиями в отношении вещественных доказательств. Вместе с тем, несоблюдение указанных рекомендаций не влечет невозможности представления образцов для дальнейшего исследования. В таких случаях данные полученные в результате негласного (зашифрованного) сбора образцов с их последующим исследованием будут носить ориентирующий характер. Указанная процедура важна в тех случаях, когда сбор образцов и их последующее исследование оцениваются с точки зрения достаточности оснований для возбуждения уголовного дела. </w:t>
      </w:r>
    </w:p>
    <w:p>
      <w:pPr>
        <w:pStyle w:val="Normal"/>
        <w:rPr/>
      </w:pPr>
      <w:r>
        <w:rPr/>
        <w:t>При проведении данного вида ОРМ оперативному работнику необходимо учитывать возможные негативные последствия собирания образцов для сравнительного исследования, которые могут выразиться в утрате доказательственной базы по уголовному делу. Такая ситуация может сложиться в результате получения образца, существовавшего в единственном экземпляре, уничтожении преступниками аналогичных образцов, либо невозможности получения образцов для сравнительного исследования в порядке ст. 186 УПК РСФСР. В связи с изложенным, представляется, что оперативный работник при проведении рассматриваемого ОРМ должен принимать меры по обеспечению возможности получения образцов в порядке, предусмотренном уголовно-процессуальным законом.</w:t>
      </w:r>
    </w:p>
    <w:p>
      <w:pPr>
        <w:pStyle w:val="Normal"/>
        <w:rPr/>
      </w:pPr>
      <w:r>
        <w:rPr/>
        <w:t>Проблема возможности использования результатов исследования образцов, полученных в результате проведения оперативно-розыскных мероприятий, в процессе доказывания по уголовному делу не урегулирована в законодательном порядке и не имеет однозначного трактования в теории и на практике. В связи с этим отметим, что полностью отвергать такую возможность нельзя, в каждом конкретном случае решение о такой возможности принимает следователь, исходя из материалов уголовного дела и обстоятельств получения образцов. Поэтому представляется весьма уместной рекомендация А.Е. Чечетина о порядке оформления гласного получения образцов: «Акт сбора образцов для сравнительного исследования должен содержать ссылку о том, что данное мероприятие проводится в соответствии с п. 3 ч. 1 ст. 6 и ст. 7 Закона об ОРД в целях сравнительного исследования. По форме и содержанию он в максимально допустимых пределах должен соответствовать требованиям, предъявляемым к составлению протокола выемки. В завершающей части акта делается разъяснение о порядке обжалования законности данного мероприятия соответствующему руководителю органа внутренних дел, прокурору или в суд. Акт гласного отбора образцов составляется в трех экземплярах. Первый экземпляр с образцами направляется для срав</w:t>
        <w:softHyphen/>
        <w:t>нительного исследования и в дальнейшем может использоваться в процессе доказывания по уголовному делу; второй вручается под расписку владельцу образцов или его представителю, а третий приобщается к материалам оперативной проверки».</w:t>
      </w:r>
      <w:r>
        <w:rPr>
          <w:rStyle w:val="FootnoteCharacters"/>
          <w:rStyle w:val="FootnoteAnchor"/>
        </w:rPr>
        <w:footnoteReference w:id="12"/>
      </w:r>
    </w:p>
    <w:p>
      <w:pPr>
        <w:pStyle w:val="Normal"/>
        <w:rPr/>
      </w:pPr>
      <w:r>
        <w:rPr/>
        <w:t>Аналогичным образом решается и вопрос о возможности использования объектов, собранных в качестве образцов для сравнительного исследования, в процессе доказывания, без проведения их исследования.</w:t>
      </w:r>
    </w:p>
    <w:p>
      <w:pPr>
        <w:pStyle w:val="Normal"/>
        <w:rPr/>
      </w:pPr>
      <w:r>
        <w:rPr>
          <w:b/>
        </w:rPr>
        <w:t>4. Проверочная закупка.</w:t>
      </w:r>
      <w:r>
        <w:rPr/>
        <w:t xml:space="preserve"> В первой редакции именовалась контрольной покупкой. Это совершение оперативным работником либо иным лицом (по его поручению) мнимой сделки купли-продажи с лицом, подозреваемым в противозаконной деятельности (обмане потребителей, торговле запрещенными товарами и т.д.).</w:t>
      </w:r>
    </w:p>
    <w:p>
      <w:pPr>
        <w:pStyle w:val="Normal"/>
        <w:rPr/>
      </w:pPr>
      <w:r>
        <w:rPr/>
        <w:t xml:space="preserve">В Законе об ОРД выделяется два вида проверочных закупок в зависимости от предмета оперативно-розыскного мероприятия: </w:t>
      </w:r>
    </w:p>
    <w:p>
      <w:pPr>
        <w:pStyle w:val="Normal"/>
        <w:rPr/>
      </w:pPr>
      <w:r>
        <w:rPr/>
        <w:t>- проверочная закупка предметов, веществ и продукции свободная реализация которых запрещена либо оборот которых ограничен;</w:t>
      </w:r>
    </w:p>
    <w:p>
      <w:pPr>
        <w:pStyle w:val="Normal"/>
        <w:rPr/>
      </w:pPr>
      <w:r>
        <w:rPr/>
        <w:t>- проверочная закупка вещей и объектов находящихся в свободном обороте.</w:t>
      </w:r>
    </w:p>
    <w:p>
      <w:pPr>
        <w:pStyle w:val="Normal"/>
        <w:rPr/>
      </w:pPr>
      <w:r>
        <w:rPr/>
        <w:t>В соответствии с ч. 5 ст. 8 закона об ОРД закупка предметов и вещей, свободная реализация которых запрещена, проводится на основании постановления, утвержденного руководителем органа, осуществляющего оперативно-розыскную деятельность. В остальных случаях вынесения такого постановления не требуется.</w:t>
      </w:r>
    </w:p>
    <w:p>
      <w:pPr>
        <w:pStyle w:val="Normal"/>
        <w:rPr/>
      </w:pPr>
      <w:r>
        <w:rPr/>
        <w:t>Не соблюдение требований закона о проведении закупки изъятых из гражданского оборота предметов в большинстве случаев влечет невозможность использование результатов ОРМ в процессе доказывания. Единственным исключением может служить ситуация, когда объекты, изъятые из гражданского оборота, покупались совместно с иными, оборот которых разрешен, и последние выступали в качестве предмета сделки купли-продажи.</w:t>
      </w:r>
    </w:p>
    <w:p>
      <w:pPr>
        <w:pStyle w:val="Normal"/>
        <w:rPr/>
      </w:pPr>
      <w:r>
        <w:rPr/>
        <w:t>Все проверочные закупки проводятся зашифрованно – в момент совершения сделки купли-продажи продавец не знает о принадлежности покупателя к правоохранительным органам, либо о том, что сделка осуществляется под контролем сотрудников таких органов.</w:t>
      </w:r>
    </w:p>
    <w:p>
      <w:pPr>
        <w:pStyle w:val="Normal"/>
        <w:rPr/>
      </w:pPr>
      <w:r>
        <w:rPr/>
        <w:t>По результатам проверочной закупки составляется соответствующий акт. Если проверочная закупка проводится гласно, то порядок ее проведения и полученные результаты обычно удостоверяются представителями общественности, привлеченными к ее проведению, а также лицом, по поводу действий которого был составлен акт. Наиболее часто гласные проверочные закупки проводятся на предприятиях торговли и общественного питания с целью выявления фактов обмана потребителей. Акт составляемый по результатам контрольной закупки, должен отвечать требованиям, установленным ведомственными нормативными актами, и по своей правовой природе является аналогом акта составленного госторгинспектором и т.п.</w:t>
      </w:r>
    </w:p>
    <w:p>
      <w:pPr>
        <w:pStyle w:val="Normal"/>
        <w:rPr/>
      </w:pPr>
      <w:r>
        <w:rPr/>
        <w:t>Категорически запрещается в рамках проведения контрольной закупки осуществлять продажу предметов, веществ и продукции (оружие, боеприпасы, наркотики и т.п.), изъятых из гражданского оборота.</w:t>
      </w:r>
    </w:p>
    <w:p>
      <w:pPr>
        <w:pStyle w:val="Normal"/>
        <w:rPr/>
      </w:pPr>
      <w:r>
        <w:rPr/>
        <w:t>Акты, иные документы, составленные по результатам проведения контрольной закупки передаются следователю для использования в доказывании по уголовному делу.</w:t>
      </w:r>
    </w:p>
    <w:p>
      <w:pPr>
        <w:pStyle w:val="Normal"/>
        <w:rPr/>
      </w:pPr>
      <w:r>
        <w:rPr>
          <w:b/>
        </w:rPr>
        <w:t>5. Исследование предметов и документов</w:t>
      </w:r>
      <w:r>
        <w:rPr/>
        <w:t xml:space="preserve"> – непроцессуальное криминалистическое исследование предметов и документов, полученных в результате проведения оперативно-розыскных мероприятий (сбор образцов для сравнительного исследования и др.). В основном проводится до возбуждения уголовного дела, целью такого исследования является выявление признаков преступной деятельности со стороны определенных лиц. </w:t>
      </w:r>
    </w:p>
    <w:p>
      <w:pPr>
        <w:pStyle w:val="Normal"/>
        <w:rPr/>
      </w:pPr>
      <w:r>
        <w:rPr/>
        <w:t>Основанием для проведения исследования служит официальное письменное поручение органов, осуществляющих ОРД. Проводятся исследования в экспертно-криминалистических подразделениях, имеющихся в структурах правоохранительных органов, либо в иных учреждениях, специалисты которых могут провести необходимые исследования.</w:t>
      </w:r>
    </w:p>
    <w:p>
      <w:pPr>
        <w:pStyle w:val="Normal"/>
        <w:rPr/>
      </w:pPr>
      <w:r>
        <w:rPr/>
        <w:t>При исследовании предметов, веществ и документов может быть получена информация об их назначении, времени, месте изготовления, качественных характеристиках и их отождествлении; о содержании документов, лицах, их исполнивших; о биологических объектах (кровь, сперма, волосы и т.д.), их принадлежности; об иных свойствах и характеристиках исследуемых предметов.</w:t>
      </w:r>
    </w:p>
    <w:p>
      <w:pPr>
        <w:pStyle w:val="Normal"/>
        <w:rPr/>
      </w:pPr>
      <w:r>
        <w:rPr/>
        <w:t>Предмет, существующий в единственном экземпляре, может направляться на исследование только тогда, когда точно известно что его качественное состояние не подвергнется изменению.</w:t>
      </w:r>
    </w:p>
    <w:p>
      <w:pPr>
        <w:pStyle w:val="Normal"/>
        <w:rPr/>
      </w:pPr>
      <w:r>
        <w:rPr/>
        <w:t>По сути своей, исследование предметов и документов это аналог экспертизы, но назначение и производство исследования осуществляется вне рамок уголовно-пра</w:t>
        <w:softHyphen/>
        <w:t>вовой формы, требуемой УПК для экспертиз. Заменить собой назначение и производство судебной экспертизы оно не может. Вместе с тем, результаты исследования используются для решения вопроса о возбуждении уголовного дела, проведения ряда других процессуальных действий.</w:t>
      </w:r>
    </w:p>
    <w:p>
      <w:pPr>
        <w:pStyle w:val="Normal"/>
        <w:rPr/>
      </w:pPr>
      <w:r>
        <w:rPr/>
        <w:t>Определяющим, при решении вопроса о возможности использования результатов исследования образцов, полученных для сравнительного исследования, в процессе доказывания, является порядок и форма получения образцов.</w:t>
      </w:r>
    </w:p>
    <w:p>
      <w:pPr>
        <w:pStyle w:val="Normal"/>
        <w:rPr/>
      </w:pPr>
      <w:r>
        <w:rPr>
          <w:b/>
        </w:rPr>
        <w:t>6. Наблюдение</w:t>
      </w:r>
      <w:r>
        <w:rPr/>
        <w:t>. Относится к числу наиболее часто применяющихся оперативно-розыскных мероприятий. Наблюдение – оперативно-розыскное мероприятие состоящее в конспиративном, направленном, систематическом, непрерывном, визуальном или опосредованном (с использованием научно-технических средств) наблюдении и регистрации значимых для решения задач ОРД явлений (деяний, событий, фактов, процессов)</w:t>
      </w:r>
      <w:r>
        <w:rPr>
          <w:rStyle w:val="FootnoteCharacters"/>
          <w:rStyle w:val="FootnoteAnchor"/>
        </w:rPr>
        <w:footnoteReference w:id="13"/>
      </w:r>
      <w:r>
        <w:rPr/>
        <w:t>.</w:t>
      </w:r>
    </w:p>
    <w:p>
      <w:pPr>
        <w:pStyle w:val="Normal"/>
        <w:rPr/>
      </w:pPr>
      <w:r>
        <w:rPr/>
        <w:t>Наблюдение может быть физическим, электронным либо комплексным, т.е. сочетающим в себе элементы того и другого. Наблюдение осуществляется: лично оперативным работником, оперативно-поисковыми подразделениями, оперативно-техническими подразделениями. Основания и порядок наблюдения (за исключением проводимого лично оперативным работником) регламентируется специальными ведомственными нормативными актами. Наблюдение специализированными подразделениями органов внутренних дел осуществляется по решению руководителя оперативного аппарата МВД-УВД субъекта Российской Федерации.</w:t>
      </w:r>
    </w:p>
    <w:p>
      <w:pPr>
        <w:pStyle w:val="Normal"/>
        <w:rPr/>
      </w:pPr>
      <w:r>
        <w:rPr/>
        <w:t xml:space="preserve">В п. 4 определения Конституционного Суда РФ от 14 июля 1998 г. указано, что в процессе наблюдения не допускается сбор, хранение, использование и распространение информации о частной жизни проверяемого лица, если это не связано с выявлением, предупреждением, пресечением и раскрытием преступлений либо с необходимостью решения других законных задач ОРД. </w:t>
      </w:r>
    </w:p>
    <w:p>
      <w:pPr>
        <w:pStyle w:val="Normal"/>
        <w:rPr/>
      </w:pPr>
      <w:r>
        <w:rPr/>
        <w:t>Результаты наблюдения, осуществляемого оперативным работником либо другими лицами по его поручению, оформляются рапортом, актом наблюдения, объяснениями иных участников наблюдения с приложением полученных фотографий, кинопленок либо видеокассет. Эти материалы в соответствии с ч. 3 ст. 11 Закона об ОРД могут передаваться следователю, в чьем производстве находится уголовное дело. В зависимости от конкретных обстоятельств проведения наблюдения: присутствие представителей общественности, установка специальных технических средств в присутствии представителей общественности, наблюдение за событиями, происходящими с участием представителей общественности и т.п. – результаты наблюдения могут служить поводами и основаниями для возбуждения уголовного дела, использоваться в доказывании преступной деятельности при его расследовании.</w:t>
      </w:r>
    </w:p>
    <w:p>
      <w:pPr>
        <w:pStyle w:val="Normal"/>
        <w:rPr/>
      </w:pPr>
      <w:r>
        <w:rPr/>
        <w:t>Результаты наблюдения, проводимого специализированными подразделениями оперативных аппаратов, используются только для решения задач оперативно-розыск</w:t>
        <w:softHyphen/>
        <w:t>ной деятельности.</w:t>
      </w:r>
    </w:p>
    <w:p>
      <w:pPr>
        <w:pStyle w:val="Normal"/>
        <w:rPr/>
      </w:pPr>
      <w:r>
        <w:rPr>
          <w:b/>
        </w:rPr>
        <w:t>7. Отождествление личности</w:t>
      </w:r>
      <w:r>
        <w:rPr/>
        <w:t xml:space="preserve"> – оперативно-розыскное мероприятие направленное на установления лиц, причастных к преступной деятельности, находящихся в розыске, являвшихся свидетелями (очевидцами) совершения преступного деяния заключающееся в непроцессуальном опознании личности по признакам ее внешности, голосу, запаху, другим данным, сохраняемое в тайне от опознаваемого.</w:t>
      </w:r>
    </w:p>
    <w:p>
      <w:pPr>
        <w:pStyle w:val="Normal"/>
        <w:rPr/>
      </w:pPr>
      <w:r>
        <w:rPr/>
        <w:t xml:space="preserve">Основной формой отождествления личности является опознание личности путем визуального сопоставления облика подозреваемого по имеющимся в правоохранительных органах фото- и видеоучетам. </w:t>
      </w:r>
    </w:p>
    <w:p>
      <w:pPr>
        <w:pStyle w:val="Normal"/>
        <w:rPr/>
      </w:pPr>
      <w:r>
        <w:rPr/>
        <w:t>Условия проведения отождествления должны в максимальной степени отвечать требованиям УПК, предъявляемым к опознанию по фотографиям, видеоматериалам.</w:t>
      </w:r>
    </w:p>
    <w:p>
      <w:pPr>
        <w:pStyle w:val="Normal"/>
        <w:rPr/>
      </w:pPr>
      <w:r>
        <w:rPr/>
        <w:t>Отождествление личности может проводиться как в естественных условиях (например, в местах вероятного появления преступника), так и в искусственно создаваемых (например, вызов подозреваемого в числе других лиц в орган внутренних дел).</w:t>
      </w:r>
    </w:p>
    <w:p>
      <w:pPr>
        <w:pStyle w:val="Normal"/>
        <w:rPr/>
      </w:pPr>
      <w:r>
        <w:rPr/>
        <w:t>Специальный нормативный акт, регулирующий ОРД органов внутренних дел при отождествлении личности, запрещает:</w:t>
      </w:r>
    </w:p>
    <w:p>
      <w:pPr>
        <w:pStyle w:val="Normal"/>
        <w:rPr/>
      </w:pPr>
      <w:r>
        <w:rPr/>
        <w:t>- оказывать воздействие на участников данного мероприятия и искусственно создавать условия, вследствие которых может быть допущена ошибка;</w:t>
      </w:r>
    </w:p>
    <w:p>
      <w:pPr>
        <w:pStyle w:val="Normal"/>
        <w:rPr/>
      </w:pPr>
      <w:r>
        <w:rPr/>
        <w:t>- совершать действия, исключающие в дальнейшем процессуальное оформление опознания;</w:t>
      </w:r>
    </w:p>
    <w:p>
      <w:pPr>
        <w:pStyle w:val="Normal"/>
        <w:rPr/>
      </w:pPr>
      <w:r>
        <w:rPr/>
        <w:t>- привлекать к мероприятию граждан, физические и психические качества которых заведомо ставят под сомнение его результаты.</w:t>
      </w:r>
    </w:p>
    <w:p>
      <w:pPr>
        <w:pStyle w:val="Normal"/>
        <w:rPr/>
      </w:pPr>
      <w:r>
        <w:rPr/>
        <w:t>Отождествление личности может производиться с использованием служебно-розыскной собаки по имеющимся запаховым следам в порядке, предусмотренном ведомственными нормативными актами, регламентирующими деятельность службы розыскного собаководства органов внутренних дел. Результаты такого отождествления оформляются актом применения служебно-розыскной собаки.</w:t>
      </w:r>
    </w:p>
    <w:p>
      <w:pPr>
        <w:pStyle w:val="Normal"/>
        <w:rPr/>
      </w:pPr>
      <w:r>
        <w:rPr/>
        <w:t>Следует учитывать, что на практике объектами отождествления могут быть не только живые лица, но и неопознанные трупы, обнаруженные бесхозные и изъятые у преступников предметы и вещи</w:t>
      </w:r>
      <w:r>
        <w:rPr>
          <w:rStyle w:val="FootnoteCharacters"/>
          <w:rStyle w:val="FootnoteAnchor"/>
        </w:rPr>
        <w:footnoteReference w:id="14"/>
      </w:r>
      <w:r>
        <w:rPr/>
        <w:t>.</w:t>
      </w:r>
    </w:p>
    <w:p>
      <w:pPr>
        <w:pStyle w:val="Normal"/>
        <w:rPr/>
      </w:pPr>
      <w:r>
        <w:rPr/>
        <w:t>Оперативная идентификация личности не может заменить уголовно-процес</w:t>
        <w:softHyphen/>
        <w:t>суального доказывания тождества. Результаты отождествления личности как правило носят ориентирующий характер для поиска доказательств, путей и направлений расследования.</w:t>
      </w:r>
    </w:p>
    <w:p>
      <w:pPr>
        <w:pStyle w:val="2"/>
        <w:rPr/>
      </w:pPr>
      <w:r>
        <w:rPr/>
        <w:t>8. Обследование помещений, зданий, сооружений, участков местности и транспортных средств.</w:t>
      </w:r>
      <w:r>
        <w:rPr>
          <w:b w:val="false"/>
        </w:rPr>
        <w:t xml:space="preserve"> Это оперативный осмотр указанных объектов, производящийся в целях обнаружения следов преступления, орудий преступления, других предметов и документов, имеющих отношение к преступной деятельности, могущих помочь в розыске скрывшихся преступников.</w:t>
      </w:r>
    </w:p>
    <w:p>
      <w:pPr>
        <w:pStyle w:val="Normal"/>
        <w:rPr/>
      </w:pPr>
      <w:r>
        <w:rPr/>
        <w:t>Обследование может проводиться гласно, негласно, зашифрованно. При гласном и зашифрованном осмотре в обязательном порядке необходимо согласие владельца на проведение такого осмотра.</w:t>
      </w:r>
    </w:p>
    <w:p>
      <w:pPr>
        <w:pStyle w:val="Normal"/>
        <w:rPr/>
      </w:pPr>
      <w:r>
        <w:rPr/>
        <w:t>Порядок и основания проведения негласного осмотра регламентируется ведомственными нормативными актами. Негласное обследование жилого помещения как указывалось ранее допускается только на основании судебного решения. Разрешение на проведение указанного осмотра дает соответствующий руководитель МВД-УВД субъекта Российской Федерации. Нарушение перечисленных требований исключает какую-либо возможность использования полученных данных в уголовном процессе, а лица виновные в его нарушении несут дисциплинарную или уголовную ответственность.</w:t>
      </w:r>
    </w:p>
    <w:p>
      <w:pPr>
        <w:pStyle w:val="Normal"/>
        <w:rPr/>
      </w:pPr>
      <w:r>
        <w:rPr/>
        <w:t>Во время обследования допускается перемещение, фотографирование, копирование, пометка обнаруженных объектов с помощью специальных химических веществ и создание других условий для следообразования. Изъятие или замена обнаруженных во время негласного обследования предметов допускается в исключительных случаях с разрешения руководителя, утвердившего постановление на проведение мероприятия. Справка о результатах такого мероприятия хранится в материалах дела оперативного учета.</w:t>
      </w:r>
    </w:p>
    <w:p>
      <w:pPr>
        <w:pStyle w:val="Normal"/>
        <w:rPr/>
      </w:pPr>
      <w:r>
        <w:rPr/>
        <w:t>Документы по результатам гласного осмотра, оформленные надлежащим образом, в дальнейшем могут приобщаться к материалам уголовного дела.</w:t>
      </w:r>
    </w:p>
    <w:p>
      <w:pPr>
        <w:pStyle w:val="Normal"/>
        <w:rPr/>
      </w:pPr>
      <w:r>
        <w:rPr>
          <w:b/>
        </w:rPr>
        <w:t xml:space="preserve">9. Контроль почтовых отправлений, телеграфных и иных сообщений. </w:t>
      </w:r>
      <w:r>
        <w:rPr/>
        <w:t>Осу</w:t>
        <w:softHyphen/>
        <w:t>ществляется путем негласного осмотра ознакомления с почтовыми отправлениями (письмами, бандеролями и т.п.), телеграфными сообщениями. Исходя из положений Закона об ОРД под иными сообщениями понимаются сообщения, передаваемые по сетям электрической и почтовой связи.</w:t>
      </w:r>
    </w:p>
    <w:p>
      <w:pPr>
        <w:pStyle w:val="Normal"/>
        <w:rPr/>
      </w:pPr>
      <w:r>
        <w:rPr/>
        <w:t>Указанное мероприятие может проводиться только на основе судебного решения, о чем говорилось выше. Порядок проведения регламентируется специальными нормативными актами.</w:t>
      </w:r>
    </w:p>
    <w:p>
      <w:pPr>
        <w:pStyle w:val="Normal"/>
        <w:rPr/>
      </w:pPr>
      <w:r>
        <w:rPr/>
        <w:t>Контроль почтовых отправлений, телеграфных и иных сообщений относится к категории оперативно - технических мероприятий и согласно межведомственному соглашению проводится органами федеральной службы безопасности на основании постановления, утверждаемого руководителем МВД (УВД) субъекта Российской Федерации. Максимальный срок проведения мероприятия шесть месяцев.</w:t>
      </w:r>
    </w:p>
    <w:p>
      <w:pPr>
        <w:pStyle w:val="Normal"/>
        <w:rPr/>
      </w:pPr>
      <w:r>
        <w:rPr/>
        <w:t>При необходимости с почтовых отправлений снимаются копии, фотографируется содержимое посылок, отбираются образцы для исследования. Материальные носители информации, полученные в результате проведения данного мероприятия, на основании постановления руководителя органа внутренних дел и с согласия исполнителя могут быть переданы лицу, в чьем производстве находится уголовное дело, для использования в процессе доказывания.</w:t>
      </w:r>
    </w:p>
    <w:p>
      <w:pPr>
        <w:pStyle w:val="Normal"/>
        <w:rPr/>
      </w:pPr>
      <w:r>
        <w:rPr>
          <w:b/>
        </w:rPr>
        <w:t>10. Прослушивание телефонных переговоров.</w:t>
      </w:r>
      <w:r>
        <w:rPr/>
        <w:t xml:space="preserve"> О необходимости соблюдения законности и конституционных прав граждан при проведении этого оперативно-розыскного мероприятия говорилось ранее. Сущность мероприятия заключается в негласном получении информации передаваемой по абонементским телефонным линиям связи. Данное ОРМ может осуществляться на любых линиях связи, независимо от ведомственной принадлежности и собственника. Прослушиваться могут любые переговоры, при наличии оснований, предусмотренных Законом об ОРД.</w:t>
      </w:r>
    </w:p>
    <w:p>
      <w:pPr>
        <w:pStyle w:val="Normal"/>
        <w:rPr/>
      </w:pPr>
      <w:r>
        <w:rPr/>
        <w:t xml:space="preserve">В соответствии со ст. 14 Федерального закона «О связи» предприятия и операторы связи независимо от ведомственной принадлежности и форм собственности на территории Российской Федерации обязаны оказывать содействие и предоставлять органам, осуществляющим ОРД, возможность проведения оперативно-розыскных мероприятий на сетях связи, а в случае использования средств связи в преступных целях допускается прерывание прослушиваемых переговоров. </w:t>
      </w:r>
    </w:p>
    <w:p>
      <w:pPr>
        <w:pStyle w:val="Normal"/>
        <w:rPr/>
      </w:pPr>
      <w:r>
        <w:rPr/>
        <w:t>Порядок записи прослушиваемых телефонных переговоров на магнитный носитель и оформления результатов устанавливается специальными нормативными актами. Как указывалось ранее, последние изменения в Закон об ОРД ужесточают порядок использования и хранения фонограмм контролируемых переговоров.</w:t>
      </w:r>
    </w:p>
    <w:p>
      <w:pPr>
        <w:pStyle w:val="2"/>
        <w:rPr/>
      </w:pPr>
      <w:r>
        <w:rPr/>
        <w:t>11. Снятие информации с технических каналов связи.</w:t>
      </w:r>
      <w:r>
        <w:rPr>
          <w:b w:val="false"/>
        </w:rPr>
        <w:t xml:space="preserve"> Это оперативно-тех</w:t>
        <w:softHyphen/>
        <w:t>ническое мероприятие, заключающееся в перехвате с помощью специальных технических средств открытой (незашифрованной) информации, передаваемой проверяемыми лицами по техническим каналам связи.</w:t>
      </w:r>
    </w:p>
    <w:p>
      <w:pPr>
        <w:pStyle w:val="TextBodyIndent"/>
        <w:rPr/>
      </w:pPr>
      <w:r>
        <w:rPr/>
        <w:t>В ведомственной инструкции, объявленной Приказом МВД России от 10 июня 1994 г., к техническим каналам отнесены телексные, факсимильные, селекторные, радиорелейные каналы передачи данных, линии абонентского телеграфирования и т.п. Правомерно отнести сюда компьютерные сети и различные радиопереговорные устройства, основанные на использовании радиоволн.</w:t>
      </w:r>
    </w:p>
    <w:p>
      <w:pPr>
        <w:pStyle w:val="Normal"/>
        <w:rPr>
          <w:b/>
          <w:b/>
        </w:rPr>
      </w:pPr>
      <w:r>
        <w:rPr/>
        <w:t>Данное мероприятие осуществляется только на основании соответствующего судебного решения с использованием оперативно-технических сил и средств органов внутренних дел и Федеральной службы безопасности. Порядок снятия информации с технических каналов связи и оформление их результатов регламентируются отдельными межведомственными и ведомственными нормативными актами.</w:t>
      </w:r>
    </w:p>
    <w:p>
      <w:pPr>
        <w:pStyle w:val="Normal"/>
        <w:rPr>
          <w:b/>
          <w:b/>
        </w:rPr>
      </w:pPr>
      <w:r>
        <w:rPr/>
        <w:t>Полученные носители информации могут быть впоследствии представлены следователю для использования в процессе доказывания по уголовным делам.</w:t>
      </w:r>
    </w:p>
    <w:p>
      <w:pPr>
        <w:pStyle w:val="2"/>
        <w:rPr/>
      </w:pPr>
      <w:r>
        <w:rPr/>
        <w:t>12. Оперативное внедрение.</w:t>
      </w:r>
      <w:r>
        <w:rPr>
          <w:b w:val="false"/>
        </w:rPr>
        <w:t xml:space="preserve"> Способ получения информации путем легендированного ввода сотрудников оперативных подразделений и лиц, оказывающих им конфиденциальное содействие, в криминальную среду и объекты в целях разведывательного сбора информации, необходимой для решения задач ОРД.</w:t>
      </w:r>
    </w:p>
    <w:p>
      <w:pPr>
        <w:pStyle w:val="Normal"/>
        <w:rPr/>
      </w:pPr>
      <w:r>
        <w:rPr/>
        <w:t>Лица, внедренные в преступные формирования, могут имитировать преступную деятельность, более того, ч. 4 ст. 16 Закона об ОРД допускает вынужденное причинение вреда правоохраняемым интересам других лиц при правомерном осуществлении служебного долга.</w:t>
      </w:r>
    </w:p>
    <w:p>
      <w:pPr>
        <w:pStyle w:val="Normal"/>
        <w:rPr/>
      </w:pPr>
      <w:r>
        <w:rPr/>
        <w:t>Организация и тактика оперативного внедрения регламентируются специальными ведомственными нормативными актами.</w:t>
      </w:r>
    </w:p>
    <w:p>
      <w:pPr>
        <w:pStyle w:val="2"/>
        <w:rPr/>
      </w:pPr>
      <w:r>
        <w:rPr/>
        <w:t>13. Контролируемая поставка</w:t>
      </w:r>
      <w:r>
        <w:rPr>
          <w:b w:val="false"/>
        </w:rPr>
        <w:t xml:space="preserve"> – способ получения информации о признаках преступной деятельности путем установления контроля за поставкой, покупкой, продажей, перемещением предметов, веществ и продукции, свободная реализация которых запрещена либо оборот которых ограничен, а также являющихся объектами или орудиями преступных посягательств. Представляет собой комплекс оперативно-ро</w:t>
        <w:softHyphen/>
        <w:t>зыскных мероприятий. Используется в основном для борьбы с организованными преступными группами, связанными с незаконным оборотом наркотических средств.</w:t>
      </w:r>
    </w:p>
    <w:p>
      <w:pPr>
        <w:pStyle w:val="Normal"/>
        <w:rPr/>
      </w:pPr>
      <w:r>
        <w:rPr/>
        <w:t>Контролируемая поставка предметов, веществ, изделий и продукции, свободная реализация которых запрещена либо оборот которых ограничен, в соответствии с ч. 5 ст. 8 Закона об ОРД проводится на основании мотивированного постановления, которое утверждается руководителем органа, осуществляющего ОРД. Перед началом проведения такой поставки все участвующие в ней лица должны быть ознакомлены с данным постановлением. Оригинал постановления на период проведения контролируемой поставки должен находиться у одного из сотрудников оперативного подразделения, обеспечивающих контроль за перемещением объектов, и может при необходимости использоваться им для устранения возникающих при этом препятствий.</w:t>
      </w:r>
    </w:p>
    <w:p>
      <w:pPr>
        <w:pStyle w:val="Normal"/>
        <w:rPr/>
      </w:pPr>
      <w:r>
        <w:rPr/>
        <w:t>Организация и тактика проведения контролируемой поставки регламентируются ведомственными нормативными актами. Результаты контролируемой поставки оформляются различными документами в зависимости от достигнутых целей и задач: рапортом, справкой, приходно-расходными и другими документами, объяснениями граждан, актом контролируемой поставки, иными носителями информации, которые могут использоваться в процессе доказывания по уголовным делам.</w:t>
      </w:r>
    </w:p>
    <w:p>
      <w:pPr>
        <w:pStyle w:val="Normal"/>
        <w:rPr/>
      </w:pPr>
      <w:r>
        <w:rPr>
          <w:b/>
        </w:rPr>
        <w:t>14. Оперативный эксперимент</w:t>
      </w:r>
      <w:r>
        <w:rPr/>
        <w:t xml:space="preserve"> – это способ получения информации путем воспроизведения негласно контролируемых условий и объектов для установления противоправных намерений лиц, обоснованно подозреваемых в подготовке или совершении тяжких и особо тяжких преступлений.</w:t>
      </w:r>
    </w:p>
    <w:p>
      <w:pPr>
        <w:pStyle w:val="Normal"/>
        <w:rPr/>
      </w:pPr>
      <w:r>
        <w:rPr/>
        <w:t xml:space="preserve">Оперативный эксперимент в соответствии с ч. 5 ст. 8 Закона об ОРД проводится на основании постановления, утвержденного руководителем органа, осуществляющего ОРД. Согласно ч. 6 этой же статьи его производство допускается только в целях выявления, пресечения и раскрытия </w:t>
      </w:r>
      <w:r>
        <w:rPr>
          <w:b/>
          <w:i/>
        </w:rPr>
        <w:t>тяжких</w:t>
      </w:r>
      <w:r>
        <w:rPr/>
        <w:t xml:space="preserve"> и </w:t>
      </w:r>
      <w:r>
        <w:rPr>
          <w:b/>
          <w:i/>
        </w:rPr>
        <w:t>особо тяжких</w:t>
      </w:r>
      <w:r>
        <w:rPr/>
        <w:t xml:space="preserve"> преступлений, признаки которых определены в ст. 15 УК РФ. Отметим, что изучение практики возбуждения уголовных дел на основании материалов, полученных оперативно-розыск</w:t>
        <w:softHyphen/>
        <w:t>ным путем, показывает, что в ряде случаев в результате реализации оперативных материалов, возбуждаются уголовные дела по признакам преступных деяний не относящихся к числу тяжких. Кроме того условия проведения эксперимента не должны провоцировать лицо к совершению преступлений.</w:t>
      </w:r>
    </w:p>
    <w:p>
      <w:pPr>
        <w:pStyle w:val="Normal"/>
        <w:rPr/>
      </w:pPr>
      <w:r>
        <w:rPr/>
        <w:t>Результаты оперативного эксперимента оформляются рапортом сотрудника оперативного подразделения, а в случае выявления преступлений или лиц, к ним причастных, - актом оперативного эксперимента, который по своей форме и содержанию в максимально допустимых пределах должен соответствовать требованиям, предъявляемым к составлению протокола следственного эксперимента, без указания в нем сведений, составляющих государственную тайну. К акту приобщаются физические носители информации, полученные в результате использования в процессе проведения оперативного эксперимента специальных технических и иных средств, которые могут использоваться в процессе доказывания.</w:t>
      </w:r>
    </w:p>
    <w:p>
      <w:pPr>
        <w:pStyle w:val="Normal"/>
        <w:rPr/>
      </w:pPr>
      <w:r>
        <w:rPr/>
        <w:t>Как правило представлению материалов, полученных в ходе проведения оперативного эксперимента предшествует постановление, утверждаемое руководителем органа, осуществляющего оперативно-розыскную деятельность, о рассекречивании материалов оперативно-розыскной деятельности. Проведенное в 2001 году обобщение следственной и судебной практики по преступлениям, предусмотренным статьями 178 и 179 УК РФ, показывает что материалы, полученные в ходе оперативного эксперимента, выступают не только в качестве поводов и оснований для возбуждения уголовного дела, но и обеспечивают доказательственную базу по уголовному делу.</w:t>
      </w:r>
    </w:p>
    <w:p>
      <w:pPr>
        <w:pStyle w:val="Normal"/>
        <w:rPr/>
      </w:pPr>
      <w:r>
        <w:rPr/>
        <w:t>В органах внутренних дел правом осуществления оперативно-розыскных мероприятий в соответствии с ведомственными нормативными актами наделены сотрудники и руководители служб криминальной милиции, в число которых входят подразделения уголовного розыска, по борьбе с экономическими преступлениями, по борьбе с незаконным оборотом наркотиков, по борьбе с организованной преступностью, оперативно-технические и оперативно-поисковые подразделения. В случае необходимости по указанию руководителей органов внутренних дел к проведению ОРМ могут привлекаться сотрудники служб милиции общественной безопасности: участковые инспектора, сотрудники паспортно-визовой службы, лицензионно-разрешительной работы и т.д.</w:t>
      </w:r>
    </w:p>
    <w:p>
      <w:pPr>
        <w:pStyle w:val="Normal"/>
        <w:rPr/>
      </w:pPr>
      <w:r>
        <w:rPr/>
        <w:t>Когда действия сотрудников оперативных подразделений противоречат основаниям и условиям осуществления ОРМ, со стороны граждан возможна постановка вопроса о возмещении имущественного ущерба и морального вреда если таковые были причинены. В этом случае либо по заявлению пострадавшего, либо прокурора, если потерпевший не в состоянии сделать это сам, возбуждается исковое производство и разрешается вопрос об ответственности конкретного лица, причинившего имущественный ущерб или моральный вред, а также о компенсации потерь, понесенных потерпевшим. Эти вопросы разрешаются в соответствии со статьями</w:t>
      </w:r>
      <w:r>
        <w:rPr>
          <w:lang w:val="en-US" w:eastAsia="en-US"/>
        </w:rPr>
        <w:t xml:space="preserve"> 12, 150, 1069</w:t>
      </w:r>
      <w:r>
        <w:rPr/>
        <w:t xml:space="preserve"> ГК РФ. Гражданско-правовое законодательство, которое регулирует возмещение причиненного вреда, распространяется на любые нарушения прав и свобод граждан. Специфика его применения в современных условиях предполагает материальное возмещение как имущественного ущерба, так и морального вреда. Размер компенсации, например, в денежной форме, нанесенного человеку морального вреда в результате ОРД устанавливается судом. Особенность здесь и в том, что материальную ответственность в этих случаях несут не непосредственно виновные должностные лица органов, осуществляющих ОРД, а соответствующие органы государственной власти, выплачивающие убытки. Последние затем компенсируются непосредственными виновниками незаконных действий, повлекших причинение вреда.</w:t>
      </w:r>
    </w:p>
    <w:p>
      <w:pPr>
        <w:pStyle w:val="Normal"/>
        <w:rPr/>
      </w:pPr>
      <w:r>
        <w:rPr/>
        <w:t>Данная категория лиц</w:t>
      </w:r>
      <w:r>
        <w:rPr>
          <w:lang w:val="en-US" w:eastAsia="en-US"/>
        </w:rPr>
        <w:t xml:space="preserve"> </w:t>
      </w:r>
      <w:r>
        <w:rPr/>
        <w:t>вправе обжаловать соответствующие действия органа, осуществляющего ОРД, не только в суд, но и в вышестоящий орган, а также в прокуратуру.</w:t>
      </w:r>
    </w:p>
    <w:p>
      <w:pPr>
        <w:pStyle w:val="Normal"/>
        <w:rPr/>
      </w:pPr>
      <w:r>
        <w:rPr/>
        <w:t>Второй категорией граждан, имеющих право оспаривать в суде действия органов, осуществляющих оперативно-розыскную деятельность, является лицо, привлекавшееся к уголовной ответственности, виновность которого в совершении преступлений не была доказана. Такое лицо, располагающее фактами проведения в отношении него ОРМ и полагающее, что при этом были нарушены его права, вправе истребовать сведения о полученной в отношении него информации. В случае отказа в предоставлении запрошенных сведений или данных не в полном (по мнению этого лица) объеме, оно вправе обратиться в суд.</w:t>
      </w:r>
    </w:p>
    <w:p>
      <w:pPr>
        <w:pStyle w:val="Normal"/>
        <w:rPr/>
      </w:pPr>
      <w:r>
        <w:rPr/>
        <w:t>Необходимо отметить, что согласно статье</w:t>
      </w:r>
      <w:r>
        <w:rPr>
          <w:lang w:val="en-US" w:eastAsia="en-US"/>
        </w:rPr>
        <w:t xml:space="preserve"> 46</w:t>
      </w:r>
      <w:r>
        <w:rPr/>
        <w:t xml:space="preserve"> Конституции Российской Федерации «каждому гарантируется судебная защита его прав и свобод» и «каждый вправе обрати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rPr/>
      </w:pPr>
      <w:r>
        <w:rPr/>
        <w:t>Значение и эффективность судебного контроля за осуществлением оперативно-розыскной деятельности заключается в том, что уже сам факт его существования оказывает позитивное влияние на работу правоохранительных органов.</w:t>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Liberation Sans">
    <w:altName w:val="Arial"/>
    <w:charset w:val="01"/>
    <w:family w:val="swiss"/>
    <w:pitch w:val="variable"/>
  </w:font>
  <w:font w:name="Consultant">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едомости Съезда народных депутатов Российской Федерации и Верховного Совета Российской Федерации, 1992, № 17, ст. 892; № 83, ст.1912. </w:t>
      </w:r>
    </w:p>
  </w:footnote>
  <w:footnote w:id="3">
    <w:p>
      <w:pPr>
        <w:pStyle w:val="Footnote"/>
        <w:rPr/>
      </w:pPr>
      <w:r>
        <w:rPr>
          <w:rStyle w:val="FootnoteCharacters"/>
        </w:rPr>
        <w:footnoteRef/>
      </w:r>
      <w:r>
        <w:rPr/>
        <w:t xml:space="preserve"> </w:t>
      </w:r>
      <w:r>
        <w:rPr/>
        <w:t>Как указано в п. 5 Определения Конституционного Суда РФ от 14 июля 1998 г. № 86-О «По делу о проверке конституционности отдельных положений Федерального закона «Об оперативно-розыскной деятельности» по жалобе гражданки И.Г. Черновой», под противоправным деянием в данном случае подразумевается уголовно наказуемое деяние, т.е. преступление.</w:t>
      </w:r>
    </w:p>
  </w:footnote>
  <w:footnote w:id="4">
    <w:p>
      <w:pPr>
        <w:pStyle w:val="Footnote"/>
        <w:rPr/>
      </w:pPr>
      <w:r>
        <w:rPr>
          <w:rStyle w:val="FootnoteCharacters"/>
        </w:rPr>
        <w:footnoteRef/>
      </w:r>
      <w:r>
        <w:rPr/>
        <w:t xml:space="preserve"> </w:t>
      </w:r>
      <w:r>
        <w:rPr/>
        <w:t>Положение Закона (ст. 11) о представлении результатов ОРД непосредственно в суд возможно только в случаях розыска лиц, скрывающихся от суда, по делам, отнесенным к ведению мировых судей (районных судей), проведение оперативно-розыск</w:t>
        <w:softHyphen/>
        <w:t>ных мероприятий законом не предусмотрено. Наделение суда полномочиями получать от оперативных подразделений органов, осуществляющих ОРД, ее результаты и использовать их при рассмотрении конкретных уголовных дел несовместимо с принципами отправления правосудия, закрепленными в Конституции РФ и уголовно-процессуальном законодательстве. Представляется, что результатами ОРД должны пользоваться только те государственные органы и должностные лица, которые в уголовном процессе осуществляют функцию уголовного преследования.</w:t>
      </w:r>
    </w:p>
  </w:footnote>
  <w:footnote w:id="5">
    <w:p>
      <w:pPr>
        <w:pStyle w:val="Footnote"/>
        <w:rPr/>
      </w:pPr>
      <w:r>
        <w:rPr>
          <w:rStyle w:val="FootnoteCharacters"/>
        </w:rPr>
        <w:footnoteRef/>
      </w:r>
      <w:r>
        <w:rPr/>
        <w:t>Здесь и далее выделено автором.</w:t>
      </w:r>
    </w:p>
  </w:footnote>
  <w:footnote w:id="6">
    <w:p>
      <w:pPr>
        <w:pStyle w:val="Footnote"/>
        <w:rPr/>
      </w:pPr>
      <w:r>
        <w:rPr>
          <w:rStyle w:val="FootnoteCharacters"/>
        </w:rPr>
        <w:footnoteRef/>
      </w:r>
      <w:r>
        <w:rPr/>
        <w:t xml:space="preserve"> </w:t>
      </w:r>
      <w:r>
        <w:rPr/>
        <w:t>Федеральный закон РФ от 20 марта 2001 года № 26-ФЗ «О внесении изменений и дополнений в некоторые законодательные акты Российской Федерации в связи с ратификацией Конвенции о защите прав человека и основных свобод».</w:t>
      </w:r>
    </w:p>
  </w:footnote>
  <w:footnote w:id="7">
    <w:p>
      <w:pPr>
        <w:pStyle w:val="Footnote"/>
        <w:rPr/>
      </w:pPr>
      <w:r>
        <w:rPr>
          <w:rStyle w:val="FootnoteCharacters"/>
        </w:rPr>
        <w:footnoteRef/>
      </w:r>
      <w:r>
        <w:rPr/>
        <w:t xml:space="preserve"> </w:t>
      </w:r>
      <w:r>
        <w:rPr/>
        <w:t xml:space="preserve">См.: Определение Конституционного Суда РФ от 21.12.2000 № 290-О «Об отказе в принятии к рассмотрению жалобы гражданина Идалова Тимура Саид - Магомедовича на нарушение его конституционных прав рядом статей уголовно - процессуального кодекса </w:t>
      </w:r>
      <w:r>
        <w:rPr>
          <w:caps/>
        </w:rPr>
        <w:t>рсфср</w:t>
      </w:r>
      <w:r>
        <w:rPr/>
        <w:t xml:space="preserve"> и частью второй статьи 8 Федерального закона «Об оперативно - розыскной деятельности»; Определения Конституционного Суда РФ от 14 июля 1998 г. № 86-О «По делу о проверке конституционности отдельных положений Федерального закона «Об оперативно-розыскной деятельности» по жалобе гражданки И.Г. Черновой»</w:t>
      </w:r>
    </w:p>
    <w:p>
      <w:pPr>
        <w:pStyle w:val="Footnote"/>
        <w:rPr/>
      </w:pPr>
      <w:r>
        <w:rPr/>
      </w:r>
    </w:p>
  </w:footnote>
  <w:footnote w:id="8">
    <w:p>
      <w:pPr>
        <w:pStyle w:val="Footnote"/>
        <w:rPr/>
      </w:pPr>
      <w:r>
        <w:rPr>
          <w:rStyle w:val="FootnoteCharacters"/>
        </w:rPr>
        <w:footnoteRef/>
      </w:r>
      <w:r>
        <w:rPr/>
        <w:t xml:space="preserve"> </w:t>
      </w:r>
      <w:r>
        <w:rPr/>
        <w:t>Федеральный закон «Об оперативно-розыскной деятельности»: научно-практический комментарий/ под ред. И.Н. Зубова, В.В. Николюка. Издательство «Спарк», М., 1999.</w:t>
      </w:r>
    </w:p>
  </w:footnote>
  <w:footnote w:id="9">
    <w:p>
      <w:pPr>
        <w:pStyle w:val="Footnote"/>
        <w:rPr/>
      </w:pPr>
      <w:r>
        <w:rPr>
          <w:rStyle w:val="FootnoteCharacters"/>
        </w:rPr>
        <w:footnoteRef/>
      </w:r>
      <w:r>
        <w:rPr/>
        <w:t xml:space="preserve"> </w:t>
      </w:r>
      <w:r>
        <w:rPr/>
        <w:t>См.: Тетерин Б.С. // Закон «Об оперативно-розыскной деятельности в Российской Федерации». Комментарий. М., 1994. С. 51-52.</w:t>
      </w:r>
    </w:p>
  </w:footnote>
  <w:footnote w:id="10">
    <w:p>
      <w:pPr>
        <w:pStyle w:val="Footnote"/>
        <w:rPr/>
      </w:pPr>
      <w:r>
        <w:rPr>
          <w:rStyle w:val="FootnoteCharacters"/>
        </w:rPr>
        <w:footnoteRef/>
      </w:r>
      <w:r>
        <w:rPr/>
        <w:t xml:space="preserve"> </w:t>
      </w:r>
      <w:r>
        <w:rPr/>
        <w:t>Существуют определенные ограничения на получение информации, составляющую банковскую, коммерческую, врачебную и иные виды тайн.</w:t>
      </w:r>
    </w:p>
  </w:footnote>
  <w:footnote w:id="11">
    <w:p>
      <w:pPr>
        <w:pStyle w:val="Footnote"/>
        <w:rPr/>
      </w:pPr>
      <w:r>
        <w:rPr>
          <w:rStyle w:val="FootnoteCharacters"/>
        </w:rPr>
        <w:footnoteRef/>
      </w:r>
      <w:r>
        <w:rPr/>
        <w:t xml:space="preserve"> </w:t>
      </w:r>
      <w:r>
        <w:rPr/>
        <w:t>См.: Чечетин А.Е. // Федеральный закон «Об оперативно-розыскной деятельности»: научно-прак</w:t>
        <w:softHyphen/>
        <w:t>ти</w:t>
        <w:softHyphen/>
        <w:t>ческий комментарий / под ред. И.Н. Зубова, В.В. Николюка. Издательство «Спарк», М., 1999.</w:t>
      </w:r>
    </w:p>
  </w:footnote>
  <w:footnote w:id="12">
    <w:p>
      <w:pPr>
        <w:pStyle w:val="Footnote"/>
        <w:rPr/>
      </w:pPr>
      <w:r>
        <w:rPr>
          <w:rStyle w:val="FootnoteCharacters"/>
        </w:rPr>
        <w:footnoteRef/>
      </w:r>
      <w:r>
        <w:rPr/>
        <w:t xml:space="preserve"> </w:t>
      </w:r>
      <w:r>
        <w:rPr/>
        <w:t>См.: Чечетин А.Е. Указ. соч.</w:t>
      </w:r>
    </w:p>
  </w:footnote>
  <w:footnote w:id="13">
    <w:p>
      <w:pPr>
        <w:pStyle w:val="Footnote"/>
        <w:rPr/>
      </w:pPr>
      <w:r>
        <w:rPr>
          <w:rStyle w:val="FootnoteCharacters"/>
        </w:rPr>
        <w:footnoteRef/>
      </w:r>
      <w:r>
        <w:rPr/>
        <w:t xml:space="preserve"> </w:t>
      </w:r>
      <w:r>
        <w:rPr/>
        <w:t>Шумилов А.Ю. Закон об оперативно-розыскной деятельности: Комментарий. М., 1994. С. 37.</w:t>
      </w:r>
    </w:p>
  </w:footnote>
  <w:footnote w:id="14">
    <w:p>
      <w:pPr>
        <w:pStyle w:val="Footnote"/>
        <w:rPr/>
      </w:pPr>
      <w:r>
        <w:rPr>
          <w:rStyle w:val="FootnoteCharacters"/>
        </w:rPr>
        <w:footnoteRef/>
      </w:r>
      <w:r>
        <w:rPr/>
        <w:t xml:space="preserve"> </w:t>
      </w:r>
      <w:r>
        <w:rPr/>
        <w:t>См.: Чечетин А.Е. Указ. со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Terminal" w:hAnsi="Times New Roman;Terminal" w:eastAsia="Times New Roman;Terminal" w:cs="Times New Roman;Terminal"/>
      <w:color w:val="auto"/>
      <w:sz w:val="26"/>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sz w:val="20"/>
      <w:vertAlign w:val="superscript"/>
    </w:rPr>
  </w:style>
  <w:style w:type="character" w:styleId="PageNumber">
    <w:name w:val="Page Number"/>
    <w:basedOn w:val="Style14"/>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 w:hAnsi="Consultant" w:eastAsia="Times New Roman;Terminal" w:cs="Consultant"/>
      <w:color w:val="auto"/>
      <w:sz w:val="20"/>
      <w:szCs w:val="20"/>
      <w:lang w:val="ru-RU" w:bidi="ar-SA" w:eastAsia="zh-CN"/>
    </w:rPr>
  </w:style>
  <w:style w:type="paragraph" w:styleId="ConsTitle">
    <w:name w:val="ConsTitle"/>
    <w:qFormat/>
    <w:pPr>
      <w:widowControl/>
      <w:bidi w:val="0"/>
    </w:pPr>
    <w:rPr>
      <w:rFonts w:ascii="Arial" w:hAnsi="Arial" w:eastAsia="Times New Roman;Terminal"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60"/>
      <w:ind w:firstLine="720"/>
      <w:jc w:val="both"/>
    </w:pPr>
    <w:rPr>
      <w:sz w:val="26"/>
    </w:rPr>
  </w:style>
  <w:style w:type="paragraph" w:styleId="Footer">
    <w:name w:val="Footer"/>
    <w:basedOn w:val="Normal"/>
    <w:pPr>
      <w:widowControl w:val="false"/>
      <w:tabs>
        <w:tab w:val="clear" w:pos="720"/>
        <w:tab w:val="center" w:pos="4153" w:leader="none"/>
        <w:tab w:val="right" w:pos="8306" w:leader="none"/>
      </w:tabs>
      <w:spacing w:lineRule="auto" w:line="360"/>
      <w:ind w:firstLine="720"/>
      <w:jc w:val="both"/>
    </w:pPr>
    <w:rPr>
      <w:sz w:val="26"/>
    </w:rPr>
  </w:style>
  <w:style w:type="paragraph" w:styleId="1">
    <w:name w:val="Стиль1(без отступа)"/>
    <w:basedOn w:val="Normal"/>
    <w:next w:val="Normal"/>
    <w:qFormat/>
    <w:pPr>
      <w:ind w:hanging="0"/>
    </w:pPr>
    <w:rPr/>
  </w:style>
  <w:style w:type="paragraph" w:styleId="Style15">
    <w:name w:val="Текст"/>
    <w:basedOn w:val="Normal"/>
    <w:qFormat/>
    <w:pPr/>
    <w:rPr>
      <w:rFonts w:ascii="Courier New" w:hAnsi="Courier New" w:cs="Courier New"/>
    </w:rPr>
  </w:style>
  <w:style w:type="paragraph" w:styleId="Footnote">
    <w:name w:val="Footnote Text"/>
    <w:basedOn w:val="Normal"/>
    <w:pPr>
      <w:spacing w:lineRule="auto" w:line="240"/>
      <w:ind w:firstLine="709"/>
    </w:pPr>
    <w:rPr>
      <w:sz w:val="20"/>
    </w:rPr>
  </w:style>
  <w:style w:type="paragraph" w:styleId="ConsNonformat">
    <w:name w:val="ConsNonformat"/>
    <w:qFormat/>
    <w:pPr>
      <w:widowControl w:val="false"/>
      <w:autoSpaceDE w:val="false"/>
      <w:bidi w:val="0"/>
    </w:pPr>
    <w:rPr>
      <w:rFonts w:ascii="Courier New" w:hAnsi="Courier New" w:eastAsia="Times New Roman;Terminal" w:cs="Courier New"/>
      <w:color w:val="auto"/>
      <w:sz w:val="20"/>
      <w:szCs w:val="20"/>
      <w:lang w:val="ru-RU" w:bidi="ar-SA" w:eastAsia="zh-CN"/>
    </w:rPr>
  </w:style>
  <w:style w:type="paragraph" w:styleId="TextBodyIndent">
    <w:name w:val="Body Text Indent"/>
    <w:basedOn w:val="Normal"/>
    <w:pPr/>
    <w:rPr/>
  </w:style>
  <w:style w:type="paragraph" w:styleId="2">
    <w:name w:val="Основной текст с отступом 2"/>
    <w:basedOn w:val="Normal"/>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2:36:00Z</dcterms:created>
  <dc:creator>Улейчик Виктор</dc:creator>
  <dc:description/>
  <dc:language>en-US</dc:language>
  <cp:lastModifiedBy>Мирина</cp:lastModifiedBy>
  <dcterms:modified xsi:type="dcterms:W3CDTF">2005-03-31T12:36:00Z</dcterms:modified>
  <cp:revision>2</cp:revision>
  <dc:subject/>
  <dc:title>Конституция Российской Федерации провозгласила в числе основных обязан-ностей государства соблюдение и защиту прав и свобод человека и гражданина</dc:title>
</cp:coreProperties>
</file>