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rPr/>
      </w:pPr>
      <w:r>
        <w:rPr/>
      </w:r>
    </w:p>
    <w:p>
      <w:pPr>
        <w:pStyle w:val="TextBody"/>
        <w:rPr/>
      </w:pPr>
      <w:r>
        <w:rPr/>
        <w:t>ПРЕСТУПНОСТЬ ИНОСТРАННЫХ ГРАЖДАН И ЛИЦ БЕЗ ГРАЖДАНСТВА В СФЕРЕ ВЫСОКИХ ТЕХНОЛОГИЙ РОССИИ</w:t>
      </w:r>
    </w:p>
    <w:p>
      <w:pPr>
        <w:pStyle w:val="TextBody"/>
        <w:rPr/>
      </w:pPr>
      <w:r>
        <w:rPr/>
      </w:r>
    </w:p>
    <w:p>
      <w:pPr>
        <w:pStyle w:val="Normal"/>
        <w:jc w:val="center"/>
        <w:rPr/>
      </w:pPr>
      <w:r>
        <w:rPr/>
        <w:t>Кобец П.Н. (ВНИИ МВД России)</w:t>
      </w:r>
    </w:p>
    <w:p>
      <w:pPr>
        <w:pStyle w:val="Normal"/>
        <w:jc w:val="center"/>
        <w:rPr/>
      </w:pPr>
      <w:r>
        <w:rPr/>
      </w:r>
    </w:p>
    <w:p>
      <w:pPr>
        <w:pStyle w:val="Normal"/>
        <w:jc w:val="both"/>
        <w:rPr/>
      </w:pPr>
      <w:r>
        <w:rPr>
          <w:bCs/>
        </w:rPr>
        <w:t xml:space="preserve">        </w:t>
      </w:r>
      <w:r>
        <w:rPr>
          <w:bCs/>
        </w:rPr>
        <w:t>Преступность иностранных граждан и лиц без гражданства в сфере высоких технологий, а конкретно в области телекоммуникационных систем России,</w:t>
      </w:r>
      <w:r>
        <w:rPr/>
        <w:t xml:space="preserve"> воспринималось обывателями, как некое хулиганство, а между тем этот вид правонарушений в нашей стране расцвел буйным цветом, причем доходы от него приближаются к доходам полученным от торговли наркотиками и оружием.</w:t>
      </w:r>
    </w:p>
    <w:p>
      <w:pPr>
        <w:pStyle w:val="Normal"/>
        <w:jc w:val="both"/>
        <w:rPr/>
      </w:pPr>
      <w:r>
        <w:rPr/>
        <w:t xml:space="preserve">       </w:t>
      </w:r>
      <w:r>
        <w:rPr/>
        <w:t xml:space="preserve">Брешь в российском законодательстве обеспечила этому криминальному бизнесу практически  беспрепятственное существование. В результате передела сфер влияния среди преступных этнических группировок в России нелегальный телефонный бизнес,  достался иностранцам, прежде всего гражданам Вьетнама. По крайней мере, при проведении операций по пресечению рассматриваемых преступлений, задерживают исключительно операторов Вьетнамцев.        </w:t>
      </w:r>
    </w:p>
    <w:p>
      <w:pPr>
        <w:pStyle w:val="Normal"/>
        <w:jc w:val="both"/>
        <w:rPr/>
      </w:pPr>
      <w:r>
        <w:rPr/>
        <w:t xml:space="preserve">             </w:t>
      </w:r>
      <w:r>
        <w:rPr/>
        <w:t>По официальным данным, в Москве проживает более десяти тысяч вьетнамцев, треть из них нелегально. Природная скрытность, трудолюбие и беспрекословное подчинение старшим - эти национальные особенности идеально подходят для использования вьетнамцев в любом нелегальном бизнесе.</w:t>
      </w:r>
    </w:p>
    <w:p>
      <w:pPr>
        <w:pStyle w:val="Normal"/>
        <w:jc w:val="both"/>
        <w:rPr/>
      </w:pPr>
      <w:r>
        <w:rPr/>
        <w:t xml:space="preserve">      </w:t>
      </w:r>
      <w:r>
        <w:rPr/>
        <w:t>При задержании органами внутренних дел вьетнамцы никогда не выдают своего криминального лидера. Когда им задают вопросы, они буквально все реагируют одинаково: тут же «забывают» русский язык. Их поведение и повадки в экстремальных ситуациях достаточно хорошо изучены управлением «Р» ГУВД г.Москвы. Пресечение телефонного пиратства иностранцев – одно из направлений деятельности этого подразделения. г. Москвы. Управление было организовано в 2000 году, под юрисдикцию этого ведомства попали такие преступные деяния, как переброска преступно нажитых капиталов, мошенничество, коммерческие операции через Интернет, сбыт наркотиков и оружия, сбор и распространение компрамата,  педофилия , техногенный террор, анонимная передача заказов на совершение убийств, в том числе через компьютерные сети.</w:t>
      </w:r>
    </w:p>
    <w:p>
      <w:pPr>
        <w:pStyle w:val="Normal"/>
        <w:jc w:val="both"/>
        <w:rPr/>
      </w:pPr>
      <w:r>
        <w:rPr/>
        <w:t xml:space="preserve">      </w:t>
      </w:r>
      <w:r>
        <w:rPr/>
        <w:t xml:space="preserve">По материалам управления “Р” ГУВД г. Москвы раскрыты многочисленные преступления, совершенные иностранцами, многие из которых получили широкий резонанс не только в России, но и за рубежом. Например, нашумевшее дело «голубой архидеи»  порносайта российского происхождения, информация которого безвозмездно распространялась в странах США и Западной Европы. В то время пока в России готовилось обвинение, в Италии и Германии высокопоставленные чиновники  лишились своих постов только за то, что знали об этом  бизнесе, но не предприняли никаких мер по его пресечению. Весной 2001 года была обезврежена преступная межрегиональная группировка, которая пыталась похитить средства обладателей кредитных карточек зарубежных граждан. Предотвращенный ущерб составил сотни тысяч долларов США. </w:t>
      </w:r>
    </w:p>
    <w:p>
      <w:pPr>
        <w:pStyle w:val="Normal"/>
        <w:jc w:val="both"/>
        <w:rPr/>
      </w:pPr>
      <w:r>
        <w:rPr/>
        <w:t xml:space="preserve">        </w:t>
      </w:r>
      <w:r>
        <w:rPr/>
        <w:t>Список раскрытых преступлений, совершенных иностранцами, очень велик. Рост преступлений среди иностранцев в сфере высоких технологий имеет устойчивую динамику и  несмотря на неплохую раскрываемость данных преступлений, Россия по большому счету не готова адекватно противодействовать принципиально новым видам преступлений.</w:t>
      </w:r>
    </w:p>
    <w:p>
      <w:pPr>
        <w:pStyle w:val="Normal"/>
        <w:jc w:val="both"/>
        <w:rPr/>
      </w:pPr>
      <w:r>
        <w:rPr/>
        <w:t xml:space="preserve">       </w:t>
      </w:r>
      <w:r>
        <w:rPr/>
        <w:t>Монополист на телефонном рынке Ростелеком оказался бессилен перед атаками иностранных телефонных пиратов. Преступные этнические группировки самым наглым образом пользуются телекоммуникациями Ростелекома и строят новые планы по дальнейшему увеличению прибыли на этом поприще. Со слов столичных милиционеров, съемная квартира, зашторенные окна, два или три телефонных аппарата, иностранцы, не говорящие по-русски – это непременная составляющая нелегального телефонного пункта. Раз в неделю, а то и чаще сотрудникам управления “Р” приходится бывать в подобных отделениях связи, которые круглосуточно соединяют своих клиентов с абонентами во многих странах мира.</w:t>
      </w:r>
    </w:p>
    <w:p>
      <w:pPr>
        <w:pStyle w:val="Normal"/>
        <w:jc w:val="both"/>
        <w:rPr/>
      </w:pPr>
      <w:r>
        <w:rPr/>
        <w:t xml:space="preserve">        </w:t>
      </w:r>
      <w:r>
        <w:rPr/>
        <w:t>Безупречную связь обеспечивает немудреный комплект – обычный телефонный аппарат, сотовый телефон и, как выражаются Вьетнамцы, «коробочка», которая обманывает восьмерку. На самом деле это – аппаратура подмены абонентского номера (</w:t>
      </w:r>
      <w:r>
        <w:rPr>
          <w:b/>
        </w:rPr>
        <w:t>АПАН)</w:t>
      </w:r>
      <w:r>
        <w:rPr>
          <w:bCs/>
        </w:rPr>
        <w:t>;</w:t>
      </w:r>
      <w:r>
        <w:rPr/>
        <w:t xml:space="preserve"> он подключается к телефонной сети и производит переадресацию звонка, подставляет другого абонента, которому в последствии выставляются счета за телефонные международные переговоры. Реальная стоимость АПАН около 50 долларов США, на черном рынке ее продают за 1-3 тыс. долларов США, и даже при такой цене он пользуется спросом, так как быстро окупается. АПАН можно взять в аренду, многие иностранцы именно так и поступают.</w:t>
      </w:r>
    </w:p>
    <w:p>
      <w:pPr>
        <w:pStyle w:val="Normal"/>
        <w:jc w:val="both"/>
        <w:rPr/>
      </w:pPr>
      <w:r>
        <w:rPr/>
        <w:t xml:space="preserve">         </w:t>
      </w:r>
      <w:r>
        <w:rPr/>
        <w:t xml:space="preserve">Застать телефонных пиратов с поличным удается очень редко. Отточенный  годами механизм всегда срабатывает четко. Малейший шорох в коридоре, не говоря уже о звонке в дверь, и оператор подпольного переговорного центра  быстро избавляется от своей немногочисленной аппаратуры. </w:t>
      </w:r>
    </w:p>
    <w:p>
      <w:pPr>
        <w:pStyle w:val="Normal"/>
        <w:jc w:val="both"/>
        <w:rPr/>
      </w:pPr>
      <w:r>
        <w:rPr/>
        <w:t xml:space="preserve">         </w:t>
      </w:r>
      <w:r>
        <w:rPr/>
        <w:t xml:space="preserve">Мобильные телефоны и платы прячут в самых неожиданных местах, в крайнем случае просто выбрасывают в окно и тогда практически невозможно доказать, что все это минуту назад принадлежало вьетнамскому гражданину. В таких случаях иностранцы ведут себя очень смело и даже грозятся вызвать посла. Аналитики управления «Р» утверждают, что достаточно точно могут установить квартиру оператора подпольного переговорного пункта и взять его с поличным. Так, после проведения управлением «Р» ряда успешных операций, цены на ворованную связь вырастали вдвое. Через некоторое время цены опять снижались, а это верный признак, что где-то открылись новые переговорные пункты. </w:t>
      </w:r>
    </w:p>
    <w:p>
      <w:pPr>
        <w:pStyle w:val="Normal"/>
        <w:jc w:val="both"/>
        <w:rPr/>
      </w:pPr>
      <w:r>
        <w:rPr/>
        <w:t xml:space="preserve">         </w:t>
      </w:r>
      <w:r>
        <w:rPr/>
        <w:t xml:space="preserve">Тарифы на международные разговоры Ростелекома постоянно повышаются, теперь речь идет  о том, что будут повышены тарифы не только за международные  переговоры, но и в целом за телефонную связь. Это мера вынужденная, таким образом Ростелеком пытается компенсировать ущерб, который ему наносит преступный бизнес иностранцев. Только по Москве его убытки ежегодно составляют более 12 мил. рублей, а по России  в десятки раз больше. Эти убытки включаются в стоимость разговора и Россияне должны их оплачивать, так как разговор с зарубежными странами состоялся. Россия заплатила нашим зарубежным партнерам за так называемый трафик, то есть за сам разговор и поэтому деньги должны быть откуда-то взяты. Это экономический фактор, но есть и социальный. Если эти разговоры попадают на телефон какой-то крупной компании, то может она этого и не заметит, но малообеспеченные люди, которых, увы сейчас большинство, получая счета на 3,5,30 тысяч рублей чувствуют себя ограбленными. Вся беда в том, что  законопослушный абонент не может определиь подключение преступников, так как подключения не существует. Преступники не «садятся»  на телефонную линию. При вызове абонента АПАН посылает на АТС ложный отклик, как какой-либо из городских телефонов.           </w:t>
      </w:r>
    </w:p>
    <w:p>
      <w:pPr>
        <w:pStyle w:val="Normal"/>
        <w:jc w:val="both"/>
        <w:rPr/>
      </w:pPr>
      <w:r>
        <w:rPr/>
        <w:t xml:space="preserve">       </w:t>
      </w:r>
      <w:r>
        <w:rPr/>
        <w:t>Телефонные счета с астрономическими суммами наши граждане воспринимают близко к сердцу. Бывают даже случаи инсультов у пожилых людей. Оказывается, любой счет можно проверить в службе МГТС и после соответствующего заявления  пострадавшего человека освобождают от оплаты  чужих разговоров. Абонентам приходится платить за чужие разговоры,, если они являются владельцами радиотелефонов. В этом случае заверений о том, что родственников в Ханое абонент не имеет никто не будет принимать во внимание. Если счет не будет оплачен, то выход на междугороднюю линию абоненту отключают. В МГТС есть аппаратные средства, которые могут проследить физическое подключение с телефона на телефон, но доказать это достаточно сложно, поэтому абоненты, пользующиеся радиотелефонами должны, оставлять трубку на телефонной базе, не использовать  несертифицированные телефонные аппараты .</w:t>
      </w:r>
    </w:p>
    <w:p>
      <w:pPr>
        <w:pStyle w:val="Normal"/>
        <w:jc w:val="both"/>
        <w:rPr/>
      </w:pPr>
      <w:r>
        <w:rPr/>
        <w:t xml:space="preserve">      </w:t>
      </w:r>
      <w:r>
        <w:rPr/>
        <w:t xml:space="preserve">Закон о защите прав потребителей нарушается и в отношении юридических  лиц, сколько им приходится платить за чужие разговоры ни кто не знает, как правило, фирмы никаких претензий к МГТС не предъявляют зачастую из-за того, что не замечают в ворохе счетов посторонние соединения. Крупные компании предпочитают не вникать в суть проблемы, а просто оплатить счет, тем самым они способствуют деятельности телефонных пиратов. Если к телефонному бизнесу не будут приняты специальные меры, то с некой долей уверенности можно предположить, что абоненты МГТС не смогут в скором будущем воспользоваться услугами связи. </w:t>
      </w:r>
    </w:p>
    <w:p>
      <w:pPr>
        <w:pStyle w:val="Normal"/>
        <w:jc w:val="both"/>
        <w:rPr/>
      </w:pPr>
      <w:r>
        <w:rPr/>
        <w:t xml:space="preserve">        </w:t>
      </w:r>
      <w:r>
        <w:rPr>
          <w:bCs/>
        </w:rPr>
        <w:t xml:space="preserve">Телекоммуникации  и их использование </w:t>
      </w:r>
      <w:r>
        <w:rPr/>
        <w:t xml:space="preserve">– это вопрос государственной важности и неправомерное вмешательство в них,  не только неэтично, а просто опасно, хотя бы по той простой причине, что деятельность телефонных пиратов парализует работу автоматических телефонных станций.            </w:t>
      </w:r>
    </w:p>
    <w:p>
      <w:pPr>
        <w:pStyle w:val="Normal"/>
        <w:jc w:val="both"/>
        <w:rPr/>
      </w:pPr>
      <w:r>
        <w:rPr/>
        <w:t xml:space="preserve">       </w:t>
      </w:r>
      <w:r>
        <w:rPr/>
        <w:t>От телефонных пиратов не застрахованы и клиенты сотовой связи. Одно из первых уголовных дел, связанных с использованием ресурсов связи в России, было возбуждено в 1998 г., когда судили преступную группу, возглавляемую одним из специалистов компании мобильной связи. Сотрудник компании делал копии кодов слип- карт и затем их реализовывал. Специалисты управления «Р» убеждены, что на самом деле факты о телефонном пиратстве с мобильной связи просто скрываются, чтобы не подрывать имидж компании.</w:t>
      </w:r>
    </w:p>
    <w:p>
      <w:pPr>
        <w:pStyle w:val="Normal"/>
        <w:jc w:val="both"/>
        <w:rPr/>
      </w:pPr>
      <w:r>
        <w:rPr/>
        <w:t xml:space="preserve">         </w:t>
      </w:r>
      <w:r>
        <w:rPr/>
        <w:t xml:space="preserve">В Уголовном кодексе Российской Федерации есть 28 глава, которая содержит санкцию по компьютерным преступлениям. Есть статьи 137 и 138, которые устанавливают уголовную ответственность, и немалую, за нарушение конституционных прав на тайну и неприкосновенность личной жизни. Сегодня практические работники сталкиваются с тем, что процедура  доказывания растягивается на долгие месяцы. УПК не знает, как в качестве доказательства интерпретировать дискету с информацией. Не знает он, что спектр, какого – либо сигнала переданного по линии может служить отпечатком пальцев, что каждый индивидуальный прибор имеет свои индивидуальные признаки – спектр. Так же как и человек, отпечатки пальцев. Специалисты регулярно вносят изменения  на  рассмотрение законодателей,   но дело движется очень медленно.    </w:t>
      </w:r>
    </w:p>
    <w:p>
      <w:pPr>
        <w:pStyle w:val="Normal"/>
        <w:jc w:val="both"/>
        <w:rPr/>
      </w:pPr>
      <w:r>
        <w:rPr/>
        <w:t xml:space="preserve">       </w:t>
      </w:r>
      <w:r>
        <w:rPr/>
        <w:t>В 2001 г.  по фактам незаконного подключения к международной связи было возбуждено всего два уголовных дела. Уголовные дела возбуждаются по заявлению пострадавшей стороны, в этом случае инициатива должна исходить от Ростелекома. Управление «Р» не может получить заявление от пострадавших, а ростелеком не может получить от МТС технической помощи, в результате чего ущерб высчитать не представляется возможным. Правоохранительным органам необходимо заявление, чтобы привлечь к ответственности преступников, без заявления можно только осуществлять профилактику преступления.</w:t>
      </w:r>
    </w:p>
    <w:p>
      <w:pPr>
        <w:pStyle w:val="Normal"/>
        <w:jc w:val="both"/>
        <w:rPr/>
      </w:pPr>
      <w:r>
        <w:rPr/>
        <w:t xml:space="preserve">        </w:t>
      </w:r>
      <w:r>
        <w:rPr/>
        <w:t>По статистике возбужденных уголовных дел судить о преступности иностранных пиратов некорректно. Поэтому используем еще один показатель – это ущерб от деятельности преступников. Понятно, что в данном случае получить реальную цифру очень сложно. Данные независимых и официальных источников разнятся в сумму, определяемую десятками миллионов долларов США. Максимальная цифра причиненного ущерба от деятельности иностранных преступников составляет более 700 мил. долларов США в год. Пресс-служба  Ростелекома опровергает эту информацию, заявляя, что примерно такую сумму составляет годовая прибыль монополиста связи, следовательно, это утверждение означает, что нелегальный телефонный бизнес функционирует также эффективно, как и крупнейшая российская монополия, а прибыль ростелекома полностью покрывается ущербом от деятельности преступников. Оценка Ростелекома это минимальная цифра среди вариантов различных источников.</w:t>
      </w:r>
    </w:p>
    <w:p>
      <w:pPr>
        <w:pStyle w:val="Normal"/>
        <w:jc w:val="both"/>
        <w:rPr/>
      </w:pPr>
      <w:r>
        <w:rPr/>
        <w:t xml:space="preserve">     </w:t>
      </w:r>
      <w:r>
        <w:rPr/>
        <w:t>В течение 2001 г. правоохранительными органами ГУВД г.Москвы выявлено 132 нелегальных переговорных пункта только на территории, обслуживаемой четырьмя АТС. По оценкам правоохранительных органов, нелегальных переговорных пунктов в Москве около 500. Каждый нелегальный переговорный пункт приносит доход своим владельцам до 20 тыс. долларов США ежемесячно. По самым грубым подсчетам, только в Москве ущерб Ростелекома от деятельности незаконных переговорных пунктов оценивается в 120 мил. долларов США в год, по информации Ростелекома эти убытки покрываются из внутренних резервов компании.</w:t>
      </w:r>
    </w:p>
    <w:p>
      <w:pPr>
        <w:pStyle w:val="Normal"/>
        <w:jc w:val="both"/>
        <w:rPr/>
      </w:pPr>
      <w:r>
        <w:rPr/>
        <w:t xml:space="preserve">     </w:t>
      </w:r>
      <w:r>
        <w:rPr/>
        <w:t>По данным правоохранительных органов все деньги полученные от криминального бизнеса, уплывают за границу (Вьетнам, Ирак, и другие страны). Не исключено, что эти средства находят свое применение при  проведении террористических актов в Чечне.</w:t>
      </w:r>
    </w:p>
    <w:p>
      <w:pPr>
        <w:pStyle w:val="Normal"/>
        <w:jc w:val="both"/>
        <w:rPr/>
      </w:pPr>
      <w:r>
        <w:rPr/>
        <w:t xml:space="preserve">             </w:t>
      </w:r>
      <w:r>
        <w:rPr/>
        <w:t>Телефонное пиратство - не единственный вид преступлений в сфере высоких технологий, для которого не существует статьи в УК РФ. В то же время за распространение детской порнографии в информационных сетях уголовное законодательство США предусматривает от 20 до 30 лет лишения свободы, только за хранение детского порно - 5 лет лишения свободы; если производство порнографии сопровождалось насилием над физическим лицом от 30 лет - до пожизненного заключения. В уголовном законодательстве Российской Федерации понятия детского порно не существует. За совершение хакерской атаки законодательство США предусматривает - 5 лет лишения свободы, если же хакер причинил значительный ущерб, то ему грозит от 5 до 20 лет лишения свободы. В уголовном законодательстве Российской Федерации понятия хакер не существует. За незаконное подключение к телекоммуникациям американскому фрикеру  (оператор нелегально использующий телефонную сеть) грозит до трех лет лишения свободы, если причиненный ущерб свыше 50 тыс. долларов США - срок увеличивается до 30 лет. В уголовном законодательстве Российской Федерации понятия «фрикер» не существует.</w:t>
      </w:r>
    </w:p>
    <w:p>
      <w:pPr>
        <w:pStyle w:val="Normal"/>
        <w:jc w:val="both"/>
        <w:rPr/>
      </w:pPr>
      <w:r>
        <w:rPr/>
        <w:t xml:space="preserve">       </w:t>
      </w:r>
      <w:r>
        <w:rPr/>
        <w:t>Как получилось, что у нас в стране, где всегда были сильны традиции системы государственной безопасности, в 21 веке, который называют веком тотального террора, Россия оказалась уязвима в столь стратегической  области.</w:t>
      </w:r>
    </w:p>
    <w:p>
      <w:pPr>
        <w:pStyle w:val="Normal"/>
        <w:jc w:val="both"/>
        <w:rPr/>
      </w:pPr>
      <w:r>
        <w:rPr/>
        <w:t xml:space="preserve">       </w:t>
      </w:r>
      <w:r>
        <w:rPr/>
        <w:t xml:space="preserve">Проекты технической защиты от деятельности телефонных преступников уже имеются. Но их внедрение – дело дорогостоящее и поэтому в ближайшее время разговор о модернизации российских телекоммуникаций даже не ведется, а это означает, что для международных преступников Россия по-прежнему остается огромным нелегальным переговорным пунктом, прибыль от которого просчитана уже на годы вперед. </w:t>
      </w:r>
    </w:p>
    <w:p>
      <w:pPr>
        <w:pStyle w:val="Normal"/>
        <w:jc w:val="both"/>
        <w:rPr/>
      </w:pPr>
      <w:r>
        <w:rPr/>
      </w:r>
    </w:p>
    <w:sectPr>
      <w:headerReference w:type="default" r:id="rId2"/>
      <w:headerReference w:type="first" r:id="rId3"/>
      <w:type w:val="nextPage"/>
      <w:pgSz w:w="11906" w:h="16838"/>
      <w:pgMar w:left="1418"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49:00Z</dcterms:created>
  <dc:creator>User</dc:creator>
  <dc:description/>
  <dc:language>en-US</dc:language>
  <cp:lastModifiedBy>Кобец </cp:lastModifiedBy>
  <dcterms:modified xsi:type="dcterms:W3CDTF">2002-05-14T12:08:00Z</dcterms:modified>
  <cp:revision>6</cp:revision>
  <dc:subject/>
  <dc:title>                                                                    Кобец П</dc:title>
</cp:coreProperties>
</file>