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mallCaps/>
          <w:sz w:val="28"/>
        </w:rPr>
      </w:pPr>
      <w:r>
        <w:rPr>
          <w:b/>
          <w:smallCaps/>
          <w:sz w:val="28"/>
        </w:rPr>
        <w:t>аналитический обзор</w:t>
      </w:r>
    </w:p>
    <w:p>
      <w:pPr>
        <w:pStyle w:val="Normal"/>
        <w:ind w:firstLine="567"/>
        <w:jc w:val="center"/>
        <w:rPr/>
      </w:pPr>
      <w:r>
        <w:rPr>
          <w:b/>
          <w:smallCaps/>
          <w:sz w:val="28"/>
        </w:rPr>
        <w:t>по азиатскому каналу проникновения наркобизнеса в россию</w:t>
      </w:r>
    </w:p>
    <w:p>
      <w:pPr>
        <w:pStyle w:val="Normal"/>
        <w:ind w:firstLine="567"/>
        <w:jc w:val="both"/>
        <w:rPr>
          <w:b/>
          <w:b/>
          <w:smallCaps/>
          <w:sz w:val="28"/>
        </w:rPr>
      </w:pPr>
      <w:r>
        <w:rPr>
          <w:b/>
          <w:smallCaps/>
          <w:sz w:val="28"/>
        </w:rPr>
      </w:r>
    </w:p>
    <w:p>
      <w:pPr>
        <w:pStyle w:val="Normal"/>
        <w:ind w:firstLine="567"/>
        <w:jc w:val="both"/>
        <w:rPr>
          <w:sz w:val="28"/>
        </w:rPr>
      </w:pPr>
      <w:r>
        <w:rPr>
          <w:sz w:val="28"/>
        </w:rPr>
      </w:r>
    </w:p>
    <w:p>
      <w:pPr>
        <w:pStyle w:val="Heading1"/>
        <w:spacing w:lineRule="auto" w:line="240"/>
        <w:ind w:left="567" w:hanging="0"/>
        <w:jc w:val="both"/>
        <w:rPr/>
      </w:pPr>
      <w:r>
        <w:rPr/>
        <w:t>Введение</w:t>
      </w:r>
    </w:p>
    <w:p>
      <w:pPr>
        <w:pStyle w:val="Normal"/>
        <w:ind w:firstLine="567"/>
        <w:jc w:val="both"/>
        <w:rPr/>
      </w:pPr>
      <w:r>
        <w:rPr>
          <w:sz w:val="28"/>
        </w:rPr>
        <w:t>Азиатский канал проникновения наркобизнеса в Россию имеет глубокие исторические корни своего развития. Этому явлению способствовали географические, климатические, демографические, экономические и другие важные особенности. Культивирование и употребление наркосодержащих веществ осуществлялось азиатскими народами еще с незапамятных времен. Теплые климатические условия позволяли местному населению активно выращивать наркосодержащую флору. Помимо этого наркотики использовались в религиозных обрядах и в бытовой культуре некоторых азиатских народов. Наконец, постоянно возрастающая наркозависимость, расширение ареалов культивирования наркосодержащих растений являло и остается по сей день прибыльным источником обогащения. По прошествию сотен, если не тысяч лет, азиатский регион превратился в крупнейшего мирового производителя наркотиков (в основном исходных продуктов мака снотворного и конопли).</w:t>
      </w:r>
    </w:p>
    <w:p>
      <w:pPr>
        <w:pStyle w:val="Normal"/>
        <w:ind w:firstLine="567"/>
        <w:jc w:val="both"/>
        <w:rPr/>
      </w:pPr>
      <w:r>
        <w:rPr>
          <w:sz w:val="28"/>
        </w:rPr>
        <w:t>В силу своего географического положения Россия обладает границей с семью азиатскими государствами, общая численность населения которых составляет более 1,6 млрд. человек</w:t>
      </w:r>
      <w:r>
        <w:rPr>
          <w:rStyle w:val="FootnoteCharacters"/>
          <w:rStyle w:val="FootnoteAnchor"/>
          <w:sz w:val="28"/>
        </w:rPr>
        <w:footnoteReference w:customMarkFollows="1" w:id="2"/>
        <w:t>1</w:t>
      </w:r>
      <w:r>
        <w:rPr>
          <w:sz w:val="28"/>
        </w:rPr>
        <w:t xml:space="preserve">. В этой связи многомерные отношения между странами, которые формировались в течение многих лет, вовлекли в российское общество не только интенсивный обмен товарами, но и проникновение субкультурных навыков, в частности наркомании. Так, сначала некоторые нарковещества использовались в медицинских целях (допустим, опиум) освоение территории Азии повлекло употребление некоторых из них уже как одурманивающих средств. </w:t>
      </w:r>
    </w:p>
    <w:p>
      <w:pPr>
        <w:pStyle w:val="Normal"/>
        <w:ind w:firstLine="567"/>
        <w:jc w:val="both"/>
        <w:rPr/>
      </w:pPr>
      <w:r>
        <w:rPr>
          <w:sz w:val="28"/>
        </w:rPr>
        <w:t xml:space="preserve">Действительно, масштабное распространение наркотиков в нашей стране (рубеж </w:t>
      </w:r>
      <w:r>
        <w:rPr>
          <w:sz w:val="28"/>
          <w:lang w:val="en-US"/>
        </w:rPr>
        <w:t>XIX</w:t>
      </w:r>
      <w:r>
        <w:rPr>
          <w:sz w:val="28"/>
        </w:rPr>
        <w:t>-</w:t>
      </w:r>
      <w:r>
        <w:rPr>
          <w:sz w:val="28"/>
          <w:lang w:val="en-US"/>
        </w:rPr>
        <w:t>XX</w:t>
      </w:r>
      <w:r>
        <w:rPr>
          <w:sz w:val="28"/>
        </w:rPr>
        <w:t xml:space="preserve"> вв.) начало ощущаться с развитием восточной колониальной политики Российской Империи. В процессе завоевания и присоединения новых земель в Азии (к примеру, на Дальнем Востоке, Кавказе-Закавказье) сначала наметилось, а затем усилилось распространение наркотиков в России. </w:t>
      </w:r>
    </w:p>
    <w:p>
      <w:pPr>
        <w:pStyle w:val="Normal"/>
        <w:ind w:firstLine="567"/>
        <w:jc w:val="both"/>
        <w:rPr/>
      </w:pPr>
      <w:r>
        <w:rPr>
          <w:sz w:val="28"/>
        </w:rPr>
        <w:t xml:space="preserve">Как видно из архивных документов, в результате контакта с азиатским населением помимо всего прочего колонистам из европейской части страны передалась культура бытового употребления наркотиков. В дальнейшем, в процессе обратной миграции в Россию, выходцами из азиатских земель было положено начало транснационального наркобизнеса. Наркотики все увереннее приобретали статус доходного товара, и к завершению </w:t>
      </w:r>
      <w:r>
        <w:rPr>
          <w:sz w:val="28"/>
          <w:lang w:val="en-US"/>
        </w:rPr>
        <w:t>XX</w:t>
      </w:r>
      <w:r>
        <w:rPr>
          <w:sz w:val="28"/>
        </w:rPr>
        <w:t xml:space="preserve"> века наркобизнес мощной индустрией охватил практически всю территорию нынешней Российской Федерации.</w:t>
      </w:r>
    </w:p>
    <w:p>
      <w:pPr>
        <w:pStyle w:val="Normal"/>
        <w:ind w:firstLine="567"/>
        <w:jc w:val="center"/>
        <w:rPr>
          <w:b/>
          <w:b/>
          <w:sz w:val="28"/>
        </w:rPr>
      </w:pPr>
      <w:r>
        <w:rPr>
          <w:b/>
          <w:sz w:val="28"/>
        </w:rPr>
      </w:r>
    </w:p>
    <w:p>
      <w:pPr>
        <w:pStyle w:val="Normal"/>
        <w:ind w:firstLine="567"/>
        <w:jc w:val="both"/>
        <w:rPr>
          <w:b/>
          <w:b/>
          <w:sz w:val="28"/>
        </w:rPr>
      </w:pPr>
      <w:r>
        <w:rPr>
          <w:b/>
          <w:sz w:val="28"/>
        </w:rPr>
        <w:t>1. Современное состояние проблемы</w:t>
      </w:r>
    </w:p>
    <w:p>
      <w:pPr>
        <w:pStyle w:val="Normal"/>
        <w:ind w:firstLine="567"/>
        <w:jc w:val="both"/>
        <w:rPr/>
      </w:pPr>
      <w:r>
        <w:rPr>
          <w:sz w:val="28"/>
        </w:rPr>
        <w:t>На сегодняшний день, самую большую опасность в виде наркоугрозы для России представляет все-таки азиатский наркоканал. Россия интенсивно приближается к одному из основных потребителей азиатских наркотиков, а территория страны используется международным наркобизнесом для транзита наркотиков по всему миру, по вектору Азия – Россия – Европа.</w:t>
      </w:r>
    </w:p>
    <w:p>
      <w:pPr>
        <w:pStyle w:val="Normal"/>
        <w:ind w:firstLine="567"/>
        <w:jc w:val="both"/>
        <w:rPr/>
      </w:pPr>
      <w:r>
        <w:rPr>
          <w:sz w:val="28"/>
        </w:rPr>
        <w:t xml:space="preserve">Рассматриваемый канал контрабанды и транзита наркотиков представляет собой широко развитую сеть организованных транснациональных преступных групп. Эти наркосиндикаты имеют сеть отлаженных каналов по массированной переброске наркопрепаратов из стран их производителей и складирования. Данное направление наркотрафика несет в себе угрозу всему мировому сообществу, но в первую очередь России и государствам Европы. Этот маршрут является частью транснационального наркобизнеса и имеет выходы практически во все части света. </w:t>
      </w:r>
    </w:p>
    <w:p>
      <w:pPr>
        <w:pStyle w:val="Normal"/>
        <w:ind w:firstLine="567"/>
        <w:jc w:val="both"/>
        <w:rPr>
          <w:sz w:val="28"/>
        </w:rPr>
      </w:pPr>
      <w:r>
        <w:rPr>
          <w:sz w:val="28"/>
        </w:rPr>
        <w:t xml:space="preserve">В этом контексте наибольшую опасность из числа азиатских стран для России и Европы представляет криминальный субрегион, именующийся "Золотой полумесяц" (Афганистан, Пакистан, Иран). </w:t>
      </w:r>
    </w:p>
    <w:p>
      <w:pPr>
        <w:pStyle w:val="Normal"/>
        <w:ind w:firstLine="567"/>
        <w:jc w:val="both"/>
        <w:rPr/>
      </w:pPr>
      <w:r>
        <w:rPr>
          <w:sz w:val="28"/>
        </w:rPr>
        <w:t>Афганистан издавна является одним из мировых лидеров в культивировании наркосодержащих растений опийной группы. В 2000 и 2001 годах с незаконных плантаций опийного мака в Афганистане было получено 3,2 тыс. тонн (70% общемирового производства) опия. В нынешнем году урожай с афганских земель, занятых под маковые поля, составляет от 45 до 65 тыс. га. На указанных площадях опия – исходного сырья героина, может быть произведено по одним оценкам, от 2 до 2,7 тыс. тонн, а по более смелым прогнозам до 4 тыс. тонн. Согласно информации Европейского Комитета по Внешним Связям, около 80-90% всех наркотиков, циркулирующих на «черном» рынке Европы, имеют афганское происхождение.</w:t>
      </w:r>
    </w:p>
    <w:p>
      <w:pPr>
        <w:pStyle w:val="Normal"/>
        <w:ind w:firstLine="720"/>
        <w:jc w:val="both"/>
        <w:rPr/>
      </w:pPr>
      <w:r>
        <w:rPr>
          <w:sz w:val="28"/>
        </w:rPr>
        <w:t>До 1995 года контрабанда героина на территорию России носила преимущественно транзитный характер. Героин обнаруживался и изымался главным образом российской таможней в основном у иностранцев, следовавших через аэропорт Шереметьево. Наркотик перемещался по транзитным маршрутам из Юго-восточной Азии и Среднего Востока («Золотой треугольник» и «Золотой полумесяц») в Западную Европу и в США. Еще не так давно, в 1996 г., было отмечено несколько случаев контрабанды героина в Российскую Федерацию. Неудачные попытки контрабанды предпринимались как российскими гражданами, так и иностранцами (в основном нигерийцами), следовавшими из Юго-восточной Азии и Среднего Востока (Индии, Пакистана, Вьетнама, Малайзии, Таиланда и Сингапура). Тогда это были еще единичные случаи изъятия героина.</w:t>
      </w:r>
    </w:p>
    <w:p>
      <w:pPr>
        <w:pStyle w:val="Normal"/>
        <w:ind w:firstLine="567"/>
        <w:jc w:val="both"/>
        <w:rPr/>
      </w:pPr>
      <w:r>
        <w:rPr>
          <w:sz w:val="28"/>
        </w:rPr>
        <w:t>Поворотной точкой отчета экспансии азиатского героина стал 1997 год, когда началась переброска афганского наркопродукта через Среднюю Азию. Этот препарат стал все чаще продаваться на нелегальном рынке наряду с другими наркотиками. Специалисты забили тревогу: Россия превращается в страну потребителей героина, что позднее нашло полное подтверждение. Сегодня героин один самых «популярных» наркотиков. Это объективно подтверждается динамикой его изъятий органами внутренних дел (см. таблицу № 1).</w:t>
      </w:r>
    </w:p>
    <w:p>
      <w:pPr>
        <w:pStyle w:val="Normal"/>
        <w:jc w:val="right"/>
        <w:rPr>
          <w:sz w:val="28"/>
        </w:rPr>
      </w:pPr>
      <w:r>
        <w:rPr>
          <w:sz w:val="28"/>
        </w:rPr>
        <w:t>Таблица № 1</w:t>
      </w:r>
    </w:p>
    <w:p>
      <w:pPr>
        <w:pStyle w:val="Heading2"/>
        <w:spacing w:lineRule="auto" w:line="240"/>
        <w:rPr/>
      </w:pPr>
      <w:r>
        <w:rPr/>
        <w:t>Динамика изъятий героина органами внутренних дел</w:t>
      </w:r>
    </w:p>
    <w:tbl>
      <w:tblPr>
        <w:tblW w:w="8931" w:type="dxa"/>
        <w:jc w:val="left"/>
        <w:tblInd w:w="-5" w:type="dxa"/>
        <w:tblLayout w:type="fixed"/>
        <w:tblCellMar>
          <w:top w:w="0" w:type="dxa"/>
          <w:left w:w="108" w:type="dxa"/>
          <w:bottom w:w="0" w:type="dxa"/>
          <w:right w:w="108" w:type="dxa"/>
        </w:tblCellMar>
      </w:tblPr>
      <w:tblGrid>
        <w:gridCol w:w="2352"/>
        <w:gridCol w:w="909"/>
        <w:gridCol w:w="850"/>
        <w:gridCol w:w="992"/>
        <w:gridCol w:w="993"/>
        <w:gridCol w:w="1134"/>
        <w:gridCol w:w="825"/>
        <w:gridCol w:w="876"/>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зъято героина</w:t>
            </w:r>
          </w:p>
          <w:p>
            <w:pPr>
              <w:pStyle w:val="Normal"/>
              <w:jc w:val="center"/>
              <w:rPr>
                <w:sz w:val="24"/>
              </w:rPr>
            </w:pPr>
            <w:r>
              <w:rPr>
                <w:sz w:val="24"/>
              </w:rPr>
              <w:t>(к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79,0</w:t>
            </w:r>
          </w:p>
        </w:tc>
      </w:tr>
    </w:tbl>
    <w:p>
      <w:pPr>
        <w:pStyle w:val="Normal"/>
        <w:ind w:firstLine="567"/>
        <w:jc w:val="both"/>
        <w:rPr>
          <w:sz w:val="28"/>
        </w:rPr>
      </w:pPr>
      <w:r>
        <w:rPr>
          <w:sz w:val="28"/>
        </w:rPr>
      </w:r>
    </w:p>
    <w:p>
      <w:pPr>
        <w:pStyle w:val="Normal"/>
        <w:ind w:firstLine="567"/>
        <w:jc w:val="both"/>
        <w:rPr/>
      </w:pPr>
      <w:r>
        <w:rPr>
          <w:sz w:val="28"/>
        </w:rPr>
        <w:t xml:space="preserve">По данным ГУБНОН МВД России, с началом международной контртеррористической операции в Афганистане стоимость героина в Москве возросла в 1,5-2 раза и в отдельных регионах составляет 70 долларов США за один грамм (см. таблицу № 2). Цены на героин изменились в сторону повышения так же и в тех странах, которые являются перевалочными пунктами этого наркотика и напрямую граничат с Афганистаном. </w:t>
      </w:r>
    </w:p>
    <w:p>
      <w:pPr>
        <w:pStyle w:val="Normal"/>
        <w:ind w:firstLine="567"/>
        <w:jc w:val="both"/>
        <w:rPr/>
      </w:pPr>
      <w:r>
        <w:rPr>
          <w:sz w:val="28"/>
        </w:rPr>
        <w:t>Так, например, в Иране цены на наркотики резко подскочили: до военной операции 1 кг опиума стоил 1 тыс. долларов. Теперь цена наркотика поднялась вдвое. Уличные цены на героин возросли в два с половиной раза.</w:t>
      </w:r>
      <w:r>
        <w:rPr>
          <w:sz w:val="24"/>
        </w:rPr>
        <w:t xml:space="preserve"> </w:t>
      </w:r>
      <w:r>
        <w:rPr>
          <w:sz w:val="28"/>
        </w:rPr>
        <w:t>Однако это явление носит временный характер, и как будет отмечено ниже основные запасы опия-сырца в Афганистане в ходе международной антитеррористической операции оказались не уничтожены, что позволит наркодельцам в ближайшее время возобновить каналы его экспансии в Россию.</w:t>
      </w:r>
    </w:p>
    <w:p>
      <w:pPr>
        <w:pStyle w:val="Normal"/>
        <w:ind w:firstLine="567"/>
        <w:jc w:val="right"/>
        <w:rPr>
          <w:sz w:val="28"/>
        </w:rPr>
      </w:pPr>
      <w:r>
        <w:rPr>
          <w:sz w:val="28"/>
        </w:rPr>
        <w:t>Таблица № 2</w:t>
      </w:r>
    </w:p>
    <w:p>
      <w:pPr>
        <w:pStyle w:val="Heading3"/>
        <w:spacing w:lineRule="auto" w:line="240"/>
        <w:ind w:firstLine="567"/>
        <w:rPr>
          <w:b w:val="false"/>
          <w:b w:val="false"/>
        </w:rPr>
      </w:pPr>
      <w:r>
        <w:rPr>
          <w:b w:val="false"/>
        </w:rPr>
        <w:t>Динамика изменения стоимости 1 грамма героина</w:t>
      </w:r>
    </w:p>
    <w:p>
      <w:pPr>
        <w:pStyle w:val="Heading3"/>
        <w:spacing w:lineRule="auto" w:line="240"/>
        <w:ind w:firstLine="567"/>
        <w:rPr/>
      </w:pPr>
      <w:r>
        <w:rPr>
          <w:b w:val="false"/>
        </w:rPr>
        <w:t>по ценам «чер</w:t>
      </w:r>
      <w:r>
        <w:rPr/>
        <w:t>ного рынка»</w:t>
      </w:r>
    </w:p>
    <w:tbl>
      <w:tblPr>
        <w:tblW w:w="9282" w:type="dxa"/>
        <w:jc w:val="left"/>
        <w:tblInd w:w="-113" w:type="dxa"/>
        <w:tblLayout w:type="fixed"/>
        <w:tblCellMar>
          <w:top w:w="0" w:type="dxa"/>
          <w:left w:w="108" w:type="dxa"/>
          <w:bottom w:w="0" w:type="dxa"/>
          <w:right w:w="108" w:type="dxa"/>
        </w:tblCellMar>
      </w:tblPr>
      <w:tblGrid>
        <w:gridCol w:w="1951"/>
        <w:gridCol w:w="1466"/>
        <w:gridCol w:w="1466"/>
        <w:gridCol w:w="1466"/>
        <w:gridCol w:w="1466"/>
        <w:gridCol w:w="146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ое полугодие 2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грамм героина (в долларах СШ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firstLine="567"/>
        <w:jc w:val="both"/>
        <w:rPr>
          <w:sz w:val="28"/>
        </w:rPr>
      </w:pPr>
      <w:r>
        <w:rPr>
          <w:sz w:val="28"/>
        </w:rPr>
      </w:r>
    </w:p>
    <w:p>
      <w:pPr>
        <w:pStyle w:val="Normal"/>
        <w:ind w:firstLine="567"/>
        <w:jc w:val="both"/>
        <w:rPr/>
      </w:pPr>
      <w:r>
        <w:rPr>
          <w:sz w:val="28"/>
        </w:rPr>
        <w:t>Итак, с начала проведения затронутой выше международной военной операции в Афганистане поток экспорта наркотиков несколько сократился. Здесь необходимо отметить, что талибы, пришедшие к власти в 1996 году, всячески поощряли разведение снотворного мака, поскольку это являлось их основной прибылью. Но в 2000 году духовный лидер талибов мулла Омар, заботясь о мировом признании своего режима, формально запретил все посадки наркокультуры. В результате принятых мер производство опиума сократилось с 3300 тонн в год до 184 тонн. Правда, оставшиеся наркопосевы талибы обложили высокими налогами, что позволяло иметь им немалые доходы. Однако после того как под натиском мирового сообщества талибский режим пал, афганские крестьяне на юге и на юго-востоке страны вновь начали активно сеять и выращивать мак.</w:t>
      </w:r>
    </w:p>
    <w:p>
      <w:pPr>
        <w:pStyle w:val="Normal"/>
        <w:ind w:firstLine="567"/>
        <w:jc w:val="both"/>
        <w:rPr/>
      </w:pPr>
      <w:r>
        <w:rPr>
          <w:sz w:val="28"/>
        </w:rPr>
        <w:t>Нынешнее Временное правительство во главе с Хамидом Карзаем небезуспешно пытается превратить борьбу с маковыми посадками и трафиком героина в свой главный козырь на переговорах со странами-донорами. Последние оказывают значительную финансовую помощь в установлении нового режима в Афганистане и крайне заинтересованы в сокращении контрабандных поставок героина на территории своих государств. Власти Афганистана выразили твердое намерение прекратить культивирование в стране опийного мака и отдали распоряжение ликвидировать весь урожай, и выдать крупную денежную компенсацию крестьянам – владельцем данных плантаций.</w:t>
      </w:r>
    </w:p>
    <w:p>
      <w:pPr>
        <w:pStyle w:val="Normal"/>
        <w:ind w:firstLine="567"/>
        <w:jc w:val="both"/>
        <w:rPr/>
      </w:pPr>
      <w:r>
        <w:rPr>
          <w:sz w:val="28"/>
        </w:rPr>
        <w:t>В итоге, в апреле 2002 года был издан декрет о полном запрещении выращивания опийного мака и перевозке опиума. ЕС планирует выдать до 500 млн. евро для борьбы против выращивания опийного мака. На официальном языке ЕС говорит, что афганским крестьянам больше не придется выбирать между бедностью и выращиванием опийного мака. Международное сообщество предпринимает серьезные усилия к проведению на территории Афганистана программ альтернативного развития сельского хозяйства. Однако на сегодняшний день финансовая сторона этой проблемы пока не решена, и афганские крестьяне продолжают культивировать опийный мак.</w:t>
      </w:r>
    </w:p>
    <w:p>
      <w:pPr>
        <w:pStyle w:val="Normal"/>
        <w:ind w:firstLine="567"/>
        <w:jc w:val="both"/>
        <w:rPr/>
      </w:pPr>
      <w:r>
        <w:rPr>
          <w:sz w:val="28"/>
        </w:rPr>
        <w:t>Так, в апреле с.г. на Юге и Юго-востоке страны (провинции Гильменд и Нангархар) в результате столкновений жителей кишлаков с отрядами правопорядка, прибывшими для уничтожения посевов мака, несколько человек погибли, десятки были ранены. Объясняется это просто: продажа опия-сырца с одного гектара приносит крестьянам устойчивый доход около 8 тысяч долларов США, в то время как торговля пшеницей с аналогичной площади в 10 раз меньше.</w:t>
      </w:r>
    </w:p>
    <w:p>
      <w:pPr>
        <w:pStyle w:val="Normal"/>
        <w:ind w:firstLine="567"/>
        <w:jc w:val="both"/>
        <w:rPr/>
      </w:pPr>
      <w:r>
        <w:rPr>
          <w:sz w:val="28"/>
        </w:rPr>
        <w:t>Не менее тревожно и другое. Проведение на территории Афганистана антитеррористической операции, главным образом военной машиной США, полностью не разрушило созданную в стране структуру наркобизнеса. Основные места складирования, перевалочные пункты и крупные лаборатории по производству героина остались нетронутыми, и афганский героин по-прежнему занимает лидирующие позиции в мировом нелегальном наркорынке. Не случайно директор Федеральной пограничной службы Российской Федерации генерал-полковник А. Тоцкий заявил, что Афганистан, как и ранее, остается главным источником наркотиков поставляемых в страны СНГ и в Европу.</w:t>
      </w:r>
    </w:p>
    <w:p>
      <w:pPr>
        <w:pStyle w:val="Normal"/>
        <w:ind w:firstLine="567"/>
        <w:jc w:val="both"/>
        <w:rPr/>
      </w:pPr>
      <w:r>
        <w:rPr>
          <w:sz w:val="28"/>
        </w:rPr>
        <w:t>Иными словами, антитеррористическая операция в Афганистане может быть несколько ослабила, но отнюдь не уничтожила разветвленные сети местных наркодельцов, имеющих устойчивые международные связи.</w:t>
      </w:r>
    </w:p>
    <w:p>
      <w:pPr>
        <w:pStyle w:val="Normal"/>
        <w:ind w:firstLine="567"/>
        <w:jc w:val="both"/>
        <w:rPr/>
      </w:pPr>
      <w:r>
        <w:rPr>
          <w:sz w:val="28"/>
        </w:rPr>
        <w:t>По-прежнему действуют основные маршруты переброски героина, гашиша и опия. Главный их поток в Россию и страны Содружества проходит через северные границы Афганистана. В Европу наркомаршруты проложены через Пакистан, Иран и далее в основном морскими путями. Для транзита наркотиков из Афганистана так же активно используется Памирский тракт (Хогор-Ош), автомобильные трассы Хогор – Калайи-Хумб – Душанбе, Пяндж – Душанбе, Московский – Душанбе. Далее путь их пролегает через Узбекистан, Киргизию и Казахстан. Далее наркотики следуют в другие государства-участники СНГ и Европу. Через города Ош, Душанбе, Бишкек, Мургаб и Ленинабадскую область по различным оценкам проходит около 1500 тонн наркотиков ежегодно.</w:t>
      </w:r>
    </w:p>
    <w:p>
      <w:pPr>
        <w:pStyle w:val="Normal"/>
        <w:ind w:firstLine="567"/>
        <w:jc w:val="both"/>
        <w:rPr/>
      </w:pPr>
      <w:r>
        <w:rPr>
          <w:sz w:val="28"/>
        </w:rPr>
        <w:t>Азиатские страны – Пакистан, Иран и Турция – превратились в транзитные пути контрабанды наркотиков в Россию и Европу. Пакистан один из крупнейших в прошлом источников героина почти полностью ликвидировал незаконные посевы опийного мака. Тем не менее, территория этой страны активно используется как транзитный путь для контрабанды героина из соседнего Афганистана. Провинция Белуджистан, которая разделяет общую протяженную границу с Ираном и Афганистаном, является главным маршрутом транспортировки наркотиков. К примеру, в прошлом году пакистанские власти конфисковали около 5 тонн опиума, 8 тонн героина и 72 тонны гашиша на территории только этой провинции.</w:t>
      </w:r>
    </w:p>
    <w:p>
      <w:pPr>
        <w:pStyle w:val="Normal"/>
        <w:ind w:firstLine="567"/>
        <w:jc w:val="both"/>
        <w:rPr/>
      </w:pPr>
      <w:r>
        <w:rPr>
          <w:sz w:val="28"/>
        </w:rPr>
        <w:t xml:space="preserve">Из Ирана афганские наркотики попадают в Турцию, страну, которую СМИ прозвали "нарколабораторией Европы" или "европейской Колумбией". Именно здесь большая часть опия подпольно перерабатывается в героин. </w:t>
      </w:r>
    </w:p>
    <w:p>
      <w:pPr>
        <w:pStyle w:val="Normal"/>
        <w:ind w:firstLine="567"/>
        <w:jc w:val="both"/>
        <w:rPr/>
      </w:pPr>
      <w:r>
        <w:rPr>
          <w:sz w:val="28"/>
        </w:rPr>
        <w:t xml:space="preserve">Вплоть до начала 90-х годов контрабанда героина из Афганистана и Пакистана в Западную Европу осуществлялась через Турцию и так называемые балканские страны. В наши дни "Балканский маршрут" транзита наркотиков остается не менее напряженным. Он проходит через Пакистан или Туркмению, Иран, Турцию и идет в Европу морским путем или неземными трассами или через Болгарию и Югославию. За ним следуют средиземноморский и черноморский маршруты. Последний проходит по территории государств-участников СНГ и Балтии. </w:t>
      </w:r>
    </w:p>
    <w:p>
      <w:pPr>
        <w:pStyle w:val="Normal"/>
        <w:ind w:firstLine="567"/>
        <w:jc w:val="both"/>
        <w:rPr/>
      </w:pPr>
      <w:r>
        <w:rPr>
          <w:sz w:val="28"/>
        </w:rPr>
        <w:t>После того, как в Югославии вспыхнула гражданская война, наркодельцы освоили альтернативные маршруты: по морю через Грецию и Италию или севернее через Болгарию, Румынию, Чехию, Словакию. В связи с тем, что политика США и ЕС, проводимая в области контроля над наркотиками в Афганистане, направлена на "блокировку" основных контрабандных путей, отмечаются смещение Балканского маршрута в северном направлении. На это обстоятельство, в частности, указывает оживление турецких грузовых перевозок через территорию России.</w:t>
      </w:r>
    </w:p>
    <w:p>
      <w:pPr>
        <w:pStyle w:val="Normal"/>
        <w:ind w:firstLine="567"/>
        <w:jc w:val="both"/>
        <w:rPr/>
      </w:pPr>
      <w:r>
        <w:rPr>
          <w:sz w:val="28"/>
        </w:rPr>
        <w:t>С середины 90-х годов наряду с "Балканским маршрутом" со всеми его вариациями стал все чаще использоваться так называемый "Шелковый путь" – из Афганистана через Южные страны Содружества и Россию – в Восточную и Западную Европу.</w:t>
      </w:r>
    </w:p>
    <w:p>
      <w:pPr>
        <w:pStyle w:val="Normal"/>
        <w:ind w:firstLine="567"/>
        <w:jc w:val="both"/>
        <w:rPr/>
      </w:pPr>
      <w:r>
        <w:rPr>
          <w:sz w:val="28"/>
        </w:rPr>
        <w:t>Особое положение складывается с наркотрафиком в Центрально-азиатских государствах-участниках СНГ: Таджикистане, Узбекистане, Туркмении, Киргизии, а также в Казахстане. Территории этих стран не первый год используются как магистральный транзитный путь контрабанды героина и опия в Россию.</w:t>
      </w:r>
    </w:p>
    <w:p>
      <w:pPr>
        <w:pStyle w:val="Normal"/>
        <w:ind w:firstLine="567"/>
        <w:jc w:val="both"/>
        <w:rPr/>
      </w:pPr>
      <w:r>
        <w:rPr>
          <w:sz w:val="28"/>
        </w:rPr>
        <w:t>Государственная граница между Российской Федерацией и Казахстаном на практике означает, по сути, отдельный участок российской границы с государствами Центральной Азии. Так, статистические данные о результатах задержаний контрабанды наркотиков, перебрасываемых на указанном направлении, свидетельствуют, что этот маршрут играет ведущую роль в экспансии наркотиков на территорию, как России, так и Европы.</w:t>
      </w:r>
    </w:p>
    <w:p>
      <w:pPr>
        <w:pStyle w:val="Normal"/>
        <w:ind w:firstLine="567"/>
        <w:jc w:val="both"/>
        <w:rPr/>
      </w:pPr>
      <w:r>
        <w:rPr>
          <w:sz w:val="28"/>
        </w:rPr>
        <w:t>Кроме контрабандного героина и опия афганского происхождения, в силу теплых климатических условий, территории этих стран являются крупными источниками производства и поставки гашиша и конопли. По сведениям ФПС России, более 90% марихуаны и 85% гашиша в России имеют казахстанское происхождение. Так, площади дикорастущей конопли в Чуйской долине Джамбульской области достигают свыше 140 тыс. га, что, по некоторым оценкам, ежегодно позволяет производить до 6 тыс. тонн марихуаны.</w:t>
      </w:r>
    </w:p>
    <w:p>
      <w:pPr>
        <w:pStyle w:val="Normal"/>
        <w:ind w:firstLine="567"/>
        <w:jc w:val="both"/>
        <w:rPr/>
      </w:pPr>
      <w:r>
        <w:rPr>
          <w:sz w:val="28"/>
        </w:rPr>
        <w:t>Сотрудники Управления по борьбе с незаконным оборотом наркотиков МВД Киргизии отмечают: в последнее время значительно участились факты провоза наркотического зелья афганского происхождения через Баткенскую область этой Республики.</w:t>
      </w:r>
    </w:p>
    <w:p>
      <w:pPr>
        <w:pStyle w:val="Normal"/>
        <w:ind w:firstLine="567"/>
        <w:jc w:val="both"/>
        <w:rPr/>
      </w:pPr>
      <w:r>
        <w:rPr>
          <w:sz w:val="28"/>
        </w:rPr>
        <w:t xml:space="preserve">Очень напряженным участком на южных границах России и СНГ является таджикско-афганский рубеж, который в соответствии с Соглашением 1993 года охраняется российскими пограничниками. Осложнение наркоситуации в Афганистане напрямую связанно с расширением контрабандной деятельности, в частности, на границе с Таджикистаном. Российским пограничникам, охраняющим таджикско-афганскую границу, сегодня противостоят международные наркосиндикаты, имеющие четкую и разветвленную структуру. </w:t>
      </w:r>
    </w:p>
    <w:p>
      <w:pPr>
        <w:pStyle w:val="Normal"/>
        <w:ind w:firstLine="567"/>
        <w:jc w:val="both"/>
        <w:rPr/>
      </w:pPr>
      <w:r>
        <w:rPr>
          <w:sz w:val="28"/>
        </w:rPr>
        <w:t>На данном направлении наблюдается негативная тенденция к увеличению наркопотока из Афганистана. Так, на таджикско-афганской границе российские пограничники изъяли в течение периода с января по март 2002 года свыше 330 кг наркотиков, в том числе 270 кг героина. Если в январе прошлого года Агентством по борьбе с наркотиками Таджикистана было задержано 40 кг героина, то в январе нынешнего – уже 140 кг.</w:t>
      </w:r>
    </w:p>
    <w:p>
      <w:pPr>
        <w:pStyle w:val="Normal"/>
        <w:ind w:firstLine="567"/>
        <w:jc w:val="both"/>
        <w:rPr/>
      </w:pPr>
      <w:r>
        <w:rPr>
          <w:sz w:val="28"/>
        </w:rPr>
        <w:t xml:space="preserve">По мнению специалистов, правоохранительным органам удается изымать только около 10-15 % наркотиков поступающих в Российскую Федерацию. Наркодельцы постоянно совершенствуют приемы криминальной конспирации, ищут новые каналы переправки наркотиков. По оперативным сведениям, наблюдается оживление и восстановление системы транспортировки наркотиков на Бадахшанском (Памирском) направлении. Объясняется сказанное тем, что именно в афганском Бадахшане в минувшем году был получен высокий урожай опийного мака. По тем же данным, на территории прилегающей к таджикско-афганской границе сосредоточено свыше 10 тонн героина. Похожая ситуация складывается на границе Пакистана и Туркмении. </w:t>
      </w:r>
    </w:p>
    <w:p>
      <w:pPr>
        <w:pStyle w:val="Normal"/>
        <w:ind w:firstLine="567"/>
        <w:jc w:val="both"/>
        <w:rPr/>
      </w:pPr>
      <w:r>
        <w:rPr>
          <w:sz w:val="28"/>
        </w:rPr>
        <w:t>Помимо этого известно, что до недавнего времени на территории Афганистана действовали около 400 героиновых мини-фабрик, однако в ходе американских бомбардировок они так и не были уничтожены. Этот факт, значителен потому, что в 2002 году Россия предоставила соответствующим международным организациям, ведущим борьбу с контрабандой наркотиков, снимки афганских плантаций из космоса, точные координаты лабораторий по производству героина. К сожалению, несмотря на неоднократные предоставления таких сведений, головные участники антитеррористической операции этими данными отчего-то не воспользовались.</w:t>
      </w:r>
    </w:p>
    <w:p>
      <w:pPr>
        <w:pStyle w:val="Normal"/>
        <w:ind w:firstLine="567"/>
        <w:jc w:val="both"/>
        <w:rPr/>
      </w:pPr>
      <w:r>
        <w:rPr>
          <w:sz w:val="28"/>
        </w:rPr>
        <w:t>Территория Западно- и Центрально-азиатских государств-участников СНГ используется также в качестве транзитных пунктов для контрабандного провоза химических веществ (прекурсоров), необходимых для производства наркотиков. Эти «наркотропы» ведут в Афганистан и другие страны Юго-восточной Азии из промышленных предприятий, расположенных как в Российской Федерации, так и в других европейских странах.</w:t>
      </w:r>
    </w:p>
    <w:p>
      <w:pPr>
        <w:pStyle w:val="Normal"/>
        <w:ind w:firstLine="567"/>
        <w:jc w:val="both"/>
        <w:rPr/>
      </w:pPr>
      <w:r>
        <w:rPr>
          <w:sz w:val="28"/>
        </w:rPr>
        <w:t>Большое опасение вызывает активизация контрабанды наркотических средств и психотропных веществ в Россию из стран "Золотого треугольника" (Мьянма, Лаос, Таиланд) через территорию Китая и Дальнего Востока. Наркоситуация с контрабандой и международным транзитом наркотиков из этих стран выглядит следующим образом.</w:t>
      </w:r>
    </w:p>
    <w:p>
      <w:pPr>
        <w:pStyle w:val="Normal"/>
        <w:ind w:firstLine="567"/>
        <w:jc w:val="both"/>
        <w:rPr/>
      </w:pPr>
      <w:r>
        <w:rPr>
          <w:sz w:val="28"/>
        </w:rPr>
        <w:t>Государства "Золотого треугольника" устойчиво относятся к числу лидеров по производству и контрабанде наркотиков на мировой нелегальный рынок. Существуют самые различные маршруты транспортировки наркотиков из данного региона к рынкам сбыта. В частности, они пролегают через территорию Вьетнама, Камбоджи и Лаоса. Культивирование этого растения является основной сельскохозяйственной деятельностью, крестьян в пограничных районах.</w:t>
      </w:r>
    </w:p>
    <w:p>
      <w:pPr>
        <w:pStyle w:val="Normal"/>
        <w:ind w:firstLine="567"/>
        <w:jc w:val="both"/>
        <w:rPr/>
      </w:pPr>
      <w:r>
        <w:rPr>
          <w:sz w:val="28"/>
        </w:rPr>
        <w:t xml:space="preserve">Мьянма (Бирма) сегодня является вторым крупнейшим в мире производителем опиума. </w:t>
      </w:r>
    </w:p>
    <w:p>
      <w:pPr>
        <w:pStyle w:val="Normal"/>
        <w:ind w:firstLine="567"/>
        <w:jc w:val="both"/>
        <w:rPr/>
      </w:pPr>
      <w:r>
        <w:rPr>
          <w:sz w:val="28"/>
        </w:rPr>
        <w:t>В Лаосе, по</w:t>
      </w:r>
      <w:r>
        <w:rPr>
          <w:sz w:val="24"/>
        </w:rPr>
        <w:t xml:space="preserve"> </w:t>
      </w:r>
      <w:r>
        <w:rPr>
          <w:sz w:val="28"/>
        </w:rPr>
        <w:t>оценкам специалистов,</w:t>
      </w:r>
      <w:r>
        <w:rPr>
          <w:sz w:val="24"/>
        </w:rPr>
        <w:t xml:space="preserve"> </w:t>
      </w:r>
      <w:r>
        <w:rPr>
          <w:sz w:val="28"/>
        </w:rPr>
        <w:t xml:space="preserve">на начало 2002 года площадь посевов опийного мака составляла 17,251 га. Выращивание опийного мака на территории этой страны способствует активному вовлечению в незаконный оборот наркотиков соседние страны. </w:t>
      </w:r>
    </w:p>
    <w:p>
      <w:pPr>
        <w:pStyle w:val="Normal"/>
        <w:ind w:firstLine="567"/>
        <w:jc w:val="both"/>
        <w:rPr/>
      </w:pPr>
      <w:r>
        <w:rPr>
          <w:sz w:val="28"/>
        </w:rPr>
        <w:t>Такие страны как Китай и Таиланд в последние годы стали крупнейшими транзитными центрами перевозки наркотических средств. Китай, географически соседствующий с зонами "Золотого полумесяца" и "Золотого треугольника", сегодня является не только транзитным коридором движения наркотиков в другие страны мира, но и производителем наркотиков, в частности, стимуляторов (эфедрин, кетамин и др.) и некоторых синтетических препаратов. Эта страна поставляет в Россию наибольший объем амфетаминов от незаконного оборота извне.</w:t>
      </w:r>
    </w:p>
    <w:p>
      <w:pPr>
        <w:pStyle w:val="Normal"/>
        <w:ind w:firstLine="567"/>
        <w:jc w:val="both"/>
        <w:rPr/>
      </w:pPr>
      <w:r>
        <w:rPr>
          <w:sz w:val="28"/>
        </w:rPr>
        <w:t>Территория Камбоджи наиболее активно используется для транзита наркотиков из Юго-восточной Азии на европейский и американский Запад, по мере того как страны "Золотого треугольника" конкурируют с Афганистаном в качестве крупнейшего в мире производителя героина. Согласно данным ООН, около 200 кг героина ежемесячно пересекает границы Камбоджи, и основная масса этого наркотика оседает в Австралии, Европе, США. По словам представителя ООН Грэма Шоу, Камбоджа представляет собой "черный ход" из района "Золотого треугольника". Ее территория находится на стыке границ Таиланда, Лаоса и Мьянмы. Кроме того, Камбоджа справедливо относится к одному из крупнейших в мире производителей марихуаны. Все наркотики переправляются контрабандой на лодках вниз по реке Меконг во Вьетнам, а оттуда – в другие страны мира. Что касается цен "черного рынка" на героин, то в Камбодже они самые низкие в сравнении с другими государствами. К примеру, в Пномпене один грамм героина стоит около 17 долларов.</w:t>
      </w:r>
    </w:p>
    <w:p>
      <w:pPr>
        <w:pStyle w:val="Normal"/>
        <w:ind w:firstLine="567"/>
        <w:jc w:val="both"/>
        <w:rPr/>
      </w:pPr>
      <w:r>
        <w:rPr>
          <w:sz w:val="28"/>
        </w:rPr>
        <w:t>По контрабандным каналам в обратном направлении в регион "Золотого треугольника" как отмечалось ранее, поставляются прекурсоры, где они используются в подпольных лабораториях для производства героина, а так же стимуляторов амфетаминового ряда.</w:t>
      </w:r>
    </w:p>
    <w:p>
      <w:pPr>
        <w:pStyle w:val="Normal"/>
        <w:ind w:firstLine="567"/>
        <w:jc w:val="both"/>
        <w:rPr/>
      </w:pPr>
      <w:r>
        <w:rPr>
          <w:sz w:val="28"/>
        </w:rPr>
        <w:t>Таким образом, еще одной негативной тенденцией стало то, что кроме опия и героина страны «Золотого треугольника» начали массовое производство и переправку контрабандой амфетаминов. Они резко повысили в последнее время производство именно синтетических наркотиков. Главными источниками нелегального метамфетамина являются ныне Китай и Мьянма. Рост производства и употребления еще одного синтетического наркотика – "экстази", отмечается в Таиланде, Индонезии, Филиппинах.</w:t>
      </w:r>
    </w:p>
    <w:p>
      <w:pPr>
        <w:pStyle w:val="Normal"/>
        <w:ind w:firstLine="567"/>
        <w:jc w:val="both"/>
        <w:rPr/>
      </w:pPr>
      <w:r>
        <w:rPr>
          <w:sz w:val="28"/>
        </w:rPr>
        <w:t xml:space="preserve">Еще одним моментом в расширении наркобизнеса в странах "Золотого треугольника" является налаживание и успешное культивирование высококачественной марихуаны. </w:t>
      </w:r>
    </w:p>
    <w:p>
      <w:pPr>
        <w:pStyle w:val="Normal"/>
        <w:ind w:firstLine="567"/>
        <w:jc w:val="both"/>
        <w:rPr/>
      </w:pPr>
      <w:r>
        <w:rPr>
          <w:sz w:val="28"/>
        </w:rPr>
        <w:t>С учетом происходящих в мире событий, есть основания полагать, что страны "Золотого треугольника" по-прежнему останутся главными звеньями в мировом наркотранзите. В этой связи значительно увеличивается перспективная опасность расширения экспорта наркотиков из этого региона в Россию. Огромным потенциалом в плане производства наркотиков обладают такие азиатские страны как Индия, Малайзия, Корея, Япония, Индонезия и ряд других. Эти государства также интенсивно вовлечены в транснациональный наркобизнес, являются и производителями и потребителями наркотиков, как собственного производства, в том числе поступающих контрабандой. Упреждающие прогнозы в этой части делались российской внешней военной разведкой во второй половине 90 годов.</w:t>
      </w:r>
    </w:p>
    <w:p>
      <w:pPr>
        <w:pStyle w:val="Normal"/>
        <w:ind w:firstLine="567"/>
        <w:jc w:val="both"/>
        <w:rPr/>
      </w:pPr>
      <w:r>
        <w:rPr>
          <w:sz w:val="28"/>
        </w:rPr>
        <w:t>В завершение описания современной картины азиатского канала проникновения наркотиков в нашу страну следует отразить и другой важный момент. Развитию инфраструктуры наркобизнеса в России основательно способствуют выходцы из Средней Азии, Кавказа-Закавказья, а так же цыгане.</w:t>
      </w:r>
    </w:p>
    <w:p>
      <w:pPr>
        <w:pStyle w:val="Normal"/>
        <w:ind w:firstLine="567"/>
        <w:jc w:val="both"/>
        <w:rPr/>
      </w:pPr>
      <w:r>
        <w:rPr>
          <w:sz w:val="28"/>
        </w:rPr>
        <w:t>Так, в Москве подпольный рынок наркотиков контролируется азербайджанскими, таджикскими и чеченскими преступными группировками. В общем, по Центральной России в незаконном обороте наркотиков участвуют преимущественно лица цыганской, армянской и азербайджанской национальности. Такой же состав наркогруппировок действует на Урале.</w:t>
      </w:r>
    </w:p>
    <w:p>
      <w:pPr>
        <w:pStyle w:val="Normal"/>
        <w:ind w:firstLine="567"/>
        <w:jc w:val="both"/>
        <w:rPr/>
      </w:pPr>
      <w:r>
        <w:rPr>
          <w:sz w:val="28"/>
        </w:rPr>
        <w:t>Сходное положение на севере Западной Сибири. К рассматриваемым группировкам здесь следует причислить среднеазиатские общины. На юге Западной Сибири повышенную активность вновь проявляют цыгане. Они организуют наркобизнес не только по азиатским маршрутам, но так же из Украины.</w:t>
      </w:r>
    </w:p>
    <w:p>
      <w:pPr>
        <w:pStyle w:val="Normal"/>
        <w:ind w:firstLine="567"/>
        <w:jc w:val="both"/>
        <w:rPr/>
      </w:pPr>
      <w:r>
        <w:rPr>
          <w:sz w:val="28"/>
        </w:rPr>
        <w:t>В Приморском и Хабаровских краях помимо вышеуказанных этнических групп активно действуют китайцы и корейцы. По взвешенным оценкам ведомственных экспертов, можно ожидать дальнейшего увеличения поставок наркотиков из Северной Кореи.</w:t>
      </w:r>
    </w:p>
    <w:p>
      <w:pPr>
        <w:pStyle w:val="TextBodyIndent"/>
        <w:spacing w:lineRule="auto" w:line="240"/>
        <w:rPr/>
      </w:pPr>
      <w:r>
        <w:rPr/>
        <w:t>В течение прошедшего года, за преступления, связанные с наркотиками, в России задержано около трех тысяч граждан 51 государства мира, прежде всего, Таджикистана, Азербайджана, других государств-участников СНГ, а также Вьетнама, Афганистана и ряда других.</w:t>
      </w:r>
    </w:p>
    <w:p>
      <w:pPr>
        <w:pStyle w:val="Normal"/>
        <w:ind w:firstLine="567"/>
        <w:jc w:val="center"/>
        <w:rPr>
          <w:b/>
          <w:b/>
          <w:sz w:val="28"/>
        </w:rPr>
      </w:pPr>
      <w:r>
        <w:rPr>
          <w:b/>
          <w:sz w:val="28"/>
        </w:rPr>
      </w:r>
    </w:p>
    <w:p>
      <w:pPr>
        <w:pStyle w:val="Normal"/>
        <w:ind w:firstLine="567"/>
        <w:jc w:val="both"/>
        <w:rPr>
          <w:b/>
          <w:b/>
          <w:sz w:val="28"/>
        </w:rPr>
      </w:pPr>
      <w:r>
        <w:rPr>
          <w:b/>
          <w:sz w:val="28"/>
        </w:rPr>
        <w:t>2. Некоторые прогнозы развития наркоситуации</w:t>
      </w:r>
    </w:p>
    <w:p>
      <w:pPr>
        <w:pStyle w:val="Normal"/>
        <w:ind w:firstLine="567"/>
        <w:jc w:val="both"/>
        <w:rPr/>
      </w:pPr>
      <w:r>
        <w:rPr>
          <w:b/>
          <w:sz w:val="28"/>
        </w:rPr>
        <w:t>в Азиатском регионе</w:t>
      </w:r>
    </w:p>
    <w:p>
      <w:pPr>
        <w:pStyle w:val="Normal"/>
        <w:jc w:val="both"/>
        <w:rPr>
          <w:b/>
          <w:b/>
          <w:sz w:val="28"/>
        </w:rPr>
      </w:pPr>
      <w:r>
        <w:rPr>
          <w:b/>
          <w:sz w:val="28"/>
        </w:rPr>
      </w:r>
    </w:p>
    <w:p>
      <w:pPr>
        <w:pStyle w:val="Normal"/>
        <w:ind w:firstLine="567"/>
        <w:jc w:val="both"/>
        <w:rPr/>
      </w:pPr>
      <w:r>
        <w:rPr>
          <w:sz w:val="28"/>
        </w:rPr>
        <w:t xml:space="preserve">Анализируя имеющуюся информацию, сформулировать определенные прогнозы в будущем развитии обсуждаемой проблемы: </w:t>
      </w:r>
    </w:p>
    <w:p>
      <w:pPr>
        <w:pStyle w:val="Normal"/>
        <w:ind w:firstLine="567"/>
        <w:jc w:val="both"/>
        <w:rPr/>
      </w:pPr>
      <w:r>
        <w:rPr>
          <w:sz w:val="28"/>
        </w:rPr>
        <w:t>1. Продолжение развития наркоэкспансии в Европу и Россию из Афганистана. В целом же, сегодня и в дальнейшем, азиатский канал будет иметь традиционно-устойчивый характер угрозы западному сектору планеты и занимать одну из ведущих позиций в мировом наркобизнесе. Более того, есть серьезные опасения по поводу увеличения героиновой экспансии, по сравнению с предыдущими годами. Прямое подтверждение сказанному допустимо ожидать во второй половине 2002 года.</w:t>
      </w:r>
    </w:p>
    <w:p>
      <w:pPr>
        <w:pStyle w:val="Normal"/>
        <w:ind w:firstLine="567"/>
        <w:jc w:val="both"/>
        <w:rPr/>
      </w:pPr>
      <w:r>
        <w:rPr>
          <w:sz w:val="28"/>
        </w:rPr>
        <w:t>2. Значительное увеличение производства синтетических наркотиков азиатскими странами, их контрабанда и транзит через территорию России, по западному направлению (конкуренция рынков сбыта азиатских и европейских синтетиков).</w:t>
      </w:r>
    </w:p>
    <w:p>
      <w:pPr>
        <w:pStyle w:val="Normal"/>
        <w:ind w:firstLine="567"/>
        <w:jc w:val="both"/>
        <w:rPr/>
      </w:pPr>
      <w:r>
        <w:rPr>
          <w:sz w:val="28"/>
        </w:rPr>
        <w:t xml:space="preserve">3. Активизация иных каналов наркобизнеса в Россию, в первую очередь Латиноамериканского кокаинового канала и ряда других. </w:t>
      </w:r>
    </w:p>
    <w:p>
      <w:pPr>
        <w:pStyle w:val="Normal"/>
        <w:ind w:firstLine="567"/>
        <w:jc w:val="both"/>
        <w:rPr/>
      </w:pPr>
      <w:r>
        <w:rPr>
          <w:sz w:val="28"/>
        </w:rPr>
        <w:t>Наравне с этой тенденцией следует ожидать общее расширение "черного рынка" наркопрепаратов, их массированного проникновения в нашу страну.</w:t>
      </w:r>
    </w:p>
    <w:p>
      <w:pPr>
        <w:pStyle w:val="Normal"/>
        <w:ind w:firstLine="567"/>
        <w:jc w:val="both"/>
        <w:rPr>
          <w:sz w:val="28"/>
        </w:rPr>
      </w:pPr>
      <w:r>
        <w:rPr>
          <w:sz w:val="28"/>
        </w:rPr>
      </w:r>
    </w:p>
    <w:p>
      <w:pPr>
        <w:pStyle w:val="Normal"/>
        <w:ind w:firstLine="567"/>
        <w:jc w:val="both"/>
        <w:rPr>
          <w:b/>
          <w:b/>
          <w:sz w:val="28"/>
        </w:rPr>
      </w:pPr>
      <w:r>
        <w:rPr>
          <w:b/>
          <w:sz w:val="28"/>
        </w:rPr>
        <w:t>3. Предложения</w:t>
      </w:r>
    </w:p>
    <w:p>
      <w:pPr>
        <w:pStyle w:val="Normal"/>
        <w:ind w:firstLine="567"/>
        <w:jc w:val="both"/>
        <w:rPr/>
      </w:pPr>
      <w:r>
        <w:rPr>
          <w:sz w:val="28"/>
        </w:rPr>
        <w:t>В свете вышесказанного в организации национального противодействия наркоугрозе приоритет должен быть отдан именно азиатскому каналу проникновения наркотиков в нашу страну. Однако это не должно каким-либо образом негативно отразиться на организации работы по перекрытию других географических наркоканалов в Россию. В основе названной работы должен стоять комплексный подход. Этот вывод подкрепляется рядом соображений.</w:t>
      </w:r>
    </w:p>
    <w:p>
      <w:pPr>
        <w:pStyle w:val="Normal"/>
        <w:ind w:firstLine="567"/>
        <w:jc w:val="both"/>
        <w:rPr/>
      </w:pPr>
      <w:r>
        <w:rPr>
          <w:sz w:val="28"/>
        </w:rPr>
        <w:t xml:space="preserve">1. До сих пор слабым звеном в системе противодействия контрабанде и транзиту наркотиков является недостаточно эффективная, в силу ряда причин, работа ФПС и ГТК России. Между тем, укрепление границ и таможенного контроля признается одним из главных условий для противодействия азиатской наркоугрозе. Наращивание усилий по укреплению потенциала погрангруппы ФПС России и предоставление этой структуре финансового и технического обеспечения дает положительные результаты. </w:t>
      </w:r>
    </w:p>
    <w:p>
      <w:pPr>
        <w:pStyle w:val="Normal"/>
        <w:ind w:firstLine="567"/>
        <w:jc w:val="both"/>
        <w:rPr/>
      </w:pPr>
      <w:r>
        <w:rPr>
          <w:sz w:val="28"/>
        </w:rPr>
        <w:t xml:space="preserve">2. Положительный опыт имеет международное сотрудничество с государствами-донорами, успешно осуществляется сотрудничество Регионального Управления ООН по контролю над наркотиками с российскими пограничниками. Данное сотрудничество является крайне выгодным и плодотворным для многих сторон. К примеру, стоимость изъятого и уничтоженного героина на "черном рынке" в США оценивается гораздо больше стоимости технической помощи, оказываемой донорами. Именно российский пограничный барьер может стать серьезной преградой международному трафику наркотиков. </w:t>
      </w:r>
    </w:p>
    <w:p>
      <w:pPr>
        <w:pStyle w:val="Normal"/>
        <w:ind w:firstLine="567"/>
        <w:jc w:val="both"/>
        <w:rPr/>
      </w:pPr>
      <w:r>
        <w:rPr>
          <w:sz w:val="28"/>
        </w:rPr>
        <w:t>3. В ходе указанной финансовой поддержки необходимо продолжить активную работу по укреплению "поясов безопасности" вокруг Афганистана. Первоочередной задачей на этом направлении является упоминавшееся в п. 1 укрепление погрангруппы ФПС России в республике Таджикистан, которая эффективно сдерживает поток наркотиков на таджикско-афганском направлении. Только в 2001 году силами этой группы задержано 5478,8 кг наркотиков.</w:t>
      </w:r>
    </w:p>
    <w:p>
      <w:pPr>
        <w:pStyle w:val="Normal"/>
        <w:ind w:firstLine="567"/>
        <w:jc w:val="both"/>
        <w:rPr/>
      </w:pPr>
      <w:r>
        <w:rPr>
          <w:sz w:val="28"/>
        </w:rPr>
        <w:t xml:space="preserve">Важной составляющей комплексного подхода международного сообщества к борьбе с наркоугрозой, исходящей из стран "Золотого полумесяца" и Афганистана в частности, остается работа по созданию и укреплению "поясов безопасности" вокруг них. Так, планируется создать второй пояс безопасности вокруг Афганистана, который пройдет по российско-казахской границе. Ожидается, что государства доноры по линии ООН выделят на укрепление границы 4 млн. долларов США. Идея необходимости образования таких поясов была поддержана на 45-й Сессии КНС ООН. </w:t>
      </w:r>
    </w:p>
    <w:p>
      <w:pPr>
        <w:pStyle w:val="Normal"/>
        <w:ind w:firstLine="567"/>
        <w:jc w:val="both"/>
        <w:rPr/>
      </w:pPr>
      <w:r>
        <w:rPr>
          <w:sz w:val="28"/>
        </w:rPr>
        <w:t>4. Соответствующим образом должна строиться и осуществляться работа подразделений органов внутренних дел, специализирующихся на борьбе с незаконным оборотом наркотиков. Особый акцент нужно сделать на пресечении преступной деятельности организованных групп и сообществ с выходом на международные наркосиндикаты.</w:t>
      </w:r>
    </w:p>
    <w:p>
      <w:pPr>
        <w:pStyle w:val="Normal"/>
        <w:ind w:firstLine="567"/>
        <w:jc w:val="both"/>
        <w:rPr/>
      </w:pPr>
      <w:r>
        <w:rPr>
          <w:sz w:val="28"/>
        </w:rPr>
        <w:t>В ходе организации и проведения работы в названном направлении, ее результатами должно стать выявление всей цепочки организованных преступных группировок, занимающихся перевозкой и реализацией наркотиков, имеющих азиатское происхождение. Повышенное внимание при этом следует уделять проблеме отмывания наркоденег, которые, как известно, идут на поддержку международного терроризма. К важной задаче относятся усилия по предупреждению поставок прекурсоров для производства наркотиков в страны "Золотого Полумесяца" и "Золотого Треугольника".</w:t>
      </w:r>
    </w:p>
    <w:p>
      <w:pPr>
        <w:pStyle w:val="Normal"/>
        <w:ind w:firstLine="567"/>
        <w:jc w:val="both"/>
        <w:rPr/>
      </w:pPr>
      <w:r>
        <w:rPr>
          <w:sz w:val="28"/>
        </w:rPr>
        <w:t>Традиционным больным моментом является недостаточное наращивание качественных и количественных показателей кадрового состава подразделений БНОН российских правоохранительных органов и спецслужб, их материального и технического обеспечения.</w:t>
      </w:r>
    </w:p>
    <w:p>
      <w:pPr>
        <w:pStyle w:val="Normal"/>
        <w:ind w:firstLine="567"/>
        <w:jc w:val="both"/>
        <w:rPr/>
      </w:pPr>
      <w:r>
        <w:rPr>
          <w:sz w:val="28"/>
        </w:rPr>
        <w:t>5. Злободневна разработка межведомственной нормативной правовой базы, регулирующей многосторонние международные взаимоотношения в области совместной дипломатической, политической, экономической, оперативно-служебной деятельности, иных направлений антинаркотической работы.</w:t>
      </w:r>
    </w:p>
    <w:p>
      <w:pPr>
        <w:pStyle w:val="Normal"/>
        <w:ind w:firstLine="567"/>
        <w:jc w:val="both"/>
        <w:rPr/>
      </w:pPr>
      <w:r>
        <w:rPr>
          <w:sz w:val="28"/>
        </w:rPr>
        <w:t>Укрепление и дальнейшее развитие взаимодействия российских правоохранительных органов, иных государственных, а равно неправительственных структур с зарубежными партнерами, расширение сети подразделений межведомственного взаимодействия в сфере пресечения незаконного оборота наркотиков, созданных совместно с таможенной, пограничной службами, органами государственной безопасности, уже имеет положительный опыт. Результаты говорят сами за себя. К примеру, органами внутренних дел России в ходе проведения межведомственных оперативно-розыскных мероприятий разоблачены 108 ОПГ, задержано 565 лиц, причастных к наркообороту, изъято более полтонны наркотиков.</w:t>
      </w:r>
    </w:p>
    <w:p>
      <w:pPr>
        <w:pStyle w:val="TextBody"/>
        <w:ind w:firstLine="567"/>
        <w:jc w:val="both"/>
        <w:rPr/>
      </w:pPr>
      <w:r>
        <w:rPr>
          <w:rFonts w:cs="Times New Roman" w:ascii="Times New Roman" w:hAnsi="Times New Roman"/>
        </w:rPr>
        <w:t>6. Проблема межведомственного взаимодействия тесно сопряжена с его добротным научно-методическим сопровождением. Давно выдвинута и ожидает реализации идея о формировании Межведомственного научно-исследовательского центра по контролю над наркотиками, на уже имеющейся базе ВНИИ МВД России. Помимо прочего, эта структура могла бы взять на себя функцию подготовки высококлассных аналитиков. Наполнение кадрами такого МНИЦ, целесообразно организовывать не только из заинтересованных в этом правоохранительных органов и спецслужб, но и гражданских ведомств – МИДа, Минобразования, Минздрава, МАПа и др.</w:t>
      </w:r>
    </w:p>
    <w:p>
      <w:pPr>
        <w:pStyle w:val="Normal1"/>
        <w:spacing w:lineRule="auto" w:line="240"/>
        <w:ind w:firstLine="567"/>
        <w:rPr/>
      </w:pPr>
      <w:r>
        <w:rPr>
          <w:sz w:val="28"/>
        </w:rPr>
        <w:t>7.</w:t>
      </w:r>
      <w:r>
        <w:rPr/>
        <w:t xml:space="preserve"> </w:t>
      </w:r>
      <w:r>
        <w:rPr>
          <w:sz w:val="28"/>
        </w:rPr>
        <w:t>Существенные возможности в повышении эффективности борьбы с наркопреступностью дает ранее затронутое углубление международного и межрегионального сотрудничества, использование в работе подразделений БНОН принципа экстерриториальности. Именно реализация оперативной информации о преступной деятельности организованных наркоформирований с межрегиональными и международными связями на территории других субъектов Российской Федерации и даже за рубежом, позволяет более эффективно перекрывать каналы поступления наркотиков по азиатскому направлению.</w:t>
      </w:r>
    </w:p>
    <w:p>
      <w:pPr>
        <w:pStyle w:val="Normal1"/>
        <w:spacing w:lineRule="auto" w:line="240"/>
        <w:ind w:firstLine="567"/>
        <w:rPr/>
      </w:pPr>
      <w:r>
        <w:rPr>
          <w:sz w:val="28"/>
        </w:rPr>
        <w:t xml:space="preserve">Изучение зарубежного опыта работы правоохранительных органов и спецслужб, поддержание более разносторонних контактов с иностранными коллегами, организация проведения совместных операций также имеет весьма плодотворные результаты. </w:t>
      </w:r>
    </w:p>
    <w:p>
      <w:pPr>
        <w:pStyle w:val="TextBody"/>
        <w:ind w:firstLine="567"/>
        <w:jc w:val="both"/>
        <w:rPr/>
      </w:pPr>
      <w:r>
        <w:rPr>
          <w:rFonts w:cs="Times New Roman" w:ascii="Times New Roman" w:hAnsi="Times New Roman"/>
        </w:rPr>
        <w:t xml:space="preserve">8. Нельзя не сказать несколько слов о перспективе внешней разведывательной работы в системе МВД России. За прошедшие постсоветские годы происходила неоднократная реорганизация российских органов государственной безопасности и внутренних дел, что привело к значительному изменению их оперативно-служебных функций. Сегодня, например, подразделения ФСБ помимо транснационального аспекта тесно завязаны на борьбе с внутренней уголовной преступностью. И наоборот, структуры российской криминальной милиции наряду с отпором национальной преступности все активнее вовлекаются в противодействие международному криминалитету. </w:t>
      </w:r>
    </w:p>
    <w:p>
      <w:pPr>
        <w:pStyle w:val="TextBody"/>
        <w:ind w:firstLine="567"/>
        <w:jc w:val="both"/>
        <w:rPr/>
      </w:pPr>
      <w:r>
        <w:rPr>
          <w:rFonts w:cs="Times New Roman" w:ascii="Times New Roman" w:hAnsi="Times New Roman"/>
        </w:rPr>
        <w:t xml:space="preserve">Новые реалии вынуждают МВД развивать институт офицеров связи, насаждать внешние форпосты предупреждения и пресечения тех же каналов наркобизнеса в Россию, включая наиболее опасные азиатские маршруты. Несомненно, эта тенденция будет усиливаться хотя бы по той причине, что действующих сил и средств иных правоохранительных органов и спецслужб явно недостаточно, чтобы перекрыть даже наиболее крупные источники и каналы контрабанды наркотиков в Россию. </w:t>
      </w:r>
    </w:p>
    <w:p>
      <w:pPr>
        <w:pStyle w:val="TextBody"/>
        <w:ind w:firstLine="567"/>
        <w:jc w:val="both"/>
        <w:rPr/>
      </w:pPr>
      <w:r>
        <w:rPr>
          <w:rFonts w:cs="Times New Roman" w:ascii="Times New Roman" w:hAnsi="Times New Roman"/>
        </w:rPr>
        <w:t>Между тем опыт внешней агентурной работы, имевшийся в Департаменте Полиции МВД Российской Империи, не востребован его преемниками – советской и российской милицией – в течение многих десятилетий. Вполне понятно, что без значительной организационной и методической помощи со стороны отечественных ведомств разведки и контрразведки наверстать упущенное аппаратам МВД вряд ли удастся.</w:t>
      </w:r>
    </w:p>
    <w:p>
      <w:pPr>
        <w:pStyle w:val="Normal1"/>
        <w:spacing w:lineRule="auto" w:line="240"/>
        <w:ind w:firstLine="567"/>
        <w:rPr/>
      </w:pPr>
      <w:r>
        <w:rPr>
          <w:sz w:val="28"/>
        </w:rPr>
        <w:t>9. Проведение разумной политики на международной арене и активное российское участие в международной борьбе с наркобизнесом на научно-практических форумах также является необходимым звеном предотвращения проникновения азиатских наркотиков в Россию</w:t>
      </w:r>
      <w:r>
        <w:rPr>
          <w:rStyle w:val="FootnoteCharacters"/>
          <w:rStyle w:val="FootnoteAnchor"/>
          <w:sz w:val="28"/>
        </w:rPr>
        <w:footnoteReference w:customMarkFollows="1" w:id="3"/>
        <w:t>2</w:t>
      </w:r>
      <w:r>
        <w:rPr>
          <w:sz w:val="28"/>
        </w:rPr>
        <w:t xml:space="preserve">. </w:t>
      </w:r>
    </w:p>
    <w:p>
      <w:pPr>
        <w:pStyle w:val="Normal1"/>
        <w:spacing w:lineRule="auto" w:line="240"/>
        <w:ind w:firstLine="567"/>
        <w:rPr/>
      </w:pPr>
      <w:r>
        <w:rPr>
          <w:sz w:val="28"/>
        </w:rPr>
        <w:t xml:space="preserve">10. Совместно с государствами-донорами необходимо оказание той или иной, к примеру, финансово-экономической помощи правительствам азиатских стран, из списка крупных производителей наркотиков. Эту работу необходимо вести в целях перевода экономики стран с наркоориентированной на нормальную функционирующую основу. Указанная деятельность включает разработку и реализацию долгосрочных программ альтернативного развития, в том числе для лишения наркодельцов поддержки среди местного населения – основного производителя наркотиков в ряде азиатских государств. </w:t>
      </w:r>
    </w:p>
    <w:p>
      <w:pPr>
        <w:pStyle w:val="Normal1"/>
        <w:spacing w:lineRule="auto" w:line="240"/>
        <w:ind w:firstLine="567"/>
        <w:rPr/>
      </w:pPr>
      <w:r>
        <w:rPr>
          <w:sz w:val="28"/>
        </w:rPr>
        <w:t>Здесь необходимо создание при поддержке международного сообщества эффективных национальных антинаркотических инфраструктур, нацеленный, прежде всего, на уничтожение незаконных посевов мака и других наркокультур, мест складирования наркотиков, лабораторий по их производству. Во всех вышеперечисленных выше аспектах Россия может оказать высококвалифицированную помощь, в том числе задействуя национальные космические средства разведки и топогеодезического обеспечения.</w:t>
      </w:r>
    </w:p>
    <w:p>
      <w:pPr>
        <w:pStyle w:val="Normal"/>
        <w:rPr>
          <w:sz w:val="28"/>
        </w:rPr>
      </w:pPr>
      <w:r>
        <w:rPr>
          <w:sz w:val="28"/>
        </w:rPr>
      </w:r>
    </w:p>
    <w:p>
      <w:pPr>
        <w:pStyle w:val="Normal"/>
        <w:rPr>
          <w:sz w:val="28"/>
        </w:rPr>
      </w:pPr>
      <w:r>
        <w:rPr>
          <w:sz w:val="28"/>
        </w:rPr>
      </w:r>
    </w:p>
    <w:p>
      <w:pPr>
        <w:pStyle w:val="Normal"/>
        <w:rPr>
          <w:b/>
          <w:b/>
          <w:sz w:val="28"/>
        </w:rPr>
      </w:pPr>
      <w:r>
        <w:rPr>
          <w:b/>
          <w:sz w:val="28"/>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Typer">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529" w:leader="none"/>
        </w:tabs>
        <w:rPr/>
      </w:pPr>
      <w:r>
        <w:rPr>
          <w:rStyle w:val="FootnoteCharacters"/>
        </w:rPr>
        <w:t>1</w:t>
      </w:r>
      <w:r>
        <w:rPr/>
        <w:t xml:space="preserve"> </w:t>
      </w:r>
      <w:r>
        <w:rPr>
          <w:sz w:val="18"/>
        </w:rPr>
        <w:t>В соответствии с устоявшимися в российской этнографии взглядами к числу условно азиатских государств</w:t>
      </w:r>
      <w:r>
        <w:rPr/>
        <w:t xml:space="preserve"> относятся Азербайджан, Армения и Грузия (прим. авт.).</w:t>
      </w:r>
    </w:p>
    <w:p>
      <w:pPr>
        <w:pStyle w:val="Footnote"/>
        <w:rPr/>
      </w:pPr>
      <w:r>
        <w:rPr/>
      </w:r>
    </w:p>
  </w:footnote>
  <w:footnote w:id="3">
    <w:p>
      <w:pPr>
        <w:pStyle w:val="Footnote"/>
        <w:rPr/>
      </w:pPr>
      <w:r>
        <w:rPr>
          <w:rStyle w:val="FootnoteCharacters"/>
        </w:rPr>
        <w:t>2</w:t>
      </w:r>
      <w:r>
        <w:rPr/>
        <w:t xml:space="preserve"> </w:t>
      </w:r>
      <w:r>
        <w:rPr/>
        <w:t xml:space="preserve">К представляемому аналитическому обзору прилагается справка о Международном форуме по контролю над наркотиками, проходившем 21-25 апреля 2002 года в г. Токио (Япо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hanging="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Typer;Courier New" w:hAnsi="a_Typer;Courier New" w:cs="a_Typer;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8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2:00Z</dcterms:created>
  <dc:creator>ОНОН</dc:creator>
  <dc:description/>
  <dc:language>en-US</dc:language>
  <cp:lastModifiedBy>Мирина</cp:lastModifiedBy>
  <cp:lastPrinted>2002-05-23T17:57:00Z</cp:lastPrinted>
  <dcterms:modified xsi:type="dcterms:W3CDTF">2005-04-05T09:02:00Z</dcterms:modified>
  <cp:revision>2</cp:revision>
  <dc:subject/>
  <dc:title>В России на сегодняшний день проблемы незаконного оборота нар-котиков и злоупотребления ими приобрели масштабы, угрожающие здоро-вью нации и безопасности государства</dc:title>
</cp:coreProperties>
</file>