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right="0" w:firstLine="335"/>
        <w:rPr>
          <w:b/>
          <w:b/>
        </w:rPr>
      </w:pPr>
      <w:r>
        <w:rPr>
          <w:b/>
        </w:rPr>
        <w:t xml:space="preserve">Аналитический обзор </w:t>
      </w:r>
    </w:p>
    <w:p>
      <w:pPr>
        <w:pStyle w:val="Normal"/>
        <w:shd w:fill="FFFFFF" w:val="clear"/>
        <w:spacing w:lineRule="auto" w:line="360"/>
        <w:ind w:firstLine="335"/>
        <w:jc w:val="center"/>
        <w:rPr>
          <w:b/>
          <w:b/>
          <w:sz w:val="28"/>
        </w:rPr>
      </w:pPr>
      <w:r>
        <w:rPr>
          <w:b/>
          <w:sz w:val="28"/>
        </w:rPr>
        <w:t xml:space="preserve">борьбы с терроризмом полицейских подразделений </w:t>
      </w:r>
    </w:p>
    <w:p>
      <w:pPr>
        <w:pStyle w:val="Normal"/>
        <w:shd w:fill="FFFFFF" w:val="clear"/>
        <w:spacing w:lineRule="auto" w:line="360"/>
        <w:ind w:firstLine="335"/>
        <w:jc w:val="center"/>
        <w:rPr>
          <w:b/>
          <w:b/>
          <w:sz w:val="28"/>
        </w:rPr>
      </w:pPr>
      <w:r>
        <w:rPr>
          <w:b/>
          <w:sz w:val="28"/>
        </w:rPr>
        <w:t>зарубежных стран России</w:t>
      </w:r>
    </w:p>
    <w:p>
      <w:pPr>
        <w:pStyle w:val="Normal"/>
        <w:shd w:fill="FFFFFF" w:val="clear"/>
        <w:spacing w:lineRule="auto" w:line="360" w:before="120" w:after="0"/>
        <w:ind w:left="5" w:right="5" w:firstLine="704"/>
        <w:jc w:val="center"/>
        <w:rPr>
          <w:b/>
          <w:b/>
          <w:sz w:val="28"/>
        </w:rPr>
      </w:pPr>
      <w:r>
        <w:rPr>
          <w:b/>
          <w:sz w:val="28"/>
        </w:rPr>
      </w:r>
    </w:p>
    <w:p>
      <w:pPr>
        <w:pStyle w:val="Normal"/>
        <w:shd w:fill="FFFFFF" w:val="clear"/>
        <w:spacing w:lineRule="auto" w:line="360" w:before="120" w:after="0"/>
        <w:ind w:left="5" w:right="5" w:firstLine="704"/>
        <w:jc w:val="center"/>
        <w:rPr>
          <w:sz w:val="28"/>
        </w:rPr>
      </w:pPr>
      <w:r>
        <w:rPr>
          <w:sz w:val="28"/>
        </w:rPr>
      </w:r>
    </w:p>
    <w:p>
      <w:pPr>
        <w:pStyle w:val="Heading2"/>
        <w:spacing w:lineRule="auto" w:line="360"/>
        <w:ind w:left="5" w:right="5" w:firstLine="704"/>
        <w:rPr>
          <w:b/>
          <w:b/>
        </w:rPr>
      </w:pPr>
      <w:r>
        <w:rPr>
          <w:b/>
        </w:rPr>
        <w:t>Содержание</w:t>
      </w:r>
    </w:p>
    <w:p>
      <w:pPr>
        <w:pStyle w:val="Heading4"/>
        <w:ind w:left="5" w:right="5" w:firstLine="704"/>
        <w:rPr/>
      </w:pPr>
      <w:r>
        <w:rPr/>
        <w:t xml:space="preserve">Введение…………………………………………………………          1    </w:t>
      </w:r>
    </w:p>
    <w:p>
      <w:pPr>
        <w:pStyle w:val="Normal"/>
        <w:numPr>
          <w:ilvl w:val="0"/>
          <w:numId w:val="2"/>
        </w:numPr>
        <w:shd w:fill="FFFFFF" w:val="clear"/>
        <w:spacing w:lineRule="auto" w:line="360" w:before="120" w:after="0"/>
        <w:ind w:left="1069" w:right="5" w:hanging="360"/>
        <w:jc w:val="both"/>
        <w:rPr/>
      </w:pPr>
      <w:r>
        <w:rPr>
          <w:b/>
          <w:sz w:val="28"/>
        </w:rPr>
        <w:t>Основные принципы борьбы с терроризмом, на которых строится работа полицейских подразделений……………………     2</w:t>
      </w:r>
    </w:p>
    <w:p>
      <w:pPr>
        <w:pStyle w:val="Heading1"/>
        <w:numPr>
          <w:ilvl w:val="0"/>
          <w:numId w:val="2"/>
        </w:numPr>
        <w:spacing w:lineRule="auto" w:line="360"/>
        <w:rPr>
          <w:b/>
          <w:b/>
        </w:rPr>
      </w:pPr>
      <w:r>
        <w:rPr>
          <w:b/>
        </w:rPr>
        <w:t>Организация и деятельность полицейских спецподразделе-                              ний………………………………………………………………        6</w:t>
      </w:r>
    </w:p>
    <w:p>
      <w:pPr>
        <w:pStyle w:val="21"/>
        <w:numPr>
          <w:ilvl w:val="0"/>
          <w:numId w:val="2"/>
        </w:numPr>
        <w:spacing w:lineRule="auto" w:line="360"/>
        <w:rPr/>
      </w:pPr>
      <w:r>
        <w:rPr/>
        <w:t>Координация усилий в антитеррористической сфере и Специальные программы по борьбе с терроризмом. Создание целостной системы борьбы с терроризмом………………………      31</w:t>
      </w:r>
    </w:p>
    <w:p>
      <w:pPr>
        <w:pStyle w:val="Heading1"/>
        <w:spacing w:lineRule="auto" w:line="360"/>
        <w:ind w:right="6" w:firstLine="709"/>
        <w:rPr>
          <w:b/>
          <w:b/>
        </w:rPr>
      </w:pPr>
      <w:r>
        <w:rPr>
          <w:b/>
        </w:rPr>
        <w:t>Заключение…………………………………………………………      35</w:t>
      </w:r>
    </w:p>
    <w:p>
      <w:pPr>
        <w:pStyle w:val="Heading3"/>
        <w:spacing w:lineRule="auto" w:line="360"/>
        <w:ind w:left="5" w:right="5" w:firstLine="704"/>
        <w:rPr>
          <w:b w:val="false"/>
          <w:b w:val="false"/>
        </w:rPr>
      </w:pPr>
      <w:r>
        <w:rPr>
          <w:b w:val="false"/>
        </w:rPr>
      </w:r>
    </w:p>
    <w:p>
      <w:pPr>
        <w:pStyle w:val="Heading3"/>
        <w:spacing w:lineRule="auto" w:line="360"/>
        <w:ind w:left="5" w:right="5" w:firstLine="704"/>
        <w:rPr/>
      </w:pPr>
      <w:r>
        <w:rPr/>
      </w:r>
    </w:p>
    <w:p>
      <w:pPr>
        <w:pStyle w:val="Heading3"/>
        <w:spacing w:lineRule="auto" w:line="360"/>
        <w:ind w:left="5" w:right="5" w:firstLine="704"/>
        <w:rPr/>
      </w:pPr>
      <w:r>
        <w:rPr/>
        <w:t>Введе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ерроризм уже давно представляет собой глобальную угрозу и, следовательно, борьба с ним автоматически обретает общемировое измерение. </w:t>
      </w:r>
    </w:p>
    <w:p>
      <w:pPr>
        <w:pStyle w:val="Normal"/>
        <w:spacing w:lineRule="auto" w:line="360"/>
        <w:ind w:firstLine="720"/>
        <w:jc w:val="both"/>
        <w:rPr/>
      </w:pPr>
      <w:r>
        <w:rPr>
          <w:sz w:val="28"/>
        </w:rPr>
        <w:t>Россия может многое позаимствовать у правоохранительных органов тех стран, для которых терроризм является бичом уже на протяжении нескольких десятков лет, и которые накопили солидный багаж в области борьбы с ним. В этом смысле наибольший интерес представляет опыт США, ФРГ, Великобритании, Франции и Израиля. Для США на протяжении последних тридцати лет была и остается главной проблема насильственных актов против различных представительств, военных баз и граждан за пределами государства. Однако после событий 11 сентября 2001 г. терроризм для Соединенных Штатов приобрел внутригосударственную значимость.  Западную Германию в 70 - 80-е годы захлестнула волна левого терроризма, прежде всего в лице РАФ, а сейчас актуальной стала угроза правого, неофашистского экстремизма. В Великобритании с конца 60-х годов Ирландская республиканская армия ведет по сути настоящую террористическую войну против правительства, а для Франции уже длительное время остается нерешенной проблема преступной деятельности различных исламских экстремистских группировок.</w:t>
      </w:r>
    </w:p>
    <w:p>
      <w:pPr>
        <w:pStyle w:val="Normal"/>
        <w:spacing w:lineRule="auto" w:line="360"/>
        <w:ind w:firstLine="720"/>
        <w:jc w:val="both"/>
        <w:rPr/>
      </w:pPr>
      <w:r>
        <w:rPr>
          <w:sz w:val="28"/>
        </w:rPr>
        <w:t>Анализ зарубежного опыта борьбы с терроризмом и выделение в нем элементов, применимых для российских правоохранительных органов, целесообразно проводить в трех плоскостях: 1) общие принципы антитеррористической деятельности; 2) создание специализированных структур и подразделений; 3) межведомственная и межгосударственная координация в данной сфере, создание целостной системы борьбы с терроризмом.</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1. Основные принципы борьбы с терроризмом, на которых строится работа полицейских подразделений.</w:t>
      </w:r>
      <w:r>
        <w:rPr>
          <w:sz w:val="28"/>
        </w:rPr>
        <w:t xml:space="preserve"> </w:t>
      </w:r>
    </w:p>
    <w:p>
      <w:pPr>
        <w:pStyle w:val="Normal"/>
        <w:spacing w:lineRule="auto" w:line="360"/>
        <w:ind w:firstLine="720"/>
        <w:jc w:val="both"/>
        <w:rPr/>
      </w:pPr>
      <w:r>
        <w:rPr>
          <w:sz w:val="28"/>
        </w:rPr>
        <w:t xml:space="preserve">Начиная с 70-х годов </w:t>
      </w:r>
      <w:r>
        <w:rPr>
          <w:sz w:val="28"/>
          <w:lang w:val="en-US"/>
        </w:rPr>
        <w:t>XX</w:t>
      </w:r>
      <w:r>
        <w:rPr>
          <w:sz w:val="28"/>
        </w:rPr>
        <w:t xml:space="preserve"> в. правительствами различных стран мира предпринимаются усилия по выработке единого подхода к решению проблемы терроризма. Однако наряду с некоторыми успехами, достигнутыми в этом отношении (принятие двухсторонних и международных соглашений, изменение законодательства ряда стран и т.п.), еще остаются различия в осуществлении практических мер борьбы с преступлениями такого рода. К настоящему времени за рубежом сложились три точки зрения на сей счет:</w:t>
      </w:r>
    </w:p>
    <w:p>
      <w:pPr>
        <w:pStyle w:val="Normal"/>
        <w:spacing w:lineRule="auto" w:line="360"/>
        <w:ind w:firstLine="720"/>
        <w:jc w:val="both"/>
        <w:rPr/>
      </w:pPr>
      <w:r>
        <w:rPr>
          <w:sz w:val="28"/>
        </w:rPr>
        <w:t>1. Не вступать ни в какие переговоры с террористами и немедленно проводить полицейскую или войсковую операцию - предельно жесткая линия. Вину за возможные жертвы среди заложников полностью возлагать на террористов. Не должны быть исключением и те случаи, когда опасности подвергается жизнь послов и дипломатических представителей. Такой позиции придерживаются Израиль, Аргентина, Колумбия, Иордания, Турция, Уругвай и близкую к ней позицию до недавнего времени занимали США. К отказу от удовлетворения требований террористов склонны правительства и других стран. Во многих странах Европы и Латинской Америки принимаются санкции против тех фирм, которые страхуют своих сотрудников на случай похищения террористами и соглашаются на выкуп захваченных или похищенных представителей.</w:t>
      </w:r>
    </w:p>
    <w:p>
      <w:pPr>
        <w:pStyle w:val="Normal"/>
        <w:spacing w:lineRule="auto" w:line="360"/>
        <w:ind w:firstLine="720"/>
        <w:jc w:val="both"/>
        <w:rPr/>
      </w:pPr>
      <w:r>
        <w:rPr>
          <w:sz w:val="28"/>
        </w:rPr>
        <w:t>Отказ правительства от выплаты террористам выкупа за освобождение заложников или отказ от преступных намерений мотивируется тем, что в противном случае это может подтолкнуть другие группы экстремистов к похищению людей, привести к значительным финансовым издержкам, нанести ущерб политической стабильности, усилить притязания террористов на их роль в социально-политической жизни страны, а также может усилить материальное и финансовое положение экстремистских группировок (специалисты считают, что одного миллиона долларов достаточно для деятельности группы в 20 человек в течение года).</w:t>
      </w:r>
    </w:p>
    <w:p>
      <w:pPr>
        <w:pStyle w:val="Normal"/>
        <w:spacing w:lineRule="auto" w:line="360"/>
        <w:ind w:firstLine="720"/>
        <w:jc w:val="both"/>
        <w:rPr/>
      </w:pPr>
      <w:r>
        <w:rPr>
          <w:sz w:val="28"/>
        </w:rPr>
        <w:t>В некоторых странах частным лицам и компаниям разрешено вести переговоры и выплачивать выкуп при условии, что террористы отказываются от дополнительных политических требований. Данный подход к решению проблемы проявляется и в международных соглашениях. Так, в июле 1978 г. Канада, Франция, Италия, Англия, США и ФРГ договорились о принятии санкций против тех государств, которые будут удовлетворять требования террористов в случае захвата последними транспортных средств.</w:t>
      </w:r>
    </w:p>
    <w:p>
      <w:pPr>
        <w:pStyle w:val="Normal"/>
        <w:spacing w:lineRule="auto" w:line="360"/>
        <w:ind w:firstLine="720"/>
        <w:jc w:val="both"/>
        <w:rPr/>
      </w:pPr>
      <w:r>
        <w:rPr>
          <w:sz w:val="28"/>
        </w:rPr>
        <w:t>2. Многие страны, придерживаясь концепции «никаких уступок террористам» как основополагающего принципа, тем не менее склонны к использованию более гибкой тактики в отношениях с террористами.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По мнению руководителей этих стран, переговоры с террористами необходимы для того, чтобы добиваться освобождения хотя бы части заложников (женщин, детей, больных). Кроме того, переговоры дают официальным властям ряд преимуществ и могут способствовать мирному исходу инцидента. К участию в переговорах должны привлекаться специалисты-психиатры и психологи, с помощью которых можно попытаться установить психологический контакт с преступниками, выяснить их сильные и слабые стороны, следить за их психическим и физическим состоянием с тем, чтобы в случае необходимости выбрать наиболее благоприятный момент для проведения полицейской или войсковой операции. В целом практика переговоров сводится к затягиванию времени, изматыванию террористов («стратегия изнурения»), оказанию на них давления, побуждающего отказаться от своих требований. Обобщая опыт ведения таких переговоров, западные специалисты подчеркивают, что важно не упустить момент наступления кризиса, когда возникает реальная угроза жизни похищенного. Они предлагают также учитывать, что при чрезмерной затяжке переговоров террористы изыскивают различные способы оказания дополнительного давления. Это требует принятия необходимых мер по предотвращению новых террористических акций и похищения родственников или близких похищенного. Этой позиции придерживаются Англия, Франция, Голландия, в последнее время США и ряд других стран. Как показывает практика, подобный подход в большей степени обеспечивает успешное разрешение террористических инцидентов. Его применение спасло многие жизни заложников. За последние годы не отмечалось жертв среди заложников, в отношении которых велись переговоры. Эта тактика находит широкое применение в решении конфликтных ситуаций, затрагивающих интересы нескольких стран.</w:t>
      </w:r>
    </w:p>
    <w:p>
      <w:pPr>
        <w:pStyle w:val="Normal"/>
        <w:spacing w:lineRule="auto" w:line="360"/>
        <w:ind w:firstLine="720"/>
        <w:jc w:val="both"/>
        <w:rPr/>
      </w:pPr>
      <w:r>
        <w:rPr>
          <w:sz w:val="28"/>
        </w:rPr>
        <w:t xml:space="preserve">3. Третий принцип: при выборе способа действий в условиях акта терроризма исходить из национальной принадлежности его участников. Если, например, заложники являются гражданами страны, на территории которой совершен захват, то к операции по их освобождению приступают немедленно. В случае, если ими являются иностранцы, то действия местных властей должны согласовываться с правительствами стран, гражданами которых они являются. Действия антитеррористических подразделений должны строиться в зависимости от позиций этих правительств. Этой точки зрения придерживается, в частности, Бельгия. Столь мягкий  подход может быть применим в странах с низким уровнем терроризма и представляется неприемлемым для России. </w:t>
      </w:r>
    </w:p>
    <w:p>
      <w:pPr>
        <w:pStyle w:val="Normal"/>
        <w:shd w:fill="FFFFFF" w:val="clear"/>
        <w:spacing w:lineRule="auto" w:line="360" w:before="48" w:after="0"/>
        <w:ind w:left="29" w:right="43" w:firstLine="691"/>
        <w:jc w:val="both"/>
        <w:rPr/>
      </w:pPr>
      <w:r>
        <w:rPr>
          <w:sz w:val="28"/>
        </w:rPr>
        <w:t>Российское законодательство декларировало подробный перечень принципов антитеррористической деятельности (см. ст. 2 Федерального закона "О борьбе с терроризмом"):</w:t>
      </w:r>
    </w:p>
    <w:p>
      <w:pPr>
        <w:pStyle w:val="Normal"/>
        <w:shd w:fill="FFFFFF" w:val="clear"/>
        <w:tabs>
          <w:tab w:val="clear" w:pos="720"/>
          <w:tab w:val="left" w:pos="993" w:leader="none"/>
        </w:tabs>
        <w:spacing w:lineRule="auto" w:line="360" w:before="5" w:after="0"/>
        <w:ind w:left="567" w:hanging="0"/>
        <w:rPr>
          <w:sz w:val="28"/>
        </w:rPr>
      </w:pPr>
      <w:r>
        <w:rPr>
          <w:sz w:val="28"/>
        </w:rPr>
        <w:t>1) законность;</w:t>
      </w:r>
    </w:p>
    <w:p>
      <w:pPr>
        <w:pStyle w:val="Normal"/>
        <w:shd w:fill="FFFFFF" w:val="clear"/>
        <w:tabs>
          <w:tab w:val="clear" w:pos="720"/>
          <w:tab w:val="left" w:pos="1134" w:leader="none"/>
        </w:tabs>
        <w:spacing w:lineRule="auto" w:line="360" w:before="5" w:after="0"/>
        <w:ind w:left="567" w:hanging="0"/>
        <w:rPr>
          <w:sz w:val="28"/>
        </w:rPr>
      </w:pPr>
      <w:r>
        <w:rPr>
          <w:sz w:val="28"/>
        </w:rPr>
        <w:t>2) приоритет мер предупреждения терроризма;</w:t>
      </w:r>
    </w:p>
    <w:p>
      <w:pPr>
        <w:pStyle w:val="Normal"/>
        <w:shd w:fill="FFFFFF" w:val="clear"/>
        <w:tabs>
          <w:tab w:val="clear" w:pos="720"/>
          <w:tab w:val="left" w:pos="1134" w:leader="none"/>
        </w:tabs>
        <w:spacing w:lineRule="auto" w:line="360" w:before="38" w:after="0"/>
        <w:ind w:left="567" w:right="62" w:hanging="0"/>
        <w:jc w:val="both"/>
        <w:rPr/>
      </w:pPr>
      <w:r>
        <w:rPr>
          <w:sz w:val="28"/>
        </w:rPr>
        <w:t>3) неотвратимость наказания за осуществление террористической деятельности;</w:t>
      </w:r>
    </w:p>
    <w:p>
      <w:pPr>
        <w:pStyle w:val="Normal"/>
        <w:shd w:fill="FFFFFF" w:val="clear"/>
        <w:tabs>
          <w:tab w:val="clear" w:pos="720"/>
          <w:tab w:val="left" w:pos="1134" w:leader="none"/>
        </w:tabs>
        <w:spacing w:lineRule="auto" w:line="360" w:before="48" w:after="0"/>
        <w:ind w:left="567" w:hanging="0"/>
        <w:rPr/>
      </w:pPr>
      <w:r>
        <w:rPr>
          <w:sz w:val="28"/>
        </w:rPr>
        <w:t>4) сочетание гласных и негласных методов борьбы с терроризмом;</w:t>
      </w:r>
    </w:p>
    <w:p>
      <w:pPr>
        <w:pStyle w:val="Normal"/>
        <w:shd w:fill="FFFFFF" w:val="clear"/>
        <w:tabs>
          <w:tab w:val="clear" w:pos="720"/>
          <w:tab w:val="left" w:pos="1134" w:leader="none"/>
        </w:tabs>
        <w:spacing w:lineRule="auto" w:line="360" w:before="5" w:after="0"/>
        <w:ind w:left="567" w:right="67" w:hanging="0"/>
        <w:jc w:val="both"/>
        <w:rPr/>
      </w:pPr>
      <w:r>
        <w:rPr>
          <w:sz w:val="28"/>
        </w:rPr>
        <w:t>5) комплексное использование профилактических, правовых, политических, социально-экономических, пропагандистских мер;</w:t>
      </w:r>
    </w:p>
    <w:p>
      <w:pPr>
        <w:pStyle w:val="Normal"/>
        <w:shd w:fill="FFFFFF" w:val="clear"/>
        <w:tabs>
          <w:tab w:val="clear" w:pos="720"/>
          <w:tab w:val="left" w:pos="1134" w:leader="none"/>
        </w:tabs>
        <w:spacing w:lineRule="auto" w:line="360" w:before="34" w:after="0"/>
        <w:ind w:left="567" w:right="82" w:hanging="0"/>
        <w:jc w:val="both"/>
        <w:rPr/>
      </w:pPr>
      <w:r>
        <w:rPr>
          <w:sz w:val="28"/>
        </w:rPr>
        <w:t>6) приоритет защиты прав лиц, подвергающихся опасности в результате террористической акции;</w:t>
      </w:r>
    </w:p>
    <w:p>
      <w:pPr>
        <w:pStyle w:val="Normal"/>
        <w:shd w:fill="FFFFFF" w:val="clear"/>
        <w:tabs>
          <w:tab w:val="clear" w:pos="720"/>
          <w:tab w:val="left" w:pos="1134" w:leader="none"/>
        </w:tabs>
        <w:spacing w:lineRule="auto" w:line="360"/>
        <w:ind w:left="567" w:hanging="0"/>
        <w:rPr>
          <w:sz w:val="28"/>
        </w:rPr>
      </w:pPr>
      <w:r>
        <w:rPr>
          <w:sz w:val="28"/>
        </w:rPr>
        <w:t>7) минимальные уступки террористу;</w:t>
      </w:r>
    </w:p>
    <w:p>
      <w:pPr>
        <w:pStyle w:val="2"/>
        <w:tabs>
          <w:tab w:val="clear" w:pos="720"/>
          <w:tab w:val="left" w:pos="1134" w:leader="none"/>
        </w:tabs>
        <w:spacing w:lineRule="auto" w:line="360"/>
        <w:ind w:left="567" w:hanging="0"/>
        <w:rPr/>
      </w:pPr>
      <w:r>
        <w:rPr/>
        <w:t>8) единоначалие в руководстве привлекаемыми силами и средствами при проведении контртеррористических операций;</w:t>
      </w:r>
    </w:p>
    <w:p>
      <w:pPr>
        <w:pStyle w:val="Normal"/>
        <w:shd w:fill="FFFFFF" w:val="clear"/>
        <w:tabs>
          <w:tab w:val="clear" w:pos="720"/>
          <w:tab w:val="left" w:pos="1134" w:leader="none"/>
        </w:tabs>
        <w:spacing w:lineRule="auto" w:line="360"/>
        <w:ind w:left="567" w:right="43" w:hanging="0"/>
        <w:jc w:val="both"/>
        <w:rPr/>
      </w:pPr>
      <w:r>
        <w:rPr>
          <w:sz w:val="28"/>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Normal"/>
        <w:spacing w:lineRule="auto" w:line="360"/>
        <w:ind w:firstLine="720"/>
        <w:jc w:val="both"/>
        <w:rPr/>
      </w:pPr>
      <w:r>
        <w:rPr>
          <w:sz w:val="28"/>
        </w:rPr>
        <w:t>В целом можно сделать вывод, что большинство западных стран склоняется ко второму из обозначенных принципов, то есть тактике вступления в контакт с террористами, имея в виду максимальное использование этой возможности для оценки ситуации и сокращения степени риска для жизни заложников и сохранения захваченных объектов. По мнению основной массы опрошенных сотрудников ОВД именно этот вариант является наиболее эффективным и в российских условиях, однако с большим акцентом на жесткость со стороны властей в отношении террористов. Выбор этого варианта чрезвычайно важен, поскольку в России, по крайней мере как показывает опыт антитеррористических операций последних лет (власти часто колеблются между использованием целых войсковых подразделений и «либерализмом» в отношении преступников), еще не выработано общего подхода к решению проблемы.</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2. Организация и деятельность спецподразделений</w:t>
      </w:r>
      <w:r>
        <w:rPr>
          <w:sz w:val="28"/>
        </w:rPr>
        <w:t>.</w:t>
      </w:r>
    </w:p>
    <w:p>
      <w:pPr>
        <w:pStyle w:val="Normal"/>
        <w:spacing w:lineRule="auto" w:line="360"/>
        <w:ind w:firstLine="720"/>
        <w:jc w:val="both"/>
        <w:rPr/>
      </w:pPr>
      <w:r>
        <w:rPr>
          <w:sz w:val="28"/>
        </w:rPr>
        <w:t>Полицейские службы многих государств пошли по пути создания спе</w:t>
        <w:softHyphen/>
        <w:t xml:space="preserve">циальных высокопрофессиональных антитеррористических подразделений. Зарубежный опыт показывает, что основной формой борьбы с терроризмом в современных условиях является </w:t>
      </w:r>
      <w:r>
        <w:rPr>
          <w:sz w:val="28"/>
          <w:u w:val="single"/>
        </w:rPr>
        <w:t>проведение спецопераций</w:t>
      </w:r>
      <w:r>
        <w:rPr>
          <w:sz w:val="28"/>
        </w:rPr>
        <w:t>, поэтому многие страны Запада пошли по пути формирования особых подразделений и спецслужб, оснащенных современной техникой, оружием и транспортом. Они созданы более чем в 15 странах Запада, однако действия их вписываются в рамки четкой государственной системы, при которой спецподразделения получают всестороннюю поддержку (правовую, информационную, морально-психологическую и др.) со стороны иных структур.</w:t>
      </w:r>
    </w:p>
    <w:p>
      <w:pPr>
        <w:pStyle w:val="Normal"/>
        <w:spacing w:lineRule="auto" w:line="360"/>
        <w:ind w:firstLine="720"/>
        <w:jc w:val="both"/>
        <w:rPr/>
      </w:pPr>
      <w:r>
        <w:rPr>
          <w:sz w:val="28"/>
        </w:rPr>
        <w:t xml:space="preserve">В настоящее время в экономически развитых странах Европы и Америки существует два вида особых подразделений, предназначенных для борьбы с терроризмом: подразделения, непосредственно подчиненные спецслужбам и сформированные из числа сотрудников этих служб, и подразделения типа «коммандос», которые комплектуются из военнослужащих войск специального назначения и поступают в оперативное подчинение спецслужбам на период проведения конкретной операции. Примерами того рода спецподразделений могут служить британская </w:t>
      </w:r>
      <w:r>
        <w:rPr>
          <w:sz w:val="28"/>
          <w:lang w:val="en-US"/>
        </w:rPr>
        <w:t>CAC</w:t>
      </w:r>
      <w:r>
        <w:rPr>
          <w:sz w:val="28"/>
        </w:rPr>
        <w:t xml:space="preserve">, германская ГСГ - 9, итальянский Отряд </w:t>
      </w:r>
      <w:r>
        <w:rPr>
          <w:sz w:val="28"/>
          <w:lang w:val="en-US"/>
        </w:rPr>
        <w:t>R</w:t>
      </w:r>
      <w:r>
        <w:rPr>
          <w:sz w:val="28"/>
        </w:rPr>
        <w:t xml:space="preserve">, французский отряд ГИГН, израильское «Подразделение общей разведки 269», американская «Дельта Форс» и другие. </w:t>
      </w:r>
    </w:p>
    <w:p>
      <w:pPr>
        <w:pStyle w:val="Normal"/>
        <w:spacing w:lineRule="auto" w:line="360"/>
        <w:ind w:firstLine="720"/>
        <w:jc w:val="both"/>
        <w:rPr/>
      </w:pPr>
      <w:r>
        <w:rPr>
          <w:sz w:val="28"/>
        </w:rPr>
        <w:t>Создаются также специальные подразделения и в структуре криминальной полиции. Оперативные подразделения данной категории обычно создаются или непосредственно в структуре криминальной полиции или же действуют в ее интересах и под ее оперативным руководством.</w:t>
      </w:r>
    </w:p>
    <w:p>
      <w:pPr>
        <w:pStyle w:val="Normal"/>
        <w:spacing w:lineRule="auto" w:line="360"/>
        <w:ind w:firstLine="720"/>
        <w:jc w:val="both"/>
        <w:rPr/>
      </w:pPr>
      <w:r>
        <w:rPr>
          <w:sz w:val="28"/>
        </w:rPr>
        <w:t>Личный состав, в зависимости от выполняемых подразделением задач может быть укомплектован сотрудниками криминальной полиции – детективами (расследование определенных видов преступлений) или полицейскими, не являющимися профессиональными розыскниками (захват опасных преступников и нейтрализация преступных групп).</w:t>
      </w:r>
    </w:p>
    <w:p>
      <w:pPr>
        <w:pStyle w:val="Normal"/>
        <w:spacing w:lineRule="auto" w:line="360"/>
        <w:ind w:firstLine="720"/>
        <w:jc w:val="both"/>
        <w:rPr/>
      </w:pPr>
      <w:r>
        <w:rPr>
          <w:sz w:val="28"/>
        </w:rPr>
        <w:t>Спецподразделения подобного назначения в разных странах могут иметь различный состав, задачи, а тактика их действий – несколько отличаться. Однако, в целом, их предназначение совпадает.</w:t>
      </w:r>
    </w:p>
    <w:p>
      <w:pPr>
        <w:pStyle w:val="Normal"/>
        <w:spacing w:lineRule="auto" w:line="360"/>
        <w:ind w:firstLine="720"/>
        <w:jc w:val="both"/>
        <w:rPr/>
      </w:pPr>
      <w:r>
        <w:rPr>
          <w:sz w:val="28"/>
        </w:rPr>
        <w:t>Как правило, они специализируются на оперативном расследовании одного или нескольких типов преступлений или на физической нейтрализации опасных преступников, требующей определенных навыков и специальной подготовки.</w:t>
      </w:r>
    </w:p>
    <w:p>
      <w:pPr>
        <w:pStyle w:val="TextBody"/>
        <w:spacing w:lineRule="auto" w:line="360"/>
        <w:ind w:firstLine="720"/>
        <w:rPr/>
      </w:pPr>
      <w:r>
        <w:rPr/>
        <w:t xml:space="preserve">Оснащение и вооружение этих групп также отличается спецификой и может крайне розниться от оснащения и вооружения обычных полицейских подразделений, где используются самые современные виды оружия и спецсредств, включая образцы, изготовленные по специальному заказу в единственном экземпляре и предназначенные для решения особых задач. </w:t>
      </w:r>
    </w:p>
    <w:p>
      <w:pPr>
        <w:pStyle w:val="TextBody"/>
        <w:spacing w:lineRule="auto" w:line="360"/>
        <w:ind w:firstLine="720"/>
        <w:rPr/>
      </w:pPr>
      <w:r>
        <w:rPr>
          <w:i/>
          <w:u w:val="single"/>
        </w:rPr>
        <w:t>Справочно:</w:t>
      </w:r>
      <w:r>
        <w:rPr>
          <w:i/>
        </w:rPr>
        <w:t xml:space="preserve"> В июне 2000 г. в Люксембурге преступник арабского происхождения захватил и удерживал более суток в детском саду заложниками около 30 детей и 3 воспитательниц. Требовал самолет в Ливию и полтора миллиона долларов. В ходе переговоров преступник был введен в заблуждение: ему сказали, что приехали представители СМИ, и он может поведать всему свету о своих проблемах. Был застрелен спецназовцами из оружия, замаскированного под телекамеру.</w:t>
      </w:r>
    </w:p>
    <w:p>
      <w:pPr>
        <w:pStyle w:val="Normal"/>
        <w:spacing w:lineRule="auto" w:line="360"/>
        <w:ind w:firstLine="720"/>
        <w:jc w:val="both"/>
        <w:rPr/>
      </w:pPr>
      <w:r>
        <w:rPr>
          <w:sz w:val="28"/>
        </w:rPr>
        <w:t>В пределах даже одной страны, где полицейские органы децентрализованы, могут существовать указанные выше различия между подобными подразделениями. Примером может служить США. Наиболее унифицированным здесь являются подразделения оперативного реагирования городской полиции.</w:t>
      </w:r>
    </w:p>
    <w:p>
      <w:pPr>
        <w:pStyle w:val="Normal"/>
        <w:spacing w:lineRule="auto" w:line="360"/>
        <w:ind w:firstLine="720"/>
        <w:jc w:val="both"/>
        <w:rPr/>
      </w:pPr>
      <w:r>
        <w:rPr>
          <w:sz w:val="28"/>
        </w:rPr>
        <w:t>Спецподразделения криминальной полиции могут решать задачи по расследованию как особо опасных преступлений, так и преступлений, которые наиболее распространены на обслуживаемой территории и беспокоят население.</w:t>
      </w:r>
    </w:p>
    <w:p>
      <w:pPr>
        <w:pStyle w:val="Normal"/>
        <w:spacing w:lineRule="auto" w:line="360"/>
        <w:ind w:firstLine="720"/>
        <w:jc w:val="both"/>
        <w:rPr/>
      </w:pPr>
      <w:r>
        <w:rPr>
          <w:sz w:val="28"/>
        </w:rPr>
        <w:t>Так, например, после организации в общеполицейских частях округа Метман (земля Северный Рейн-Вестфалия, ФРГ) специального оперативного подразделения, которое занимается только расследованием краж велосипедов, уровень раскрываемости правонарушений данного вида возрос с 5 до 30 %, а число таких правонарушений сократилось на 25 %.</w:t>
      </w:r>
    </w:p>
    <w:p>
      <w:pPr>
        <w:pStyle w:val="Normal"/>
        <w:spacing w:lineRule="auto" w:line="360"/>
        <w:ind w:firstLine="720"/>
        <w:jc w:val="both"/>
        <w:rPr/>
      </w:pPr>
      <w:r>
        <w:rPr>
          <w:sz w:val="28"/>
        </w:rPr>
        <w:t>В полиции США имеются также специальные отряды особого назначения для борьбы с наркобизнесом. Эти подразделения, созданные в 70-х годах первоначально для борьбы с массовыми беспорядками и терроризмом, теперь все чаще направляются на борьбу с наркомафией. Они имеются в каждом районном управлении полиции США.</w:t>
      </w:r>
    </w:p>
    <w:p>
      <w:pPr>
        <w:pStyle w:val="Normal"/>
        <w:spacing w:lineRule="auto" w:line="360"/>
        <w:ind w:firstLine="720"/>
        <w:jc w:val="both"/>
        <w:rPr/>
      </w:pPr>
      <w:r>
        <w:rPr>
          <w:sz w:val="28"/>
        </w:rPr>
        <w:t>До 1993 г. в составе Королевской конной полиции (Канада) существовала специальная группа экстренного реагирования. Хотя на ее содержание было израсходовано 42 млн. долларов, ни разу она не принимала участия в мероприятиях по противодействию террористам. Группа имела в пригороде Оттавы хорошо оборудованный полигон площадью около 1000 кв. м, со стрельбищем, бассейном и другими спортивными сооружениями. В настоящее время база передана другому подразделению.</w:t>
      </w:r>
    </w:p>
    <w:p>
      <w:pPr>
        <w:pStyle w:val="Normal"/>
        <w:spacing w:lineRule="auto" w:line="360"/>
        <w:ind w:firstLine="720"/>
        <w:jc w:val="both"/>
        <w:rPr/>
      </w:pPr>
      <w:r>
        <w:rPr>
          <w:sz w:val="28"/>
        </w:rPr>
        <w:t xml:space="preserve">В начале 90-х годов </w:t>
      </w:r>
      <w:r>
        <w:rPr>
          <w:sz w:val="28"/>
          <w:lang w:val="en-US"/>
        </w:rPr>
        <w:t>XX</w:t>
      </w:r>
      <w:r>
        <w:rPr>
          <w:sz w:val="28"/>
        </w:rPr>
        <w:t xml:space="preserve"> в. в Австралии вследствие участившихся случаев противоправного  использования огнестрельного оружия для захвата заложников, вымогательства и убийств были созданы полицейские группы оперативного реагирования для быстрого обезвреживания преступников в таких ситуациях.</w:t>
      </w:r>
    </w:p>
    <w:p>
      <w:pPr>
        <w:pStyle w:val="Normal"/>
        <w:spacing w:lineRule="auto" w:line="360"/>
        <w:ind w:firstLine="720"/>
        <w:jc w:val="both"/>
        <w:rPr/>
      </w:pPr>
      <w:r>
        <w:rPr>
          <w:sz w:val="28"/>
        </w:rPr>
        <w:t>Данные группы имеют на своем вооружении защитные средства и высокоэффективное автоматическое и полуавтоматическое оружие. Они используются как для ликвидации отдельных эксцессов, так и для подавления массовых беспорядков, часто возникающих после спортивных состязаний и массовых зрелищ. Зарегистрирован случай, когда группами быстрого реагирования был даже обезврежен хулиган, угнавший бронетранспортер с одной из австралийских военных баз и направившийся на нем в центр Сиднея.</w:t>
      </w:r>
    </w:p>
    <w:p>
      <w:pPr>
        <w:pStyle w:val="Normal"/>
        <w:spacing w:lineRule="auto" w:line="360"/>
        <w:ind w:firstLine="720"/>
        <w:jc w:val="both"/>
        <w:rPr/>
      </w:pPr>
      <w:r>
        <w:rPr>
          <w:sz w:val="28"/>
        </w:rPr>
        <w:t>В Италии в 1980 г. в корпусе карабинеров и в государственной полиции были сформированы группы непосредственного вмешательства и подавления террористических акций. Такие группы у карабинеров называются группами специального вмешательства (</w:t>
      </w:r>
      <w:r>
        <w:rPr>
          <w:sz w:val="28"/>
          <w:lang w:val="en-US"/>
        </w:rPr>
        <w:t>GIS</w:t>
      </w:r>
      <w:r>
        <w:rPr>
          <w:sz w:val="28"/>
        </w:rPr>
        <w:t>), а в государственной полиции – отряды для решительных специальных операций (</w:t>
      </w:r>
      <w:r>
        <w:rPr>
          <w:sz w:val="28"/>
          <w:lang w:val="en-US"/>
        </w:rPr>
        <w:t>NOCS</w:t>
      </w:r>
      <w:r>
        <w:rPr>
          <w:sz w:val="28"/>
        </w:rPr>
        <w:t xml:space="preserve">). Эти группы оснащены соответствующим вооружением и укомплектованы персоналом, получившим специальную подготовку по борьбе с террористами. </w:t>
      </w:r>
    </w:p>
    <w:p>
      <w:pPr>
        <w:pStyle w:val="Normal"/>
        <w:spacing w:lineRule="auto" w:line="360"/>
        <w:ind w:firstLine="720"/>
        <w:jc w:val="both"/>
        <w:rPr/>
      </w:pPr>
      <w:r>
        <w:rPr>
          <w:sz w:val="28"/>
        </w:rPr>
        <w:t>В целом организационной особенностью антитеррористических подразделений стран Европы является создание их в рамках жандармских формирований (Франция, Австрия, Италия). Это, вероятно, объясняется тем, что они, хотя и выполняют значительный объем полицейских функций, являются в большей степени армейскими подразделениями, что приближает подготовку личного состава спецподразделений к подготовке военных разведчиков, диверсионных и антидиверсионных групп.</w:t>
      </w:r>
    </w:p>
    <w:p>
      <w:pPr>
        <w:pStyle w:val="Normal"/>
        <w:spacing w:lineRule="auto" w:line="360"/>
        <w:ind w:firstLine="720"/>
        <w:jc w:val="both"/>
        <w:rPr/>
      </w:pPr>
      <w:r>
        <w:rPr>
          <w:sz w:val="28"/>
        </w:rPr>
        <w:t>Зарубежный опыт показывает, что применение полицейских групп быстрого реагирования является эффективным средством борьбы с опасными насильственными преступлениями, в том числе террористического характера.</w:t>
      </w:r>
    </w:p>
    <w:p>
      <w:pPr>
        <w:pStyle w:val="Normal"/>
        <w:spacing w:lineRule="auto" w:line="360"/>
        <w:ind w:firstLine="720"/>
        <w:jc w:val="both"/>
        <w:rPr/>
      </w:pPr>
      <w:r>
        <w:rPr>
          <w:sz w:val="28"/>
        </w:rPr>
        <w:t>Вопрос об участии особых подразделений в операциях по борьбе с терроризмом обычно решается в каждом конкретном случае на высшем правительственном уровне с учетом характера террористической акции. Как показывает практика, эти подразделения чаще используются в случае захвата террористами заложников, транспортных средств и других объектов и приступают к осуществлению операции с момента возникновения инцидента. К освобождению похищенных лиц особые подразделения привлекаются гораздо реже и начинают действовать с момента обнаружения места содержания жертвы террористов.</w:t>
      </w:r>
    </w:p>
    <w:p>
      <w:pPr>
        <w:pStyle w:val="Normal"/>
        <w:spacing w:lineRule="auto" w:line="360"/>
        <w:ind w:firstLine="720"/>
        <w:jc w:val="both"/>
        <w:rPr/>
      </w:pPr>
      <w:r>
        <w:rPr>
          <w:sz w:val="28"/>
        </w:rPr>
        <w:t xml:space="preserve">Руководство действиями особых подразделений возлагается на государственные органы (министерства, специально созданные комитеты, штабы и т.п.). </w:t>
      </w:r>
    </w:p>
    <w:p>
      <w:pPr>
        <w:pStyle w:val="Normal"/>
        <w:spacing w:lineRule="auto" w:line="360"/>
        <w:ind w:firstLine="720"/>
        <w:jc w:val="both"/>
        <w:rPr/>
      </w:pPr>
      <w:r>
        <w:rPr>
          <w:sz w:val="28"/>
        </w:rPr>
        <w:t xml:space="preserve">В </w:t>
      </w:r>
      <w:r>
        <w:rPr>
          <w:b/>
          <w:sz w:val="28"/>
        </w:rPr>
        <w:t>США,</w:t>
      </w:r>
      <w:r>
        <w:rPr>
          <w:sz w:val="28"/>
        </w:rPr>
        <w:t xml:space="preserve"> например, ответственными за ликвидацию террористического инцидента на территории страны являются министерство юстиции и ФБР, а за операции по освобождению заложников из числа американцев, захваченных на территории иностранных государств, - государственный департамент. </w:t>
      </w:r>
    </w:p>
    <w:p>
      <w:pPr>
        <w:pStyle w:val="Normal"/>
        <w:spacing w:lineRule="auto" w:line="360"/>
        <w:ind w:firstLine="708"/>
        <w:jc w:val="both"/>
        <w:rPr/>
      </w:pPr>
      <w:r>
        <w:rPr>
          <w:sz w:val="28"/>
        </w:rPr>
        <w:t>Правовое, организационное и техническое обеспечение противодействия терроризму выражается как правило в создании и непрерывном совершенствовании государственной системы борьбы с терроризмом, в рамках которой и действуют спецподразделения. Так, в США к настоящему времени принят пакет законов, которые составляют прочную правовую основу деятельности администрации, правоохранительных органов и спецслужб в борьбе с терроризмом. После событий 11 сентября 2001 г. администрация США резко увеличила финансирование борьбы с терроризмом. Из предназначенных на военные цели расходов США на 2003 год в сумме 379 млрд. долл., 10 млрд. должны пойти на войну против терроризма, а 300 млн. – на противодействие биологическим атакам. Для сравнения, разработанная национальная программа борьбы с террористическими акциями, определившая структуру органов, занимающихся этой борьбой под эгидой Совета национальной безопасности,  была обеспечена финансированием на пятилетку (на 1986 -1991 гг.) в сумме 10 млрд. долларов.</w:t>
      </w:r>
    </w:p>
    <w:p>
      <w:pPr>
        <w:pStyle w:val="Normal"/>
        <w:spacing w:lineRule="auto" w:line="360"/>
        <w:ind w:firstLine="720"/>
        <w:jc w:val="both"/>
        <w:rPr>
          <w:sz w:val="28"/>
        </w:rPr>
      </w:pPr>
      <w:r>
        <w:rPr>
          <w:sz w:val="28"/>
        </w:rPr>
        <w:t>Вместе с тем, такого рода государственная система появилась не вдруг и этому предшествовал довольно длительный процесс формирования.</w:t>
      </w:r>
    </w:p>
    <w:p>
      <w:pPr>
        <w:pStyle w:val="Normal"/>
        <w:spacing w:lineRule="auto" w:line="360"/>
        <w:ind w:firstLine="720"/>
        <w:jc w:val="both"/>
        <w:rPr/>
      </w:pPr>
      <w:r>
        <w:rPr>
          <w:sz w:val="28"/>
        </w:rPr>
        <w:t xml:space="preserve">До 1972 года США не имели официальной правительственной структуры, специально предназначенной для борьбы с терроризмом. Однако трагический инцидент на Олимпиаде в Мюнхене в 1972 году коренным образом изменил позицию американской администрации в этом вопросе. 25 сентября 1972 г. президент Р.Никсон подписал меморандум, который предусматривал образование специального Правительственного комитета и рабочей группы по борьбе с терроризмом. Было решено, что комитет займется разработкой мер, направленных на предотвращение международного терроризма, а также подготовкой предложений о финансировании антитеррористических программ. Этот Правительственный комитет просуществовал до 1977 года. За это время в его состав входили: государственный секретарь (председатель), министры финансов, обороны, юстиции, транспорта, представитель США в ООН, директора ЦРУ и ФБР, помощники президента по национальной безопасности и по вопросам внутренней политики. </w:t>
      </w:r>
    </w:p>
    <w:p>
      <w:pPr>
        <w:pStyle w:val="Normal"/>
        <w:spacing w:lineRule="auto" w:line="360"/>
        <w:ind w:firstLine="720"/>
        <w:jc w:val="both"/>
        <w:rPr/>
      </w:pPr>
      <w:r>
        <w:rPr>
          <w:sz w:val="28"/>
        </w:rPr>
        <w:t xml:space="preserve">В 1974 году в состав комитета и рабочей группы были дополнительно введены представители следующих министерств и ведомств: Агентства по контролю за вооружениями и разоружением, Управления по исследованию и развитию энергетики, Службы иммиграции и натурализации, Управления по содействию правоприменительным органам, Управления столичной полиции, Комиссии по атомной энергии, Агентства национальной безопасности, Административно-бюджетного управления, Информационного агентства США и Секретной службы министерства финансов. </w:t>
      </w:r>
    </w:p>
    <w:p>
      <w:pPr>
        <w:pStyle w:val="Normal"/>
        <w:spacing w:lineRule="auto" w:line="360"/>
        <w:ind w:firstLine="720"/>
        <w:jc w:val="both"/>
        <w:rPr/>
      </w:pPr>
      <w:r>
        <w:rPr>
          <w:sz w:val="28"/>
        </w:rPr>
        <w:t xml:space="preserve">Такое расширение состава участников комитета отрицательно повлияло на эффективность его деятельности. Для выхода из сложившейся ситуации в 1974 г. был создан Исполнительный комитет, в состав которого вошли представители только тех организаций, обязанности которых по борьбе с терроризмом определены законом, а именно: государственного департамента, министерства обороны, юстиции (ФБР), финансов и энергетики, ЦРУ, Федерального управления авиации, Объединенного комитета начальников штабов. В 1977 г. из специально отобранных военнослужащих создается специальное антитеррористическое подразделение «Дельта Форс». Для ФБР антитерроризм является одним из восьми направлений деятельности наряду с борьбой с организованной преступностью, преступлениями среди чиновничества, незаконным распространением наркотиков, зарубежной контрразведкой и др.  </w:t>
      </w:r>
    </w:p>
    <w:p>
      <w:pPr>
        <w:pStyle w:val="Normal"/>
        <w:spacing w:lineRule="auto" w:line="360"/>
        <w:ind w:firstLine="720"/>
        <w:jc w:val="both"/>
        <w:rPr/>
      </w:pPr>
      <w:r>
        <w:rPr>
          <w:sz w:val="28"/>
        </w:rPr>
        <w:t>Для СКК были определены три важнейшие функции: контроль за деятельностью межведомственной группы по обеспечению координации между правительственными органами, задействованными в борьбе с терроризмом; решение правовых проблем, которые могут возникнуть в результате действий террористов; обеспечение необходимого приоритета при реализации антитеррористических программ.</w:t>
      </w:r>
    </w:p>
    <w:p>
      <w:pPr>
        <w:pStyle w:val="Normal"/>
        <w:spacing w:lineRule="auto" w:line="360"/>
        <w:ind w:firstLine="720"/>
        <w:jc w:val="both"/>
        <w:rPr>
          <w:sz w:val="28"/>
        </w:rPr>
      </w:pPr>
      <w:r>
        <w:rPr>
          <w:sz w:val="28"/>
        </w:rPr>
        <w:t>Под эгидой СКК были созданы два новых органа:</w:t>
      </w:r>
    </w:p>
    <w:p>
      <w:pPr>
        <w:pStyle w:val="Normal"/>
        <w:spacing w:lineRule="auto" w:line="360"/>
        <w:ind w:firstLine="720"/>
        <w:jc w:val="both"/>
        <w:rPr>
          <w:sz w:val="28"/>
        </w:rPr>
      </w:pPr>
      <w:r>
        <w:rPr>
          <w:sz w:val="28"/>
        </w:rPr>
        <w:t>- Организация по ответным мерам в связи с актами террора;</w:t>
      </w:r>
    </w:p>
    <w:p>
      <w:pPr>
        <w:pStyle w:val="Normal"/>
        <w:spacing w:lineRule="auto" w:line="360"/>
        <w:ind w:firstLine="720"/>
        <w:jc w:val="both"/>
        <w:rPr/>
      </w:pPr>
      <w:r>
        <w:rPr>
          <w:sz w:val="28"/>
        </w:rPr>
        <w:t xml:space="preserve">- Организация по планированию, координации и формулированию политики в области антитерроризма (внутри страны и за ее пределами). В 1978 г. при этой структуре было создано пять Комитетов по пересмотру политики. Они занимались организацией различных исследований в области безопасности, планированием на случай чрезвычайных обстоятельств, управлением в кризисных ситуациях, связью с общественностью, вопросами международного сотрудничества, проверкой возможностей принимать соответствующие ответные меры. </w:t>
      </w:r>
    </w:p>
    <w:p>
      <w:pPr>
        <w:pStyle w:val="Normal"/>
        <w:spacing w:lineRule="auto" w:line="360"/>
        <w:ind w:firstLine="720"/>
        <w:jc w:val="both"/>
        <w:rPr/>
      </w:pPr>
      <w:r>
        <w:rPr>
          <w:sz w:val="28"/>
        </w:rPr>
        <w:t>При президенте Р. Рейгане вопросами терроризма было поручено заниматься Высшей межведомственной группе по вопросам внешней политики, которая приняла на себя функции и обязанности СКК. В рамках Межведомственной группы были созданы постоянно действующие органы:</w:t>
      </w:r>
    </w:p>
    <w:p>
      <w:pPr>
        <w:pStyle w:val="Normal"/>
        <w:spacing w:lineRule="auto" w:line="360"/>
        <w:ind w:firstLine="720"/>
        <w:jc w:val="both"/>
        <w:rPr>
          <w:sz w:val="28"/>
        </w:rPr>
      </w:pPr>
      <w:r>
        <w:rPr>
          <w:sz w:val="28"/>
        </w:rPr>
        <w:t>- группа технической поддержки (занимается разработкой новых средств и приемов борьбы с терроризмом);</w:t>
      </w:r>
    </w:p>
    <w:p>
      <w:pPr>
        <w:pStyle w:val="Normal"/>
        <w:spacing w:lineRule="auto" w:line="360"/>
        <w:ind w:firstLine="720"/>
        <w:jc w:val="both"/>
        <w:rPr>
          <w:sz w:val="28"/>
        </w:rPr>
      </w:pPr>
      <w:r>
        <w:rPr>
          <w:sz w:val="28"/>
        </w:rPr>
        <w:t>- координационная группа по антитеррористической деятельности (отвечает за унификацию программ госдепартамента, ЦРУ, министерств обороны и энергетики в области антитерроризма);</w:t>
      </w:r>
    </w:p>
    <w:p>
      <w:pPr>
        <w:pStyle w:val="Normal"/>
        <w:spacing w:lineRule="auto" w:line="360"/>
        <w:ind w:firstLine="720"/>
        <w:jc w:val="both"/>
        <w:rPr/>
      </w:pPr>
      <w:r>
        <w:rPr>
          <w:sz w:val="28"/>
        </w:rPr>
        <w:t>- группа тренировок и учений (занимается моделированием развития обстановки);</w:t>
      </w:r>
    </w:p>
    <w:p>
      <w:pPr>
        <w:pStyle w:val="Normal"/>
        <w:spacing w:lineRule="auto" w:line="360"/>
        <w:ind w:firstLine="720"/>
        <w:jc w:val="both"/>
        <w:rPr>
          <w:sz w:val="28"/>
        </w:rPr>
      </w:pPr>
      <w:r>
        <w:rPr>
          <w:sz w:val="28"/>
        </w:rPr>
        <w:t>- группа безопасности на морском транспорте (занимается оценкой уязвимости портов, морских судов и коммуникаций);</w:t>
      </w:r>
    </w:p>
    <w:p>
      <w:pPr>
        <w:pStyle w:val="Normal"/>
        <w:spacing w:lineRule="auto" w:line="360"/>
        <w:ind w:firstLine="720"/>
        <w:jc w:val="both"/>
        <w:rPr/>
      </w:pPr>
      <w:r>
        <w:rPr>
          <w:sz w:val="28"/>
        </w:rPr>
        <w:t>- юридическая группа (рассматривает законодательные инициативы и отвечает за выработку новых предложений в области международного права в сфере борьбы с терроризмом);</w:t>
      </w:r>
    </w:p>
    <w:p>
      <w:pPr>
        <w:pStyle w:val="Normal"/>
        <w:spacing w:lineRule="auto" w:line="360"/>
        <w:ind w:firstLine="720"/>
        <w:jc w:val="both"/>
        <w:rPr>
          <w:sz w:val="28"/>
        </w:rPr>
      </w:pPr>
      <w:r>
        <w:rPr>
          <w:sz w:val="28"/>
        </w:rPr>
        <w:t>- комитет по вознаграждениям (отвечает за разработку специальных программ по финансовому поощрению за предоставление информации о готовящихся террористических актах);</w:t>
      </w:r>
    </w:p>
    <w:p>
      <w:pPr>
        <w:pStyle w:val="Normal"/>
        <w:spacing w:lineRule="auto" w:line="360"/>
        <w:ind w:firstLine="720"/>
        <w:jc w:val="both"/>
        <w:rPr>
          <w:sz w:val="28"/>
        </w:rPr>
      </w:pPr>
      <w:r>
        <w:rPr>
          <w:sz w:val="28"/>
        </w:rPr>
        <w:t xml:space="preserve">- группа общественной дипломатии. </w:t>
      </w:r>
    </w:p>
    <w:p>
      <w:pPr>
        <w:pStyle w:val="Normal"/>
        <w:shd w:fill="FFFFFF" w:val="clear"/>
        <w:spacing w:lineRule="auto" w:line="360"/>
        <w:ind w:left="14" w:right="24" w:firstLine="356"/>
        <w:jc w:val="both"/>
        <w:rPr/>
      </w:pPr>
      <w:r>
        <w:rPr>
          <w:sz w:val="28"/>
        </w:rPr>
        <w:t>В 1986 г. в США создан Антитеррористический центр (АЦ), куда во</w:t>
        <w:softHyphen/>
        <w:t>шли все службы органов разведки. Его основными задачами являются сбор, обработка и анализ информации о террористических группах, выяв</w:t>
        <w:softHyphen/>
        <w:t>ление финансовой поддержки государствами террористических организа</w:t>
        <w:softHyphen/>
        <w:t>ций. В АЦ работают профессиональные агенты из десяти различных учре</w:t>
        <w:softHyphen/>
        <w:t>ждений, включая ЦРУ, Агентство национальной безопасности (АНБ), Агентство оборонной разведки (АОР), ФБР и Госдепартамент.. Их задача -обеспечение стратегического предупреждения террористической деятель</w:t>
        <w:softHyphen/>
        <w:t>ности на международном, национальном и региональном уровнях. Расходы на функционирование АЦ со времени его создания увеличились в четыре раза.</w:t>
      </w:r>
    </w:p>
    <w:p>
      <w:pPr>
        <w:pStyle w:val="Normal"/>
        <w:shd w:fill="FFFFFF" w:val="clear"/>
        <w:spacing w:lineRule="auto" w:line="360"/>
        <w:ind w:left="29" w:right="19" w:firstLine="691"/>
        <w:jc w:val="both"/>
        <w:rPr/>
      </w:pPr>
      <w:r>
        <w:rPr>
          <w:sz w:val="28"/>
        </w:rPr>
        <w:t>В АЦ накапливается вся информация об актах терроризма, поступаю</w:t>
        <w:softHyphen/>
        <w:t>щая от различных служб, органов, организаций, в том числе международных. Например, АЦ постоянно отслеживает деятельность Хезболла через финансовую поддержку, поступающую от иранских террористов. Собираемая АЦ информация эффективно помогает в борьбе с терроризмом. АЦ принимает участие в многочисленных успешных передачах террористов в руки американских властей.</w:t>
      </w:r>
    </w:p>
    <w:p>
      <w:pPr>
        <w:pStyle w:val="Normal"/>
        <w:shd w:fill="FFFFFF" w:val="clear"/>
        <w:spacing w:lineRule="auto" w:line="360"/>
        <w:ind w:left="34" w:firstLine="686"/>
        <w:jc w:val="both"/>
        <w:rPr/>
      </w:pPr>
      <w:r>
        <w:rPr>
          <w:sz w:val="28"/>
        </w:rPr>
        <w:t>Сотрудничая с Госдепартаментом, АЦ обеспечивает обширную антитеррористическую помощь государствам бывшего Советского Союза и ряду ближневосточных стран, таким как Израиль и Египет. Только за последнее десятилетие прошли подготовку свыше 18 тыс. человек из 50 стран. В антитеррористические подразделения отбираются лица, которые проработали в полиции не менее 5 лет и выразили желание получить специальную подготовку, чтобы затем работать в данной области. Обычно специалисты по взрывчатым веществам получают подготовку в Специальной Школе штата Алабама. При поддержке Информационного центра ФБР по взрывам эта Школа проводит 4-х недельный учебный курс, включающий изучение специальных дисциплин, освоение методов и приобретение навыков. На практических занятиях изучаются различные взрывчатые вещества и взрывные устройства, исследуются осколки, обнаруживаются и обезвреживаются взрывные устройства. Выделяется определенный круг объектов, где совершаются такие теракты: правительственные здания, промышленные, коммерческие организации, почтовые отделения, киоски по продаже сигарет, газет, журналов, зоны досмотра багажа пассажиров в аэропортах, автомобили и др. Учащиеся стажируются в использовании специальных контейнеров, роботов, взрывателей и рентгеновского оборудования. Специалисты по взрывчатым веществам проходят переподготовку не реже, чем раз в три года. Переподготовка финансируется Информационным центром ФБР по взрывам.</w:t>
      </w:r>
    </w:p>
    <w:p>
      <w:pPr>
        <w:pStyle w:val="Normal"/>
        <w:shd w:fill="FFFFFF" w:val="clear"/>
        <w:spacing w:lineRule="auto" w:line="360"/>
        <w:ind w:left="5" w:firstLine="715"/>
        <w:jc w:val="both"/>
        <w:rPr/>
      </w:pPr>
      <w:r>
        <w:rPr>
          <w:sz w:val="28"/>
        </w:rPr>
        <w:t>Раскрытием преступлений, связанных с применением огнестрельного оружия и взрывных устройств, занимается также и Бюро по алкоголю, табаку и огнестрельному оружию, контроль за деятельностью которого осуществляет помощник министра финансов по исполнению и операциям. В структуру этого Бюро входят также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 четыре национальные группы быстрого реагирования, действующие на всей территории США. Структура Бюро имеет 4 уровня:</w:t>
      </w:r>
    </w:p>
    <w:p>
      <w:pPr>
        <w:pStyle w:val="Normal"/>
        <w:shd w:fill="FFFFFF" w:val="clear"/>
        <w:spacing w:lineRule="auto" w:line="360"/>
        <w:ind w:left="298" w:firstLine="422"/>
        <w:jc w:val="both"/>
        <w:rPr>
          <w:sz w:val="28"/>
        </w:rPr>
      </w:pPr>
      <w:r>
        <w:rPr>
          <w:sz w:val="28"/>
        </w:rPr>
        <w:t>центральный аппарат, подчиняющийся Министерству финансов;</w:t>
      </w:r>
    </w:p>
    <w:p>
      <w:pPr>
        <w:pStyle w:val="Normal"/>
        <w:shd w:fill="FFFFFF" w:val="clear"/>
        <w:spacing w:lineRule="auto" w:line="360"/>
        <w:ind w:left="293" w:firstLine="427"/>
        <w:jc w:val="both"/>
        <w:rPr>
          <w:sz w:val="28"/>
        </w:rPr>
      </w:pPr>
      <w:r>
        <w:rPr>
          <w:sz w:val="28"/>
        </w:rPr>
        <w:t>региональные службы, подчиняющиеся региональным директорам;</w:t>
      </w:r>
    </w:p>
    <w:p>
      <w:pPr>
        <w:pStyle w:val="Normal"/>
        <w:shd w:fill="FFFFFF" w:val="clear"/>
        <w:spacing w:lineRule="auto" w:line="360"/>
        <w:ind w:left="293" w:firstLine="427"/>
        <w:jc w:val="both"/>
        <w:rPr/>
      </w:pPr>
      <w:r>
        <w:rPr>
          <w:sz w:val="28"/>
        </w:rPr>
        <w:t>окружные отделы, которые возглавляют главные специальные агенты;</w:t>
      </w:r>
    </w:p>
    <w:p>
      <w:pPr>
        <w:pStyle w:val="Normal"/>
        <w:shd w:fill="FFFFFF" w:val="clear"/>
        <w:spacing w:lineRule="auto" w:line="360"/>
        <w:ind w:left="5" w:right="10" w:firstLine="715"/>
        <w:jc w:val="both"/>
        <w:rPr/>
      </w:pPr>
      <w:r>
        <w:rPr>
          <w:sz w:val="28"/>
        </w:rPr>
        <w:t>дежурные посты, находящиеся в подчинении главных агентов резидентов.</w:t>
      </w:r>
    </w:p>
    <w:p>
      <w:pPr>
        <w:pStyle w:val="Normal"/>
        <w:spacing w:lineRule="auto" w:line="360"/>
        <w:ind w:firstLine="720"/>
        <w:jc w:val="both"/>
        <w:rPr/>
      </w:pPr>
      <w:r>
        <w:rPr>
          <w:sz w:val="28"/>
        </w:rPr>
        <w:t>Основу государственного механизма противодействия терроризму в настоящее время в США составляют федеральные министерства и ведомства, наделенные соответствующими полномочиями и практическая деятельность которых строится в рамках «концепции головного ведомства», основной принцип которой заключается в том, что если инцидент подпадает под юрисдикцию того или иного ведомства, то именно на это ведомство возлагается координация всех ответных мер.</w:t>
      </w:r>
    </w:p>
    <w:p>
      <w:pPr>
        <w:pStyle w:val="Normal"/>
        <w:spacing w:lineRule="auto" w:line="360"/>
        <w:ind w:firstLine="720"/>
        <w:jc w:val="both"/>
        <w:rPr/>
      </w:pPr>
      <w:r>
        <w:rPr>
          <w:sz w:val="28"/>
        </w:rPr>
        <w:t xml:space="preserve">Процесс создания необходимого организационно-технического и  правового обеспечения борьбы с терроризмом идет и в Европе, что хорошо видно на примере </w:t>
      </w:r>
      <w:r>
        <w:rPr>
          <w:b/>
          <w:sz w:val="28"/>
        </w:rPr>
        <w:t>ФРГ</w:t>
      </w:r>
      <w:r>
        <w:rPr>
          <w:sz w:val="28"/>
        </w:rPr>
        <w:t>. После острых дебатов бундестаг ФРГ утвердил новое законодательство по борьбе с терроризмом (</w:t>
      </w:r>
      <w:r>
        <w:rPr>
          <w:sz w:val="28"/>
          <w:lang w:val="en-US"/>
        </w:rPr>
        <w:t>Anti</w:t>
      </w:r>
      <w:r>
        <w:rPr>
          <w:sz w:val="28"/>
        </w:rPr>
        <w:t>-</w:t>
      </w:r>
      <w:r>
        <w:rPr>
          <w:sz w:val="28"/>
          <w:lang w:val="en-US"/>
        </w:rPr>
        <w:t>Terror</w:t>
      </w:r>
      <w:r>
        <w:rPr>
          <w:sz w:val="28"/>
        </w:rPr>
        <w:t xml:space="preserve"> </w:t>
      </w:r>
      <w:r>
        <w:rPr>
          <w:sz w:val="28"/>
          <w:lang w:val="en-US"/>
        </w:rPr>
        <w:t>Gesetz</w:t>
      </w:r>
      <w:r>
        <w:rPr>
          <w:sz w:val="28"/>
        </w:rPr>
        <w:t>). В уголовный кодекс ФРГ внесены следующие изменения и дополнения:</w:t>
      </w:r>
    </w:p>
    <w:p>
      <w:pPr>
        <w:pStyle w:val="Normal"/>
        <w:spacing w:lineRule="auto" w:line="360"/>
        <w:ind w:firstLine="720"/>
        <w:jc w:val="both"/>
        <w:rPr/>
      </w:pPr>
      <w:r>
        <w:rPr>
          <w:sz w:val="28"/>
        </w:rPr>
        <w:t>- значительно расширена формулировка параграфов, касающихся «создания и участия в террористических организациях»; опасными признаны действия, направленные на разрушение железнодорожных и портовых механизмов, сооружений аэропортов и промышленных предприятий и прежде всего атомных;</w:t>
      </w:r>
    </w:p>
    <w:p>
      <w:pPr>
        <w:pStyle w:val="Normal"/>
        <w:spacing w:lineRule="auto" w:line="360"/>
        <w:ind w:firstLine="720"/>
        <w:jc w:val="both"/>
        <w:rPr/>
      </w:pPr>
      <w:r>
        <w:rPr>
          <w:sz w:val="28"/>
        </w:rPr>
        <w:t>- под статью «о подстрекательстве к общественно-опасным деяниям» подпадают теперь лица, печатающие и распространяющие различные листовки и прокламации (инструкции по изготовлению самодельных взрывных устройств или способов по выведению из строя мачт высоковольтных линий и т.д.);</w:t>
      </w:r>
    </w:p>
    <w:p>
      <w:pPr>
        <w:pStyle w:val="Normal"/>
        <w:spacing w:lineRule="auto" w:line="360"/>
        <w:ind w:firstLine="720"/>
        <w:jc w:val="both"/>
        <w:rPr/>
      </w:pPr>
      <w:r>
        <w:rPr>
          <w:sz w:val="28"/>
        </w:rPr>
        <w:t>- введена новая статья, расширяющая прерогативы генерального прокурора ФРГ, которому теперь вменяется в обязанность прямое участие в разбирательстве дел, связанных с деятельностью на территории ФРГ иностранных террористических организаций и их судебном преследовании.</w:t>
      </w:r>
    </w:p>
    <w:p>
      <w:pPr>
        <w:pStyle w:val="Normal"/>
        <w:spacing w:lineRule="auto" w:line="360"/>
        <w:ind w:firstLine="720"/>
        <w:jc w:val="both"/>
        <w:rPr/>
      </w:pPr>
      <w:r>
        <w:rPr>
          <w:sz w:val="28"/>
        </w:rPr>
        <w:t>Были также расширены полномочия контрразведывательных органов страны в беспрепятственном получении информации по террористической проблематике. Все федеральные  министерства и ведомства теперь обязаны сообщать в Федеральное ведомство по охране конституции обо всех известных случаях и фактах возможного нанесения ущерба государственной безопасности и, в частности, террористических акциях.</w:t>
      </w:r>
    </w:p>
    <w:p>
      <w:pPr>
        <w:pStyle w:val="Normal"/>
        <w:shd w:fill="FFFFFF" w:val="clear"/>
        <w:spacing w:lineRule="auto" w:line="360"/>
        <w:ind w:left="10" w:right="14" w:firstLine="710"/>
        <w:jc w:val="both"/>
        <w:rPr/>
      </w:pPr>
      <w:r>
        <w:rPr>
          <w:sz w:val="28"/>
        </w:rPr>
        <w:t>Для решения специальных задач, в чрезвычайных ситуациях, в том числе и борьба с терроризмом в ФРГ в 1972 г. в составе пограничной полиции (охраны) было созда</w:t>
        <w:softHyphen/>
        <w:t>но специальное антитеррористическое подразделение "Группа охраны границ-9" (GSG-9) для борьбы с захватом заложников. Она названа так по номеру параграфа закона, предписывающего использование сил федеральной пограничной полиции не только в пограничной полосе, но и в тех районах страны, где сложилась криминологически неблагоприятная обстановка.</w:t>
      </w:r>
    </w:p>
    <w:p>
      <w:pPr>
        <w:pStyle w:val="Normal"/>
        <w:shd w:fill="FFFFFF" w:val="clear"/>
        <w:spacing w:lineRule="auto" w:line="360"/>
        <w:ind w:left="10" w:right="10" w:firstLine="710"/>
        <w:jc w:val="both"/>
        <w:rPr>
          <w:sz w:val="28"/>
        </w:rPr>
      </w:pPr>
      <w:r>
        <w:rPr>
          <w:sz w:val="28"/>
        </w:rPr>
        <w:t>GSG-9 укомплектована снайперами, специалистами по взрывным устройствам, химиками, радистами, снабжена разнообразным оружием, транспортными средствами, включая бронетранспортеры и вертолеты. В структурном отношении она состоит из штаба и пяти групп, четыре из ко</w:t>
        <w:softHyphen/>
        <w:t>торых являются оперативными, а пятая занимается сбором информации и связью. Каждая оперативная группа (30 чел.) подразделяется на секцию управления и пять боевых секций.</w:t>
      </w:r>
    </w:p>
    <w:p>
      <w:pPr>
        <w:pStyle w:val="Normal"/>
        <w:shd w:fill="FFFFFF" w:val="clear"/>
        <w:spacing w:lineRule="auto" w:line="360"/>
        <w:ind w:left="14" w:right="5" w:firstLine="706"/>
        <w:jc w:val="both"/>
        <w:rPr>
          <w:sz w:val="28"/>
        </w:rPr>
      </w:pPr>
      <w:r>
        <w:rPr>
          <w:sz w:val="28"/>
        </w:rPr>
        <w:t>Эксперты стран Запада считают специальную GSG-9 наиболее эффек</w:t>
        <w:softHyphen/>
        <w:t>тивной в мире среди специализированных подразделений по осуществле</w:t>
        <w:softHyphen/>
        <w:t>нию боевых антитеррористических операций.</w:t>
      </w:r>
    </w:p>
    <w:p>
      <w:pPr>
        <w:pStyle w:val="3"/>
        <w:spacing w:lineRule="auto" w:line="360"/>
        <w:rPr/>
      </w:pPr>
      <w:r>
        <w:rPr/>
        <w:t>Структура спецподразделения напоминает структуру воинской части. Возглавляет его командир, осуществляющий руководство через штаб, со</w:t>
        <w:softHyphen/>
        <w:t>стоящий из двух заместителей командира и группы управления. В составе GSG-9 имеются подразделения обслуживания (взвод связи и делопроизводства, технический взвод, взвод обучения и подготовки, вертолетная группа), а также три полевых взвода по тридцать человек в каждом. Взвод состоит из пяти отделений, образующих основную структурную единицу группы. В составе отделений ведется вся теоретическая и практическая подготовка, а также отрабатываются приемы по боевому использованию группы. Такая структура, по замыслу руководства Министерства внутрен</w:t>
        <w:softHyphen/>
        <w:t>них дел, в наибольшей степени обеспечивает мобильность, монолитность личного состава группы, взаимозаменяемость и необходимый уровень подготовки.</w:t>
      </w:r>
    </w:p>
    <w:p>
      <w:pPr>
        <w:pStyle w:val="Normal"/>
        <w:shd w:fill="FFFFFF" w:val="clear"/>
        <w:spacing w:lineRule="auto" w:line="360" w:before="14" w:after="0"/>
        <w:ind w:left="24" w:right="14" w:firstLine="696"/>
        <w:jc w:val="both"/>
        <w:rPr/>
      </w:pPr>
      <w:r>
        <w:rPr>
          <w:sz w:val="28"/>
        </w:rPr>
        <w:t>Набор кандидатов в GSG-9 осуществляется на добровольной основе из числа служащих пограничной охраны в возрасте от 20 до 25 лет. Высокий престиж GSG-9 позволяет отбирать наиболее способных и подготовленных претендентов. Перед зачислением в группу кандидаты проходят тщательный отбор, включающий психологический тест, медицинскую комиссию, а также элементы общеобразовательной и физической подготовки, стрельбу из личного оружия. Лица, выдержавшие испытания, обучаются 8 месяцев, затем зачисляются в группу. Ежегодно состав GSG-9 в среднем обновляется на 40 человек.</w:t>
      </w:r>
    </w:p>
    <w:p>
      <w:pPr>
        <w:pStyle w:val="Normal"/>
        <w:shd w:fill="FFFFFF" w:val="clear"/>
        <w:spacing w:lineRule="auto" w:line="360" w:before="19" w:after="0"/>
        <w:ind w:left="29" w:right="24" w:firstLine="691"/>
        <w:jc w:val="both"/>
        <w:rPr/>
      </w:pPr>
      <w:r>
        <w:rPr>
          <w:sz w:val="28"/>
        </w:rPr>
        <w:t>В 1972 г. зарегистрировано шесть первых преступлений с использованием взрывных устройств со стороны организации левых экстремистов (так называемой Фракции Красной Армии - RAF), повлекших тяжкие последствия. Эта проблема значительно обострилась к середине 90-х годов. В настоящее время ежегодно отмечается около 200 террористических актов с применением взрывных устройств.</w:t>
      </w:r>
    </w:p>
    <w:p>
      <w:pPr>
        <w:pStyle w:val="Normal"/>
        <w:shd w:fill="FFFFFF" w:val="clear"/>
        <w:spacing w:lineRule="auto" w:line="360" w:before="19" w:after="0"/>
        <w:ind w:left="10" w:right="34" w:firstLine="710"/>
        <w:jc w:val="both"/>
        <w:rPr/>
      </w:pPr>
      <w:r>
        <w:rPr>
          <w:sz w:val="28"/>
        </w:rPr>
        <w:t>Вся информация о таких преступлениях аккумулируется в Федеральной криминальной службе Германии, дислоцирующейся в Висбадене (ВКА). В составе этой службы в 1972 г. образованы специальные отделы, занимающиеся предупреждением, выявлением и раскрытием преступлений, связанных с использованием взрывных устройств. Сотрудники, занимающиеся обезвреживанием взрывных устройств, не реже одного раза в пять лет подтверждают свою квалификацию, для чего проходят соответствующие курсы.</w:t>
      </w:r>
    </w:p>
    <w:p>
      <w:pPr>
        <w:pStyle w:val="Normal"/>
        <w:shd w:fill="FFFFFF" w:val="clear"/>
        <w:spacing w:lineRule="auto" w:line="360" w:before="34" w:after="0"/>
        <w:ind w:left="10" w:right="48" w:firstLine="710"/>
        <w:jc w:val="both"/>
        <w:rPr/>
      </w:pPr>
      <w:r>
        <w:rPr>
          <w:sz w:val="28"/>
        </w:rPr>
        <w:t>Группа, выезжающая на место совершения преступления, включает от трех до двадцати трех сотрудников в зависимости от последствий террори</w:t>
        <w:softHyphen/>
        <w:t>стического акта. Решение о выезде принимается на основе соответствующей просьбы местной полиции или полиции земли. Работа группы состо</w:t>
        <w:softHyphen/>
        <w:t>ит из четырех этапов:</w:t>
      </w:r>
    </w:p>
    <w:p>
      <w:pPr>
        <w:pStyle w:val="Normal"/>
        <w:shd w:fill="FFFFFF" w:val="clear"/>
        <w:spacing w:lineRule="auto" w:line="360" w:before="10" w:after="0"/>
        <w:ind w:left="293" w:firstLine="427"/>
        <w:rPr>
          <w:sz w:val="28"/>
        </w:rPr>
      </w:pPr>
      <w:r>
        <w:rPr>
          <w:sz w:val="28"/>
        </w:rPr>
        <w:t>выезд на место совершения преступления;</w:t>
      </w:r>
    </w:p>
    <w:p>
      <w:pPr>
        <w:pStyle w:val="Normal"/>
        <w:shd w:fill="FFFFFF" w:val="clear"/>
        <w:spacing w:lineRule="auto" w:line="360"/>
        <w:ind w:left="293" w:firstLine="427"/>
        <w:rPr>
          <w:sz w:val="28"/>
        </w:rPr>
      </w:pPr>
      <w:r>
        <w:rPr>
          <w:sz w:val="28"/>
        </w:rPr>
        <w:t>производство обысков;</w:t>
      </w:r>
    </w:p>
    <w:p>
      <w:pPr>
        <w:pStyle w:val="Normal"/>
        <w:shd w:fill="FFFFFF" w:val="clear"/>
        <w:spacing w:lineRule="auto" w:line="360" w:before="10" w:after="0"/>
        <w:ind w:left="283" w:firstLine="437"/>
        <w:rPr>
          <w:sz w:val="28"/>
        </w:rPr>
      </w:pPr>
      <w:r>
        <w:rPr>
          <w:sz w:val="28"/>
        </w:rPr>
        <w:t>работа на месте совершения преступления после взрыва;</w:t>
      </w:r>
    </w:p>
    <w:p>
      <w:pPr>
        <w:pStyle w:val="Normal"/>
        <w:shd w:fill="FFFFFF" w:val="clear"/>
        <w:spacing w:lineRule="auto" w:line="360" w:before="34" w:after="0"/>
        <w:ind w:right="67" w:firstLine="720"/>
        <w:jc w:val="both"/>
        <w:rPr/>
      </w:pPr>
      <w:r>
        <w:rPr>
          <w:sz w:val="28"/>
        </w:rPr>
        <w:t>обезвреживание взрывных и зажигательных устройств (в случае угро</w:t>
        <w:softHyphen/>
        <w:t>зы).</w:t>
      </w:r>
    </w:p>
    <w:p>
      <w:pPr>
        <w:pStyle w:val="Normal"/>
        <w:shd w:fill="FFFFFF" w:val="clear"/>
        <w:spacing w:lineRule="auto" w:line="360" w:before="34" w:after="0"/>
        <w:ind w:right="67" w:firstLine="720"/>
        <w:jc w:val="both"/>
        <w:rPr>
          <w:sz w:val="28"/>
        </w:rPr>
      </w:pPr>
      <w:r>
        <w:rPr>
          <w:sz w:val="28"/>
        </w:rPr>
        <w:t>Исследованием собранных вещественных доказательств занимаются эксперты-криминалисты (химики, физики, взрывотехники и другие специа</w:t>
        <w:softHyphen/>
        <w:t>листы). Их задача - фиксация и оценка собранных доказательств.</w:t>
      </w:r>
    </w:p>
    <w:p>
      <w:pPr>
        <w:pStyle w:val="Normal"/>
        <w:shd w:fill="FFFFFF" w:val="clear"/>
        <w:spacing w:lineRule="auto" w:line="360"/>
        <w:ind w:left="10" w:right="43" w:firstLine="264"/>
        <w:jc w:val="both"/>
        <w:rPr/>
      </w:pPr>
      <w:r>
        <w:rPr>
          <w:sz w:val="28"/>
        </w:rPr>
        <w:t>С 1975 г. в ВКА функционирует Центральная служба сбора информа</w:t>
        <w:softHyphen/>
        <w:t>ции. На основе данных группы выезда заполняется соответствующий под</w:t>
        <w:softHyphen/>
        <w:t>робный бланк о совершенном или готовящемся преступлении и лицах, по</w:t>
        <w:softHyphen/>
        <w:t>дозреваемых в нем. Данные о взрывных устройствах вносятся в компью</w:t>
        <w:softHyphen/>
        <w:t>терную систему и затем используются в практических и методических целях. На основе собранной информации выпускаются соответствующие обзоры и методические рекомендации, которые рассылаются в органы по</w:t>
        <w:softHyphen/>
        <w:t>лиции земель и на места. Эти документы содержат сведения о новых при</w:t>
        <w:softHyphen/>
        <w:t>меняемых террористами взрывных устройствах, взрывчатых веществах, о тактике их преступной деятельности и методах работы полиции.</w:t>
      </w:r>
    </w:p>
    <w:p>
      <w:pPr>
        <w:pStyle w:val="Style11"/>
        <w:spacing w:lineRule="auto" w:line="360"/>
        <w:rPr/>
      </w:pPr>
      <w:r>
        <w:rPr/>
        <w:t>В ФРГ (г. Хюнскле) в 1949 г. создано предприятие, занимающееся дос</w:t>
        <w:softHyphen/>
        <w:t>тавкой, хранением, обезвреживанием взрывных устройств, изъятых у тер</w:t>
        <w:softHyphen/>
        <w:t>рористов, а также оставшихся после второй мировой войны. Там работают всего одиннадцать человек. В целях максимальной безопасности людей при производстве взрывов используются различные дистанционные устройства, мониторы слежения, роботы-манипуляторы и другая современная техника. Несмотря на нерентабельность данного предприятия, Германия считает необходимым проводить такую работу. При этом достигается решение как минимум двух задач: экологической и обеспечения безопасности населе</w:t>
        <w:softHyphen/>
        <w:t>ния.</w:t>
      </w:r>
    </w:p>
    <w:p>
      <w:pPr>
        <w:pStyle w:val="Normal"/>
        <w:spacing w:lineRule="auto" w:line="360"/>
        <w:ind w:firstLine="720"/>
        <w:jc w:val="both"/>
        <w:rPr/>
      </w:pPr>
      <w:r>
        <w:rPr>
          <w:sz w:val="28"/>
        </w:rPr>
        <w:t>В современных условиях, по мнению экспертов из Федеральной пограничной охраны ФРГ, большое значение имеет расширение сотрудничества и взаимодействия специальных подразделений по борьбе с терроризмом разных стран. Например, ГСГ-9 поддерживает контакты с американским спецподразделением «</w:t>
      </w:r>
      <w:r>
        <w:rPr>
          <w:sz w:val="28"/>
          <w:lang w:val="en-US"/>
        </w:rPr>
        <w:t>Delta</w:t>
      </w:r>
      <w:r>
        <w:rPr>
          <w:sz w:val="28"/>
        </w:rPr>
        <w:t xml:space="preserve"> </w:t>
      </w:r>
      <w:r>
        <w:rPr>
          <w:sz w:val="28"/>
          <w:lang w:val="en-US"/>
        </w:rPr>
        <w:t>Force</w:t>
      </w:r>
      <w:r>
        <w:rPr>
          <w:sz w:val="28"/>
        </w:rPr>
        <w:t>», английской бригадой «</w:t>
      </w:r>
      <w:r>
        <w:rPr>
          <w:sz w:val="28"/>
          <w:lang w:val="en-US"/>
        </w:rPr>
        <w:t>SAS</w:t>
      </w:r>
      <w:r>
        <w:rPr>
          <w:sz w:val="28"/>
        </w:rPr>
        <w:t>» и австрийским «</w:t>
      </w:r>
      <w:r>
        <w:rPr>
          <w:sz w:val="28"/>
          <w:lang w:val="en-US"/>
        </w:rPr>
        <w:t>Kobra</w:t>
      </w:r>
      <w:r>
        <w:rPr>
          <w:sz w:val="28"/>
        </w:rPr>
        <w:t xml:space="preserve">». </w:t>
      </w:r>
    </w:p>
    <w:p>
      <w:pPr>
        <w:pStyle w:val="Normal"/>
        <w:shd w:fill="FFFFFF" w:val="clear"/>
        <w:spacing w:lineRule="auto" w:line="360"/>
        <w:ind w:left="10" w:right="10" w:firstLine="710"/>
        <w:jc w:val="both"/>
        <w:rPr/>
      </w:pPr>
      <w:r>
        <w:rPr>
          <w:sz w:val="28"/>
        </w:rPr>
        <w:t xml:space="preserve">Богатый опыт борьбы с террористическими формированиями имеет </w:t>
      </w:r>
      <w:r>
        <w:rPr>
          <w:b/>
          <w:sz w:val="28"/>
        </w:rPr>
        <w:t>Франция</w:t>
      </w:r>
      <w:r>
        <w:rPr>
          <w:sz w:val="28"/>
        </w:rPr>
        <w:t>. Основные направления: борьба с воздушными пиратами, осво</w:t>
        <w:softHyphen/>
        <w:t>бождение заложников, захват особо опасных преступников, разминирова</w:t>
        <w:softHyphen/>
        <w:t>ние взрывных устройств, подавление бунтов заключенных, конвоирование особо опасных заключенных, охрана видных государственных и общест</w:t>
        <w:softHyphen/>
        <w:t>венных деятелей.</w:t>
      </w:r>
    </w:p>
    <w:p>
      <w:pPr>
        <w:pStyle w:val="Normal"/>
        <w:shd w:fill="FFFFFF" w:val="clear"/>
        <w:spacing w:lineRule="auto" w:line="360" w:before="5" w:after="0"/>
        <w:ind w:left="5" w:right="19" w:firstLine="715"/>
        <w:jc w:val="both"/>
        <w:rPr>
          <w:sz w:val="28"/>
        </w:rPr>
      </w:pPr>
      <w:r>
        <w:rPr>
          <w:sz w:val="28"/>
        </w:rPr>
        <w:t>В этой стране борьбу с терроризмом осуществляет главным образом по</w:t>
        <w:softHyphen/>
        <w:t>лиция. Однако укомплектование кадрами таких полицейских подразделе</w:t>
        <w:softHyphen/>
        <w:t>ний, подчиненных Министерству внутренних дел, возложено на специаль</w:t>
        <w:softHyphen/>
        <w:t>ное формирование военной жандармерии, входящей в структуру Мини</w:t>
        <w:softHyphen/>
        <w:t>стерства обороны.</w:t>
      </w:r>
    </w:p>
    <w:p>
      <w:pPr>
        <w:pStyle w:val="Normal"/>
        <w:shd w:fill="FFFFFF" w:val="clear"/>
        <w:spacing w:lineRule="auto" w:line="360" w:before="14" w:after="0"/>
        <w:ind w:firstLine="720"/>
        <w:jc w:val="both"/>
        <w:rPr/>
      </w:pPr>
      <w:r>
        <w:rPr>
          <w:sz w:val="28"/>
        </w:rPr>
        <w:t>Основными функциями Национальной жандармерии являются: поддержание общественного порядка и безопасности (в том числе, борьба с массовыми беспорядками), предотвращение и расследование уголовных преступлений и аварий на обслуживаемой территории и объектах, охрана правительственных зданий, военных и специальных объектов, контроль за дорожным движением и расследование дорожно-транспортных проис</w:t>
        <w:softHyphen/>
        <w:t>шествий (за исключением внутригородских автодорог), проверка авто</w:t>
        <w:softHyphen/>
        <w:t>транспорта и водительских прав, горноспасательные работы, оказание по</w:t>
        <w:softHyphen/>
        <w:t>мощи морским и речным судам, а также выполнение военно-полицейских функций на территории военных объектов. Согласно Уставу Националь</w:t>
        <w:softHyphen/>
        <w:t>ной жандармерии, ее полицейские задачи предусматривают "обеспечение общественной безопасности, правопорядка и поддержания законности". Поскольку во Франции к обеспечению порядка традиционно имеют отно</w:t>
        <w:softHyphen/>
        <w:t>шение и другие ведомства, жандармам приходится действовать в тесном взаимодействии с полицией, иммиграционной службой, службой здраво</w:t>
        <w:softHyphen/>
        <w:t>охранения и Министерством сельского хозяйства. Благодаря своей органи</w:t>
        <w:softHyphen/>
        <w:t>зационной структуре, численности личного состава, знанию обстановки, людей и мест их проживания жандармерия располагает всеми данными, необходимыми для эффективной правоохранительной деятельности. Также имеется подразделение по борьбе с терроризмом, которое координирует во Франции работу немецких, испанских, итальянских, британских служб, занимающихся борьбой с терроризмом и отряды французских полицейских в странах, объединенных двусторонними соглашениями о сотрудничестве в области борьбы с терроризмом (ФРГ, Италия, Испания, Великобритания).</w:t>
      </w:r>
    </w:p>
    <w:p>
      <w:pPr>
        <w:pStyle w:val="Normal"/>
        <w:shd w:fill="FFFFFF" w:val="clear"/>
        <w:spacing w:lineRule="auto" w:line="360"/>
        <w:ind w:right="10" w:firstLine="720"/>
        <w:jc w:val="both"/>
        <w:rPr/>
      </w:pPr>
      <w:r>
        <w:rPr>
          <w:sz w:val="28"/>
        </w:rPr>
        <w:t>Координацией деятельности всех звеньев французской системы борьбы с терроризмом занимается Национальный Совет Безопасности, состоящий из представителей заинтересованных организаций. Деятельность служб, борющихся с террористическими проявлениями, направляет Бюро по коор</w:t>
        <w:softHyphen/>
        <w:t>динации борьбы с террористами (UGALT), созданное при МВД Франции. В его состав входят представители Главной Дирекции внешней безопасно</w:t>
        <w:softHyphen/>
        <w:t>сти (разведки - DGSE), контрразведки (DST), политической полиции (RG), а также представители Министерства обороны Франции, несущие службу в жандармерии (GN), и военной службы безопасности.</w:t>
      </w:r>
    </w:p>
    <w:p>
      <w:pPr>
        <w:pStyle w:val="Normal"/>
        <w:shd w:fill="FFFFFF" w:val="clear"/>
        <w:spacing w:lineRule="auto" w:line="360"/>
        <w:ind w:right="10" w:firstLine="720"/>
        <w:jc w:val="both"/>
        <w:rPr>
          <w:sz w:val="28"/>
        </w:rPr>
      </w:pPr>
      <w:r>
        <w:rPr>
          <w:sz w:val="28"/>
        </w:rPr>
        <w:t>Одним из подразделений, подчиненных МВД Франции, является спе</w:t>
        <w:softHyphen/>
        <w:t>циальная группа вмешательства национальной полиции. В информацион</w:t>
        <w:softHyphen/>
        <w:t>ном центре этого формирования обобщаются и анализируются все данные, связанные с террористическими актами. Розыском террористов занимается также особый следственный отдел, состоящий из 20 сотрудников, входя</w:t>
        <w:softHyphen/>
        <w:t>щих в состав управления общих подразделений МВД.</w:t>
      </w:r>
    </w:p>
    <w:p>
      <w:pPr>
        <w:pStyle w:val="Normal"/>
        <w:shd w:fill="FFFFFF" w:val="clear"/>
        <w:spacing w:lineRule="auto" w:line="360"/>
        <w:ind w:right="10" w:firstLine="720"/>
        <w:jc w:val="both"/>
        <w:rPr/>
      </w:pPr>
      <w:r>
        <w:rPr>
          <w:sz w:val="28"/>
        </w:rPr>
        <w:t>Полицейские подразделения по борьбе с терроризмом имеют свои тра</w:t>
        <w:softHyphen/>
        <w:t>диции, начало которым дали формирования полиции, успешно боровшие</w:t>
        <w:softHyphen/>
        <w:t>ся на протяжении нескольких десятков лет с гангстерскими организациями. Они функционируют при крупных службах полиции, например, в Париже, Лионе или Марселе.</w:t>
      </w:r>
    </w:p>
    <w:p>
      <w:pPr>
        <w:pStyle w:val="Normal"/>
        <w:shd w:fill="FFFFFF" w:val="clear"/>
        <w:spacing w:lineRule="auto" w:line="360"/>
        <w:ind w:left="19" w:firstLine="701"/>
        <w:jc w:val="both"/>
        <w:rPr/>
      </w:pPr>
      <w:r>
        <w:rPr>
          <w:sz w:val="28"/>
        </w:rPr>
        <w:t>Уничтожением бандитов и террористов занимается криминальная бри</w:t>
        <w:softHyphen/>
        <w:t>гада - Бригада по борьбе с бандитизмом (BRB), организационно подчинен</w:t>
        <w:softHyphen/>
        <w:t>ная парижской префектуре полиции. В 1972 г. из состава криминальной бригады выделилась Бригада розыска и вмешательства (ВАС), которая среди населения известна под названием "Бригада по борьбе с гангстера</w:t>
        <w:softHyphen/>
        <w:t>ми", "Бригада-анти-коммандос". Она комплектуется из числа наиболее под</w:t>
        <w:softHyphen/>
        <w:t>готовленных сотрудников полиции. Основными критериями для их отбора являются: профессиональное мастерство, спортивная подготовка (стрельба, карате, дзюдо и гимнастика). В настоящее время численность бригады со</w:t>
        <w:softHyphen/>
        <w:t>ставляет около 50 сотрудников. Полицейские, проходящие службу в этом подразделении, могут участвовать в операциях, проводимых за пределами Франции.</w:t>
      </w:r>
    </w:p>
    <w:p>
      <w:pPr>
        <w:pStyle w:val="Normal"/>
        <w:shd w:fill="FFFFFF" w:val="clear"/>
        <w:spacing w:lineRule="auto" w:line="360" w:before="5" w:after="0"/>
        <w:ind w:left="5" w:firstLine="715"/>
        <w:jc w:val="both"/>
        <w:rPr>
          <w:sz w:val="28"/>
        </w:rPr>
      </w:pPr>
      <w:r>
        <w:rPr>
          <w:sz w:val="28"/>
        </w:rPr>
        <w:t>Поскольку предполагается, что жандармы этого подразделения могут использоваться в любой части метрополии и на заморских территориях, все они являются квалифицированными парашютистами и подводными плов</w:t>
        <w:softHyphen/>
        <w:t>цами. Решение об использовании антитеррористической группы может приниматься Министерством обороны и генеральным директором Нацио</w:t>
        <w:softHyphen/>
        <w:t>нальной жандармерии по ходатайству комиссара республики. На месте происшествия (ограбление банка, похищение человека, взятие заложников и т.д.) после совещания с комиссаром республики командир группы прини</w:t>
        <w:softHyphen/>
        <w:t>мает на себя всю ответственность за ее действия. В военное время анти</w:t>
        <w:softHyphen/>
        <w:t>террористическая группа может использоваться также для проведения раз</w:t>
        <w:softHyphen/>
        <w:t>личных диверсионных акций.</w:t>
      </w:r>
    </w:p>
    <w:p>
      <w:pPr>
        <w:pStyle w:val="Normal"/>
        <w:shd w:fill="FFFFFF" w:val="clear"/>
        <w:spacing w:lineRule="auto" w:line="360"/>
        <w:ind w:right="19" w:firstLine="720"/>
        <w:jc w:val="both"/>
        <w:rPr/>
      </w:pPr>
      <w:r>
        <w:rPr>
          <w:sz w:val="28"/>
        </w:rPr>
        <w:t>Раскрытием преступлений, связанных с применением взрывных устройств, хищением огнестрельного оружия, занимаются подразделения криминальной и технической полиции, подчиняющиеся центральному директорату криминальных расследований Франции. Созданы бюро по борьбе с незаконным оборотом оружия, в задачи которых входят раскрытие преступлений, обучение полицейских, подготовка проектов нормативных актов по рассматриваемой проблеме и взаимодействие с Интерполом. Исследованием взрывчатых веществ занимается главным образом Центральная лаборатория префектуры полиции, подчиняющаяся поддиректорату криминальных дел. Этот поддиректорат находится в подчинении у директора центрального директората криминальных расследований (глав</w:t>
        <w:softHyphen/>
        <w:t>ного детектива страны).</w:t>
      </w:r>
    </w:p>
    <w:p>
      <w:pPr>
        <w:pStyle w:val="Normal"/>
        <w:shd w:fill="FFFFFF" w:val="clear"/>
        <w:spacing w:lineRule="auto" w:line="360" w:before="10" w:after="0"/>
        <w:ind w:left="5" w:right="29" w:firstLine="715"/>
        <w:jc w:val="both"/>
        <w:rPr/>
      </w:pPr>
      <w:r>
        <w:rPr>
          <w:sz w:val="28"/>
        </w:rPr>
        <w:t>Во Франции по необходимости вводится план «Вижипират», по которо</w:t>
        <w:softHyphen/>
        <w:t>му усиливаются меры безопасности на всей территории страны. Этот план предусматривает привлечение армейских подразделений для патрулирова</w:t>
        <w:softHyphen/>
        <w:t>ния и охраны госучреждений, аэропортов, вокзалов, мест большого скопле</w:t>
        <w:softHyphen/>
        <w:t>ния людей. Усиливается также контроль на пограничных пунктах.</w:t>
      </w:r>
    </w:p>
    <w:p>
      <w:pPr>
        <w:pStyle w:val="Normal"/>
        <w:spacing w:lineRule="auto" w:line="360"/>
        <w:ind w:firstLine="720"/>
        <w:jc w:val="both"/>
        <w:rPr/>
      </w:pPr>
      <w:r>
        <w:rPr>
          <w:sz w:val="28"/>
        </w:rPr>
        <w:t>Наконец, проблемы терроризма обсуждаются и по ним принимаются решения в рамках Национального совета по безопасности под руководством премьер-министра, в работе которого лично принимают участие министр юстиции, министр иностранных дел, министры внутренних дел и обороны. Информационным обеспечением занимаются главным образом два управления Национальной полиции, одно из которых ведает общей информацией по всем вопросам, касающимся внутреннего терроризма и его возможных последствий в международном плане, а второе - отслеживает действия на территории страны иностранных террористических групп или групп, инспирируемых из-за рубежа. Тем не менее, сбор информации по своим каналам осуществляют и другие службы, в частности, контрразведка и военная разведка. Все прочие образования Национальной полиции, особенно воздушная и пограничная полиция и Управление городской полиции, а также национальная жандармерия вносят свой вклад в профилактику и пресечение терроризма.</w:t>
      </w:r>
    </w:p>
    <w:p>
      <w:pPr>
        <w:pStyle w:val="Normal"/>
        <w:spacing w:lineRule="auto" w:line="360"/>
        <w:ind w:firstLine="720"/>
        <w:jc w:val="both"/>
        <w:rPr/>
      </w:pPr>
      <w:r>
        <w:rPr>
          <w:sz w:val="28"/>
        </w:rPr>
        <w:t>Служба по борьбе с терроризмом существует и в рамках МИД, состоящая из оперативных подразделений, координирующих свою деятельность благодаря усилиям бюро официальных путешествий и безопасности важных персон.</w:t>
      </w:r>
    </w:p>
    <w:p>
      <w:pPr>
        <w:pStyle w:val="Normal"/>
        <w:spacing w:lineRule="auto" w:line="360"/>
        <w:ind w:firstLine="720"/>
        <w:jc w:val="both"/>
        <w:rPr/>
      </w:pPr>
      <w:r>
        <w:rPr>
          <w:sz w:val="28"/>
        </w:rPr>
        <w:t>Создатели французской системы борьбы с терроризмом придают огромное значение внедрению и применению в своей практике современных технических средств, в первую очередь на вокзалах, в аэропортах и прочих многолюдных местах, а также использованию специально обученных собак для обнаружения взрывных устройств и нейтрализации действий опасных преступников.</w:t>
      </w:r>
    </w:p>
    <w:p>
      <w:pPr>
        <w:pStyle w:val="Normal"/>
        <w:spacing w:lineRule="auto" w:line="360"/>
        <w:ind w:firstLine="720"/>
        <w:jc w:val="both"/>
        <w:rPr/>
      </w:pPr>
      <w:r>
        <w:rPr>
          <w:sz w:val="28"/>
        </w:rPr>
        <w:t xml:space="preserve">Огромный опыт по борьбе с разного рода экстремистскими проявлениями насильственного характера накоплен в </w:t>
      </w:r>
      <w:r>
        <w:rPr>
          <w:b/>
          <w:sz w:val="28"/>
        </w:rPr>
        <w:t>Израиле.</w:t>
      </w:r>
      <w:r>
        <w:rPr>
          <w:sz w:val="28"/>
        </w:rPr>
        <w:t xml:space="preserve"> История этого государства и насилие стали чем-то неразделимым, и при этом речь идет не только о том, что происходило после 1947 г., а о событиях в более широком историческом и географическом контексте. Прошлое Ближнего Востока буквально пронизано духом насилия. Именно этот регион можно считать родиной терроризма в современном понимании данного термина (деятельность еврейской террористической секты сикариев и исламистской секты ассасинов, не говоря о многочисленных проявлениях государственного террора). </w:t>
      </w:r>
    </w:p>
    <w:p>
      <w:pPr>
        <w:pStyle w:val="Normal"/>
        <w:spacing w:lineRule="auto" w:line="360"/>
        <w:ind w:firstLine="720"/>
        <w:jc w:val="both"/>
        <w:rPr/>
      </w:pPr>
      <w:r>
        <w:rPr>
          <w:sz w:val="28"/>
        </w:rPr>
        <w:t xml:space="preserve">Антитеррористическая деятельность израильских служб безопасности базируется на бескомпромиссном принципе «никаких уступок террористам», ибо «давно уже доказано, что уступки террористам только порождают новый террор». По словам Шимона Переса, «палестинцы не могут победить Израиль. Ни организованный, ни стихийный террор, ни взрывы, ни захват заложников, ни угон самолетов, ни убийства не уничтожат национальный дух Израиля». Хотя, безусловно, такая позиция, сопряженная с огромными трудностями, а зачастую и жертвами, требует от властей исключительной выдержки и огромной ответственности перед гражданами. По словам Г. Меир,  «... никто никогда не узнает, чего стоит правительству Израиля отвечать «нет!» на требования террористов и понимать, что ни один из израильских представителей, работающих за границей, не застрахован от бомбы в письме, не говоря уже о том, что любой тихий пограничный городок Израиля может быть (и это бывало) превращен в бойню при помощи нескольких безумцев, взращенных в ненависти и в убеждении, что они смогут выдавить из Израиля его умение оставаться непоколебимым перед лицом страдания и печали». Такое развитие событий вынудило Израильские власти пойти на создание спецподразделений по борьбе с терроризмом. Этим в 60-70-е годы занимался генерал А. Шарон, антитеррористическая бригада которого провела ряд успешных операций, в частности освобождение 90 пассажиров самолета компании </w:t>
      </w:r>
      <w:r>
        <w:rPr>
          <w:sz w:val="28"/>
          <w:lang w:val="en-US"/>
        </w:rPr>
        <w:t>Sabena</w:t>
      </w:r>
      <w:r>
        <w:rPr>
          <w:sz w:val="28"/>
        </w:rPr>
        <w:t xml:space="preserve">, захваченных террористами в аэропорту Лод в 1972 г. Позднее на ее базе было создано «Подразделение общей разведки 269», наиболее блистательной акцией которого стала операция «Джонатан» (Уганда, 1976 г.). Израиль относится к государствам, которые активно проводят операции на своих территориях и за рубежом. Около 98 % (9 из 10) всех планируемых террористических актов раскрываются на стадии подготовки и 2 % «гасятся» в процессе реализации. </w:t>
      </w:r>
    </w:p>
    <w:p>
      <w:pPr>
        <w:pStyle w:val="Normal"/>
        <w:spacing w:lineRule="auto" w:line="360"/>
        <w:ind w:firstLine="720"/>
        <w:jc w:val="both"/>
        <w:rPr/>
      </w:pPr>
      <w:r>
        <w:rPr>
          <w:sz w:val="28"/>
        </w:rPr>
        <w:t>Израильский опыт борьбы с терроризмом представляется ценным не только с чисто технической точки зрения, но прежде всего в плане исключительной последовательности в проведении бескомпромиссной, жесткой линии в отношении экстремистов, исключающей помимо прочего и их уход от ответственности. Так в конечном итоге были уничтожены все террористы - участники мюнхенской трагедии (хотя в таком случае правительство в определенной степени само уподобляется террористам). Однако он ценен для отечественных правоохранительных органов и имеющимися в нем ошибками, повторенные российскими властями в современных условиях. Эти ошибки связаны в первую очередь с тем, что израильтяне в определенный момент стали массировано применять в борьбе с террористами из ООП вооруженные силы, де-факто придав преступникам статус воюющей стороны. Перес писал, что, «когда в результате неразумных решений правительства Израиля, ослепленного собственным стремлением изменить стратегическую обстановку путем вторжения в Ливан, Армия обороны Израиля оказалась втянутой в прямые военные действия с ООП и другими нерегулярными боевыми группами. Во время наступления армия использовала всю свою оперативную мощь (наземные, воздушные, морские силы), новейшую военную технику, но весьма примитивную стратегию. Создавалось впечатление, что война идет между равными противниками: не война против террористов, безжалостно попирающих международное право, а война между двумя противоборствующими лагерями. С поразительной близорукостью тогдашнее правительство Израиля пренебрегло моральным преимуществом Армии обороны Израиля - преимуществом, всегда являвшимся одной из главных составляющих национальной мощи еврейского государства. Хотя война вынудила ООП уйти из Ливана, она не устранила ее с национальной сцены в качестве решающего фактора, определяющего настроения палестинского фронта».</w:t>
      </w:r>
    </w:p>
    <w:p>
      <w:pPr>
        <w:pStyle w:val="Normal"/>
        <w:shd w:fill="FFFFFF" w:val="clear"/>
        <w:spacing w:lineRule="auto" w:line="360"/>
        <w:ind w:left="24" w:right="72" w:firstLine="696"/>
        <w:jc w:val="both"/>
        <w:rPr/>
      </w:pPr>
      <w:r>
        <w:rPr>
          <w:sz w:val="28"/>
        </w:rPr>
        <w:t>Абсолютно аналогичную ошибку допустило федеральное правительство России, направив в 1994 г. войска в Чечню в попытке решить сходную проблему чисто силовым путем без учета этно-политических факторов, опираясь лишь на военную мощь (хотя в данном случае есть и существенное отличие, в отличие от Ливана, Чечня, по крайней мере юридически, была частью территории Российской Федерации). Это привело к двум важнейшим последствиям, а именно к тому, что,  во-первых, акция по восстановлению конституционного строя и наведению правопорядка превратилась в ожесточенную войну, а во-вторых, фактически легализовало террористов, создав вокруг них ореол борцов за национальную независимость. То есть, был достигнут результат прямо противоположный тому, на который рассчитывали.</w:t>
      </w:r>
    </w:p>
    <w:p>
      <w:pPr>
        <w:pStyle w:val="Normal"/>
        <w:shd w:fill="FFFFFF" w:val="clear"/>
        <w:spacing w:lineRule="auto" w:line="360"/>
        <w:ind w:left="24" w:right="72" w:firstLine="696"/>
        <w:jc w:val="both"/>
        <w:rPr/>
      </w:pPr>
      <w:r>
        <w:rPr>
          <w:sz w:val="28"/>
        </w:rPr>
        <w:t>Одно из специальных контртеррористических подразделений службы безопасности Израиля называется "Саэрэт Маткаль". Оно отличается крайней агрессивностью, высокой мобильностью, степенью выучки, умением инициативно мыслить в оперативной ситуации. Нельзя сказать, что они самые лучшие, но в ряду различных контртеррористических организаций "Саэрэт Маткаль" очень сильно выделяется. Считается, что по оперативной активности они занимают одно из ведущих мест в мире.</w:t>
      </w:r>
    </w:p>
    <w:p>
      <w:pPr>
        <w:pStyle w:val="Normal"/>
        <w:shd w:fill="FFFFFF" w:val="clear"/>
        <w:spacing w:lineRule="auto" w:line="360"/>
        <w:ind w:left="43" w:right="53" w:firstLine="677"/>
        <w:jc w:val="both"/>
        <w:rPr/>
      </w:pPr>
      <w:r>
        <w:rPr>
          <w:sz w:val="28"/>
        </w:rPr>
        <w:t>Та же группа «Саэрэт Маткаль», которая выполняла задачу по уничтожению террористов, причастных к трагедии в Мюнхене в 1972 году, тоже имела просчеты в своей работе. В Швеции, по агентурной подставке, был застрелен человек, очень похожий на организатора террористического акта. После этого генерал - основатель службы — был временно отстранен. Но потом все-таки нашли истинных преступников и уничтожили. Считать из-за этого службу плохой нельзя. Провалы бывают у всех, только цена их далеко неоднозначна.</w:t>
      </w:r>
    </w:p>
    <w:p>
      <w:pPr>
        <w:pStyle w:val="Normal"/>
        <w:spacing w:lineRule="auto" w:line="360"/>
        <w:ind w:firstLine="720"/>
        <w:jc w:val="both"/>
        <w:rPr/>
      </w:pPr>
      <w:r>
        <w:rPr>
          <w:sz w:val="28"/>
        </w:rPr>
        <w:t>Израильский опыт демонстрирует, что основную роль в борьбе с терроризмом должны играть специально предназначенные для этого службы и подразделения, опираясь на все многообразие находящегося в их арсенале способов, методов и средств и используя гибкую тактику. Привлечение вооруженных сил не должны однако при этом полностью исключаться, но они могут выполнять лишь вспомогательные функции (охрана важных объектов, поддержка антитеррористических операций, обеспечение психологического эффекта присутствия в наиболее вероятных местах проведения акций и пр.).</w:t>
      </w:r>
    </w:p>
    <w:p>
      <w:pPr>
        <w:pStyle w:val="Normal"/>
        <w:shd w:fill="FFFFFF" w:val="clear"/>
        <w:spacing w:lineRule="auto" w:line="360" w:before="72" w:after="0"/>
        <w:ind w:right="139" w:firstLine="720"/>
        <w:jc w:val="both"/>
        <w:rPr/>
      </w:pPr>
      <w:r>
        <w:rPr>
          <w:sz w:val="28"/>
        </w:rPr>
        <w:t xml:space="preserve">В </w:t>
      </w:r>
      <w:r>
        <w:rPr>
          <w:b/>
          <w:sz w:val="28"/>
        </w:rPr>
        <w:t>Великобритании</w:t>
      </w:r>
      <w:r>
        <w:rPr>
          <w:sz w:val="28"/>
        </w:rPr>
        <w:t xml:space="preserve"> имеется нескольких специализированных подразделений, принимающих участие в операциях по локализации и пресечению террористических актов. Ядро Британской системы борьбы с террористами составляют воинские структуры. Они дополняются выделенными полицейскими формированиями, в числе которых Скотланд Ярд, а также разного рода частными бюро, специализирующимися в оказании различных услуг по антитеррористической защите. Оперативной работой в этой области в Великобритании занимаются, прежде всего, контрразведывательные службы, а также Национальная криминальная разведывательная служба, имеющая в своем составе оперативный отдел.</w:t>
      </w:r>
    </w:p>
    <w:p>
      <w:pPr>
        <w:pStyle w:val="Normal"/>
        <w:shd w:fill="FFFFFF" w:val="clear"/>
        <w:spacing w:lineRule="auto" w:line="360"/>
        <w:ind w:left="10" w:right="14" w:firstLine="710"/>
        <w:jc w:val="both"/>
        <w:rPr/>
      </w:pPr>
      <w:r>
        <w:rPr>
          <w:sz w:val="28"/>
        </w:rPr>
        <w:t>Главным штурмовым подразделением Великобритании является «Специальный военно-воздушный полк ("SAS")», подчиненный министру обороны. В нем проводится отработка действий на макетах самолетов, в частности новых методов штурма самолетов, захваченных террористами. В сотрудничестве с Министерством обороны ведутся эксперименты по использованию новых видов вооружения и снаряжения. В кризисных ситуациях "SAS" берет на себя охрану аэропорта Лондона и может вылететь в любую часть земного шара. По мнению международных экспертов в области борьбы с терроризмом, "SAS" является самым подготовленным штурмовым подразделением для проведения антитеррористических операций.</w:t>
      </w:r>
    </w:p>
    <w:p>
      <w:pPr>
        <w:pStyle w:val="Normal"/>
        <w:shd w:fill="FFFFFF" w:val="clear"/>
        <w:spacing w:lineRule="auto" w:line="360"/>
        <w:ind w:left="19" w:right="14" w:firstLine="701"/>
        <w:jc w:val="both"/>
        <w:rPr/>
      </w:pPr>
      <w:r>
        <w:rPr>
          <w:sz w:val="28"/>
        </w:rPr>
        <w:t>Важным звеном антитеррористической системы Скотланд Ярда является специальное антитеррористическое формирование для более эффективного реагирования на проявления североирландского терроризма. В настоящее время его самостоятельные отделения функционируют в 43 Британских графствах. На территории одного из предместий Лондона построен целый город-макет, служащий центром подготовки специальных полицейских формирований. Там, в частности, отрабатываются варианты штурма раз</w:t>
        <w:softHyphen/>
        <w:t>личных объектов, захваченных террористами. С командосами полиции взаимодействуют экипажи вертолетов, оснащенные сильными рефлекторами и телевизионными камерами.</w:t>
      </w:r>
    </w:p>
    <w:p>
      <w:pPr>
        <w:pStyle w:val="Normal"/>
        <w:shd w:fill="FFFFFF" w:val="clear"/>
        <w:spacing w:lineRule="auto" w:line="360"/>
        <w:ind w:left="24" w:firstLine="696"/>
        <w:jc w:val="both"/>
        <w:rPr/>
      </w:pPr>
      <w:r>
        <w:rPr>
          <w:sz w:val="28"/>
        </w:rPr>
        <w:t>Важная роль в антитеррористической системе Великобритании отводится охране, особенно в отношении государственных и общественных деятелей. В свое время деятельность в Великобритании боевиков Ирландской республиканской армии вынудила власти предпринять решительные меры, направленные на предотвращение террористических актов, в частности, в столице страны. По заявлению начальника лондонской полиции местные власти поддержали осуществляемые МВД меры по дополнительному оснащению районов столицы новейшими системами наблюдения с современными методами обработки видеоизображений, что позволяет непрерывно контролировать обстановку в соответствующих зонах. Используемы при этом специальные телекамеры способны фиксировать все автомашины, их регистрационные номера, внешность водителей и пешеходов, направляющихся в центральную часть города. Цифровая обработка полученной информации дает возможность идентифицировать лиц, находящихся в розыске или под особым контролем. Аналогичными системами планируется оснастить некоторые жилые районы Лондона.</w:t>
      </w:r>
    </w:p>
    <w:p>
      <w:pPr>
        <w:pStyle w:val="Normal"/>
        <w:shd w:fill="FFFFFF" w:val="clear"/>
        <w:spacing w:lineRule="auto" w:line="360"/>
        <w:ind w:left="24" w:firstLine="696"/>
        <w:jc w:val="both"/>
        <w:rPr/>
      </w:pPr>
      <w:r>
        <w:rPr>
          <w:sz w:val="28"/>
        </w:rPr>
        <w:t>Создано также специальное "кольцо безопасности". На 18 магистралях, ведущих к центру Лондона, оборудованы дополнительные контрольно-проверочные пункты и усиленные посты. Несущим службу вооруженным полицейским с собаками предоставлено право останавливать любое транспортное средство, въезжающее в город, и производить его досмотр. За пределами центральной части города увеличено количество подвижных полицейских патрулей.</w:t>
      </w:r>
    </w:p>
    <w:p>
      <w:pPr>
        <w:pStyle w:val="Normal"/>
        <w:shd w:fill="FFFFFF" w:val="clear"/>
        <w:spacing w:lineRule="auto" w:line="360"/>
        <w:ind w:left="38" w:right="10" w:firstLine="682"/>
        <w:jc w:val="both"/>
        <w:rPr/>
      </w:pPr>
      <w:r>
        <w:rPr>
          <w:sz w:val="28"/>
        </w:rPr>
        <w:t>По аналогии с антитеррористическими подразделениями Великобрита</w:t>
        <w:softHyphen/>
        <w:t>нии, Франции и США подобные полицейские формирования созданы в Италии, Испании.</w:t>
      </w:r>
    </w:p>
    <w:p>
      <w:pPr>
        <w:pStyle w:val="Normal"/>
        <w:shd w:fill="FFFFFF" w:val="clear"/>
        <w:spacing w:lineRule="auto" w:line="360" w:before="19" w:after="0"/>
        <w:ind w:left="14" w:right="10" w:firstLine="706"/>
        <w:jc w:val="both"/>
        <w:rPr/>
      </w:pPr>
      <w:r>
        <w:rPr>
          <w:sz w:val="28"/>
        </w:rPr>
        <w:t xml:space="preserve">В известной степени пошла на спад волна терроризма в </w:t>
      </w:r>
      <w:r>
        <w:rPr>
          <w:b/>
          <w:sz w:val="28"/>
        </w:rPr>
        <w:t>Италии</w:t>
      </w:r>
      <w:r>
        <w:rPr>
          <w:sz w:val="28"/>
        </w:rPr>
        <w:t>, где благодаря активным действиям сил правопорядка и в первую очередь Корпуса карабинеров был положен конец активной деятельности террористической организации «Красные бригады» (БР). Одним из руководителей операции по ликвидации деятельности террористов стал бригадный генерал Дала Кьезо. Успеху операции во многом способствовало создание глубоко законспирированного подразделения карабинеров, основные усилия которого были сосредоточены на сборе и анализе информации о террористах. Сотрудники этого подразделения получили право постоянного ношения гражданской одежды, им было разрешено отпустить бороды и усы. Кроме того, они были обеспечены документами, скрывающими их принадлежность к Корпусу карабинеров. В своем распоряжении они имели достаточное число служебных помещений и офисов. Именно наличие тщательно замаскированного информационного центра предопределило эффективность борьбы с террористами».</w:t>
      </w:r>
    </w:p>
    <w:p>
      <w:pPr>
        <w:pStyle w:val="Normal"/>
        <w:shd w:fill="FFFFFF" w:val="clear"/>
        <w:spacing w:lineRule="auto" w:line="360" w:before="14" w:after="0"/>
        <w:ind w:left="5" w:right="38" w:firstLine="715"/>
        <w:jc w:val="both"/>
        <w:rPr/>
      </w:pPr>
      <w:r>
        <w:rPr>
          <w:sz w:val="28"/>
        </w:rPr>
        <w:t xml:space="preserve">В </w:t>
      </w:r>
      <w:r>
        <w:rPr>
          <w:b/>
          <w:sz w:val="28"/>
        </w:rPr>
        <w:t>Польше</w:t>
      </w:r>
      <w:r>
        <w:rPr>
          <w:sz w:val="28"/>
        </w:rPr>
        <w:t xml:space="preserve"> в 1994 г. было создано Бюро по борьбе с организованной преступностью при Главной комендатуре полиции. Это бюро состоит из 5 отделов: информационно-аналитического, оперативно-следственного, наблюдательного, криминального терроризма и специальных операций. Кроме того, бюро имеет собственную антитеррористическую группу, занимается внедрением своих сотрудников в преступные группировки.</w:t>
      </w:r>
    </w:p>
    <w:p>
      <w:pPr>
        <w:pStyle w:val="Normal"/>
        <w:shd w:fill="FFFFFF" w:val="clear"/>
        <w:spacing w:lineRule="auto" w:line="360" w:before="5" w:after="0"/>
        <w:ind w:right="48" w:firstLine="720"/>
        <w:jc w:val="both"/>
        <w:rPr/>
      </w:pPr>
      <w:r>
        <w:rPr>
          <w:sz w:val="28"/>
        </w:rPr>
        <w:t>При каждом случае террористического акта создается спецгруппа, куда входят представители Главной комендатуры полиции и городской полиции. Моментально включается контактный телефон для общественности, на который можно сообщать все свои подозрения и наблюдения по данному делу. Немаловажно то, что за помощь в раскрытии преступления гарантирована крупная денежная награда.</w:t>
      </w:r>
    </w:p>
    <w:p>
      <w:pPr>
        <w:pStyle w:val="Normal"/>
        <w:shd w:fill="FFFFFF" w:val="clear"/>
        <w:spacing w:lineRule="auto" w:line="360"/>
        <w:ind w:right="96" w:firstLine="720"/>
        <w:jc w:val="both"/>
        <w:rPr/>
      </w:pPr>
      <w:r>
        <w:rPr>
          <w:sz w:val="28"/>
        </w:rPr>
        <w:t>Профессиональным оперативникам известны методы работы с террористами. Один из них заключается в наблюдении за местом трагедии, что больше подходит в случаях криминального терроризма. Польский опыт подсказывает, что неоценимую роль играет «гражданская охрана объектов». Это активизирует людей, консолидирует общество на защиту безопасности своих домов, дворов, улиц, создает атмосферу всеобщей бдительности.</w:t>
      </w:r>
    </w:p>
    <w:p>
      <w:pPr>
        <w:pStyle w:val="TextBody"/>
        <w:spacing w:lineRule="auto" w:line="360"/>
        <w:ind w:firstLine="709"/>
        <w:rPr/>
      </w:pPr>
      <w:r>
        <w:rPr/>
        <w:t xml:space="preserve">МВД </w:t>
      </w:r>
      <w:r>
        <w:rPr>
          <w:b/>
        </w:rPr>
        <w:t>Российской Федерации</w:t>
      </w:r>
      <w:r>
        <w:rPr/>
        <w:t xml:space="preserve">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TextBody"/>
        <w:spacing w:lineRule="auto" w:line="360"/>
        <w:ind w:firstLine="709"/>
        <w:rPr/>
      </w:pPr>
      <w:r>
        <w:rPr/>
        <w:t>В системе МВД России к борьбе с преступлениями террористического характера до недавнего времени были привлечены подразделения более чем десяти Главных управлений и управлений, в том числе и подразделения по борьбе с организованной преступностью. Линия противодействия преступлениям террористического характера была возложена на отделы по борьбе с бандитизмом либо по борьбе с преступными группами и сообществами. В Северо-Кавказском Региональном управлении был создан специализированный отдел по борьбе с преступлениями террористического и экстремистского характера.</w:t>
      </w:r>
    </w:p>
    <w:p>
      <w:pPr>
        <w:pStyle w:val="Normal"/>
        <w:spacing w:lineRule="auto" w:line="360"/>
        <w:ind w:firstLine="709"/>
        <w:jc w:val="both"/>
        <w:rPr/>
      </w:pPr>
      <w:r>
        <w:rPr>
          <w:sz w:val="28"/>
        </w:rPr>
        <w:t xml:space="preserve">В настоящее время в соответствии с приказом МВД России № 951 от 29 октября 2001 г. на ГУБОП МВД России возложены задачи по: </w:t>
      </w:r>
      <w:r>
        <w:rPr>
          <w:spacing w:val="-7"/>
          <w:sz w:val="28"/>
        </w:rPr>
        <w:t xml:space="preserve">координации, организации и осуществлению антитеррористической </w:t>
      </w:r>
      <w:r>
        <w:rPr>
          <w:sz w:val="28"/>
        </w:rPr>
        <w:t xml:space="preserve">деятельности органов внутренних дел и внутренних войск в пределах </w:t>
      </w:r>
      <w:r>
        <w:rPr>
          <w:spacing w:val="-9"/>
          <w:sz w:val="28"/>
        </w:rPr>
        <w:t>компетенции МВД России, проведению комплексных оперативно-</w:t>
      </w:r>
      <w:r>
        <w:rPr>
          <w:spacing w:val="-10"/>
          <w:sz w:val="28"/>
        </w:rPr>
        <w:t xml:space="preserve">профилактических мероприятий и специальных операций; </w:t>
      </w:r>
      <w:r>
        <w:rPr>
          <w:color w:val="000000"/>
          <w:spacing w:val="-6"/>
          <w:sz w:val="28"/>
        </w:rPr>
        <w:t xml:space="preserve">обеспечению взаимодействия МВД России с другими субъектами </w:t>
      </w:r>
      <w:r>
        <w:rPr>
          <w:color w:val="000000"/>
          <w:spacing w:val="-9"/>
          <w:sz w:val="28"/>
        </w:rPr>
        <w:t xml:space="preserve">антитеррористической деятельности, иными федеральными государственными органами и органами государственной власти субъектов Российской Федерации, зарубежными правоохранительными </w:t>
      </w:r>
      <w:r>
        <w:rPr>
          <w:color w:val="000000"/>
          <w:spacing w:val="-11"/>
          <w:sz w:val="28"/>
        </w:rPr>
        <w:t>органами, осуществляющими антитеррористическую деятельность.</w:t>
      </w:r>
    </w:p>
    <w:p>
      <w:pPr>
        <w:pStyle w:val="TextBody"/>
        <w:spacing w:lineRule="auto" w:line="360"/>
        <w:ind w:firstLine="709"/>
        <w:rPr/>
      </w:pPr>
      <w:r>
        <w:rPr/>
        <w:t xml:space="preserve">Данным приказом создано </w:t>
      </w:r>
      <w:r>
        <w:rPr>
          <w:color w:val="000000"/>
          <w:spacing w:val="-2"/>
        </w:rPr>
        <w:t>Оперативно-</w:t>
      </w:r>
      <w:r>
        <w:rPr>
          <w:color w:val="000000"/>
          <w:spacing w:val="-8"/>
        </w:rPr>
        <w:t>розыскное бюро</w:t>
      </w:r>
      <w:r>
        <w:rPr>
          <w:color w:val="000000"/>
          <w:spacing w:val="-7"/>
        </w:rPr>
        <w:t xml:space="preserve"> по борьбе с </w:t>
      </w:r>
      <w:r>
        <w:rPr>
          <w:color w:val="000000"/>
          <w:spacing w:val="-2"/>
        </w:rPr>
        <w:t xml:space="preserve">терроризмом  при </w:t>
      </w:r>
      <w:r>
        <w:rPr>
          <w:color w:val="000000"/>
          <w:spacing w:val="-6"/>
        </w:rPr>
        <w:t xml:space="preserve">Главном управлении по борьбе с </w:t>
      </w:r>
      <w:r>
        <w:rPr>
          <w:color w:val="000000"/>
          <w:spacing w:val="-9"/>
        </w:rPr>
        <w:t>организованной преступностью Службы криминальной милиции М</w:t>
      </w:r>
      <w:r>
        <w:rPr>
          <w:color w:val="000000"/>
          <w:spacing w:val="-6"/>
        </w:rPr>
        <w:t>инистерства внутренних дел Российской Федерации.</w:t>
      </w:r>
    </w:p>
    <w:p>
      <w:pPr>
        <w:pStyle w:val="TextBody"/>
        <w:spacing w:lineRule="auto" w:line="360"/>
        <w:ind w:firstLine="709"/>
        <w:rPr/>
      </w:pPr>
      <w:r>
        <w:rPr/>
        <w:t>Одним из приоритетных направлений оперативно-служебной деятельности ГУБОП СКМ МВД России является практическая работа, связанная с выявлением и раскрытием преступлений террористического характера, пресечением экстремистских проявлений, деятельности незаконных вооруженных формирований Чечни, задержание их лидеров и активных участников, отработка их преступных связей,  каналов финансирования.</w:t>
      </w:r>
    </w:p>
    <w:p>
      <w:pPr>
        <w:pStyle w:val="Normal"/>
        <w:shd w:fill="FFFFFF" w:val="clear"/>
        <w:spacing w:lineRule="auto" w:line="360"/>
        <w:ind w:right="96" w:firstLine="720"/>
        <w:jc w:val="both"/>
        <w:rPr>
          <w:b/>
          <w:b/>
          <w:sz w:val="28"/>
        </w:rPr>
      </w:pPr>
      <w:r>
        <w:rPr>
          <w:b/>
          <w:sz w:val="28"/>
        </w:rPr>
      </w:r>
    </w:p>
    <w:p>
      <w:pPr>
        <w:pStyle w:val="Normal"/>
        <w:shd w:fill="FFFFFF" w:val="clear"/>
        <w:spacing w:lineRule="auto" w:line="360"/>
        <w:ind w:right="96" w:firstLine="720"/>
        <w:jc w:val="both"/>
        <w:rPr/>
      </w:pPr>
      <w:r>
        <w:rPr>
          <w:b/>
          <w:sz w:val="28"/>
        </w:rPr>
        <w:t>3. Координация усилий в антитеррористической сфере и</w:t>
      </w:r>
      <w:r>
        <w:rPr>
          <w:sz w:val="28"/>
        </w:rPr>
        <w:t xml:space="preserve"> </w:t>
      </w:r>
      <w:r>
        <w:rPr>
          <w:b/>
          <w:sz w:val="28"/>
        </w:rPr>
        <w:t>Специальные программы по борьбе с терроризмом. Создание целостной системы борьбы с терроризмом</w:t>
      </w:r>
    </w:p>
    <w:p>
      <w:pPr>
        <w:pStyle w:val="Normal"/>
        <w:shd w:fill="FFFFFF" w:val="clear"/>
        <w:spacing w:lineRule="auto" w:line="360"/>
        <w:ind w:right="14" w:firstLine="720"/>
        <w:jc w:val="both"/>
        <w:rPr/>
      </w:pPr>
      <w:r>
        <w:rPr>
          <w:sz w:val="28"/>
        </w:rPr>
        <w:t>Как показывает анализ имеющихся материалов, современный период характеризуется тем, что несмотря на определенные разногласия в подходах к организации борьбы с терроризмом как на широкой международной, так и на региональной или двусторонней основе, в мире наметилась устойчивая тенденция к усилению координации антитеррористической деятельности. Внедрение в правоохранительную практику подобных мер требует не только принятия соответствующей нормативной базы, но и финансового и организационного ее обеспечения. Такой всесторонний подход предполага</w:t>
        <w:softHyphen/>
        <w:t>ет принятие специальных правительственных программ. Одной из них яв</w:t>
        <w:softHyphen/>
        <w:t>ляется программа "Спасение жизней", учрежденная Конгрессом США в 1984 г., осуществляемая Службой дипломатической безопасности Госу</w:t>
        <w:softHyphen/>
        <w:t>дарственных деятелей. Программа предлагает значительное вознагражде</w:t>
        <w:softHyphen/>
        <w:t>ние - до 2 млн долларов - за информацию, позволяющую предотвращать акты терроризма в отношении американских граждан и собственности, а также выявлять конкретных лиц, виновных в совершении таких актов. В том случае, если эта информация связана с актами терроризма в граждан</w:t>
        <w:softHyphen/>
        <w:t>ской авиации США, вознаграждение поднимается до 4 млн долларов. В 1990 г. Госдепартамент установил партнерство с Ассоциацией воздушного транспорта Америки и Международной Ассоциацией пилотов, согласно которому за информацию, позволяющую предотвратить террористический акт, каждая из этих организаций обещала выделить до 1 млн долларов к сумме, выплачиваемой правительством США.</w:t>
      </w:r>
    </w:p>
    <w:p>
      <w:pPr>
        <w:pStyle w:val="Normal"/>
        <w:shd w:fill="FFFFFF" w:val="clear"/>
        <w:spacing w:lineRule="auto" w:line="360"/>
        <w:ind w:right="38" w:firstLine="720"/>
        <w:jc w:val="both"/>
        <w:rPr/>
      </w:pPr>
      <w:r>
        <w:rPr>
          <w:sz w:val="28"/>
        </w:rPr>
        <w:t>Правоохранительные органы зарубежных стран широко используют помощь населения, общественных организаций, средств массовой информации в предупреждении, выявлении и пресечении террористических акций. При этом личность информаторов держится в строгой тайне. В некоторых случаях они и их ближайшие родственники перевозятся в другие штаты или в другие страны для обеспечения их безопасности.</w:t>
      </w:r>
    </w:p>
    <w:p>
      <w:pPr>
        <w:pStyle w:val="Normal"/>
        <w:shd w:fill="FFFFFF" w:val="clear"/>
        <w:spacing w:lineRule="auto" w:line="360" w:before="5" w:after="0"/>
        <w:ind w:left="29" w:firstLine="691"/>
        <w:jc w:val="both"/>
        <w:rPr/>
      </w:pPr>
      <w:r>
        <w:rPr>
          <w:sz w:val="28"/>
        </w:rPr>
        <w:t>США вкладывают значительные средства в подготовку специалистов по борьбе с терроризмом и другие антитеррористические меры как в своей стране, так и в государствах, с чьей территории исходят угрозы террори</w:t>
        <w:softHyphen/>
        <w:t>стических актов. В первую очередь это относится к Перу, Аргентине, Чи</w:t>
        <w:softHyphen/>
        <w:t>ли, Турции. Аналогичная помощь оказывается России и другим республи</w:t>
        <w:softHyphen/>
        <w:t>кам бывшего СССР. Так, Россия приняла помощь США в модернизации и совершенствовании оборудования, подготовке кадров, разработке правил и процедур для устранения недостатков в Российских программах безопас</w:t>
        <w:softHyphen/>
        <w:t>ности. Программа совместной деятельности по снижению опасности от 1992 г. (Программа Nunn-Lugar) обеспечила американскую финансовую помощь в вопросах безопасной транспортировки ядерного оружия из быв</w:t>
        <w:softHyphen/>
        <w:t>ших республик СССР на склады России, уничтожения этого оружия, а также трудоустройства в России бывших советских ученых и специалистов в области ядерной энергии.</w:t>
      </w:r>
    </w:p>
    <w:p>
      <w:pPr>
        <w:pStyle w:val="Normal"/>
        <w:shd w:fill="FFFFFF" w:val="clear"/>
        <w:spacing w:lineRule="auto" w:line="360" w:before="14" w:after="0"/>
        <w:ind w:left="62" w:firstLine="658"/>
        <w:jc w:val="both"/>
        <w:rPr>
          <w:sz w:val="28"/>
        </w:rPr>
      </w:pPr>
      <w:r>
        <w:rPr>
          <w:sz w:val="28"/>
        </w:rPr>
        <w:t>Согласно Программе Госдепартамента США (ПБТ) правительствам стран, сталкивающимся со значительной угрозой со стороны террористов, выделяются средства для подготовки специалистов по обнаружению бомб и их обезвреживанию, ведению переговоров об освобождении заложников, защиты высокопоставленных лиц, обследованию мест преступлений и обеспечению безопасности аэропортов. С момента принятия программы (1983 г.) было подготовлено 19 тыс. человек из более чем 80 стран.</w:t>
      </w:r>
    </w:p>
    <w:p>
      <w:pPr>
        <w:pStyle w:val="Normal"/>
        <w:spacing w:lineRule="auto" w:line="360"/>
        <w:ind w:firstLine="720"/>
        <w:jc w:val="both"/>
        <w:rPr/>
      </w:pPr>
      <w:r>
        <w:rPr>
          <w:sz w:val="28"/>
        </w:rPr>
        <w:t xml:space="preserve">Помимо того, что уже принят ряд международно-правовых актов, к которым присоединились многие государства (Токийская конвенция о преступлениях и некоторых других действиях, совершаемых на борту воздушного судна 1963 г.; Конвенция о борьбе с незаконным захватом воздушных судов 1970 г.; Гаагская конвенция о борьбе с незаконными актами, направленными против безопасности гражданской авиации 1971 г.; Конвенция о предотвращении и наказании преступлений против лиц, пользующихся международной защитой, в том числе дипломатических агентов 1973 г.; Международная конвенция о борьбе с захватом заложников 1979 г.; Европейская конвенция о борьбе с терроризмом 1976 г. и др.), координация осуществляется на уровне ведомств и правительств заинтересованных стран в рамках существующих международных союзов, например, ЕС. Так, в 1976 г. в ЕЭС была создана система </w:t>
      </w:r>
      <w:r>
        <w:rPr>
          <w:sz w:val="28"/>
          <w:lang w:val="en-US"/>
        </w:rPr>
        <w:t>TREVI</w:t>
      </w:r>
      <w:r>
        <w:rPr>
          <w:sz w:val="28"/>
        </w:rPr>
        <w:t xml:space="preserve"> (</w:t>
      </w:r>
      <w:r>
        <w:rPr>
          <w:sz w:val="28"/>
          <w:lang w:val="en-US"/>
        </w:rPr>
        <w:t>terrorism</w:t>
      </w:r>
      <w:r>
        <w:rPr>
          <w:sz w:val="28"/>
        </w:rPr>
        <w:t xml:space="preserve">, </w:t>
      </w:r>
      <w:r>
        <w:rPr>
          <w:sz w:val="28"/>
          <w:lang w:val="en-US"/>
        </w:rPr>
        <w:t>radicalization</w:t>
      </w:r>
      <w:r>
        <w:rPr>
          <w:sz w:val="28"/>
        </w:rPr>
        <w:t xml:space="preserve">, </w:t>
      </w:r>
      <w:r>
        <w:rPr>
          <w:sz w:val="28"/>
          <w:lang w:val="en-US"/>
        </w:rPr>
        <w:t>extremism</w:t>
      </w:r>
      <w:r>
        <w:rPr>
          <w:sz w:val="28"/>
        </w:rPr>
        <w:t xml:space="preserve">, </w:t>
      </w:r>
      <w:r>
        <w:rPr>
          <w:sz w:val="28"/>
          <w:lang w:val="en-US"/>
        </w:rPr>
        <w:t>violence</w:t>
      </w:r>
      <w:r>
        <w:rPr>
          <w:sz w:val="28"/>
        </w:rPr>
        <w:t xml:space="preserve"> </w:t>
      </w:r>
      <w:r>
        <w:rPr>
          <w:sz w:val="28"/>
          <w:lang w:val="en-US"/>
        </w:rPr>
        <w:t>international</w:t>
      </w:r>
      <w:r>
        <w:rPr>
          <w:sz w:val="28"/>
        </w:rPr>
        <w:t xml:space="preserve">) как координационный орган по борьбе с терроризмом и иными проявлениями радикализма, действующая и развивающаяся по сей день. В нее входят министры стран Сообщества, занимающиеся вопросами иммиграции, борьбы с терроризмом, проблемами наркотиков, включая министров юстиции и внутренних дел. С 1987 г. в работе принимают участие США, Канада и Австрия. Система включает конференцию министров внутренних дел и министров юстиции, на которую приглашаются представители других заинтересованных ведомств, включая представителей спецслужб. Непосредственная организация взаимодействия возлагается на специализированные группы: </w:t>
      </w:r>
      <w:r>
        <w:rPr>
          <w:sz w:val="28"/>
          <w:lang w:val="en-US"/>
        </w:rPr>
        <w:t>TREVI</w:t>
      </w:r>
      <w:r>
        <w:rPr>
          <w:sz w:val="28"/>
        </w:rPr>
        <w:t xml:space="preserve"> - 1 (взаимодействие правоохранительных органов ЕС); </w:t>
      </w:r>
      <w:r>
        <w:rPr>
          <w:sz w:val="28"/>
          <w:lang w:val="en-US"/>
        </w:rPr>
        <w:t>TREVI</w:t>
      </w:r>
      <w:r>
        <w:rPr>
          <w:sz w:val="28"/>
        </w:rPr>
        <w:t xml:space="preserve"> - 2 (вопросы оперативного использования спецподразделений полиции, их спецподготовки и оснащения); </w:t>
      </w:r>
      <w:r>
        <w:rPr>
          <w:sz w:val="28"/>
          <w:lang w:val="en-US"/>
        </w:rPr>
        <w:t>TREVI</w:t>
      </w:r>
      <w:r>
        <w:rPr>
          <w:sz w:val="28"/>
        </w:rPr>
        <w:t xml:space="preserve">-3 (пресечение международного наркобизнеса, «отмывания денег» и др.); </w:t>
      </w:r>
      <w:r>
        <w:rPr>
          <w:sz w:val="28"/>
          <w:lang w:val="en-US"/>
        </w:rPr>
        <w:t>TREVI</w:t>
      </w:r>
      <w:r>
        <w:rPr>
          <w:sz w:val="28"/>
        </w:rPr>
        <w:t xml:space="preserve"> - 4 (взаимодействие в рамках Шенгенской группы). Для организации взаимодействия </w:t>
      </w:r>
      <w:r>
        <w:rPr>
          <w:sz w:val="28"/>
          <w:lang w:val="en-US"/>
        </w:rPr>
        <w:t>TREVI</w:t>
      </w:r>
      <w:r>
        <w:rPr>
          <w:sz w:val="28"/>
        </w:rPr>
        <w:t xml:space="preserve"> с национальными полицейскими службами еще в 1977 г. было учреждено бюро связи для обмена оперативной информацией. К концу 80-х годов вся антитеррористическая деятельность на территории Союза по сути осуществляется по каналам системы. Кроме того, согласно положениям Маастрихстского договора, в ноябре 1993 г. было принято решение о создании нового руководящего органа в структуре ЕС - Совета министров юстиции и внутренних дел. Структурную основу нового органа составили группы </w:t>
      </w:r>
      <w:r>
        <w:rPr>
          <w:sz w:val="28"/>
          <w:lang w:val="en-US"/>
        </w:rPr>
        <w:t>TREVI</w:t>
      </w:r>
      <w:r>
        <w:rPr>
          <w:sz w:val="28"/>
        </w:rPr>
        <w:t>, переименованные в комитеты. Совету было предоставлено право принимать решения, обязательные для исполнения правоохранительными органами государств - участников ЕС. В рамках Союза в качестве координирующего органа создано также Министерство по борьбе с терроризмом, радикализмом и экстремизмом ( в его структуре Комитет высших чиновников, специализированная группа и три самостоятельных отдела), действует национальное бюро связи, которое обеспечивает обмен оперативной информацией. В штатах посольств государств-членов ЕС в различных странах предусмотрена должность советника по проблемам борьбы с терроризмом. Подобная система могла бы служить схемой для сотрудничества в данной сфере в рамках СНГ.</w:t>
      </w:r>
    </w:p>
    <w:p>
      <w:pPr>
        <w:pStyle w:val="Normal"/>
        <w:spacing w:lineRule="auto" w:line="360"/>
        <w:ind w:firstLine="720"/>
        <w:jc w:val="both"/>
        <w:rPr/>
      </w:pPr>
      <w:r>
        <w:rPr>
          <w:sz w:val="28"/>
        </w:rPr>
        <w:t>В заключении следовало бы отметить важность пусть и небольшого, но все-таки имеющегося, опыта Интерпола в борьбе с терроризмом. Тем более, что наша страна уже несколько лет является членом этой организации, а с учетом интернационализации терроризма ее роль в ближайшее время резко возрастет.</w:t>
      </w:r>
    </w:p>
    <w:p>
      <w:pPr>
        <w:pStyle w:val="Normal"/>
        <w:spacing w:lineRule="auto" w:line="360"/>
        <w:ind w:firstLine="720"/>
        <w:jc w:val="both"/>
        <w:rPr/>
      </w:pPr>
      <w:r>
        <w:rPr>
          <w:sz w:val="28"/>
        </w:rPr>
        <w:t>До середины 80-х годов международная полицейская организация, опасаясь быть обвиненной в нарушении собственного устава, запрещающего ей вмешиваться в политику, практически на занималась проблемой терроризма, поскольку последний традиционно относился к категории именно политических преступлений. Однако развитие международной преступности вынудило пересмотреть эту точку зрения. В сентябре 1984 г. Генеральная Ассамблея в Люксембурге утвердила новые «Основные направления», позволяющие Интерполу действовать, если террористы орудуют за пределами своей национальной территории. На Белградской сессии в 1986 г. были одобрены Принципы Интерпола о борьбе с международным терроризмом, и в начале 1987 г. в Генеральном секретариате была создана Группа антитерроризма (Группа по вопросам борьбы с терроризмом), или как ее еще называют ТЕ - группа. Она имела в своем составе четырех полицейских и одного руководителя. Как заметил по этому поводу Генеральный секретарь Р.Кендалл: «Понадобилось 15 лет со дня нашего позора на Олимпийских играх в Мюнхене в 1972 году, чтобы сделать то, что можно было сделать за один - два года».</w:t>
      </w:r>
    </w:p>
    <w:p>
      <w:pPr>
        <w:pStyle w:val="Normal"/>
        <w:spacing w:lineRule="auto" w:line="360"/>
        <w:ind w:firstLine="720"/>
        <w:jc w:val="both"/>
        <w:rPr/>
      </w:pPr>
      <w:r>
        <w:rPr>
          <w:sz w:val="28"/>
        </w:rPr>
        <w:t>К началу 1988 г. был достигнут необширный, но значимый прогресс и были определены рамки обязанностей сотрудников группы не только в части рассмотрения текущих международных террористических преступлений, но и в специальных областях: связь между торговлей наркотиками и терроризмом, проблемы гражданской авиации, взрывчатка и огнестрельное оружие, компьютерная информация, специальные доклады и отчеты, международные оповещения, симпозиумы по вопросам международного терроризма, особые события и расширение связной деятельности и организационных контактов в части обеспечения соблюдения международного права. Страны-члены охотно используют каналы Интерпола во все возрастающем масштабе для полезного обмена полицейской информацией о терроризме и преступности вообще.</w:t>
      </w:r>
    </w:p>
    <w:p>
      <w:pPr>
        <w:pStyle w:val="Normal"/>
        <w:spacing w:lineRule="auto" w:line="360"/>
        <w:ind w:firstLine="720"/>
        <w:jc w:val="both"/>
        <w:rPr/>
      </w:pPr>
      <w:r>
        <w:rPr>
          <w:sz w:val="28"/>
        </w:rPr>
        <w:t>Группа антитерроризма считает, что ее основная функция состоит в оказании услуг странам-членам Организации. Для этого каждая страна-член и в определенной степени каждый регион должен определить, каким образом Организация может оказаться для него полезной, поскольку ее основная задача - обмен полицейской информацией и международное сотрудничество в целях борьбы с международным уголовным терроризмом.</w:t>
      </w:r>
    </w:p>
    <w:p>
      <w:pPr>
        <w:pStyle w:val="Normal"/>
        <w:spacing w:lineRule="auto" w:line="360"/>
        <w:ind w:firstLine="720"/>
        <w:jc w:val="both"/>
        <w:rPr/>
      </w:pPr>
      <w:r>
        <w:rPr>
          <w:sz w:val="28"/>
        </w:rPr>
        <w:t xml:space="preserve">Роль Интерпола в борьбе с терроризмом будет возрастать. В докладе Генерального секретариата о деятельности группы антитерроризма, представленном на 57-сессии Генеральной ассамблеи в Бангкоке в ноябре 1988 г., сказано, что в обозримом будущем «международный терроризм будет оставаться крупной проблемой для правоохранительных служб. Международное сотрудничество необходимо, и Интерпол может служить в качестве одного из средств координации этого международного сотрудничества».   </w:t>
      </w:r>
    </w:p>
    <w:p>
      <w:pPr>
        <w:pStyle w:val="Normal"/>
        <w:spacing w:lineRule="auto" w:line="360"/>
        <w:ind w:firstLine="720"/>
        <w:jc w:val="both"/>
        <w:rPr>
          <w:sz w:val="28"/>
        </w:rPr>
      </w:pPr>
      <w:r>
        <w:rPr>
          <w:sz w:val="28"/>
        </w:rPr>
      </w:r>
    </w:p>
    <w:p>
      <w:pPr>
        <w:pStyle w:val="TextBody"/>
        <w:spacing w:lineRule="auto" w:line="360"/>
        <w:ind w:firstLine="709"/>
        <w:rPr/>
      </w:pPr>
      <w:r>
        <w:rPr>
          <w:b/>
        </w:rPr>
        <w:t>Заключение</w:t>
      </w:r>
      <w:r>
        <w:rPr/>
        <w:t xml:space="preserve">                 </w:t>
      </w:r>
    </w:p>
    <w:p>
      <w:pPr>
        <w:pStyle w:val="Normal"/>
        <w:spacing w:lineRule="auto" w:line="360"/>
        <w:ind w:firstLine="720"/>
        <w:jc w:val="both"/>
        <w:rPr/>
      </w:pPr>
      <w:r>
        <w:rPr>
          <w:sz w:val="28"/>
        </w:rPr>
        <w:t xml:space="preserve">Анализ международного опыта позволяет сделать следующие выводы. </w:t>
      </w:r>
    </w:p>
    <w:p>
      <w:pPr>
        <w:pStyle w:val="Normal"/>
        <w:spacing w:lineRule="auto" w:line="360"/>
        <w:ind w:firstLine="720"/>
        <w:jc w:val="both"/>
        <w:rPr/>
      </w:pPr>
      <w:r>
        <w:rPr>
          <w:sz w:val="28"/>
        </w:rPr>
        <w:t xml:space="preserve">1. Основным принципом в борьбе с терроризмом для российский правоохранительных органов должна стать предельная жесткость в сочетании с необходимой гибкостью, на что указывает практика большинства европейских государств. </w:t>
      </w:r>
    </w:p>
    <w:p>
      <w:pPr>
        <w:pStyle w:val="Normal"/>
        <w:spacing w:lineRule="auto" w:line="360"/>
        <w:ind w:firstLine="720"/>
        <w:jc w:val="both"/>
        <w:rPr/>
      </w:pPr>
      <w:r>
        <w:rPr>
          <w:sz w:val="28"/>
        </w:rPr>
        <w:t xml:space="preserve">2. Максимальных результатов в антитеррористической деятельности можно добиться лишь при наличии слаженной системы, включающей в себя спецподразделения, ориентированные на проведение силовых операций, и всесторонне обеспечивающие их работу различные службы - координационные, аналитические, правовые, технические, оперативные и иные. В России подобная система находится на стадии формирования и за ее основу можно было бы взять европейский опыт. </w:t>
      </w:r>
    </w:p>
    <w:p>
      <w:pPr>
        <w:pStyle w:val="Normal"/>
        <w:spacing w:lineRule="auto" w:line="360"/>
        <w:ind w:firstLine="720"/>
        <w:jc w:val="both"/>
        <w:rPr/>
      </w:pPr>
      <w:r>
        <w:rPr>
          <w:sz w:val="28"/>
        </w:rPr>
        <w:t>3. Усилий одного государства в предупреждении терроризма не достаточно, требуется координация на межгосударственном уровне. Наиболее актуальными задачами для Российской Федерации на этом пути становится: а) взаимодействие со странами СНГ, моделью которого мог бы служить опыт антитеррористических структур ЕС, б) более тесное сотрудничество с Интерполом.</w:t>
      </w:r>
    </w:p>
    <w:p>
      <w:pPr>
        <w:pStyle w:val="TextBody"/>
        <w:spacing w:lineRule="auto" w:line="360"/>
        <w:ind w:firstLine="709"/>
        <w:rPr/>
      </w:pPr>
      <w:r>
        <w:rPr/>
        <w:t xml:space="preserve">Дальнейшую работу по противодействию терроризму необходимо строить с учетом того, что задача защиты населения, государственных институтов, промышленных и иных объектов от террористической угрозы объективно приобрела первостепенное значение. Она не может быть разрешена путем кратковременной кампании и требует постоянного внимания на достаточно длительную перспективу, в связи с чем борьба с терроризмом должна стать одним из приоритетных направлений правоохранительной деятельности всех государств. </w:t>
      </w:r>
    </w:p>
    <w:p>
      <w:pPr>
        <w:pStyle w:val="TextBody"/>
        <w:spacing w:lineRule="auto" w:line="360"/>
        <w:ind w:firstLine="709"/>
        <w:rPr/>
      </w:pPr>
      <w:r>
        <w:rPr/>
      </w:r>
    </w:p>
    <w:p>
      <w:pPr>
        <w:pStyle w:val="TextBody"/>
        <w:spacing w:lineRule="auto" w:line="360"/>
        <w:rPr/>
      </w:pPr>
      <w:r>
        <w:rPr/>
        <w:t>ВНИИ МВД России</w:t>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0"/>
      <w:ind w:right="5" w:firstLine="709"/>
      <w:jc w:val="both"/>
      <w:outlineLvl w:val="0"/>
    </w:pPr>
    <w:rPr>
      <w:sz w:val="28"/>
    </w:rPr>
  </w:style>
  <w:style w:type="paragraph" w:styleId="Heading2">
    <w:name w:val="Heading 2"/>
    <w:basedOn w:val="Normal"/>
    <w:next w:val="Normal"/>
    <w:qFormat/>
    <w:pPr>
      <w:keepNext w:val="true"/>
      <w:numPr>
        <w:ilvl w:val="1"/>
        <w:numId w:val="1"/>
      </w:numPr>
      <w:shd w:fill="FFFFFF" w:val="clear"/>
      <w:spacing w:before="120" w:after="0"/>
      <w:ind w:left="5" w:right="5" w:firstLine="704"/>
      <w:jc w:val="center"/>
      <w:outlineLvl w:val="1"/>
    </w:pPr>
    <w:rPr>
      <w:sz w:val="28"/>
    </w:rPr>
  </w:style>
  <w:style w:type="paragraph" w:styleId="Heading3">
    <w:name w:val="Heading 3"/>
    <w:basedOn w:val="Normal"/>
    <w:next w:val="Normal"/>
    <w:qFormat/>
    <w:pPr>
      <w:keepNext w:val="true"/>
      <w:numPr>
        <w:ilvl w:val="2"/>
        <w:numId w:val="1"/>
      </w:numPr>
      <w:shd w:fill="FFFFFF" w:val="clear"/>
      <w:spacing w:before="120" w:after="0"/>
      <w:ind w:left="5" w:right="5" w:firstLine="336"/>
      <w:jc w:val="both"/>
      <w:outlineLvl w:val="2"/>
    </w:pPr>
    <w:rPr>
      <w:b/>
      <w:sz w:val="28"/>
    </w:rPr>
  </w:style>
  <w:style w:type="paragraph" w:styleId="Heading4">
    <w:name w:val="Heading 4"/>
    <w:basedOn w:val="Normal"/>
    <w:next w:val="Normal"/>
    <w:qFormat/>
    <w:pPr>
      <w:keepNext w:val="true"/>
      <w:numPr>
        <w:ilvl w:val="3"/>
        <w:numId w:val="1"/>
      </w:numPr>
      <w:shd w:fill="FFFFFF" w:val="clear"/>
      <w:spacing w:lineRule="auto" w:line="360" w:before="120" w:after="0"/>
      <w:ind w:left="5" w:right="5" w:firstLine="704"/>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7"/>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szCs w:val="2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St8z0">
    <w:name w:val="WW8NumSt8z0"/>
    <w:qFormat/>
    <w:rPr>
      <w:b w:val="false"/>
      <w:i w:val="false"/>
      <w:sz w:val="20"/>
    </w:rPr>
  </w:style>
  <w:style w:type="character" w:styleId="WW8NumSt12z0">
    <w:name w:val="WW8NumSt12z0"/>
    <w:qFormat/>
    <w:rPr>
      <w:rFonts w:ascii="Times New Roman" w:hAnsi="Times New Roman" w:cs="Times New Roman"/>
      <w:b w:val="false"/>
      <w:i w:val="false"/>
      <w:sz w:val="20"/>
      <w:szCs w:val="20"/>
    </w:rPr>
  </w:style>
  <w:style w:type="character" w:styleId="WW8NumSt13z0">
    <w:name w:val="WW8NumSt13z0"/>
    <w:qFormat/>
    <w:rPr>
      <w:rFonts w:ascii="Times New Roman" w:hAnsi="Times New Roman" w:cs="Times New Roman"/>
      <w:b w:val="false"/>
      <w:i w:val="false"/>
      <w:sz w:val="20"/>
      <w:szCs w:val="20"/>
    </w:rPr>
  </w:style>
  <w:style w:type="character" w:styleId="WW8NumSt14z0">
    <w:name w:val="WW8NumSt14z0"/>
    <w:qFormat/>
    <w:rPr>
      <w:rFonts w:ascii="Times New Roman" w:hAnsi="Times New Roman" w:cs="Times New Roman"/>
      <w:b w:val="false"/>
      <w:i w:val="false"/>
      <w:sz w:val="20"/>
      <w:szCs w:val="20"/>
    </w:rPr>
  </w:style>
  <w:style w:type="character" w:styleId="WW8NumSt16z0">
    <w:name w:val="WW8NumSt16z0"/>
    <w:qFormat/>
    <w:rPr>
      <w:rFonts w:ascii="Times New Roman" w:hAnsi="Times New Roman" w:cs="Times New Roman"/>
      <w:b w:val="false"/>
      <w:i w:val="false"/>
      <w:sz w:val="20"/>
      <w:szCs w:val="20"/>
    </w:rPr>
  </w:style>
  <w:style w:type="character" w:styleId="WW8NumSt17z0">
    <w:name w:val="WW8NumSt17z0"/>
    <w:qFormat/>
    <w:rPr>
      <w:rFonts w:ascii="Times New Roman" w:hAnsi="Times New Roman" w:cs="Times New Roman"/>
      <w:b w:val="false"/>
      <w:i w:val="false"/>
      <w:sz w:val="20"/>
      <w:szCs w:val="20"/>
    </w:rPr>
  </w:style>
  <w:style w:type="character" w:styleId="WW8NumSt111z0">
    <w:name w:val="WW8NumSt1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shd w:fill="FFFFFF" w:val="clear"/>
      <w:spacing w:before="120" w:after="0"/>
      <w:ind w:left="5" w:right="5" w:firstLine="336"/>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widowControl w:val="false"/>
      <w:shd w:fill="FFFFFF" w:val="clear"/>
      <w:ind w:firstLine="720"/>
    </w:pPr>
    <w:rPr>
      <w:sz w:val="28"/>
    </w:rPr>
  </w:style>
  <w:style w:type="paragraph" w:styleId="3">
    <w:name w:val="Основной текст с отступом 3"/>
    <w:basedOn w:val="Normal"/>
    <w:qFormat/>
    <w:pPr>
      <w:widowControl w:val="false"/>
      <w:shd w:fill="FFFFFF" w:val="clear"/>
      <w:ind w:left="14" w:firstLine="706"/>
      <w:jc w:val="both"/>
    </w:pPr>
    <w:rPr>
      <w:sz w:val="28"/>
    </w:rPr>
  </w:style>
  <w:style w:type="paragraph" w:styleId="Style11">
    <w:name w:val="Цитата"/>
    <w:basedOn w:val="Normal"/>
    <w:qFormat/>
    <w:pPr>
      <w:widowControl w:val="false"/>
      <w:shd w:fill="FFFFFF" w:val="clear"/>
      <w:spacing w:before="62" w:after="0"/>
      <w:ind w:left="14" w:right="96" w:firstLine="706"/>
      <w:jc w:val="both"/>
    </w:pPr>
    <w:rPr>
      <w:sz w:val="28"/>
    </w:rPr>
  </w:style>
  <w:style w:type="paragraph" w:styleId="TextBodyIndent">
    <w:name w:val="Body Text Indent"/>
    <w:basedOn w:val="Normal"/>
    <w:pPr>
      <w:ind w:firstLine="720"/>
      <w:jc w:val="both"/>
    </w:pPr>
    <w:rPr>
      <w:b/>
      <w:sz w:val="28"/>
    </w:rPr>
  </w:style>
  <w:style w:type="paragraph" w:styleId="21">
    <w:name w:val="Основной текст 2"/>
    <w:basedOn w:val="Normal"/>
    <w:qFormat/>
    <w:pPr>
      <w:shd w:fill="FFFFFF" w:val="clear"/>
      <w:spacing w:before="120" w:after="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7:00Z</dcterms:created>
  <dc:creator>Голубев</dc:creator>
  <dc:description/>
  <dc:language>en-US</dc:language>
  <cp:lastModifiedBy>Мирина</cp:lastModifiedBy>
  <cp:lastPrinted>2002-09-06T14:19:00Z</cp:lastPrinted>
  <dcterms:modified xsi:type="dcterms:W3CDTF">2005-04-05T07:07:00Z</dcterms:modified>
  <cp:revision>2</cp:revision>
  <dc:subject/>
  <dc:title>Аналитический обзор </dc:title>
</cp:coreProperties>
</file>