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"/>
        <w:tabs>
          <w:tab w:val="clear" w:pos="708"/>
          <w:tab w:val="left" w:pos="11057" w:leader="none"/>
        </w:tabs>
        <w:ind w:right="-5" w:firstLine="567"/>
        <w:jc w:val="both"/>
        <w:rPr>
          <w:sz w:val="24"/>
        </w:rPr>
      </w:pPr>
      <w:r>
        <w:rPr>
          <w:sz w:val="24"/>
        </w:rPr>
      </w:r>
    </w:p>
    <w:p>
      <w:pPr>
        <w:pStyle w:val="Ed"/>
        <w:tabs>
          <w:tab w:val="clear" w:pos="708"/>
          <w:tab w:val="left" w:pos="11057" w:leader="none"/>
        </w:tabs>
        <w:ind w:right="-5" w:firstLine="360"/>
        <w:jc w:val="center"/>
        <w:rPr>
          <w:b/>
          <w:b/>
          <w:sz w:val="28"/>
        </w:rPr>
      </w:pPr>
      <w:r>
        <w:rPr>
          <w:b/>
          <w:sz w:val="28"/>
        </w:rPr>
        <w:t>Аналитический материал с предложениями</w:t>
      </w:r>
    </w:p>
    <w:p>
      <w:pPr>
        <w:pStyle w:val="Ed"/>
        <w:tabs>
          <w:tab w:val="clear" w:pos="708"/>
          <w:tab w:val="left" w:pos="11057" w:leader="none"/>
        </w:tabs>
        <w:ind w:right="-5" w:firstLine="360"/>
        <w:jc w:val="center"/>
        <w:rPr>
          <w:b/>
          <w:b/>
          <w:sz w:val="28"/>
        </w:rPr>
      </w:pPr>
      <w:r>
        <w:rPr>
          <w:b/>
          <w:sz w:val="28"/>
        </w:rPr>
        <w:t>по информационному обеспечению организации</w:t>
      </w:r>
    </w:p>
    <w:p>
      <w:pPr>
        <w:pStyle w:val="Ed"/>
        <w:tabs>
          <w:tab w:val="clear" w:pos="708"/>
          <w:tab w:val="left" w:pos="11057" w:leader="none"/>
        </w:tabs>
        <w:ind w:right="-5" w:firstLine="360"/>
        <w:jc w:val="center"/>
        <w:rPr>
          <w:b/>
          <w:b/>
          <w:sz w:val="28"/>
        </w:rPr>
      </w:pPr>
      <w:r>
        <w:rPr>
          <w:b/>
          <w:sz w:val="28"/>
        </w:rPr>
        <w:t>борьбы с ОПФ в экономической сфере</w:t>
      </w:r>
    </w:p>
    <w:p>
      <w:pPr>
        <w:pStyle w:val="Ed"/>
        <w:tabs>
          <w:tab w:val="clear" w:pos="708"/>
          <w:tab w:val="left" w:pos="11057" w:leader="none"/>
        </w:tabs>
        <w:ind w:right="-5" w:firstLine="28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"/>
              <w:tabs>
                <w:tab w:val="clear" w:pos="708"/>
                <w:tab w:val="left" w:pos="11057" w:leader="none"/>
              </w:tabs>
              <w:ind w:left="252" w:right="-5" w:hanging="360"/>
              <w:jc w:val="both"/>
              <w:rPr/>
            </w:pPr>
            <w:r>
              <w:rPr>
                <w:sz w:val="28"/>
              </w:rPr>
              <w:t>Введение…………………………………………………………….…….</w:t>
            </w:r>
          </w:p>
          <w:p>
            <w:pPr>
              <w:pStyle w:val="Ed"/>
              <w:tabs>
                <w:tab w:val="clear" w:pos="708"/>
                <w:tab w:val="left" w:pos="11057" w:leader="none"/>
              </w:tabs>
              <w:ind w:left="252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>1. Принцип адекватности информации, задачам и функциям ГУБОП СКМ     МВД России (выполняемым по линии 2 ОРБ)…………………………...</w:t>
            </w:r>
          </w:p>
          <w:p>
            <w:pPr>
              <w:pStyle w:val="Ed"/>
              <w:tabs>
                <w:tab w:val="clear" w:pos="708"/>
                <w:tab w:val="left" w:pos="11057" w:leader="none"/>
              </w:tabs>
              <w:ind w:left="252" w:right="-5" w:hanging="360"/>
              <w:jc w:val="both"/>
              <w:rPr/>
            </w:pPr>
            <w:r>
              <w:rPr>
                <w:sz w:val="28"/>
              </w:rPr>
              <w:t>2. Принцип разделения сфер профессиональных интересов подразделений Главка, окружных и территориальных подразделений БОП……………………………………………...…………………..………</w:t>
            </w:r>
          </w:p>
          <w:p>
            <w:pPr>
              <w:pStyle w:val="Normal"/>
              <w:ind w:left="540" w:hanging="648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Общий вид и содержание необходимого состава данных из ОРБ ГУВД </w:t>
            </w:r>
          </w:p>
          <w:p>
            <w:pPr>
              <w:pStyle w:val="2"/>
              <w:rPr/>
            </w:pPr>
            <w:r>
              <w:rPr/>
              <w:t>федеральных округов и территориальных подразделений БОП (по направлениям деятельности 2 ОРБ)…………………………………………</w:t>
            </w:r>
          </w:p>
          <w:p>
            <w:pPr>
              <w:pStyle w:val="2"/>
              <w:ind w:left="252" w:hanging="360"/>
              <w:rPr/>
            </w:pPr>
            <w:r>
              <w:rPr/>
              <w:t>4.  Состав данных для решения задач анализа и контроля деятельности подразделений БОП  в федеральных округах и субъектах Российской    Федерации…………….…………………………………………………….</w:t>
            </w:r>
          </w:p>
          <w:p>
            <w:pPr>
              <w:pStyle w:val="Ed"/>
              <w:tabs>
                <w:tab w:val="clear" w:pos="708"/>
                <w:tab w:val="left" w:pos="11057" w:leader="none"/>
              </w:tabs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ыводы..……….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"/>
              <w:tabs>
                <w:tab w:val="clear" w:pos="708"/>
                <w:tab w:val="left" w:pos="252" w:leader="none"/>
                <w:tab w:val="left" w:pos="11057" w:leader="none"/>
              </w:tabs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Ed"/>
              <w:tabs>
                <w:tab w:val="clear" w:pos="708"/>
                <w:tab w:val="left" w:pos="252" w:leader="none"/>
                <w:tab w:val="left" w:pos="11057" w:leader="none"/>
              </w:tabs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d"/>
              <w:tabs>
                <w:tab w:val="clear" w:pos="708"/>
                <w:tab w:val="left" w:pos="252" w:leader="none"/>
                <w:tab w:val="left" w:pos="11057" w:leader="none"/>
              </w:tabs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Ed"/>
              <w:tabs>
                <w:tab w:val="clear" w:pos="708"/>
                <w:tab w:val="left" w:pos="252" w:leader="none"/>
                <w:tab w:val="left" w:pos="11057" w:leader="none"/>
              </w:tabs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d"/>
              <w:tabs>
                <w:tab w:val="clear" w:pos="708"/>
                <w:tab w:val="left" w:pos="252" w:leader="none"/>
                <w:tab w:val="left" w:pos="11057" w:leader="none"/>
              </w:tabs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d"/>
              <w:tabs>
                <w:tab w:val="clear" w:pos="708"/>
                <w:tab w:val="left" w:pos="252" w:leader="none"/>
                <w:tab w:val="left" w:pos="11057" w:leader="none"/>
              </w:tabs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Ed"/>
              <w:tabs>
                <w:tab w:val="clear" w:pos="708"/>
                <w:tab w:val="left" w:pos="252" w:leader="none"/>
                <w:tab w:val="left" w:pos="11057" w:leader="none"/>
              </w:tabs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d"/>
              <w:tabs>
                <w:tab w:val="clear" w:pos="708"/>
                <w:tab w:val="left" w:pos="252" w:leader="none"/>
                <w:tab w:val="left" w:pos="11057" w:leader="none"/>
              </w:tabs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d"/>
              <w:tabs>
                <w:tab w:val="clear" w:pos="708"/>
                <w:tab w:val="left" w:pos="252" w:leader="none"/>
                <w:tab w:val="left" w:pos="11057" w:leader="none"/>
              </w:tabs>
              <w:ind w:right="-5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Ed"/>
        <w:tabs>
          <w:tab w:val="clear" w:pos="708"/>
          <w:tab w:val="left" w:pos="11057" w:leader="none"/>
        </w:tabs>
        <w:ind w:right="-5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sz w:val="28"/>
        </w:rPr>
        <w:t xml:space="preserve">На современном этапе развития Российской государственности организованная преступность рассматривается как вид противоправной деятельности, одной из сущностных характеристик которой является процесс обращения капитала, приобретенного противоправными методами, в легальных и нелегальных сферах общественной жизни, сопровождаемый вовлечением в него значительного количества населения. 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sz w:val="28"/>
        </w:rPr>
        <w:t>Организованная преступность приобрела значительное влияние на состояние социальной, экономической, политической безопасности государства. Для нее характерно тесное смыкание уголовного мира, теневых и легальных экономических структур, а также коррумпированного чиновничества в органах власти и управления.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sz w:val="28"/>
        </w:rPr>
        <w:t xml:space="preserve">Российская Федерация усматривает несколько </w:t>
      </w:r>
      <w:r>
        <w:rPr>
          <w:i/>
          <w:sz w:val="28"/>
        </w:rPr>
        <w:t>аспектов опасности</w:t>
      </w:r>
      <w:r>
        <w:rPr>
          <w:sz w:val="28"/>
        </w:rPr>
        <w:t>, исходящей от организованной преступности.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>
          <w:sz w:val="28"/>
        </w:rPr>
      </w:pPr>
      <w:r>
        <w:rPr>
          <w:sz w:val="28"/>
        </w:rPr>
        <w:t>В их числе: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b/>
          <w:i/>
          <w:sz w:val="28"/>
        </w:rPr>
        <w:t>а)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экономическая опасность,</w:t>
      </w:r>
      <w:r>
        <w:rPr>
          <w:sz w:val="28"/>
        </w:rPr>
        <w:t xml:space="preserve"> которая состоит в: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sz w:val="28"/>
        </w:rPr>
        <w:t>нарастающей криминализации социальных и экономических отношений внутри государства путем внедрения и упрочения в указанных сферах позиций криминального капитала, прошедшего стадию отмыва;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sz w:val="28"/>
        </w:rPr>
        <w:t>подрыве международного доверия к усилиям государства в экономической и кредитно-финансовой областях;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b/>
          <w:i/>
          <w:sz w:val="28"/>
        </w:rPr>
        <w:t>б)</w:t>
      </w:r>
      <w:r>
        <w:rPr>
          <w:sz w:val="28"/>
        </w:rPr>
        <w:t xml:space="preserve"> </w:t>
      </w:r>
      <w:r>
        <w:rPr>
          <w:b/>
          <w:i/>
          <w:sz w:val="28"/>
        </w:rPr>
        <w:t>социальная опасность,</w:t>
      </w:r>
      <w:r>
        <w:rPr>
          <w:sz w:val="28"/>
        </w:rPr>
        <w:t xml:space="preserve"> состоящая в: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sz w:val="28"/>
        </w:rPr>
        <w:t>привлечении к преступной деятельности значительных человеческих ресурсов;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sz w:val="28"/>
        </w:rPr>
        <w:t>создании в обществе атмосферы страха и неуверенности в том, что государство способно справиться с задачей обеспечения правопорядка;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>
          <w:sz w:val="28"/>
        </w:rPr>
      </w:pPr>
      <w:r>
        <w:rPr>
          <w:sz w:val="28"/>
        </w:rPr>
        <w:t>поощрении организованной преступностью процесса дифференциации общества на богатых и бедных, а также роста социальной напряженности;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sz w:val="28"/>
        </w:rPr>
        <w:t>создании возможности пропаганды идеологии преступной среды и подмены общечеловеческих ценностей ценностями преступного мира;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b/>
          <w:i/>
          <w:sz w:val="28"/>
        </w:rPr>
        <w:t>в)</w:t>
      </w:r>
      <w:r>
        <w:rPr>
          <w:sz w:val="28"/>
        </w:rPr>
        <w:t xml:space="preserve"> </w:t>
      </w:r>
      <w:r>
        <w:rPr>
          <w:b/>
          <w:i/>
          <w:sz w:val="28"/>
        </w:rPr>
        <w:t>политическая</w:t>
      </w:r>
      <w:r>
        <w:rPr>
          <w:sz w:val="28"/>
        </w:rPr>
        <w:t xml:space="preserve"> </w:t>
      </w:r>
      <w:r>
        <w:rPr>
          <w:b/>
          <w:i/>
          <w:sz w:val="28"/>
        </w:rPr>
        <w:t>опасность</w:t>
      </w:r>
      <w:r>
        <w:rPr>
          <w:sz w:val="28"/>
        </w:rPr>
        <w:t xml:space="preserve"> состоит в криминализации системы государственного управления. В его основе находится деятельность «воровской элиты» по использованию преступного капитала для коррумпирования государственных служащих, продвижения своих людей или поддержки нужных лиц на ключевых постах в органах исполнительной и законодательной власти в центре и на местах. 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sz w:val="28"/>
        </w:rPr>
        <w:t>Факторы, способствующие перерастанию общественной опасности организованной преступности в непосредственную угрозу безопасности Российской Федерации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sz w:val="28"/>
        </w:rPr>
        <w:t>К факторам, способствующим нарастанию социальной опасности со стороны организованной преступности, относятся: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sz w:val="28"/>
        </w:rPr>
        <w:t>недостаточный контроль со стороны государства: за процессами изменения отношений собственности; упущения в организации, контроле и правовом обеспечении и регулировании процессов управления, хозяйствования, производства распределения и реализации продукции, сырья, государственного имущества, использования финансов;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>
          <w:sz w:val="28"/>
        </w:rPr>
      </w:pPr>
      <w:r>
        <w:rPr>
          <w:sz w:val="28"/>
        </w:rPr>
        <w:t>постоянное ухудшение экономической сферы и, как следствие, падение жизненного уровня  значительной части населения;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>
          <w:sz w:val="28"/>
        </w:rPr>
      </w:pPr>
      <w:r>
        <w:rPr>
          <w:sz w:val="28"/>
        </w:rPr>
        <w:t>существующая социально-политическая напряженность;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>
          <w:sz w:val="28"/>
        </w:rPr>
      </w:pPr>
      <w:r>
        <w:rPr>
          <w:sz w:val="28"/>
        </w:rPr>
        <w:t>укрепляющееся неверие людей в способность органов власти и управления решить возникающие проблемы и обусловленное этим стремление значительного слоя населения использовать для получения средств любые, в том числе и незаконные пути.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sz w:val="28"/>
        </w:rPr>
        <w:t>К факторам, способствующим росту угрозы экономической безопасности со стороны организованной преступности, относятся: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>
          <w:sz w:val="28"/>
        </w:rPr>
      </w:pPr>
      <w:r>
        <w:rPr>
          <w:sz w:val="28"/>
        </w:rPr>
        <w:t>увеличение дифференциации населения в отношении к собственности;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>
          <w:sz w:val="28"/>
        </w:rPr>
      </w:pPr>
      <w:r>
        <w:rPr>
          <w:sz w:val="28"/>
        </w:rPr>
        <w:t>деформированность структуры экономики, обусловленная ее топливно-сырьевой добывающей направленностью и свертыванием обрабатывающих отраслей, прежде всего в машиностроении, завоеванием внутреннего рынка иностранными производителями, а также ростом внешнего долга;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>
          <w:sz w:val="28"/>
        </w:rPr>
      </w:pPr>
      <w:r>
        <w:rPr>
          <w:sz w:val="28"/>
        </w:rPr>
        <w:t xml:space="preserve">монополизация криминальным капиталом внутреннего рынка; 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sz w:val="28"/>
        </w:rPr>
        <w:t>возрастание неравномерности социально-экономического развития регионов, выражающееся в резком уменьшении доли обрабатывающих отраслей, нарушении производственно-технологических связей между предприятиями разных регионов, увеличении разрыва в уровне производства национального дохода на душу населения между отдельными субъектами РФ;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>
          <w:sz w:val="28"/>
        </w:rPr>
      </w:pPr>
      <w:r>
        <w:rPr>
          <w:sz w:val="28"/>
        </w:rPr>
        <w:t>криминализация общества и хозяйственной деятельности.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sz w:val="28"/>
        </w:rPr>
        <w:t>К факторам, способствующим распространению коррупции и укреплению связей организованной преступности с органами власти и управления, относятся: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sz w:val="28"/>
        </w:rPr>
        <w:t>непоследовательность и противоречивость в осуществлении реформ, запаздывание в принятии мер, обеспечивающих укрепление разнообразных форм собственности, ослабление государственного контроля за использованием ресурсов и средств;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sz w:val="28"/>
        </w:rPr>
        <w:t>несовершенство и значительное отставание правовой базы от новых экономических отношений;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>
          <w:sz w:val="28"/>
        </w:rPr>
      </w:pPr>
      <w:r>
        <w:rPr>
          <w:sz w:val="28"/>
        </w:rPr>
        <w:t>отсутствие механизма действенного контроля за исполнением принятых решений, постановлений, законов и должностными лицами, допускающими нарушения правовых норм и предписаний;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sz w:val="28"/>
        </w:rPr>
        <w:t>слабость центральной власти в регионах, выражающаяся в неуверенности осуществления ее распоряжений в регионах;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sz w:val="28"/>
        </w:rPr>
        <w:t>политическая нестабильность исполнительной власти в центре и в регионах (короткое и неуверенное пребывание в должности государственных служащих ведет к расширению спроса на политическую власть и влияние, которые они могут предложить на продажу);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>
          <w:sz w:val="28"/>
        </w:rPr>
      </w:pPr>
      <w:r>
        <w:rPr>
          <w:sz w:val="28"/>
        </w:rPr>
        <w:t>несоответствующий реально необходимому объем прав, которым лично обладают служащие различных уровней административной власти, особенно в части применения налоговых законов и в решении вопросов организации бизнеса, его поддержки, развития и всех видов контроля.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sz w:val="28"/>
        </w:rPr>
        <w:t>К факторам, способствующим укреплению тенденций криминализации политической власти в государстве, относятся:  укрепление позиций криминального капитала в легальных отраслях экономики, которое выражается: в росте числа лиц, занимающих места в органах законодательной и исполнительной власти  (как в центре, так и на местах) при поддержке криминального капитала; в увеличении активности лидеров организованных преступных формирований в политических кампаниях федерального и регионального значения (в частности, увеличение количества лиц с уголовным прошлым в числ5е официально зарегистрированных участников этих кампаний, рост финансового участия криминальных структур в проведении различных избирательных кампаний и т.п.).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sz w:val="28"/>
        </w:rPr>
        <w:t>Чтобы эффективно организовать работу по противодействию организованной преступности, необходимо оперативным сотрудникам ГУБОП СКМ МВД России учитывать в организации информационного обеспечения выше названные факторы и масштаб опасности, исходящей от организованной преступности.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b/>
          <w:sz w:val="28"/>
        </w:rPr>
        <w:t xml:space="preserve">1. Принцип адекватности информации, задачам и функци ГУБОП СКМ МВД  России     (выполняемым по линии 2 ОРБ) 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b/>
          <w:sz w:val="28"/>
        </w:rPr>
        <w:t>Состав информации,</w:t>
      </w:r>
      <w:r>
        <w:rPr>
          <w:sz w:val="28"/>
        </w:rPr>
        <w:t xml:space="preserve"> запрашиваемой и получаемой подразделениями 2 ОРБ ГУБОП СКМ МВД РФ </w:t>
      </w:r>
      <w:r>
        <w:rPr>
          <w:b/>
          <w:sz w:val="28"/>
        </w:rPr>
        <w:t>должен обеспечивать информационно-аналитическую поддержку и быть адекватным решаемым задачам и выполняемым функциям</w:t>
      </w:r>
      <w:r>
        <w:rPr>
          <w:sz w:val="28"/>
        </w:rPr>
        <w:t xml:space="preserve"> соответствующих подразделений, определенных Положениями о Главке, ОРБ, отделах.</w:t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  <w:t xml:space="preserve">В частности на деятельность 2 ОРБ преломляется задача п.12 Положения о Главке </w:t>
      </w:r>
      <w:r>
        <w:rPr>
          <w:b/>
          <w:sz w:val="28"/>
        </w:rPr>
        <w:t>"Обеспечение координации, анализ и контроль деятельности органов внутренних дел в федеральных округах и субъектах Российской Федерации по выявлению, предупреждению, пресечению и раскрытии преступлений, отнесенных к компетенции подразделений по борьбе организованной преступностью".</w:t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  <w:t xml:space="preserve">а также задача п. 13 Положения о Главке  </w:t>
      </w:r>
      <w:r>
        <w:rPr>
          <w:b/>
          <w:sz w:val="28"/>
        </w:rPr>
        <w:t>"Организация    и    непосредственное    осуществление предупреждения, пресечения и раскрытия преступлений, совершенных организованными группами, преступными сообществами (преступными организациями), имеющих международный и межрегиональный характер, установление   лиц,   их  подготавливающих,   совершающих  или совершивших, а также раскрытия преступлений поставленных на контроль в МВД России"</w:t>
      </w:r>
    </w:p>
    <w:p>
      <w:pPr>
        <w:pStyle w:val="Normal"/>
        <w:ind w:firstLine="330"/>
        <w:jc w:val="both"/>
        <w:rPr/>
      </w:pPr>
      <w:r>
        <w:rPr>
          <w:sz w:val="28"/>
        </w:rPr>
        <w:t xml:space="preserve">Применительно ко 2 ОРБ здесь говорится </w:t>
      </w:r>
      <w:r>
        <w:rPr>
          <w:b/>
          <w:sz w:val="28"/>
        </w:rPr>
        <w:t>о задачах :</w:t>
      </w:r>
    </w:p>
    <w:p>
      <w:pPr>
        <w:pStyle w:val="Normal"/>
        <w:ind w:firstLine="330"/>
        <w:jc w:val="both"/>
        <w:rPr/>
      </w:pPr>
      <w:r>
        <w:rPr>
          <w:b/>
          <w:sz w:val="28"/>
        </w:rPr>
        <w:t xml:space="preserve">координации деятельности </w:t>
      </w:r>
      <w:r>
        <w:rPr>
          <w:sz w:val="28"/>
        </w:rPr>
        <w:t xml:space="preserve">органов внутренних дел в федеральных округах и субъектах Российской Федерации, направленной на: </w:t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рыв экономических основ ОГ и ПС;</w:t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ащиту федеральных органов власти от проникновения ОГ и ПС;  </w:t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рьбу с лидерами ОГ и ПС;</w:t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рьбу с этническими ОГ и ПС;</w:t>
      </w:r>
    </w:p>
    <w:p>
      <w:pPr>
        <w:pStyle w:val="Normal"/>
        <w:ind w:firstLine="33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орьбу с межрегиональными и международными преступными формированиями,</w:t>
      </w:r>
    </w:p>
    <w:p>
      <w:pPr>
        <w:pStyle w:val="Normal"/>
        <w:jc w:val="both"/>
        <w:rPr/>
      </w:pPr>
      <w:r>
        <w:rPr>
          <w:sz w:val="28"/>
        </w:rPr>
        <w:t xml:space="preserve">по выявлению, предупреждению, пресечению и раскрытию преступлений, отнесенных к компетенции подразделений по борьбе с ОП; </w:t>
      </w:r>
    </w:p>
    <w:p>
      <w:pPr>
        <w:pStyle w:val="Normal"/>
        <w:ind w:firstLine="28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нализа и контроля деятельности </w:t>
      </w:r>
      <w:r>
        <w:rPr>
          <w:sz w:val="28"/>
        </w:rPr>
        <w:t>органов внутренних дел в федеральных округах и субъектах Российской Федерации упомянутых выше направлений по выявлению, предупреждению, пресечению и раскрытию преступлений, отнесенных к компетенции подразделений по борьбе с ОП.</w:t>
      </w:r>
    </w:p>
    <w:p>
      <w:pPr>
        <w:pStyle w:val="Normal"/>
        <w:ind w:firstLine="330"/>
        <w:jc w:val="both"/>
        <w:rPr/>
      </w:pPr>
      <w:r>
        <w:rPr>
          <w:b/>
          <w:sz w:val="28"/>
        </w:rPr>
        <w:t>организации    и    непосредственного    осуществления предупреждения, пресечения и раскрытия преступлений, совершенных организованными группами, преступными сообществами (преступными организациями),</w:t>
      </w:r>
      <w:r>
        <w:rPr>
          <w:sz w:val="28"/>
        </w:rPr>
        <w:t xml:space="preserve"> имеющих международный и межрегиональный характер, установление   лиц,   их  подготавливающих,   совершающих  или совершивших, а также раскрытия преступлений поставленных на контроль в МВД России".</w:t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30"/>
        <w:jc w:val="both"/>
        <w:rPr/>
      </w:pPr>
      <w:r>
        <w:rPr>
          <w:sz w:val="28"/>
        </w:rPr>
        <w:t>Решение перечисленных задач достигается выполнением функций, возложенных на ГУБОП Положением о Главке, которые также преломляются в функции его подразделений, действующих по самостоятельным направлениям, в том числе и 2 ОРБ ГУБОП. Среди них выделяются функции, в соответствии с которыми главк:</w:t>
      </w:r>
    </w:p>
    <w:p>
      <w:pPr>
        <w:pStyle w:val="Normal"/>
        <w:ind w:firstLine="330"/>
        <w:jc w:val="both"/>
        <w:rPr/>
      </w:pPr>
      <w:r>
        <w:rPr>
          <w:sz w:val="28"/>
        </w:rPr>
        <w:t xml:space="preserve">21. </w:t>
      </w:r>
      <w:r>
        <w:rPr>
          <w:b/>
          <w:sz w:val="28"/>
        </w:rPr>
        <w:t xml:space="preserve">Координирует деятельность органов внутренних дел в федеральных округах и субъектах Российской Федерации </w:t>
      </w:r>
      <w:r>
        <w:rPr>
          <w:sz w:val="28"/>
        </w:rPr>
        <w:t>по борьбе с тяжкими и особо тяжкими преступлениями, совершенными участниками организованных групп, преступных сообществ (преступных организаций), отнесенными к компетенции подразделений по борьбе с организованной преступностью,   оказывает  им   практическую,   методическую  и консультативную помощь в организации этой работы.</w:t>
      </w:r>
    </w:p>
    <w:p>
      <w:pPr>
        <w:pStyle w:val="Normal"/>
        <w:ind w:firstLine="330"/>
        <w:jc w:val="both"/>
        <w:rPr/>
      </w:pPr>
      <w:r>
        <w:rPr>
          <w:sz w:val="28"/>
        </w:rPr>
        <w:t xml:space="preserve">25. На основе анализа комплексного использования сил и средств подразделений криминальной милиции </w:t>
      </w:r>
      <w:r>
        <w:rPr>
          <w:b/>
          <w:sz w:val="28"/>
        </w:rPr>
        <w:t>организует и силами оперативно-розыскных бюро проводит оперативно-розыскные и оперативно-профилактические мероприятия по выявлению, предупреждению и пресечению деятельности организованных групп, преступных сообществ (преступных   организаций),   имеющих   межрегиональный   или международный характер,</w:t>
      </w:r>
      <w:r>
        <w:rPr>
          <w:sz w:val="28"/>
        </w:rPr>
        <w:t xml:space="preserve"> установлению и изобличению связанных с ними коррумпированных  должностных  лиц  в   федеральных  органах государственной власти.</w:t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  <w:t xml:space="preserve">27. </w:t>
      </w:r>
      <w:r>
        <w:rPr>
          <w:b/>
          <w:sz w:val="28"/>
        </w:rPr>
        <w:t>Непосредственно и во взаимодействии</w:t>
      </w:r>
      <w:r>
        <w:rPr>
          <w:sz w:val="28"/>
        </w:rPr>
        <w:t xml:space="preserve"> с подразделениями по борьбе с экономическими преступлениями криминальной милиции </w:t>
      </w:r>
      <w:r>
        <w:rPr>
          <w:b/>
          <w:sz w:val="28"/>
        </w:rPr>
        <w:t xml:space="preserve">выявляет, предупреждает, пресекает и раскрывает преступления против интересов   государственной   службы </w:t>
      </w:r>
      <w:r>
        <w:rPr>
          <w:sz w:val="28"/>
        </w:rPr>
        <w:t xml:space="preserve">  в   федеральных   органах государственной власти и их территориальных подразделениях, органах государственной власти субъектов Российской Федерации, </w:t>
      </w:r>
      <w:r>
        <w:rPr>
          <w:b/>
          <w:sz w:val="28"/>
        </w:rPr>
        <w:t>преступлений в сфере экономики и других корыстных преступлений, образующих экономическую основу деятельности организованных групп, преступных сообществ (преступных организаций).</w:t>
      </w:r>
    </w:p>
    <w:p>
      <w:pPr>
        <w:pStyle w:val="Normal"/>
        <w:ind w:firstLine="330"/>
        <w:jc w:val="both"/>
        <w:rPr/>
      </w:pPr>
      <w:r>
        <w:rPr>
          <w:sz w:val="28"/>
        </w:rPr>
        <w:t>29. Обеспечивает учет, оперативную разработку и привлечение руководителей (организаторов) и участников организованных групп, преступных сообществ (преступных организаций) к установленной законом ответственности.</w:t>
      </w:r>
    </w:p>
    <w:p>
      <w:pPr>
        <w:pStyle w:val="Normal"/>
        <w:ind w:firstLine="330"/>
        <w:jc w:val="both"/>
        <w:rPr/>
      </w:pPr>
      <w:r>
        <w:rPr>
          <w:sz w:val="28"/>
        </w:rPr>
        <w:t>33. ….</w:t>
      </w:r>
      <w:r>
        <w:rPr>
          <w:b/>
          <w:sz w:val="28"/>
        </w:rPr>
        <w:t>Организует  проведение   широкомасштабных  операций  по пресечению деятельности организованных групп, преступных сообществ</w:t>
      </w:r>
      <w:r>
        <w:rPr>
          <w:sz w:val="28"/>
        </w:rPr>
        <w:t xml:space="preserve"> (преступных организаций), осуществляемых совместно с другими правоохранительными органами Российской Федерации.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both"/>
        <w:rPr/>
      </w:pPr>
      <w:r>
        <w:rPr>
          <w:sz w:val="28"/>
        </w:rPr>
        <w:t>Из приведенных функций видно. что общей задачей решаемой при выполнении каждой из них является координация действий взаимодействующих территориальных, окружных подразделений БОП СКМ МВД РФ, а также иных правоохранительных органов  для достижений общих целей.</w:t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/>
      </w:pPr>
      <w:r>
        <w:rPr>
          <w:b/>
          <w:sz w:val="28"/>
        </w:rPr>
        <w:t>2. Принцип разделения сфер профессиональных интересов подразделений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ГУБОП СКМ МВД России, окружных и территориальных </w:t>
      </w:r>
    </w:p>
    <w:p>
      <w:pPr>
        <w:pStyle w:val="Ed"/>
        <w:tabs>
          <w:tab w:val="clear" w:pos="708"/>
          <w:tab w:val="left" w:pos="11057" w:leader="none"/>
        </w:tabs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дразделений БОП</w:t>
      </w:r>
    </w:p>
    <w:p>
      <w:pPr>
        <w:pStyle w:val="Normal"/>
        <w:ind w:firstLine="3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30"/>
        <w:jc w:val="both"/>
        <w:rPr/>
      </w:pPr>
      <w:r>
        <w:rPr>
          <w:sz w:val="28"/>
        </w:rPr>
        <w:t xml:space="preserve">В качестве </w:t>
      </w:r>
      <w:r>
        <w:rPr>
          <w:b/>
          <w:sz w:val="28"/>
        </w:rPr>
        <w:t>принципа разделения сфер профессиональных интересов</w:t>
      </w:r>
      <w:r>
        <w:rPr>
          <w:sz w:val="28"/>
        </w:rPr>
        <w:t xml:space="preserve"> подразделений ГУБОП, окружных и территориальных подразделений БОП можно принять следующее.</w:t>
      </w:r>
    </w:p>
    <w:p>
      <w:pPr>
        <w:pStyle w:val="Normal"/>
        <w:ind w:firstLine="330"/>
        <w:jc w:val="both"/>
        <w:rPr/>
      </w:pPr>
      <w:r>
        <w:rPr>
          <w:sz w:val="28"/>
        </w:rPr>
        <w:t xml:space="preserve">В компетенцию  </w:t>
      </w:r>
      <w:r>
        <w:rPr>
          <w:b/>
          <w:sz w:val="28"/>
        </w:rPr>
        <w:t>территориальных подразделений</w:t>
      </w:r>
      <w:r>
        <w:rPr>
          <w:sz w:val="28"/>
        </w:rPr>
        <w:t xml:space="preserve"> попадают криминальные структуры и соответственно решение задач предупреждения, пресечения и раскрытия проявлений их преступной деятельности, пока их преступная деятельность развивается в естественных границах территории курируемой данным подразделением БОП. </w:t>
      </w:r>
    </w:p>
    <w:p>
      <w:pPr>
        <w:pStyle w:val="Normal"/>
        <w:ind w:firstLine="330"/>
        <w:jc w:val="both"/>
        <w:rPr/>
      </w:pPr>
      <w:r>
        <w:rPr>
          <w:sz w:val="28"/>
        </w:rPr>
        <w:t>При выходе связей или преступных интересов за пределы курируемой территории деятельность в отношении этой структуры должна координироваться в той или иной мере  с деятельностью подразделения БОП, курирующего территорию куда произошло распространение интересов криминальной структуры. Координацию осуществляет соответствующее ОРБ ГУВД федерального округа.</w:t>
      </w:r>
    </w:p>
    <w:p>
      <w:pPr>
        <w:pStyle w:val="Normal"/>
        <w:ind w:firstLine="330"/>
        <w:jc w:val="both"/>
        <w:rPr/>
      </w:pPr>
      <w:r>
        <w:rPr>
          <w:b/>
          <w:sz w:val="28"/>
        </w:rPr>
        <w:t>Окружные подразделения БОП</w:t>
      </w:r>
      <w:r>
        <w:rPr>
          <w:sz w:val="28"/>
        </w:rPr>
        <w:t xml:space="preserve"> на основе задачи и функций координации деятельности территориальных подразделений занимаются криминальными структурами, действующими в границах территории федеральных округов,  и применительно к ним решают самостоятельно задачи предупреждения, пресечения и раскрытия проявлений их преступной деятельности, пока она развивается в естественных границах территории округа.</w:t>
      </w:r>
    </w:p>
    <w:p>
      <w:pPr>
        <w:pStyle w:val="Normal"/>
        <w:ind w:firstLine="330"/>
        <w:jc w:val="both"/>
        <w:rPr/>
      </w:pPr>
      <w:r>
        <w:rPr>
          <w:b/>
          <w:sz w:val="28"/>
        </w:rPr>
        <w:t>К компетенции ГУБОП МВД РФ</w:t>
      </w:r>
      <w:r>
        <w:rPr>
          <w:sz w:val="28"/>
        </w:rPr>
        <w:t xml:space="preserve"> относятся преступления, совершаемые организованными преступными группами, сообществами, схема и механизм противоправной деятельности которых охватывает территории нескольких регионов либо всей Российской Федерации в целом, и которая может иметь выход в ближнее и дальнее зарубежье. </w:t>
      </w:r>
    </w:p>
    <w:p>
      <w:pPr>
        <w:pStyle w:val="Normal"/>
        <w:ind w:firstLine="330"/>
        <w:jc w:val="both"/>
        <w:rPr/>
      </w:pPr>
      <w:r>
        <w:rPr>
          <w:sz w:val="28"/>
        </w:rPr>
        <w:t xml:space="preserve">Однако существующее законодательство не криминализирует </w:t>
      </w:r>
      <w:r>
        <w:rPr>
          <w:b/>
          <w:sz w:val="28"/>
        </w:rPr>
        <w:t>деятельность таких структур в целом,</w:t>
      </w:r>
      <w:r>
        <w:rPr>
          <w:sz w:val="28"/>
        </w:rPr>
        <w:t xml:space="preserve"> а содержит в качестве криминализируемых деяний определенные составы преступлений  с квалифицирующим признаком "совершено в организованной форме". Таким образом, задачи предупреждения, пресечения и раскрытия может касаться именно этих конкретных преступлений. </w:t>
      </w:r>
    </w:p>
    <w:p>
      <w:pPr>
        <w:pStyle w:val="Normal"/>
        <w:ind w:firstLine="330"/>
        <w:jc w:val="both"/>
        <w:rPr/>
      </w:pPr>
      <w:r>
        <w:rPr>
          <w:sz w:val="28"/>
        </w:rPr>
        <w:t xml:space="preserve">В то же время </w:t>
      </w:r>
      <w:r>
        <w:rPr>
          <w:b/>
          <w:sz w:val="28"/>
        </w:rPr>
        <w:t>подрыв  экономических основ ОГ и ПС подразумевает разрушение именно всей схемы организованной преступной деятельности</w:t>
      </w:r>
      <w:r>
        <w:rPr>
          <w:sz w:val="28"/>
        </w:rPr>
        <w:t xml:space="preserve">, основное содержание которой составляет организация и поддержание в действующем состоянии оборота криминальных средств. Бессистемное пресечение преступлений, совершаемых отдельными элементами криминальной структуры, и даже их ликвидация, не может решить задачу подрыва ее экономической основы в целом. </w:t>
      </w:r>
    </w:p>
    <w:p>
      <w:pPr>
        <w:pStyle w:val="Normal"/>
        <w:ind w:firstLine="330"/>
        <w:jc w:val="both"/>
        <w:rPr/>
      </w:pPr>
      <w:r>
        <w:rPr>
          <w:sz w:val="28"/>
        </w:rPr>
        <w:t xml:space="preserve">С проявлениями организованной преступной деятельности в форме убийств по найму, мошенничества, вымогательства, похищения людей, захвата заложников, актов терроризма и др., а значит, с  задачами организации их предупреждения, пресечения и раскрытия сталкиваются все оперативные службы МВД РФ. Однако </w:t>
      </w:r>
      <w:r>
        <w:rPr>
          <w:b/>
          <w:sz w:val="28"/>
        </w:rPr>
        <w:t>задача подрыва экономических основ  деятельности ОГ и ПС поставлена и решается только подразделениями ГУБОП</w:t>
      </w:r>
      <w:r>
        <w:rPr>
          <w:sz w:val="28"/>
        </w:rPr>
        <w:t>.</w:t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  <w:t xml:space="preserve">Принимая во внимание территориально распределенный характер организованной преступной деятельности криминальных структур, </w:t>
      </w:r>
      <w:r>
        <w:rPr>
          <w:b/>
          <w:sz w:val="28"/>
        </w:rPr>
        <w:t>задача пресечения их деятельности</w:t>
      </w:r>
      <w:r>
        <w:rPr>
          <w:sz w:val="28"/>
        </w:rPr>
        <w:t xml:space="preserve">, только через решение которой можно говорить о подрыве экономических основ, </w:t>
      </w:r>
      <w:r>
        <w:rPr>
          <w:b/>
          <w:sz w:val="28"/>
        </w:rPr>
        <w:t>должна опираться на решение ГУБОП СКМ МВД РФ задачи координации деятельности различных подразделений БОП территориального уровня и в федеральных округах в интересах достижения конечной цели -подрыва экономических основ.</w:t>
      </w:r>
    </w:p>
    <w:p>
      <w:pPr>
        <w:pStyle w:val="Normal"/>
        <w:ind w:firstLine="330"/>
        <w:jc w:val="both"/>
        <w:rPr/>
      </w:pPr>
      <w:r>
        <w:rPr>
          <w:sz w:val="28"/>
        </w:rPr>
        <w:t xml:space="preserve">Для ее решения на первое место выходит требование максимально полного выявления структуры криминальных образований, их составных элементов, участников, руководителей и лидеров, географии функционирования, установления схем и механизмов их деятельности, а также получения возможно более полных данных о вовлеченных в них физических и юридических лиц и получения возможно более полных данных, что возможно только на базе информации, получаемой с территорий и федеральных округов. </w:t>
      </w:r>
    </w:p>
    <w:p>
      <w:pPr>
        <w:pStyle w:val="Normal"/>
        <w:ind w:firstLine="330"/>
        <w:jc w:val="both"/>
        <w:rPr/>
      </w:pPr>
      <w:r>
        <w:rPr>
          <w:sz w:val="28"/>
        </w:rPr>
        <w:t>Скоординированные планы пресечения деятельности всей системы криминальной деятельности в форме крупномасштабных операций или реализации оперативных разработок нескольких территориальных подразделений БОП в целом разрабатывает, организует и непосредственно осуществляет ГУБОП.</w:t>
      </w:r>
    </w:p>
    <w:p>
      <w:pPr>
        <w:pStyle w:val="Normal"/>
        <w:ind w:firstLine="330"/>
        <w:jc w:val="both"/>
        <w:rPr/>
      </w:pPr>
      <w:r>
        <w:rPr>
          <w:sz w:val="28"/>
        </w:rPr>
        <w:t xml:space="preserve">Однако в настоящее время </w:t>
      </w:r>
      <w:r>
        <w:rPr>
          <w:b/>
          <w:sz w:val="28"/>
        </w:rPr>
        <w:t>проведение крупномасштабных операций</w:t>
      </w:r>
      <w:r>
        <w:rPr>
          <w:sz w:val="28"/>
        </w:rPr>
        <w:t xml:space="preserve"> по декриминализации экономики </w:t>
      </w:r>
      <w:r>
        <w:rPr>
          <w:b/>
          <w:sz w:val="28"/>
        </w:rPr>
        <w:t>носит комплексный характер по составу сил правоохранительных органов</w:t>
      </w:r>
      <w:r>
        <w:rPr>
          <w:sz w:val="28"/>
        </w:rPr>
        <w:t>, привлекаемых к участию в них, в связи с этим в  Главке осуществляется организационная работа по сбору из оперативных подразделений МВД России и других правоохранительных органов оперативной информации в отношении:</w:t>
      </w:r>
    </w:p>
    <w:p>
      <w:pPr>
        <w:pStyle w:val="Normal"/>
        <w:ind w:firstLine="330"/>
        <w:jc w:val="both"/>
        <w:rPr/>
      </w:pPr>
      <w:r>
        <w:rPr>
          <w:sz w:val="28"/>
        </w:rPr>
        <w:t>- ПС  и ОГ, действующих на территории федеральных округов Российской Федерации, их состава, численности, организаторов и чл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3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ографии  противоправной деятельности ОГ, ПС;</w:t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  <w:t>- направленности  противоправной деятельности ПС и ОГ;</w:t>
      </w:r>
    </w:p>
    <w:p>
      <w:pPr>
        <w:pStyle w:val="Normal"/>
        <w:ind w:firstLine="330"/>
        <w:jc w:val="both"/>
        <w:rPr/>
      </w:pPr>
      <w:r>
        <w:rPr>
          <w:sz w:val="28"/>
        </w:rPr>
        <w:t>- подконтрольных преступным сообществам и организованным группам коммерческих структур, предприятий и организаций;</w:t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  <w:t>- криминальных и коррупционных связей ОГ и ПС;</w:t>
      </w:r>
    </w:p>
    <w:p>
      <w:pPr>
        <w:pStyle w:val="Normal"/>
        <w:ind w:firstLine="330"/>
        <w:jc w:val="both"/>
        <w:rPr/>
      </w:pPr>
      <w:r>
        <w:rPr>
          <w:sz w:val="28"/>
        </w:rPr>
        <w:t>- лидеров и авторитетов преступных сообществ и  организованных групп.</w:t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3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 xml:space="preserve">Общий вид и содержание необходимого состава данных из ОРБ ГУВД </w:t>
      </w:r>
    </w:p>
    <w:p>
      <w:pPr>
        <w:pStyle w:val="Normal"/>
        <w:ind w:firstLine="33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федеральных округов и территориальных подразделений БОП </w:t>
      </w:r>
    </w:p>
    <w:p>
      <w:pPr>
        <w:pStyle w:val="Normal"/>
        <w:ind w:firstLine="33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(по  направлениям деятельности 2 ОРБ</w:t>
      </w:r>
      <w:r>
        <w:rPr>
          <w:sz w:val="28"/>
        </w:rPr>
        <w:t xml:space="preserve"> )</w:t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30"/>
        <w:jc w:val="both"/>
        <w:rPr/>
      </w:pPr>
      <w:r>
        <w:rPr>
          <w:b/>
          <w:sz w:val="28"/>
        </w:rPr>
        <w:t>Информационная поддержка</w:t>
      </w:r>
      <w:r>
        <w:rPr>
          <w:sz w:val="28"/>
        </w:rPr>
        <w:t xml:space="preserve"> задачи координации деятельности по предупреждению, пресечению и раскрытию преступлений,</w:t>
      </w:r>
      <w:r>
        <w:rPr>
          <w:b/>
          <w:sz w:val="28"/>
        </w:rPr>
        <w:t xml:space="preserve"> </w:t>
      </w:r>
      <w:r>
        <w:rPr>
          <w:sz w:val="28"/>
        </w:rPr>
        <w:t xml:space="preserve">решаемых подразделениями 2 ОРБ, </w:t>
      </w:r>
      <w:r>
        <w:rPr>
          <w:b/>
          <w:sz w:val="28"/>
        </w:rPr>
        <w:t>включает в себя :</w:t>
      </w:r>
      <w:r>
        <w:rPr>
          <w:sz w:val="28"/>
        </w:rPr>
        <w:t xml:space="preserve"> </w:t>
      </w:r>
    </w:p>
    <w:p>
      <w:pPr>
        <w:pStyle w:val="Normal"/>
        <w:ind w:firstLine="330"/>
        <w:jc w:val="both"/>
        <w:rPr/>
      </w:pPr>
      <w:r>
        <w:rPr>
          <w:sz w:val="28"/>
        </w:rPr>
        <w:t>- получение информации необходимого состава из ОРБ ГУВД федеральных округов и территориальных подразделений СКМ УВД по борьбе с ОП;</w:t>
      </w:r>
    </w:p>
    <w:p>
      <w:pPr>
        <w:pStyle w:val="Normal"/>
        <w:ind w:firstLine="330"/>
        <w:jc w:val="both"/>
        <w:rPr/>
      </w:pPr>
      <w:r>
        <w:rPr>
          <w:sz w:val="28"/>
        </w:rPr>
        <w:t>- обработка этой информации и представление ее в виде, наиболее удобном при выполнении соответствующих функций.</w:t>
      </w:r>
    </w:p>
    <w:p>
      <w:pPr>
        <w:pStyle w:val="Normal"/>
        <w:ind w:firstLine="330"/>
        <w:jc w:val="both"/>
        <w:rPr/>
      </w:pPr>
      <w:r>
        <w:rPr>
          <w:sz w:val="28"/>
        </w:rPr>
        <w:t>Рассмотрим представленные составляющие информационной поддержки по направлениям деятельности 2 ОРБ ГУБОП.</w:t>
      </w:r>
    </w:p>
    <w:p>
      <w:pPr>
        <w:pStyle w:val="Normal"/>
        <w:ind w:firstLine="330"/>
        <w:jc w:val="both"/>
        <w:rPr>
          <w:b/>
          <w:b/>
          <w:sz w:val="28"/>
        </w:rPr>
      </w:pPr>
      <w:r>
        <w:rPr>
          <w:b/>
          <w:sz w:val="28"/>
        </w:rPr>
        <w:t>Подрыв экономических основ ОГ и ПС:</w:t>
      </w:r>
    </w:p>
    <w:p>
      <w:pPr>
        <w:pStyle w:val="Normal"/>
        <w:ind w:firstLine="330"/>
        <w:jc w:val="both"/>
        <w:rPr/>
      </w:pPr>
      <w:r>
        <w:rPr>
          <w:sz w:val="28"/>
        </w:rPr>
        <w:t xml:space="preserve">Из федеральных окружных и территориальных подразделений БОП запрашивается информация следующего состава относительно: </w:t>
      </w:r>
    </w:p>
    <w:p>
      <w:pPr>
        <w:pStyle w:val="Normal"/>
        <w:ind w:firstLine="330"/>
        <w:jc w:val="both"/>
        <w:rPr/>
      </w:pPr>
      <w:r>
        <w:rPr>
          <w:sz w:val="28"/>
        </w:rPr>
        <w:t xml:space="preserve">структуры и ее элементах (физических и юридических лицах) межрегионального ПС; выполняемых ими функций в связи с противозаконной деятельностью; их роль, связи; </w:t>
      </w:r>
    </w:p>
    <w:p>
      <w:pPr>
        <w:pStyle w:val="TextBodyIndent"/>
        <w:rPr/>
      </w:pPr>
      <w:r>
        <w:rPr/>
        <w:t xml:space="preserve">схем преступной деятельности и механизма оборота вложенных в "бизнес" криминальных средств.    </w:t>
      </w:r>
    </w:p>
    <w:p>
      <w:pPr>
        <w:pStyle w:val="Normal"/>
        <w:ind w:firstLine="360"/>
        <w:jc w:val="both"/>
        <w:rPr/>
      </w:pPr>
      <w:r>
        <w:rPr>
          <w:sz w:val="28"/>
        </w:rPr>
        <w:t>факты проявлений противоправной деятельности участников ОГ, ПС; контакты участников ПС, их перемещения и контакты на территории региона и за его пределами.</w:t>
      </w:r>
    </w:p>
    <w:p>
      <w:pPr>
        <w:pStyle w:val="Normal"/>
        <w:ind w:firstLine="330"/>
        <w:jc w:val="both"/>
        <w:rPr/>
      </w:pPr>
      <w:r>
        <w:rPr>
          <w:sz w:val="28"/>
        </w:rPr>
        <w:t xml:space="preserve">Другую часть информации составляют данные о деятельности структурных составляющих  ПС и работе, проделанной оперативными аппаратами в отношении них. </w:t>
      </w:r>
    </w:p>
    <w:p>
      <w:pPr>
        <w:pStyle w:val="Normal"/>
        <w:ind w:firstLine="330"/>
        <w:jc w:val="both"/>
        <w:rPr/>
      </w:pPr>
      <w:r>
        <w:rPr>
          <w:b/>
          <w:sz w:val="28"/>
        </w:rPr>
        <w:t>Защита федеральных органов власти от проникновения ОГ и ПС:</w:t>
      </w:r>
    </w:p>
    <w:p>
      <w:pPr>
        <w:pStyle w:val="Normal"/>
        <w:ind w:firstLine="330"/>
        <w:jc w:val="both"/>
        <w:rPr/>
      </w:pPr>
      <w:r>
        <w:rPr>
          <w:sz w:val="28"/>
        </w:rPr>
        <w:t>Из федеральных окружных и территориальных подразделений БОП запрашивается информация следующего состава относительно физических лиц в органах власти и управления адм.-территориальных   единиц:</w:t>
      </w:r>
    </w:p>
    <w:p>
      <w:pPr>
        <w:pStyle w:val="Normal"/>
        <w:ind w:firstLine="330"/>
        <w:jc w:val="both"/>
        <w:rPr/>
      </w:pPr>
      <w:r>
        <w:rPr>
          <w:sz w:val="28"/>
        </w:rPr>
        <w:t>имеющих криминальное прошлое, использовавших так или иначе во время выборных кампаний поддержку криминальных структур в любом виде - финансовую, организационную, силовую;</w:t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  <w:t>имеющих деловые, служебные, иные связи с представителями ОГ, ПС;</w:t>
      </w:r>
    </w:p>
    <w:p>
      <w:pPr>
        <w:pStyle w:val="Normal"/>
        <w:ind w:firstLine="330"/>
        <w:jc w:val="both"/>
        <w:rPr/>
      </w:pPr>
      <w:r>
        <w:rPr>
          <w:sz w:val="28"/>
        </w:rPr>
        <w:t>совмещающих работу в выборных органах и органах исполнительной власти с коммерческой деятельностью.</w:t>
      </w:r>
    </w:p>
    <w:p>
      <w:pPr>
        <w:pStyle w:val="Normal"/>
        <w:ind w:firstLine="330"/>
        <w:jc w:val="both"/>
        <w:rPr/>
      </w:pPr>
      <w:r>
        <w:rPr>
          <w:sz w:val="28"/>
        </w:rPr>
        <w:t>Другую часть получаемой информации должны составлять сведения о выявленных фактах проявлений противоправной деятельности указанных выше лиц и действиях в их отношении, предпринятых соответствующими подразделениями по ОП;</w:t>
      </w:r>
    </w:p>
    <w:p>
      <w:pPr>
        <w:pStyle w:val="Normal"/>
        <w:ind w:firstLine="330"/>
        <w:jc w:val="both"/>
        <w:rPr>
          <w:b/>
          <w:b/>
          <w:sz w:val="28"/>
        </w:rPr>
      </w:pPr>
      <w:r>
        <w:rPr>
          <w:b/>
          <w:sz w:val="28"/>
        </w:rPr>
        <w:t>Борьба с лидерами ОГ и ПС.</w:t>
      </w:r>
    </w:p>
    <w:p>
      <w:pPr>
        <w:pStyle w:val="Normal"/>
        <w:ind w:firstLine="330"/>
        <w:jc w:val="both"/>
        <w:rPr/>
      </w:pPr>
      <w:r>
        <w:rPr>
          <w:sz w:val="28"/>
        </w:rPr>
        <w:t>Из федеральных окружных и территориальных подразделений БОП запрашивается информация следующего состава относительно известных им лиц, относящихся к руководству ОГ и ПС :</w:t>
      </w:r>
    </w:p>
    <w:p>
      <w:pPr>
        <w:pStyle w:val="Normal"/>
        <w:ind w:firstLine="330"/>
        <w:jc w:val="both"/>
        <w:rPr/>
      </w:pPr>
      <w:r>
        <w:rPr>
          <w:sz w:val="28"/>
        </w:rPr>
        <w:t>роль, функции и место в противоправной деятельности на территории региона; контакты, связи на межрегиональном уровне; участие в воровских сходках; специализация, отношения собственности применительно к объектам экономики и социальной сферы, а также контролируемые предприятия ;</w:t>
      </w:r>
    </w:p>
    <w:p>
      <w:pPr>
        <w:pStyle w:val="Normal"/>
        <w:ind w:firstLine="330"/>
        <w:jc w:val="both"/>
        <w:rPr/>
      </w:pPr>
      <w:r>
        <w:rPr>
          <w:sz w:val="28"/>
        </w:rPr>
        <w:t>установленные факты противоправной деятельности с участием лиц, отнесенных к категории лидеров ОГ и ПС.</w:t>
      </w:r>
    </w:p>
    <w:p>
      <w:pPr>
        <w:pStyle w:val="Normal"/>
        <w:ind w:firstLine="330"/>
        <w:jc w:val="both"/>
        <w:rPr/>
      </w:pPr>
      <w:r>
        <w:rPr>
          <w:sz w:val="28"/>
        </w:rPr>
        <w:t>Действия подразделений по ОП , предпринимаемые в отношении этих лиц, ее результаты.</w:t>
      </w:r>
    </w:p>
    <w:p>
      <w:pPr>
        <w:pStyle w:val="Normal"/>
        <w:ind w:firstLine="330"/>
        <w:jc w:val="both"/>
        <w:rPr>
          <w:b/>
          <w:b/>
          <w:sz w:val="28"/>
        </w:rPr>
      </w:pPr>
      <w:r>
        <w:rPr>
          <w:b/>
          <w:sz w:val="28"/>
        </w:rPr>
        <w:t>Борьба с этническими ОГ и ПС.</w:t>
      </w:r>
    </w:p>
    <w:p>
      <w:pPr>
        <w:pStyle w:val="Normal"/>
        <w:ind w:firstLine="330"/>
        <w:jc w:val="both"/>
        <w:rPr/>
      </w:pPr>
      <w:r>
        <w:rPr>
          <w:sz w:val="28"/>
        </w:rPr>
        <w:t>Из федеральных окружных и территориальных подразделений БОП запрашивается информация относительно ОГ и ПС, деятельность которых имеет этническую окраску о:</w:t>
      </w:r>
    </w:p>
    <w:p>
      <w:pPr>
        <w:pStyle w:val="Normal"/>
        <w:ind w:firstLine="330"/>
        <w:jc w:val="both"/>
        <w:rPr/>
      </w:pPr>
      <w:r>
        <w:rPr>
          <w:sz w:val="28"/>
        </w:rPr>
        <w:t>наличии и активности этнических диаспор, размещающихся и действующих на территории федерального округа, региона, их руководителях, представителях крупного и среднего бизнеса;</w:t>
      </w:r>
    </w:p>
    <w:p>
      <w:pPr>
        <w:pStyle w:val="Normal"/>
        <w:ind w:firstLine="330"/>
        <w:jc w:val="both"/>
        <w:rPr/>
      </w:pPr>
      <w:r>
        <w:rPr>
          <w:sz w:val="28"/>
        </w:rPr>
        <w:t>характере, специализации, схемах и механизмах преступной деятельности этнических ОГ, ПС, а также крупных и средних предприятиях крупного, среднего и малого бизнеса в экономике, социальной сфере и торговле, находящихся в собственности или контролируемые ОГ и ПС, а также представителями этнических диаспор;</w:t>
      </w:r>
    </w:p>
    <w:p>
      <w:pPr>
        <w:pStyle w:val="Normal"/>
        <w:ind w:firstLine="330"/>
        <w:jc w:val="both"/>
        <w:rPr/>
      </w:pPr>
      <w:r>
        <w:rPr>
          <w:sz w:val="28"/>
        </w:rPr>
        <w:t>связях лидеров этнических ОГ и ПС, представителей крупного и среднего бизнеса этнических диаспор в органах власти и управления федерального и соответствующего регионального уровней;</w:t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  <w:t>связях этнических ОГ и ПС с другими ОГ и ПС на территории региона, межрегиональных связях, наличии и характеристике зарубежных связей и контактов;</w:t>
      </w:r>
    </w:p>
    <w:p>
      <w:pPr>
        <w:pStyle w:val="Normal"/>
        <w:ind w:firstLine="330"/>
        <w:jc w:val="both"/>
        <w:rPr/>
      </w:pPr>
      <w:r>
        <w:rPr>
          <w:sz w:val="28"/>
        </w:rPr>
        <w:t xml:space="preserve">установленных фактах противоправной деятельности с участием лиц, отнесенных к категории лиц – участников и руководителей этнических ОГ и ПС. </w:t>
      </w:r>
    </w:p>
    <w:p>
      <w:pPr>
        <w:pStyle w:val="Normal"/>
        <w:ind w:firstLine="330"/>
        <w:jc w:val="both"/>
        <w:rPr/>
      </w:pPr>
      <w:r>
        <w:rPr>
          <w:sz w:val="28"/>
        </w:rPr>
        <w:t>действиях подразделений по ОП, предпринимаемых в отношении этих лиц, ее результаты.</w:t>
      </w:r>
    </w:p>
    <w:p>
      <w:pPr>
        <w:pStyle w:val="Normal"/>
        <w:ind w:firstLine="358"/>
        <w:jc w:val="both"/>
        <w:rPr/>
      </w:pPr>
      <w:r>
        <w:rPr>
          <w:b/>
          <w:sz w:val="28"/>
        </w:rPr>
        <w:t>Борьба с межрегиональными и международными преступными формированиями</w:t>
      </w:r>
    </w:p>
    <w:p>
      <w:pPr>
        <w:pStyle w:val="Normal"/>
        <w:ind w:firstLine="330"/>
        <w:jc w:val="both"/>
        <w:rPr/>
      </w:pPr>
      <w:r>
        <w:rPr>
          <w:sz w:val="28"/>
        </w:rPr>
        <w:t xml:space="preserve">Из федеральных окружных и территориальных подразделений БОП запрашивается информация относительно: </w:t>
      </w:r>
    </w:p>
    <w:p>
      <w:pPr>
        <w:pStyle w:val="Normal"/>
        <w:ind w:firstLine="330"/>
        <w:jc w:val="both"/>
        <w:rPr/>
      </w:pPr>
      <w:r>
        <w:rPr>
          <w:sz w:val="28"/>
        </w:rPr>
        <w:t>ОГ и ПС, которые в своей деятельности используют межрегиональные и международные связи;</w:t>
      </w:r>
    </w:p>
    <w:p>
      <w:pPr>
        <w:pStyle w:val="Normal"/>
        <w:ind w:firstLine="330"/>
        <w:jc w:val="both"/>
        <w:rPr/>
      </w:pPr>
      <w:r>
        <w:rPr>
          <w:sz w:val="28"/>
        </w:rPr>
        <w:t>характера, специализации, схем и механизмов преступной деятельности межрегиональной и международной организованной преступной деятельности ОГ, ПС, а также предприятий крупного, среднего и малого бизнеса в экономике, социальной сфере и торговле, находящихся в собственности или контролируемые ОГ и ПС;</w:t>
      </w:r>
    </w:p>
    <w:p>
      <w:pPr>
        <w:pStyle w:val="Normal"/>
        <w:ind w:firstLine="330"/>
        <w:jc w:val="both"/>
        <w:rPr/>
      </w:pPr>
      <w:r>
        <w:rPr>
          <w:sz w:val="28"/>
        </w:rPr>
        <w:t>связей лидеров ОГ и ПС, имеющих межрегиональный и международный характер, представителей крупного и среднего бизнеса, связанных с ними, в органах власти и управления федерального и соответствующего регионального уровней;</w:t>
      </w:r>
    </w:p>
    <w:p>
      <w:pPr>
        <w:pStyle w:val="Normal"/>
        <w:ind w:firstLine="330"/>
        <w:jc w:val="both"/>
        <w:rPr/>
      </w:pPr>
      <w:r>
        <w:rPr>
          <w:sz w:val="28"/>
        </w:rPr>
        <w:t>связей ОГ и ПС с другими ОГ и ПС на территории региона, межрегиональных и международных;</w:t>
      </w:r>
    </w:p>
    <w:p>
      <w:pPr>
        <w:pStyle w:val="Normal"/>
        <w:ind w:firstLine="330"/>
        <w:jc w:val="both"/>
        <w:rPr/>
      </w:pPr>
      <w:r>
        <w:rPr>
          <w:sz w:val="28"/>
        </w:rPr>
        <w:t>установленные факты противоправной деятельности с участием лиц, отнесенных к категории лиц – участников и руководителей ОГ и ПС, деятельность которых носит межрегиональный или международный характер; действия подразделений по ОП , предпринимаемые в отношении этих лиц.</w:t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30"/>
        <w:jc w:val="both"/>
        <w:rPr/>
      </w:pPr>
      <w:r>
        <w:rPr>
          <w:sz w:val="28"/>
        </w:rPr>
        <w:t>Перечисленные выше укрупненные показатели по направлениям работы отделов 2 ОРБ ГУБОП касаются информации, получаемой от собственных низовых подразделений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</w:rPr>
        <w:t>Однако как показывает практика взаимодействия подразделений БОП в составе Службы криминальной милиции  требуется более тесное взаимодействие   ГУБОП и ГУБЭП  по сбору и обмену информацией, затрагивающей интересы всех упомянутых выше подразделений 2 ОРБ ГУБОП: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</w:rPr>
        <w:t xml:space="preserve">- о лидерах и участниках организованных групп и преступных сообществ, в том числе сформированных на этнической основе, 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</w:rPr>
        <w:t>- о выездах за рубеж и передвижениях в пределах государства  лидеров и участников организованных групп и преступных сообществ;</w:t>
      </w:r>
    </w:p>
    <w:p>
      <w:pPr>
        <w:pStyle w:val="TextBody"/>
        <w:spacing w:before="0" w:after="0"/>
        <w:ind w:firstLine="360"/>
        <w:jc w:val="both"/>
        <w:rPr>
          <w:sz w:val="28"/>
        </w:rPr>
      </w:pPr>
      <w:r>
        <w:rPr>
          <w:sz w:val="28"/>
        </w:rPr>
        <w:t>- о приобретении ими имущества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</w:rPr>
        <w:t>- об участии  лидеров и участников организованных групп и преступных сообществ в хозяйственной деятельности фирм и предприятий;</w:t>
      </w:r>
    </w:p>
    <w:p>
      <w:pPr>
        <w:pStyle w:val="TextBody"/>
        <w:spacing w:before="0" w:after="0"/>
        <w:ind w:firstLine="360"/>
        <w:jc w:val="both"/>
        <w:rPr>
          <w:sz w:val="28"/>
        </w:rPr>
      </w:pPr>
      <w:r>
        <w:rPr>
          <w:sz w:val="28"/>
        </w:rPr>
        <w:t>- о результатах разработок в местах лишения свободы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</w:rPr>
        <w:t>- о связях в органах государственной власти и местного самоуправления, в органах исполнительной власти;</w:t>
      </w:r>
    </w:p>
    <w:p>
      <w:pPr>
        <w:pStyle w:val="TextBody"/>
        <w:spacing w:before="0" w:after="0"/>
        <w:ind w:firstLine="360"/>
        <w:jc w:val="both"/>
        <w:rPr>
          <w:sz w:val="28"/>
        </w:rPr>
      </w:pPr>
      <w:r>
        <w:rPr>
          <w:sz w:val="28"/>
        </w:rPr>
        <w:t>- о межрегиональных и международных связях ОГ, ПС и их участниках.</w:t>
      </w:r>
    </w:p>
    <w:p>
      <w:pPr>
        <w:pStyle w:val="Normal"/>
        <w:ind w:firstLine="330"/>
        <w:jc w:val="both"/>
        <w:rPr/>
      </w:pPr>
      <w:r>
        <w:rPr>
          <w:sz w:val="28"/>
        </w:rPr>
        <w:t>Эти данные целиком соответствуют составу данных для информационной поддержки как задачи координации деятельности в том виде, как это было отмечено выше, так и задачи проведения крупномасштабных операций в экономике по подрыву экономических основ криминальных структур.</w:t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30"/>
        <w:jc w:val="both"/>
        <w:rPr/>
      </w:pPr>
      <w:r>
        <w:rPr>
          <w:sz w:val="28"/>
        </w:rPr>
        <w:t>Осуществление информационной поддержки процессов принятия решений по координации деятельности подразделений БОП различных уровней требует серьезной постановки аналитической работы во 2 ОРБ ГУБОП, которая должна проводится в интересах всех подразделений ОРБ, а также быть инструментом в руках руководства для принятия рациональных решений при решении приведенных выше задач.</w:t>
      </w:r>
    </w:p>
    <w:p>
      <w:pPr>
        <w:pStyle w:val="Normal"/>
        <w:ind w:firstLine="6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4. Состав данных для решения задачи анализа и контроля деятельности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одразделений БОП  в федеральных округах и субъектах Российской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Федерации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Для решения задачи анализа и контроля деятельности органов внутренних дел в федеральных округах и субъектах Российской Федерации по выявлению, предупреждению, пресечению и раскрытию преступлений, отнесенных к компетенции подразделений по борьбе с организованной преступностью предлагается использовать набор показателей, состав которых приводится в нижеследующей таблице. </w:t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казатели оперативно-служебной деятельности подразделений  по борьбе с организованной преступностью</w:t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673"/>
        <w:gridCol w:w="756"/>
        <w:gridCol w:w="1000"/>
        <w:gridCol w:w="1000"/>
        <w:gridCol w:w="1143"/>
      </w:tblGrid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.п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</w:t>
            </w:r>
            <w:r>
              <w:rPr>
                <w:b/>
                <w:sz w:val="26"/>
              </w:rPr>
              <w:t>КРИТЕРИ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Ед-цы измер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База отсчет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Оценка Удовл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Оценка Неудовл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</w:t>
            </w:r>
            <w:r>
              <w:rPr>
                <w:b/>
                <w:sz w:val="26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Состоит на учете по ДОУ ОПФ, сложившихся на территории региона ОПФ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Из них по характеристике :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региональных (кол-во/числ.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межрегиональных  (кол-во/ числ.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международных (кол-во/числ.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2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Ликвидировано ОПФ (снято с учета)</w:t>
            </w:r>
            <w:r>
              <w:rPr>
                <w:sz w:val="26"/>
              </w:rPr>
              <w:t xml:space="preserve"> из числа находившихся в разработ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связи с привлечением участников к уголовной ответ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.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связи с разобщением ОПФ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.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аспалось ОПФ из-за внутр. противореч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.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нято с учета  в связи с неподтверждением информации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В числе  ликвидированных ОПФ: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.5.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- региональных (кол-во/числ.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.5.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- межрегиональных  (кол-во/ числ.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.5.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- международных (кол-во/числ.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щее кол-во возбужденных У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1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ля УД в отношении членов ОПФ из общего кол-ва возбужденны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Из них по характеристике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.1.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</w:rPr>
              <w:t>- небольшой тяж. (к-во УД / числ. обвин.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.1.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средней тяж.(к-во УД / числ обвин.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.1.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тяжкие (к-во УД / числ. обвиняемых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.1.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</w:rPr>
              <w:t>- особо тяж. (к-во УД / числ. обвиняемых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Доля привлекаемых к уголовной ответственности участников ОПФ от общего числа, состоявших на учете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Количество обвиняемых по УД на ОПФ и участников ОПФ, направленным в су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.3.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Кол-во осужд. за отчетный пери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Разрабатывается по ДОУ “воров в законе”, лидеров и организаторов ОПФ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оличество ДОУ по указанным категориям лиц, завершенных возбуждением уголовных де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</w:rPr>
              <w:t>Количество обвиняемых  “воров в законе”, лидеров и авторитетов, проходящих  по УД, направленным в су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.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</w:rPr>
              <w:t>Кол-во осужд. указанной категории лиц,  за отчетный пери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Разрабатывается коррупционеров по ДОУ, в том числе по уровням их должностного положения в органах власти: федеральный\республиканский \краевой\областной\городской\районны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.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оличество ДОУ,  оконченных в связи с  возбуждением уголовных дел на коррупционер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.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</w:rPr>
              <w:t>Кол-во УД, направленным в суд на коррупционеров (дел / лиц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.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</w:rPr>
              <w:t>Кол-во осужд. коррупционеров за отчетный пери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Нагрузка на оперативных сотрудник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.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</w:rPr>
              <w:t>Всего источников оперативной информации, состоящих на связи у о/работников, в том числе: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агентов;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</w:rPr>
              <w:t>- содержателей конспиративных квартир;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доверенных лиц;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иные виды связей (контакт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.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редняя нагрузка на одного о/у по ДО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.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</w:rPr>
              <w:t>Доля оперативного состава, занятого по ДОУ с наличием признака  корруп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.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</w:rPr>
              <w:t xml:space="preserve">Доля оперативного состава, участвовавшего в работе по возбужденным УД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.5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</w:rPr>
              <w:t>Доля оперативного состава, участвовавшего в оперативном сопровождении (поддержке) УД, направленных в су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Кол-во предприятий, состоявших в связи  с ОПФ, функционирование которых прекращено  подразделениями по борьбе с ОП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7.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</w:rPr>
              <w:t>Стоимость "основных фондов / оборотных средств" предприятий, функционирование которых прекращено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 xml:space="preserve">Изъято материальных ценностей и денежных средств, незаконно участвовавших в обороте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зъято из  оборота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9.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оружия / боеприпас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9.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наркотических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9.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взрывчатых веществ / устрой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3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30"/>
        <w:jc w:val="both"/>
        <w:rPr>
          <w:b/>
          <w:b/>
          <w:sz w:val="28"/>
        </w:rPr>
      </w:pPr>
      <w:r>
        <w:rPr>
          <w:b/>
          <w:sz w:val="28"/>
        </w:rPr>
        <w:t>Выводы.</w:t>
      </w:r>
    </w:p>
    <w:p>
      <w:pPr>
        <w:pStyle w:val="Normal"/>
        <w:ind w:firstLine="3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  <w:t>Обобщая  сказанное выше следует выделить следующее.</w:t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  <w:t>1. Процедура сбора и состав информации, получаемой подразделениями 2 ОРБ ГУБОП, в основном должна обеспечивать :</w:t>
      </w:r>
    </w:p>
    <w:p>
      <w:pPr>
        <w:pStyle w:val="Normal"/>
        <w:ind w:firstLine="330"/>
        <w:jc w:val="both"/>
        <w:rPr/>
      </w:pPr>
      <w:r>
        <w:rPr>
          <w:sz w:val="28"/>
        </w:rPr>
        <w:t xml:space="preserve">- процесс принятия решений по координации сил территориальных и окружных подразделений БОП и выполнение связанных с этим функций при решении задачи подрыва экономических основ криминальных структур деятельность которых носит межрегиональный и международный характер, в т.ч. при подготовке, планировании и проведении крупномасштабных операций в экономике, </w:t>
      </w:r>
    </w:p>
    <w:p>
      <w:pPr>
        <w:pStyle w:val="Normal"/>
        <w:ind w:firstLine="330"/>
        <w:jc w:val="both"/>
        <w:rPr/>
      </w:pPr>
      <w:r>
        <w:rPr>
          <w:sz w:val="28"/>
        </w:rPr>
        <w:t xml:space="preserve">- координацию деятельности территориальных и окружных подразделений БОП, участвующих в работе по предупреждению, пресечению и раскрытию проявлений организованной преступной деятельности, затрагивающей территории различных адм.-территориальных единиц РФ.  </w:t>
      </w:r>
    </w:p>
    <w:p>
      <w:pPr>
        <w:pStyle w:val="Normal"/>
        <w:ind w:firstLine="330"/>
        <w:jc w:val="both"/>
        <w:rPr/>
      </w:pPr>
      <w:r>
        <w:rPr>
          <w:sz w:val="28"/>
        </w:rPr>
        <w:t>- анализ и контроль деятельности низовых звеньев системы подразделений БОП по направлениям деятельности.</w:t>
      </w:r>
    </w:p>
    <w:p>
      <w:pPr>
        <w:pStyle w:val="Normal"/>
        <w:ind w:firstLine="330"/>
        <w:jc w:val="both"/>
        <w:rPr/>
      </w:pPr>
      <w:r>
        <w:rPr>
          <w:sz w:val="28"/>
        </w:rPr>
        <w:t>2. Информация, получаемая от низовых звеньев системы подразделений ГУБОП для поддержки задачи координации, решаемой ГУБОП, охватывает данные о всех криминальных структурах, включая те, деятельность которых отмечена компетенцией подразделений БОП окружного или территориального уровней.</w:t>
      </w:r>
    </w:p>
    <w:p>
      <w:pPr>
        <w:pStyle w:val="Normal"/>
        <w:ind w:firstLine="330"/>
        <w:jc w:val="both"/>
        <w:rPr>
          <w:sz w:val="28"/>
        </w:rPr>
      </w:pPr>
      <w:r>
        <w:rPr>
          <w:sz w:val="28"/>
        </w:rPr>
        <w:t>3. Регулярность получения данных по задаче анализа и контроля должна совпадать с периодичностью подведения итогов работы подразделений БОП.</w:t>
      </w:r>
    </w:p>
    <w:p>
      <w:pPr>
        <w:pStyle w:val="Normal"/>
        <w:ind w:firstLine="330"/>
        <w:jc w:val="both"/>
        <w:rPr/>
      </w:pPr>
      <w:r>
        <w:rPr>
          <w:sz w:val="28"/>
        </w:rPr>
        <w:t>4. Информация, относящаяся к задаче координации, передается по мере ее установления и проверки.</w:t>
      </w:r>
    </w:p>
    <w:p>
      <w:pPr>
        <w:pStyle w:val="Normal"/>
        <w:ind w:firstLine="330"/>
        <w:jc w:val="both"/>
        <w:rPr>
          <w:b/>
          <w:b/>
          <w:sz w:val="28"/>
        </w:rPr>
      </w:pPr>
      <w:r>
        <w:rPr>
          <w:sz w:val="28"/>
        </w:rPr>
        <w:t>5. Информация, получаемая по линии работы подразделений 2 ОРБ, должна представлять специализированную базу данных, для ведения и работы с которой должно быть выделено определенное (2-3) количество специалистов.</w:t>
      </w:r>
    </w:p>
    <w:p>
      <w:pPr>
        <w:pStyle w:val="Ed"/>
        <w:tabs>
          <w:tab w:val="clear" w:pos="708"/>
          <w:tab w:val="left" w:pos="11057" w:leader="none"/>
        </w:tabs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d"/>
        <w:tabs>
          <w:tab w:val="clear" w:pos="708"/>
          <w:tab w:val="left" w:pos="11057" w:leader="none"/>
        </w:tabs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Ed"/>
        <w:tabs>
          <w:tab w:val="clear" w:pos="708"/>
          <w:tab w:val="left" w:pos="11057" w:leader="none"/>
        </w:tabs>
        <w:ind w:right="-5" w:firstLine="567"/>
        <w:jc w:val="both"/>
        <w:rPr>
          <w:sz w:val="28"/>
        </w:rPr>
      </w:pPr>
      <w:r>
        <w:rPr>
          <w:sz w:val="28"/>
        </w:rPr>
        <w:t>Аналитический материал  с предложениями подготовили:</w:t>
      </w:r>
    </w:p>
    <w:p>
      <w:pPr>
        <w:pStyle w:val="Ed"/>
        <w:tabs>
          <w:tab w:val="clear" w:pos="708"/>
          <w:tab w:val="left" w:pos="11057" w:leader="none"/>
        </w:tabs>
        <w:ind w:right="-5" w:firstLine="567"/>
        <w:jc w:val="both"/>
        <w:rPr>
          <w:sz w:val="28"/>
        </w:rPr>
      </w:pPr>
      <w:r>
        <w:rPr>
          <w:sz w:val="28"/>
        </w:rPr>
        <w:t>В.Г. Гриб,</w:t>
      </w:r>
    </w:p>
    <w:p>
      <w:pPr>
        <w:pStyle w:val="Ed"/>
        <w:tabs>
          <w:tab w:val="clear" w:pos="708"/>
          <w:tab w:val="left" w:pos="11057" w:leader="none"/>
        </w:tabs>
        <w:ind w:right="-5" w:firstLine="567"/>
        <w:jc w:val="both"/>
        <w:rPr>
          <w:sz w:val="28"/>
        </w:rPr>
      </w:pPr>
      <w:r>
        <w:rPr>
          <w:sz w:val="28"/>
        </w:rPr>
        <w:t>А.И. Федотов,</w:t>
      </w:r>
    </w:p>
    <w:p>
      <w:pPr>
        <w:pStyle w:val="Ed"/>
        <w:tabs>
          <w:tab w:val="clear" w:pos="708"/>
          <w:tab w:val="left" w:pos="11057" w:leader="none"/>
        </w:tabs>
        <w:ind w:right="-5" w:firstLine="567"/>
        <w:jc w:val="both"/>
        <w:rPr>
          <w:sz w:val="28"/>
        </w:rPr>
      </w:pPr>
      <w:r>
        <w:rPr>
          <w:sz w:val="28"/>
        </w:rPr>
        <w:t>Т.В. Прокофьева,</w:t>
      </w:r>
    </w:p>
    <w:p>
      <w:pPr>
        <w:pStyle w:val="Ed"/>
        <w:tabs>
          <w:tab w:val="clear" w:pos="708"/>
          <w:tab w:val="left" w:pos="11057" w:leader="none"/>
        </w:tabs>
        <w:ind w:right="-5" w:firstLine="567"/>
        <w:jc w:val="both"/>
        <w:rPr>
          <w:sz w:val="28"/>
        </w:rPr>
      </w:pPr>
      <w:r>
        <w:rPr>
          <w:sz w:val="28"/>
        </w:rPr>
        <w:t>Е.Б. Галкин</w:t>
      </w:r>
    </w:p>
    <w:p>
      <w:pPr>
        <w:pStyle w:val="Ed"/>
        <w:tabs>
          <w:tab w:val="clear" w:pos="708"/>
          <w:tab w:val="left" w:pos="11057" w:leader="none"/>
        </w:tabs>
        <w:ind w:right="-5" w:firstLine="567"/>
        <w:jc w:val="both"/>
        <w:rPr>
          <w:sz w:val="28"/>
        </w:rPr>
      </w:pPr>
      <w:r>
        <w:rPr>
          <w:sz w:val="28"/>
        </w:rPr>
        <w:t>Тел. 222-39-47</w:t>
      </w:r>
    </w:p>
    <w:p>
      <w:pPr>
        <w:pStyle w:val="Ed"/>
        <w:tabs>
          <w:tab w:val="clear" w:pos="708"/>
          <w:tab w:val="left" w:pos="11057" w:leader="none"/>
        </w:tabs>
        <w:ind w:right="-5" w:firstLine="567"/>
        <w:jc w:val="both"/>
        <w:rPr>
          <w:sz w:val="28"/>
        </w:rPr>
      </w:pPr>
      <w:r>
        <w:rPr>
          <w:sz w:val="28"/>
        </w:rPr>
        <w:t>(ВНИИ МВД России)</w:t>
      </w:r>
    </w:p>
    <w:p>
      <w:pPr>
        <w:pStyle w:val="Ed"/>
        <w:tabs>
          <w:tab w:val="clear" w:pos="708"/>
          <w:tab w:val="left" w:pos="11057" w:leader="none"/>
        </w:tabs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Ed"/>
        <w:tabs>
          <w:tab w:val="clear" w:pos="708"/>
          <w:tab w:val="left" w:pos="11057" w:leader="none"/>
        </w:tabs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Ed"/>
        <w:tabs>
          <w:tab w:val="clear" w:pos="708"/>
          <w:tab w:val="left" w:pos="11057" w:leader="none"/>
        </w:tabs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Ed"/>
        <w:tabs>
          <w:tab w:val="clear" w:pos="708"/>
          <w:tab w:val="left" w:pos="11057" w:leader="none"/>
        </w:tabs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Ed"/>
        <w:tabs>
          <w:tab w:val="clear" w:pos="708"/>
          <w:tab w:val="left" w:pos="11057" w:leader="none"/>
        </w:tabs>
        <w:ind w:right="-5"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">
    <w:name w:val="Обыч_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Ed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Ed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3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5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10:00Z</dcterms:created>
  <dc:creator>нил-3</dc:creator>
  <dc:description/>
  <dc:language>en-US</dc:language>
  <cp:lastModifiedBy>Мирина</cp:lastModifiedBy>
  <dcterms:modified xsi:type="dcterms:W3CDTF">2005-04-05T07:10:00Z</dcterms:modified>
  <cp:revision>2</cp:revision>
  <dc:subject/>
  <dc:title>В этом подходе  среди основных практически значимых задач, решаемых аналитическими подразделениями, могут быть выделены:</dc:title>
</cp:coreProperties>
</file>