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jc w:val="center"/>
        <w:rPr/>
      </w:pPr>
      <w:r>
        <w:rPr/>
        <w:t>Аналитический обзор с предложениями</w:t>
      </w:r>
    </w:p>
    <w:p>
      <w:pPr>
        <w:pStyle w:val="Heading3"/>
        <w:ind w:firstLine="720"/>
        <w:jc w:val="center"/>
        <w:rPr/>
      </w:pPr>
      <w:r>
        <w:rPr/>
        <w:t>по проекту Конвенции ООН против коррупции</w:t>
      </w:r>
    </w:p>
    <w:p>
      <w:pPr>
        <w:pStyle w:val="22"/>
        <w:tabs>
          <w:tab w:val="clear" w:pos="4253"/>
        </w:tabs>
        <w:rPr/>
      </w:pPr>
      <w:r>
        <w:rPr/>
      </w:r>
    </w:p>
    <w:p>
      <w:pPr>
        <w:pStyle w:val="22"/>
        <w:tabs>
          <w:tab w:val="clear" w:pos="4253"/>
        </w:tabs>
        <w:rPr/>
      </w:pPr>
      <w:r>
        <w:rPr/>
      </w:r>
    </w:p>
    <w:p>
      <w:pPr>
        <w:pStyle w:val="22"/>
        <w:tabs>
          <w:tab w:val="clear" w:pos="4253"/>
        </w:tabs>
        <w:rPr/>
      </w:pPr>
      <w:r>
        <w:rPr/>
        <w:t xml:space="preserve">1. В последние годы в России отмечается рост коррупционной преступности. Несмотря на то, что в структуре зарегистрированной преступности доля коррупционных проявлений, например в виде взяточничества, остается невысокой, в пределах 0,24%, это вовсе не свидетельствует об истинных масштабах и уровне коррупции. </w:t>
      </w:r>
      <w:r>
        <w:rPr>
          <w:rFonts w:eastAsia="MS Mincho;ＭＳ 明朝"/>
        </w:rPr>
        <w:t xml:space="preserve">Реальные количественные показатели взяточничества </w:t>
      </w:r>
      <w:r>
        <w:rPr/>
        <w:t>с у</w:t>
      </w:r>
      <w:r>
        <w:rPr>
          <w:rFonts w:eastAsia="MS Mincho;ＭＳ 明朝"/>
        </w:rPr>
        <w:t>четом высокого уровня латентности значительно выше.</w:t>
      </w:r>
      <w:r>
        <w:rPr/>
        <w:t xml:space="preserve"> По различным оценкам коррупционные преступления выявляются в пределах 0,1-2%; следовательно, фактический уровень этих преступлений выше в 50-1000 раз. Если сравнивать с учетом латентности уровень только взяточничества, то его масштабы более чем вдвое превосходят все регистрируемые преступления, количество которых в 2001 году превысило 3 млн.</w:t>
      </w:r>
    </w:p>
    <w:p>
      <w:pPr>
        <w:pStyle w:val="22"/>
        <w:tabs>
          <w:tab w:val="clear" w:pos="4253"/>
        </w:tabs>
        <w:rPr/>
      </w:pPr>
      <w:r>
        <w:rPr/>
        <w:t xml:space="preserve">Следует отметить, что коррупция не является исключительно российским феноменом. В современном мире она носит трансграничный характер. Это связано с происходящими экономическими и политическими преобразованиями во многих странах, с построением механизмов многостороннего управления международными политическими, экономическими, финансовыми и информационными процессами. </w:t>
      </w:r>
    </w:p>
    <w:p>
      <w:pPr>
        <w:pStyle w:val="22"/>
        <w:tabs>
          <w:tab w:val="clear" w:pos="4253"/>
        </w:tabs>
        <w:rPr/>
      </w:pPr>
      <w:r>
        <w:rPr/>
        <w:t xml:space="preserve">Происходящие в мире процессы глобализации и информатизации предполагают увеличение масштаба коррупции. В этих условиях коррупция преодолела государственные границы и стала явлением международным. Незаконные махинации транснациональных корпораций стали затрагивать интересы и благосостояние не одной, а многих стран. </w:t>
      </w:r>
    </w:p>
    <w:p>
      <w:pPr>
        <w:pStyle w:val="Normal"/>
        <w:ind w:firstLine="720"/>
        <w:jc w:val="both"/>
        <w:rPr/>
      </w:pPr>
      <w:r>
        <w:rPr/>
        <w:t xml:space="preserve">Перспективы более широкой интеграции Российской Федерации в мировую экономику, в том числе в международные кредитно-финансовые институты, усиление сотрудничества между Россией и рядом государств - участников Содружества Независимых Государств объективно усиливает интеграцию коррупционеров, общественную опасность коррупции, что предполагает более тесное международное сотрудничество в борьбе с коррупцией, которая вряд ли может быть эффективной без выработки и закрепления антикоррупционных мер нормах международного права. </w:t>
      </w:r>
    </w:p>
    <w:p>
      <w:pPr>
        <w:pStyle w:val="Normal"/>
        <w:ind w:firstLine="720"/>
        <w:jc w:val="both"/>
        <w:rPr/>
      </w:pPr>
      <w:r>
        <w:rPr/>
        <w:t>В условиях расширяющихся международных связей, проблема коррупции не разрешима в отдельно взятой стране, ее преодоление относится к сфере взаимной ответственности и требует адекватных, скоординированных комплексных мер противодействия.</w:t>
      </w:r>
    </w:p>
    <w:p>
      <w:pPr>
        <w:pStyle w:val="22"/>
        <w:tabs>
          <w:tab w:val="clear" w:pos="4253"/>
        </w:tabs>
        <w:rPr/>
      </w:pPr>
      <w:r>
        <w:rPr/>
        <w:t xml:space="preserve">2. Работа, проведенная Специальным комитетом ООН по подготовке проекта Конвенции ООН против коррупции, создает предпосылки для решения весьма сложной задачи по </w:t>
      </w:r>
      <w:r>
        <w:rPr>
          <w:rFonts w:eastAsia="MS Song"/>
          <w:lang w:eastAsia="zh-CN"/>
        </w:rPr>
        <w:t>разработке всеобъемлющего, функционального и эффективного международного документа по борьбе с коррупцией.</w:t>
      </w:r>
    </w:p>
    <w:p>
      <w:pPr>
        <w:pStyle w:val="22"/>
        <w:tabs>
          <w:tab w:val="clear" w:pos="4253"/>
        </w:tabs>
        <w:rPr>
          <w:rFonts w:eastAsia="MS Song"/>
          <w:lang w:eastAsia="zh-CN"/>
        </w:rPr>
      </w:pPr>
      <w:r>
        <w:rPr>
          <w:rFonts w:eastAsia="MS Song"/>
          <w:lang w:eastAsia="zh-CN"/>
        </w:rPr>
        <w:t>Проект декларирует, что действенная борьба с коррупцией возможна только посредством осуществления комплекса мер, на основе единой антикоррупционной политики, заключающейся в целенаправленном применении разносторонних и последовательных мер государства и общества по устранению причин и условий, порождающих и питающих коррупцию в различных сферах жизни. В нем подчеркивается целенаправленность усилий государств и общества в борьбе с коррупцией, необходимость проявления политической воли со стороны исполнительной, законодательной и судебной властей. В частности, проектом провозглашается необходимость создания специализированного органа по борьбе с коррупцией. Его создание расценивается как одно из проявлений политической воли.</w:t>
      </w:r>
    </w:p>
    <w:p>
      <w:pPr>
        <w:pStyle w:val="22"/>
        <w:tabs>
          <w:tab w:val="clear" w:pos="4253"/>
        </w:tabs>
        <w:rPr>
          <w:rFonts w:eastAsia="MS Song"/>
          <w:lang w:eastAsia="zh-CN"/>
        </w:rPr>
      </w:pPr>
      <w:r>
        <w:rPr>
          <w:rFonts w:eastAsia="MS Song"/>
          <w:lang w:eastAsia="zh-CN"/>
        </w:rPr>
        <w:t xml:space="preserve">Проект содействует принятию и укреплению мер, направленных на более эффективное предупреждение коррупции и деяний, непосредственно связанных с коррупцией, и борьбу с ними. Особо следует отметить предусмотренные проектом меры по подбору и продвижению по службе, эффективной ротации кадров, их обучению и профессиональной подготовке, обеспечению должностных лиц надлежащими окладами. </w:t>
      </w:r>
    </w:p>
    <w:p>
      <w:pPr>
        <w:pStyle w:val="22"/>
        <w:tabs>
          <w:tab w:val="clear" w:pos="4253"/>
        </w:tabs>
        <w:rPr>
          <w:rFonts w:eastAsia="MS Song"/>
          <w:lang w:eastAsia="zh-CN"/>
        </w:rPr>
      </w:pPr>
      <w:r>
        <w:rPr>
          <w:rFonts w:eastAsia="MS Song"/>
          <w:lang w:eastAsia="zh-CN"/>
        </w:rPr>
        <w:t xml:space="preserve">Поскольку дополнительные и теневые доходы составляют основную и необходимую часть дохода чиновников, а коррупционное поведение, освободившись от каких-либо морально-нравственных принципов, становится нормой экономической и правовой культуры, в проекте отмечается целесообразность подачи должностными лицами деклараций об имуществе или доходах, обнародования таких деклараций, а также необходимость разработки кодекса поведения публичных должностных лиц и обеспечение его соблюдения при помощи дисциплинарных и административных мер. </w:t>
      </w:r>
    </w:p>
    <w:p>
      <w:pPr>
        <w:pStyle w:val="22"/>
        <w:tabs>
          <w:tab w:val="clear" w:pos="4253"/>
        </w:tabs>
        <w:rPr>
          <w:rFonts w:eastAsia="MS Song"/>
          <w:lang w:eastAsia="zh-CN"/>
        </w:rPr>
      </w:pPr>
      <w:r>
        <w:rPr>
          <w:rFonts w:eastAsia="MS Song"/>
          <w:lang w:eastAsia="zh-CN"/>
        </w:rPr>
        <w:t>Исполнительная власть активно использует теневые формы мобилизации доходов и стимулирования. В этой связи заслуживают внимания намечаемые меры по обеспечению контроля доходов государственного бюджета и предприятий, по борьбе с отмыванием незаконных денежных средств кредитного происхождения.</w:t>
      </w:r>
    </w:p>
    <w:p>
      <w:pPr>
        <w:pStyle w:val="22"/>
        <w:tabs>
          <w:tab w:val="clear" w:pos="4253"/>
        </w:tabs>
        <w:rPr>
          <w:rFonts w:eastAsia="MS Song"/>
          <w:lang w:eastAsia="zh-CN"/>
        </w:rPr>
      </w:pPr>
      <w:r>
        <w:rPr>
          <w:rFonts w:eastAsia="MS Song"/>
          <w:lang w:eastAsia="zh-CN"/>
        </w:rPr>
        <w:t>Проект Конвенции направлен на поощрение, стимулирование и поддержку международного сотрудничества в борьбе с коррупцией, включая возвращение доходов от коррупции. Он сориентирован на поощрение добросовестности и надлежащего управления. Структура и содержание документа отражают предмет его регулирования. Концептуально проект Конвенции ООН по борьбе с коррупцией содержит в себе позитивное начало.</w:t>
      </w:r>
    </w:p>
    <w:p>
      <w:pPr>
        <w:pStyle w:val="22"/>
        <w:tabs>
          <w:tab w:val="clear" w:pos="4253"/>
        </w:tabs>
        <w:rPr>
          <w:rFonts w:eastAsia="MS Song"/>
          <w:lang w:eastAsia="zh-CN"/>
        </w:rPr>
      </w:pPr>
      <w:r>
        <w:rPr>
          <w:rFonts w:eastAsia="MS Song"/>
          <w:lang w:eastAsia="zh-CN"/>
        </w:rPr>
        <w:t>Вместе с тем рассматриваемый проект не лишен существенных недостатков.</w:t>
      </w:r>
    </w:p>
    <w:p>
      <w:pPr>
        <w:pStyle w:val="22"/>
        <w:tabs>
          <w:tab w:val="clear" w:pos="4253"/>
        </w:tabs>
        <w:rPr>
          <w:rFonts w:eastAsia="MS Song"/>
          <w:lang w:eastAsia="zh-CN"/>
        </w:rPr>
      </w:pPr>
      <w:r>
        <w:rPr>
          <w:rFonts w:eastAsia="MS Song"/>
          <w:lang w:eastAsia="zh-CN"/>
        </w:rPr>
        <w:t xml:space="preserve">3. Для целей любого нормативного правового акта ключевое значение имеет применяемая терминология, при помощи которой передается его точный смысл и содержание. Между тем текст проекта содержит ряд неудачных положений, нечетких формулировок и обязательств, что создает реальную возможность для оказания политического давления, завуалированного вмешательства во внутренние дела государств под предлогом борьбы с коррупцией, тем более что в проекте идет речь и о политической сфере, в частности о контроле за финансированием политических партий. </w:t>
      </w:r>
    </w:p>
    <w:p>
      <w:pPr>
        <w:pStyle w:val="22"/>
        <w:tabs>
          <w:tab w:val="clear" w:pos="4253"/>
        </w:tabs>
        <w:rPr/>
      </w:pPr>
      <w:r>
        <w:rPr>
          <w:rFonts w:eastAsia="MS Song"/>
          <w:lang w:eastAsia="zh-CN"/>
        </w:rPr>
        <w:t xml:space="preserve">Так, в проекте Конвенции есть такие </w:t>
      </w:r>
      <w:r>
        <w:rPr>
          <w:rFonts w:eastAsia="MS Song"/>
          <w:i/>
          <w:lang w:eastAsia="zh-CN"/>
        </w:rPr>
        <w:t xml:space="preserve">нечеткие формулировки, </w:t>
      </w:r>
      <w:r>
        <w:rPr>
          <w:rFonts w:eastAsia="MS Song"/>
          <w:lang w:eastAsia="zh-CN"/>
        </w:rPr>
        <w:t xml:space="preserve">как «государства – участники стремятся» (ст. 6, 7, 11 и др.), «в пределах своих возможностей» (ст.13), «могут рассматривать» (ст.51) и др. Применительно к тексту Конвенции такая терминология представляется неприемлемой, поскольку не носит обязательного характера, а выражает лишь волю, намерение, что позволяет игнорировать отдельные положения, оставляет их применение на усмотрение сторон, неизбежно приведет к двойным стандартам. </w:t>
      </w:r>
    </w:p>
    <w:p>
      <w:pPr>
        <w:pStyle w:val="22"/>
        <w:tabs>
          <w:tab w:val="clear" w:pos="4253"/>
        </w:tabs>
        <w:rPr/>
      </w:pPr>
      <w:r>
        <w:rPr>
          <w:rFonts w:eastAsia="MS Song"/>
          <w:i/>
          <w:lang w:eastAsia="zh-CN"/>
        </w:rPr>
        <w:t>Некорректны</w:t>
      </w:r>
      <w:r>
        <w:rPr>
          <w:rFonts w:eastAsia="MS Song"/>
          <w:lang w:eastAsia="zh-CN"/>
        </w:rPr>
        <w:t xml:space="preserve"> и такие термины и выражения, как «совершение организованным образом» (ст. 31), «необоснованное давление» (ст.39), «серьезное преступление» (ст. 51). Эти формулировки могут быть скорректированы, например, такими терминами, как «совершение организованной группой», «неправомерное вмешательство в действия (деятельность)», «преступление».</w:t>
      </w:r>
    </w:p>
    <w:p>
      <w:pPr>
        <w:pStyle w:val="22"/>
        <w:tabs>
          <w:tab w:val="clear" w:pos="4253"/>
        </w:tabs>
        <w:rPr/>
      </w:pPr>
      <w:r>
        <w:rPr>
          <w:rFonts w:eastAsia="MS Song"/>
          <w:lang w:eastAsia="zh-CN"/>
        </w:rPr>
        <w:t xml:space="preserve">В ряде случаев разработчиками проекта используется </w:t>
      </w:r>
      <w:r>
        <w:rPr>
          <w:rFonts w:eastAsia="MS Song"/>
          <w:i/>
          <w:lang w:eastAsia="zh-CN"/>
        </w:rPr>
        <w:t xml:space="preserve">терминология, неизвестная действующему российскому законодательству. </w:t>
      </w:r>
      <w:r>
        <w:rPr>
          <w:rFonts w:eastAsia="MS Song"/>
          <w:lang w:eastAsia="zh-CN"/>
        </w:rPr>
        <w:t xml:space="preserve"> Это, в частности, «публичное должностное лицо», «публичная функция», «основное правонарушение», «коррупция», «коррупционное деяние». </w:t>
      </w:r>
    </w:p>
    <w:p>
      <w:pPr>
        <w:pStyle w:val="22"/>
        <w:tabs>
          <w:tab w:val="clear" w:pos="4253"/>
        </w:tabs>
        <w:rPr>
          <w:rFonts w:eastAsia="MS Song"/>
          <w:lang w:eastAsia="zh-CN"/>
        </w:rPr>
      </w:pPr>
      <w:r>
        <w:rPr>
          <w:rFonts w:eastAsia="MS Song"/>
          <w:lang w:eastAsia="zh-CN"/>
        </w:rPr>
        <w:t>Следует, однако, отметить, что хотя отдельные из этих терминов не употребляются в законодательных актах Российской Федерации, они широко используются в специальной научной литературе, где дается толкование, например, таких криминологических понятий, как «коррупция», «коррупционные преступления» или «преступления коррупционного характера». Российское законодательство содержит нормы, позволяющие квалифицировать как преступления действия лиц, которые рассматриваются в качестве коррупционных в специальных литературных источниках.</w:t>
      </w:r>
    </w:p>
    <w:p>
      <w:pPr>
        <w:pStyle w:val="22"/>
        <w:tabs>
          <w:tab w:val="clear" w:pos="4253"/>
        </w:tabs>
        <w:rPr>
          <w:rFonts w:eastAsia="MS Song"/>
          <w:lang w:eastAsia="zh-CN"/>
        </w:rPr>
      </w:pPr>
      <w:r>
        <w:rPr>
          <w:rFonts w:eastAsia="MS Song"/>
          <w:lang w:eastAsia="zh-CN"/>
        </w:rPr>
        <w:t>Поэтому существенное значение имеет не терминологическое обозначение, а тот смысл, который закладывается в него разработчиками Конвенции. Поскольку они являются терминами обобщающего характера, их смысл следует определять в соотношении с нормами проекта о криминализации, которые конкретизируют общие определения применительно к конкретным деяниям.</w:t>
      </w:r>
    </w:p>
    <w:p>
      <w:pPr>
        <w:pStyle w:val="22"/>
        <w:tabs>
          <w:tab w:val="clear" w:pos="4253"/>
        </w:tabs>
        <w:rPr>
          <w:rFonts w:eastAsia="MS Song"/>
          <w:lang w:eastAsia="zh-CN"/>
        </w:rPr>
      </w:pPr>
      <w:r>
        <w:rPr>
          <w:rFonts w:eastAsia="MS Song"/>
          <w:lang w:eastAsia="zh-CN"/>
        </w:rPr>
        <w:t>Для обеспечения преемственности норм международного права, недопущения их разночтения, соответствия положений и определений в тексте проекта Конвенции целесообразно использовать выражения и термины, употребляемые в ранее принятых международных документах. Это поможет исключить неоднозначное толкование терминологии, обеспечить взаимосвязь норм и положений различных международно-правовых актов. Однако повторение положений других конвенций не должно быть механическим. Они должны отражать специфику борьбы с коррупцией и смысл положений рассматриваемого проекта Конвенции. В противном случае вместо таких норм могут появиться положения, отсылающие к иным международным актам.</w:t>
      </w:r>
    </w:p>
    <w:p>
      <w:pPr>
        <w:pStyle w:val="Normal"/>
        <w:ind w:firstLine="708"/>
        <w:jc w:val="both"/>
        <w:rPr/>
      </w:pPr>
      <w:r>
        <w:rPr>
          <w:rFonts w:eastAsia="MS Song"/>
          <w:lang w:eastAsia="zh-CN"/>
        </w:rPr>
        <w:t xml:space="preserve">Среди ученых и практиков нет единого мнения относительно понимания </w:t>
      </w:r>
      <w:r>
        <w:rPr>
          <w:rFonts w:eastAsia="MS Song"/>
          <w:b/>
          <w:lang w:eastAsia="zh-CN"/>
        </w:rPr>
        <w:t>коррупции</w:t>
      </w:r>
      <w:r>
        <w:rPr>
          <w:rFonts w:eastAsia="MS Song"/>
          <w:lang w:eastAsia="zh-CN"/>
        </w:rPr>
        <w:t>. Она рассматривается как использование государственными служащими и иными лицами, уполномоченными на выполнение государственных функций, своего служебного положения, статуса и авторитета занимаемой должности в корыстных целях для личного обогащения или в групповых интересах. Коррупция рассматривается и как подкуп, продажность государственных, общественных, политических деятелей и других должностных лиц.</w:t>
      </w:r>
      <w:r>
        <w:rPr/>
        <w:t xml:space="preserve"> Часто коррупцию трактуют как злоупотребление служебным положением в личных целях, как взяточничество, завышение расходов, растрату общественных фондов и др. В некоторых работах коррупция рассматривается как служебное покровительство родственникам и своим людям, кумовство, блат. </w:t>
      </w:r>
    </w:p>
    <w:p>
      <w:pPr>
        <w:pStyle w:val="Normal"/>
        <w:ind w:firstLine="708"/>
        <w:jc w:val="both"/>
        <w:rPr/>
      </w:pPr>
      <w:r>
        <w:rPr/>
        <w:t>Указанные определения отражают лишь отдельные стороны понятия коррупции.</w:t>
      </w:r>
    </w:p>
    <w:p>
      <w:pPr>
        <w:pStyle w:val="22"/>
        <w:tabs>
          <w:tab w:val="clear" w:pos="4253"/>
        </w:tabs>
        <w:rPr/>
      </w:pPr>
      <w:r>
        <w:rPr/>
        <w:t xml:space="preserve">На наш взгляд, для целей Конвенции может быть использовано следующее определение коррупции: это </w:t>
      </w:r>
      <w:r>
        <w:rPr>
          <w:i/>
        </w:rPr>
        <w:t xml:space="preserve">ненадлежащее исполнение обязанностей, злоупотребление полномочиями либо использование вытекающих из них возможностей </w:t>
      </w:r>
      <w:r>
        <w:rPr>
          <w:rFonts w:eastAsia="MS Song"/>
          <w:i/>
          <w:lang w:eastAsia="zh-CN"/>
        </w:rPr>
        <w:t xml:space="preserve">публичным должностным лицом или любым лицом, которое руководит работой организации частного сектора, </w:t>
      </w:r>
      <w:r>
        <w:rPr>
          <w:i/>
        </w:rPr>
        <w:t>для незаконного получения либо в расчете на получение в свою пользу или в пользу других лиц имущественных и неимущественных благ и преимуществ, а также соучастие в совершении таких деяний, подкуп указанных лиц, противоправные передача или предоставление им благ и преимуществ</w:t>
      </w:r>
      <w:r>
        <w:rPr/>
        <w:t>.</w:t>
      </w:r>
    </w:p>
    <w:p>
      <w:pPr>
        <w:pStyle w:val="22"/>
        <w:tabs>
          <w:tab w:val="clear" w:pos="4253"/>
        </w:tabs>
        <w:rPr/>
      </w:pPr>
      <w:r>
        <w:rPr>
          <w:rFonts w:eastAsia="MS Song"/>
          <w:lang w:eastAsia="zh-CN"/>
        </w:rPr>
        <w:t>При определении термина «</w:t>
      </w:r>
      <w:r>
        <w:rPr>
          <w:rFonts w:eastAsia="MS Song"/>
          <w:b/>
          <w:lang w:eastAsia="zh-CN"/>
        </w:rPr>
        <w:t>публичное должностное лицо</w:t>
      </w:r>
      <w:r>
        <w:rPr>
          <w:rFonts w:eastAsia="MS Song"/>
          <w:lang w:eastAsia="zh-CN"/>
        </w:rPr>
        <w:t>» следует исходить из того, что под ним подразумевается лицо, выступающее от имени государства или государственного органа, т.е. выполняющее функции должностного лица в государственном, а не в частном секторе. Исходя из этого данный термин вполне приемлем для его адаптации и применительно к российскому законодательству.</w:t>
      </w:r>
    </w:p>
    <w:p>
      <w:pPr>
        <w:pStyle w:val="22"/>
        <w:tabs>
          <w:tab w:val="clear" w:pos="4253"/>
        </w:tabs>
        <w:rPr>
          <w:rFonts w:eastAsia="MS Song"/>
          <w:lang w:eastAsia="zh-CN"/>
        </w:rPr>
      </w:pPr>
      <w:r>
        <w:rPr>
          <w:rFonts w:eastAsia="MS Song"/>
          <w:lang w:eastAsia="zh-CN"/>
        </w:rPr>
        <w:t>Проект предусматривает несколько вариантов понятия «публичное должностное лицо», которые имеют общие черты и некоторые различия. В частности, в представленных вариантах общими являются признаки назначаемости и выборности, занятия должности в законодательном, административном или судебном органе государства-участника, осуществление функции в публичном учреждении или на публичном предприятии. Отличительной чертой предлагаемых определений является степень конкретизации отдельных элементов понятия либо расширения круга лиц, подпадающих под него. Так, во втором варианте определения предлагается отнести к числу публичных должностных лиц любое лицо, осуществляющее публичную функцию, в том числе в негосударственном секторе, что вряд ли приемлемо, поскольку вступает в противоречие с понятием «публичная функция», которое предполагает деятельность от имени государства, на службе у государства или его организаций, т.е. негосударственный сектор в этом определении выпадает. Это представляется обоснованным и с позиции норм о криминализации коррупции (см. ст. 19 и 32 проекта), которые в содержательной части различаются между собой по субъектам криминализации (публичное должностное лицо, лицо, которое руководит работой организации частного сектора или работает в такой организации в любом качестве). Включение в определение публичного должностного лица представителей негосударственного сектора приведет к путанице при уяснении и толковании норм. К тому же криминализация отдельных деяний в формулировке проекта вряд ли возможна применительно к частному сектору, например по отношению к отвлечению имущества (ст.27).</w:t>
      </w:r>
    </w:p>
    <w:p>
      <w:pPr>
        <w:pStyle w:val="22"/>
        <w:tabs>
          <w:tab w:val="clear" w:pos="4253"/>
        </w:tabs>
        <w:rPr/>
      </w:pPr>
      <w:r>
        <w:rPr/>
        <w:t>Во избежание неоднозначного толкования терминологии и соответственно применения положений Конвенции вряд ли целесообразно давать различную интерпретацию одних и тех же понятий, в том числе и понятия публичного должностного лица (см. ст. 63 проекта), применительно к различным главам Конвенции</w:t>
      </w:r>
    </w:p>
    <w:p>
      <w:pPr>
        <w:pStyle w:val="22"/>
        <w:tabs>
          <w:tab w:val="clear" w:pos="4253"/>
        </w:tabs>
        <w:rPr>
          <w:i/>
          <w:i/>
        </w:rPr>
      </w:pPr>
      <w:r>
        <w:rPr>
          <w:i/>
        </w:rPr>
        <w:t>С учетом изложенного приемлемым представляется первый вариант определения публичного должностного лица, предложенный в ст.2 проекта, которое, по нашему мнению, может быть дополнено указанием на  должностных лиц организаций, финансируемых государством.</w:t>
      </w:r>
    </w:p>
    <w:p>
      <w:pPr>
        <w:pStyle w:val="Normal"/>
        <w:ind w:firstLine="720"/>
        <w:jc w:val="both"/>
        <w:rPr/>
      </w:pPr>
      <w:r>
        <w:rPr/>
        <w:t>Приведенный в пункте «</w:t>
      </w:r>
      <w:r>
        <w:rPr>
          <w:lang w:val="en-US"/>
        </w:rPr>
        <w:t>f</w:t>
      </w:r>
      <w:r>
        <w:rPr/>
        <w:t>» термин «</w:t>
      </w:r>
      <w:r>
        <w:rPr>
          <w:b/>
        </w:rPr>
        <w:t>иностранное публичное должностное лицо</w:t>
      </w:r>
      <w:r>
        <w:rPr/>
        <w:t>» необходимо согласовать с определением «публичное должностное лицо» по предлагаемому выше варианту.</w:t>
      </w:r>
    </w:p>
    <w:p>
      <w:pPr>
        <w:pStyle w:val="Normal"/>
        <w:ind w:firstLine="720"/>
        <w:jc w:val="both"/>
        <w:rPr/>
      </w:pPr>
      <w:r>
        <w:rPr/>
        <w:t>Термин «</w:t>
      </w:r>
      <w:r>
        <w:rPr>
          <w:b/>
        </w:rPr>
        <w:t>иностранное государство</w:t>
      </w:r>
      <w:r>
        <w:rPr/>
        <w:t>», в содержание которого проект «включает все уровни и подразделения правительства, от национальных до местных, а в случае федеративных государств – государства и иные субъекты федерации», также требует уточнения, поскольку государство не может отождествляться с подразделениями правительства. Как представляется, субъекты федерации не являются субъектами международного права, поэтому из определения ссылку на них следовало бы исключить.</w:t>
      </w:r>
    </w:p>
    <w:p>
      <w:pPr>
        <w:pStyle w:val="Normal"/>
        <w:ind w:firstLine="720"/>
        <w:jc w:val="both"/>
        <w:rPr/>
      </w:pPr>
      <w:r>
        <w:rPr/>
        <w:t xml:space="preserve">На наш взгляд, </w:t>
      </w:r>
      <w:r>
        <w:rPr>
          <w:i/>
        </w:rPr>
        <w:t>под иностранными следует понимать государства и государственные образования, не объединенные общей территорией, не имеющие совместных органов публичной власти, а в случае федеративного государственного устройства не являющиеся субъектами федерации</w:t>
      </w:r>
      <w:r>
        <w:rPr/>
        <w:t>.</w:t>
      </w:r>
    </w:p>
    <w:p>
      <w:pPr>
        <w:pStyle w:val="22"/>
        <w:tabs>
          <w:tab w:val="clear" w:pos="4253"/>
        </w:tabs>
        <w:rPr/>
      </w:pPr>
      <w:r>
        <w:rPr>
          <w:rFonts w:eastAsia="MS Song"/>
          <w:lang w:eastAsia="zh-CN"/>
        </w:rPr>
        <w:t>Определение понятия «</w:t>
      </w:r>
      <w:r>
        <w:rPr>
          <w:rFonts w:eastAsia="MS Song"/>
          <w:b/>
          <w:lang w:eastAsia="zh-CN"/>
        </w:rPr>
        <w:t>публичная функция</w:t>
      </w:r>
      <w:r>
        <w:rPr>
          <w:rFonts w:eastAsia="MS Song"/>
          <w:lang w:eastAsia="zh-CN"/>
        </w:rPr>
        <w:t xml:space="preserve">» в целом приемлемо. Однако вряд ли правильно включать в это определение термин «юридическое лицо», поскольку так или иначе его представляют физические лица. </w:t>
      </w:r>
    </w:p>
    <w:p>
      <w:pPr>
        <w:pStyle w:val="22"/>
        <w:tabs>
          <w:tab w:val="clear" w:pos="4253"/>
        </w:tabs>
        <w:rPr>
          <w:rFonts w:eastAsia="MS Song"/>
          <w:lang w:eastAsia="zh-CN"/>
        </w:rPr>
      </w:pPr>
      <w:r>
        <w:rPr>
          <w:rFonts w:eastAsia="MS Song"/>
          <w:lang w:eastAsia="zh-CN"/>
        </w:rPr>
        <w:t xml:space="preserve">На наш взгляд, определение публичной функции в варианте Российской Федерации в его соотношении с понятием публичного должностного лица неприемлемо, поскольку именно понятие публичного должностного лица раскрывается с помощью термина «публичная функция». К тому же предложенный вариант дублирует положения определения публичного должностного лица, что делает это определение бессмысленным, поскольку получается круг в определении. </w:t>
      </w:r>
    </w:p>
    <w:p>
      <w:pPr>
        <w:pStyle w:val="22"/>
        <w:tabs>
          <w:tab w:val="clear" w:pos="4253"/>
        </w:tabs>
        <w:rPr/>
      </w:pPr>
      <w:r>
        <w:rPr>
          <w:rFonts w:eastAsia="MS Song"/>
          <w:lang w:eastAsia="zh-CN"/>
        </w:rPr>
        <w:t>Термин «</w:t>
      </w:r>
      <w:r>
        <w:rPr>
          <w:rFonts w:eastAsia="MS Song"/>
          <w:b/>
          <w:lang w:eastAsia="zh-CN"/>
        </w:rPr>
        <w:t>основное правонарушение</w:t>
      </w:r>
      <w:r>
        <w:rPr>
          <w:rFonts w:eastAsia="MS Song"/>
          <w:lang w:eastAsia="zh-CN"/>
        </w:rPr>
        <w:t>» с содержательной стороны объединяет все преступления, признаваемые Конвенцией (см. ст. 33 проекта). На наш взгляд, более правильно было бы трактовать понятие «коррупционное правонарушение» как любое деяние, запрещенное Конвенцией, в результате которого были получены доходы, в отношении которых могут быть совершены действия по их отмыванию.</w:t>
      </w:r>
    </w:p>
    <w:p>
      <w:pPr>
        <w:pStyle w:val="22"/>
        <w:tabs>
          <w:tab w:val="clear" w:pos="4253"/>
        </w:tabs>
        <w:rPr/>
      </w:pPr>
      <w:r>
        <w:rPr>
          <w:rFonts w:eastAsia="MS Song"/>
          <w:lang w:eastAsia="zh-CN"/>
        </w:rPr>
        <w:t>В Конвенции было бы целесообразным дать официальное толкование понятий «</w:t>
      </w:r>
      <w:r>
        <w:rPr>
          <w:rFonts w:eastAsia="MS Song"/>
          <w:b/>
          <w:lang w:eastAsia="zh-CN"/>
        </w:rPr>
        <w:t>агентурная операция</w:t>
      </w:r>
      <w:r>
        <w:rPr>
          <w:rFonts w:eastAsia="MS Song"/>
          <w:lang w:eastAsia="zh-CN"/>
        </w:rPr>
        <w:t>», «</w:t>
      </w:r>
      <w:r>
        <w:rPr>
          <w:rFonts w:eastAsia="MS Song"/>
          <w:b/>
          <w:lang w:eastAsia="zh-CN"/>
        </w:rPr>
        <w:t>электронное наблюдение</w:t>
      </w:r>
      <w:r>
        <w:rPr>
          <w:rFonts w:eastAsia="MS Song"/>
          <w:lang w:eastAsia="zh-CN"/>
        </w:rPr>
        <w:t>», «</w:t>
      </w:r>
      <w:r>
        <w:rPr>
          <w:rFonts w:eastAsia="MS Song"/>
          <w:b/>
          <w:lang w:eastAsia="zh-CN"/>
        </w:rPr>
        <w:t>оперативный эксперимент</w:t>
      </w:r>
      <w:r>
        <w:rPr>
          <w:rFonts w:eastAsia="MS Song"/>
          <w:lang w:eastAsia="zh-CN"/>
        </w:rPr>
        <w:t>», а также включить оперативный эксперимент в число специальных методов расследования (ст. 59 проекта).</w:t>
      </w:r>
    </w:p>
    <w:p>
      <w:pPr>
        <w:pStyle w:val="22"/>
        <w:tabs>
          <w:tab w:val="clear" w:pos="4253"/>
        </w:tabs>
        <w:rPr/>
      </w:pPr>
      <w:r>
        <w:rPr/>
        <w:t xml:space="preserve">4. Некоторые замечания были высказаны экспертами относительно названия и содержания </w:t>
      </w:r>
      <w:r>
        <w:rPr>
          <w:b/>
        </w:rPr>
        <w:t>статьи 1</w:t>
      </w:r>
      <w:r>
        <w:rPr/>
        <w:t xml:space="preserve"> проекта. В частности, предлагается название статьи обозначить как «Цели» либо сократить количество целей до одной: «содействие международному сотрудничеству государств и организаций в более эффективном предупреждении коррупции и непосредственной борьбы с ней, а также с преступными деяниями и иными правонарушениями, непосредственно связанными с коррупцией (вариант: «являющимися непосредственными проявлениями коррупции»). </w:t>
      </w:r>
    </w:p>
    <w:p>
      <w:pPr>
        <w:pStyle w:val="22"/>
        <w:tabs>
          <w:tab w:val="clear" w:pos="4253"/>
        </w:tabs>
        <w:rPr/>
      </w:pPr>
      <w:r>
        <w:rPr/>
        <w:t xml:space="preserve">В случае сохранения в статье 1 нескольких целей, пункт «а» следовало бы изложить в следующей редакции: «содействие принятию и укреплению мер, направленных на более эффективное предупреждение коррупции и других противоправных деяний, непосредственно связанных с коррупцией (вариант: «являющихся непосредственными проявлениями коррупции»). </w:t>
      </w:r>
    </w:p>
    <w:p>
      <w:pPr>
        <w:pStyle w:val="22"/>
        <w:tabs>
          <w:tab w:val="clear" w:pos="4253"/>
        </w:tabs>
        <w:rPr/>
      </w:pPr>
      <w:r>
        <w:rPr/>
        <w:t>Формулирование цели в варианте проекта Конвенции, где употребляется словосочетание «предупреждение коррупции и борьба с ней», может вызвать ошибки в интерпретации, поскольку предупреждение коррупции является составной частью борьбы с ней.</w:t>
      </w:r>
    </w:p>
    <w:p>
      <w:pPr>
        <w:pStyle w:val="22"/>
        <w:tabs>
          <w:tab w:val="clear" w:pos="4253"/>
        </w:tabs>
        <w:rPr/>
      </w:pPr>
      <w:r>
        <w:rPr/>
        <w:t xml:space="preserve">Что касается цели поощрения честности и неподкупности, а также надлежащего управления, то она может быть включена только в том случае, если в проекте Конвенции будут предусмотрены соответствующие меры, обеспечивающие достижение такой цели. </w:t>
      </w:r>
    </w:p>
    <w:p>
      <w:pPr>
        <w:pStyle w:val="22"/>
        <w:tabs>
          <w:tab w:val="clear" w:pos="4253"/>
        </w:tabs>
        <w:rPr/>
      </w:pPr>
      <w:r>
        <w:rPr>
          <w:b/>
        </w:rPr>
        <w:t>Статья 4-бис</w:t>
      </w:r>
      <w:r>
        <w:rPr/>
        <w:t xml:space="preserve"> дублирует положения статей 5 и 59, в связи с чем указанную норму можно было бы объединить с положениями статьи 4, изложив ее часть 1 в следующей редакции: «</w:t>
      </w:r>
      <w:r>
        <w:rPr>
          <w:i/>
        </w:rPr>
        <w:t>Государства-участники соглашаются с положениями Конвенции в той степени, в какой это соответствует их правовым системам, и осуществляют свои обязательства по настоящей Конвенции в соответствии с принципами суверенного равенства и территориальной целостности государств и принципа невмешательства в их внутренние дела</w:t>
      </w:r>
      <w:r>
        <w:rPr/>
        <w:t xml:space="preserve">». В этом случае положение статьи 4 будет носить характер общей, а статьи 5 и 59 - специальной нормы. </w:t>
      </w:r>
    </w:p>
    <w:p>
      <w:pPr>
        <w:pStyle w:val="22"/>
        <w:tabs>
          <w:tab w:val="clear" w:pos="4253"/>
        </w:tabs>
        <w:rPr/>
      </w:pPr>
      <w:r>
        <w:rPr/>
        <w:t>По нашему мнению, ч.</w:t>
      </w:r>
      <w:r>
        <w:rPr>
          <w:b/>
          <w:bCs/>
        </w:rPr>
        <w:t>1 ст.5-бис</w:t>
      </w:r>
      <w:r>
        <w:rPr/>
        <w:t xml:space="preserve"> целесообразно изложить в следующей редакции: «</w:t>
      </w:r>
      <w:r>
        <w:rPr>
          <w:i/>
        </w:rPr>
        <w:t>Каждое Государство-участник в соответствии со своей внутренней правовой системой учреждает органы, осуществляющие борьбу с коррупцией</w:t>
      </w:r>
      <w:r>
        <w:rPr/>
        <w:t>». Такой подход соответствует и содержанию статьи 39 («Специализированные органы»).</w:t>
      </w:r>
    </w:p>
    <w:p>
      <w:pPr>
        <w:pStyle w:val="22"/>
        <w:tabs>
          <w:tab w:val="clear" w:pos="4253"/>
        </w:tabs>
        <w:rPr/>
      </w:pPr>
      <w:r>
        <w:rPr/>
        <w:t>При решении судьбы данной нормы следует исходить из того, что является общепризнанным. Специализация подразделений, осуществляющих борьбу с преступностью, подготовка специализированных кадров для них, как правило, играет свою положительную роль. В этом смысле практический орган по борьбе с коррупцией необходим. Однако в проекте Конвенции предлагается создание не практического подразделения, а административного органа либо некоего штабного подразделения, осуществляющего обзор политики либо разрабатывающего методы, которые позволяют расширять познания о коррупции и выявлять ее различные виды. Такая административная структура вряд ли будет эффективной в борьбе с коррупцией, поскольку носит не практический характер, а управленческий (штабной) и будет лишь загружать работой практические органы. Кроме того, определение наименования, функций, ведомственной принадлежности, подчиненности органа по борьбе с коррупцией является внутренним делом государств-участников.</w:t>
      </w:r>
    </w:p>
    <w:p>
      <w:pPr>
        <w:pStyle w:val="22"/>
        <w:tabs>
          <w:tab w:val="clear" w:pos="4253"/>
        </w:tabs>
        <w:rPr/>
      </w:pPr>
      <w:r>
        <w:rPr/>
        <w:t xml:space="preserve">Для обеспечения применения стандартов, установленных в </w:t>
      </w:r>
      <w:r>
        <w:rPr>
          <w:b/>
        </w:rPr>
        <w:t>статье 7,</w:t>
      </w:r>
      <w:r>
        <w:rPr/>
        <w:t xml:space="preserve"> государства-участники не должны быть ограничены только мерами дисциплинарного воздействия, поэтому пункт 7 статьи 7 следует дополнить указанием на «иные» меры либо термин «дисциплинарные» заменить словом «соответствующие». </w:t>
      </w:r>
    </w:p>
    <w:p>
      <w:pPr>
        <w:pStyle w:val="22"/>
        <w:tabs>
          <w:tab w:val="clear" w:pos="4253"/>
        </w:tabs>
        <w:rPr/>
      </w:pPr>
      <w:r>
        <w:rPr>
          <w:rFonts w:eastAsia="MS Song"/>
          <w:lang w:eastAsia="zh-CN"/>
        </w:rPr>
        <w:t>5. Возведением коррупции в разряд преступлений международного характера расширяется сфера регулятивного воздействия международного уголовного права за счет включения в него новых преступных деяний. Проектом предлагается криминализация таких деяний как злоупотребление влиянием в корыстных целях, неправомерное присвоение имущества публичным должностным лицом, сокрытие имущества или средств, полученных в результате коррупционных преступлений, злоупотребление полномочиями, незаконное обогащение, отвлечение имущества, неправомерные выгоды, и др.</w:t>
      </w:r>
    </w:p>
    <w:p>
      <w:pPr>
        <w:pStyle w:val="22"/>
        <w:tabs>
          <w:tab w:val="clear" w:pos="4253"/>
        </w:tabs>
        <w:rPr/>
      </w:pPr>
      <w:r>
        <w:rPr/>
        <w:t>Рад норм, обязывающих государства-участники криминализировать коррупционные деяния как преступления носят характер новелл, в связи с чем возникает вопрос относительно приемлемости конвенционного закрепления таких положений применительно к отечественному законодательству. По нашему мнению, определяющее значение в этом вопросе должно играть не соответствие положений проекта имеющимся нормам УК РФ, а соответствие содержания норм, криминализующих коррупционные деяния, фактическим проявлениям коррупции, т. е. адекватное отражение в предлагаемых нормах основных признаков коррупционных деяний. Такой подход представляется более обоснованным, поскольку первичным является явление коррупции, которое предопределяет меры борьбы с ним, в том числе и уголовно-правовые, а не национальное законодательство, которое, исходя из понимания степени общественной опасности, лишь отражает те или иные признаки коррупционных деяний, характеризующие их как преступления. Смысл Конвенции состоит как раз в том, чтобы абстрагироваться от отдельно взятых норм национальных законов и сформулировать общий подход к определению признаков коррупционных деяний.</w:t>
      </w:r>
    </w:p>
    <w:p>
      <w:pPr>
        <w:pStyle w:val="22"/>
        <w:tabs>
          <w:tab w:val="clear" w:pos="4253"/>
        </w:tabs>
        <w:rPr/>
      </w:pPr>
      <w:r>
        <w:rPr/>
        <w:t xml:space="preserve">Проектом представлен рад альтернативных норм, отражающих признаки конкретных коррупционных деяний как преступлений. </w:t>
      </w:r>
    </w:p>
    <w:p>
      <w:pPr>
        <w:pStyle w:val="22"/>
        <w:tabs>
          <w:tab w:val="clear" w:pos="4253"/>
        </w:tabs>
        <w:rPr/>
      </w:pPr>
      <w:r>
        <w:rPr/>
        <w:t xml:space="preserve">В </w:t>
      </w:r>
      <w:r>
        <w:rPr>
          <w:b/>
        </w:rPr>
        <w:t>статье 19</w:t>
      </w:r>
      <w:r>
        <w:rPr/>
        <w:t xml:space="preserve"> («</w:t>
      </w:r>
      <w:r>
        <w:rPr>
          <w:i/>
        </w:rPr>
        <w:t>Криминализация коррупции, к которой причастно публичное должностное лицо</w:t>
      </w:r>
      <w:r>
        <w:rPr/>
        <w:t>»), на наш взгляд, представляется более удачным второй вариант, который, более точно отражает признаки взяточничества. В статье 19 - бис мы отдаем предпочтение варианту 1 по тем же основаниям. Данный вариант не требует согласования со ст. 19, поскольку фиксирует ее признаки посредством отсылочной нормы. Кроме того, в нем более широко, хотя и в необязательном порядке, рассматривается возможность криминализации и других форм коррупции применительно к иностранным публичным должностным лицам.</w:t>
      </w:r>
    </w:p>
    <w:p>
      <w:pPr>
        <w:pStyle w:val="22"/>
        <w:tabs>
          <w:tab w:val="clear" w:pos="4253"/>
        </w:tabs>
        <w:rPr/>
      </w:pPr>
      <w:r>
        <w:rPr>
          <w:b/>
        </w:rPr>
        <w:t>Статья 20</w:t>
      </w:r>
      <w:r>
        <w:rPr/>
        <w:t xml:space="preserve"> («</w:t>
      </w:r>
      <w:r>
        <w:rPr>
          <w:i/>
        </w:rPr>
        <w:t>Соучастие, подстрекательство или покушение</w:t>
      </w:r>
      <w:r>
        <w:rPr/>
        <w:t xml:space="preserve">») нуждается в корректировке в любом из предлагаемых вариантов, ибо своим содержанием охватывают не все виды и формы соучастия или являются громоздкими, излишне конкретизируя варианты причастности к совершению преступления. В то же время в их содержании упускается стадия покушения на преступление. Различные варианты нормы ограничивают ее действие только криминализацией коррупции публичных должностных лиц, что также представляется неверным. </w:t>
      </w:r>
    </w:p>
    <w:p>
      <w:pPr>
        <w:pStyle w:val="22"/>
        <w:tabs>
          <w:tab w:val="clear" w:pos="4253"/>
        </w:tabs>
        <w:rPr/>
      </w:pPr>
      <w:r>
        <w:rPr/>
        <w:t xml:space="preserve">По нашему мнению, рассматриваемая норма может быть сформулирована в следующей редакции: </w:t>
      </w:r>
      <w:r>
        <w:rPr>
          <w:i/>
        </w:rPr>
        <w:t xml:space="preserve">«Каждое Государство-участник принимает все необходимые законодательные меры с тем, чтобы признать в качестве уголовно наказуемого участие в качества подстрекателя, пособника, организатора, исполнителя или в ином качестве в покушении на совершение или совершении преступлений, предусмотренных статьями (….) настоящей Конвенции». </w:t>
      </w:r>
      <w:r>
        <w:rPr/>
        <w:t>Представляется целесообразным скорректировать и название статьи, обозначив ее как «Соучастие и покушение».</w:t>
      </w:r>
    </w:p>
    <w:p>
      <w:pPr>
        <w:pStyle w:val="22"/>
        <w:tabs>
          <w:tab w:val="clear" w:pos="4253"/>
        </w:tabs>
        <w:rPr/>
      </w:pPr>
      <w:r>
        <w:rPr/>
        <w:t xml:space="preserve">В </w:t>
      </w:r>
      <w:r>
        <w:rPr>
          <w:b/>
        </w:rPr>
        <w:t>статье 21</w:t>
      </w:r>
      <w:r>
        <w:rPr/>
        <w:t xml:space="preserve"> («</w:t>
      </w:r>
      <w:r>
        <w:rPr>
          <w:i/>
        </w:rPr>
        <w:t>Злоупотребление влиянием в корыстных целях</w:t>
      </w:r>
      <w:r>
        <w:rPr/>
        <w:t>»), на наш взгляд, наиболее адекватно отражает ее смысл содержание варианта 3. Однако в нем слово «умышленно» следует заменить словами «с корыстной целью». В иных вариантах упускается специальный субъект – публичное должностное лицо, либо криминализируемое деяние пересекается или охватывается признаками иных норм, предусмотренных проектом Конвенции (например, вариант 1), либо излишне конкретизируется форма деяния, тем самым ограничивая ее применение и адаптацию применительно к национальному законодательству.</w:t>
      </w:r>
    </w:p>
    <w:p>
      <w:pPr>
        <w:pStyle w:val="22"/>
        <w:tabs>
          <w:tab w:val="clear" w:pos="4253"/>
        </w:tabs>
        <w:rPr/>
      </w:pPr>
      <w:r>
        <w:rPr/>
        <w:t xml:space="preserve">Вариант 1 </w:t>
      </w:r>
      <w:r>
        <w:rPr>
          <w:b/>
        </w:rPr>
        <w:t>статьи 22</w:t>
      </w:r>
      <w:r>
        <w:rPr/>
        <w:t xml:space="preserve"> («</w:t>
      </w:r>
      <w:r>
        <w:rPr>
          <w:i/>
        </w:rPr>
        <w:t>Неправомерное присвоение имущества публичным должностным лицом</w:t>
      </w:r>
      <w:r>
        <w:rPr/>
        <w:t>»), по нашему мнению, является наиболее приемлемым и может служить основой для обсуждения на сессии Специального комитета. В качестве поправки можно рекомендовать замену слова «порученного» словом «вверенного» как более точно отражающим состояние имущества или объекта, который присваивает или похищает публичное должностное лицо.</w:t>
      </w:r>
    </w:p>
    <w:p>
      <w:pPr>
        <w:pStyle w:val="22"/>
        <w:tabs>
          <w:tab w:val="clear" w:pos="4253"/>
        </w:tabs>
        <w:rPr/>
      </w:pPr>
      <w:r>
        <w:rPr/>
        <w:t>Вариант 2 представляется несколько абстрактным, малопонятным. Третий вариант характеризует деяние, которое вряд ли можно отнести к числу коррупционных, например халатность. Этот вариант пересекается по признакам с содержанием иных норм Конвенции.</w:t>
      </w:r>
    </w:p>
    <w:p>
      <w:pPr>
        <w:pStyle w:val="22"/>
        <w:tabs>
          <w:tab w:val="clear" w:pos="4253"/>
        </w:tabs>
        <w:rPr/>
      </w:pPr>
      <w:r>
        <w:rPr/>
        <w:t xml:space="preserve">Заслуживает внимания </w:t>
      </w:r>
      <w:r>
        <w:rPr>
          <w:b/>
        </w:rPr>
        <w:t>статья 23</w:t>
      </w:r>
      <w:r>
        <w:rPr/>
        <w:t xml:space="preserve"> («</w:t>
      </w:r>
      <w:r>
        <w:rPr>
          <w:i/>
        </w:rPr>
        <w:t>Сокрытие</w:t>
      </w:r>
      <w:r>
        <w:rPr/>
        <w:t>»). Хотя данная норма прямо не относится к числу понятий коррупционных преступлений, поскольку не содержит указания на специальный субъект – публичное должностное лицо, тем не менее она призвана оказать предупредительное воздействия на различные формы укрывательства коррупционных доходов. Вместе с тем в данной норме не содержится признаков отмывания преступных доходов. С учетом этих соображений она может рассматриваться в качестве самостоятельного состава преступления.</w:t>
      </w:r>
    </w:p>
    <w:p>
      <w:pPr>
        <w:pStyle w:val="22"/>
        <w:tabs>
          <w:tab w:val="clear" w:pos="4253"/>
        </w:tabs>
        <w:rPr/>
      </w:pPr>
      <w:r>
        <w:rPr/>
        <w:t xml:space="preserve">В предлагаемой проектом Конвенции </w:t>
      </w:r>
      <w:r>
        <w:rPr>
          <w:b/>
        </w:rPr>
        <w:t>статье 24</w:t>
      </w:r>
      <w:r>
        <w:rPr/>
        <w:t xml:space="preserve"> («</w:t>
      </w:r>
      <w:r>
        <w:rPr>
          <w:i/>
        </w:rPr>
        <w:t>Злоупотребление полномочиями</w:t>
      </w:r>
      <w:r>
        <w:rPr/>
        <w:t>») заслуживает внимания второй вариант. Хотя с точки зрения законодательной техники он и не лишен погрешностей, здесь обращает на себя внимание положение о криминализации действий должностных лиц, которые в современных условиях приобретают массовый характер, что определяет их возрастающую общественную опасность, а следовательно, и необходимость криминализации.</w:t>
      </w:r>
    </w:p>
    <w:p>
      <w:pPr>
        <w:pStyle w:val="22"/>
        <w:tabs>
          <w:tab w:val="clear" w:pos="4253"/>
        </w:tabs>
        <w:rPr/>
      </w:pPr>
      <w:r>
        <w:rPr/>
        <w:t xml:space="preserve">Норма о </w:t>
      </w:r>
      <w:r>
        <w:rPr>
          <w:i/>
        </w:rPr>
        <w:t>незаконном обогащении</w:t>
      </w:r>
      <w:r>
        <w:rPr/>
        <w:t xml:space="preserve"> (</w:t>
      </w:r>
      <w:r>
        <w:rPr>
          <w:b/>
        </w:rPr>
        <w:t>ст. 25</w:t>
      </w:r>
      <w:r>
        <w:rPr/>
        <w:t xml:space="preserve">) в различных предлагаемых вариантах представляется достаточно спорной по содержанию признаков, прежде всего - обоснования источника дохода, которому не соответствует приобретаемое имущество. Как справедливо указывается в примечаниях к проекту Конвенции, по существу эта норма переносит бремя доказывания на обвиняемого, что недопустимо (неприемлемо) с точки зрения принципов уголовного права. В этой связи, взяв за основу первый вариант, рассматриваемую норму целесообразно изложить в следующей редакции: </w:t>
      </w:r>
      <w:r>
        <w:rPr>
          <w: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неправомерное обогащение или увеличение имущества (богатства) публичного должностного лица (включая членов его семьи), значительно превышающие декларируемые им законные доходы в течение срока выполнения им своих полномочий»</w:t>
      </w:r>
      <w:r>
        <w:rPr/>
        <w:t>.</w:t>
      </w:r>
    </w:p>
    <w:p>
      <w:pPr>
        <w:pStyle w:val="22"/>
        <w:tabs>
          <w:tab w:val="clear" w:pos="4253"/>
        </w:tabs>
        <w:rPr/>
      </w:pPr>
      <w:r>
        <w:rPr/>
        <w:t xml:space="preserve">Становление и развитие процессов и институтов, сопутствующих современному развитию общества, значительно повысили ценность информации, к которой имеют монопольный доступ те или иные категории бюрократии. В этой связи представляется закономерной </w:t>
      </w:r>
      <w:r>
        <w:rPr>
          <w:i/>
        </w:rPr>
        <w:t>криминализация корыстного использования должностным лицом секретной или конфиденциальной информации</w:t>
      </w:r>
      <w:r>
        <w:rPr/>
        <w:t xml:space="preserve"> (</w:t>
      </w:r>
      <w:r>
        <w:rPr>
          <w:b/>
        </w:rPr>
        <w:t>ст.26</w:t>
      </w:r>
      <w:r>
        <w:rPr/>
        <w:t>). Из предлагаемых вариантов в качестве основы для обсуждения представляется более удачным вариант 1. Однако он требует корректировки. В частности, норма должна быть дополнена указанием на срок использования секретной или конфиденциальной информации. С учетом этого она может быть изложена в следующей редакции: «</w:t>
      </w:r>
      <w:r>
        <w:rPr>
          <w:i/>
        </w:rPr>
        <w:t>Каждое Государство-участник принимает такие законодательные и иные меры, какие могут потребоваться с тем, чтобы признать в качестве уголовно наказуемого неправомерное использование публичным должностным лицом в период исполнения им своих функций или в течение двух лет после его ухода со службы, какой-либо секретной или конфиденциальной информации, которую это должностное лицо получило в силу выполняемых им функций или при их выполнении, если такая информация использована с целью извлечения выгоды для себя самого или других лиц</w:t>
      </w:r>
      <w:r>
        <w:rPr/>
        <w:t>».</w:t>
      </w:r>
    </w:p>
    <w:p>
      <w:pPr>
        <w:pStyle w:val="22"/>
        <w:tabs>
          <w:tab w:val="clear" w:pos="4253"/>
        </w:tabs>
        <w:rPr>
          <w:rFonts w:eastAsia="MS Song"/>
          <w:lang w:eastAsia="zh-CN"/>
        </w:rPr>
      </w:pPr>
      <w:r>
        <w:rPr/>
        <w:t xml:space="preserve">В качестве новелл проектом Конвенции предлагается </w:t>
      </w:r>
      <w:r>
        <w:rPr>
          <w:i/>
        </w:rPr>
        <w:t>криминализация отвлечения имущества</w:t>
      </w:r>
      <w:r>
        <w:rPr/>
        <w:t xml:space="preserve"> (</w:t>
      </w:r>
      <w:r>
        <w:rPr>
          <w:b/>
        </w:rPr>
        <w:t>ст. 27</w:t>
      </w:r>
      <w:r>
        <w:rPr/>
        <w:t xml:space="preserve">) и </w:t>
      </w:r>
      <w:r>
        <w:rPr>
          <w:i/>
        </w:rPr>
        <w:t>неправомерные выгоды</w:t>
      </w:r>
      <w:r>
        <w:rPr/>
        <w:t xml:space="preserve"> (</w:t>
      </w:r>
      <w:r>
        <w:rPr>
          <w:b/>
        </w:rPr>
        <w:t>ст.28</w:t>
      </w:r>
      <w:r>
        <w:rPr/>
        <w:t>). Содержание деяний, криминализируемых в данных нормах, не охватываются нормами других статей Конвенции и характеризуют самостоятельные коррупционные деяния, представляющие общественную опасность, в связи с чем они могут рассматриваться в предлагаемых вариантах. Необходимость введения таких норм в отечественное законодательство назрела уже давно.</w:t>
      </w:r>
    </w:p>
    <w:p>
      <w:pPr>
        <w:pStyle w:val="22"/>
        <w:tabs>
          <w:tab w:val="clear" w:pos="4253"/>
        </w:tabs>
        <w:rPr>
          <w:rFonts w:eastAsia="MS Song"/>
          <w:lang w:eastAsia="zh-CN"/>
        </w:rPr>
      </w:pPr>
      <w:r>
        <w:rPr>
          <w:rFonts w:eastAsia="MS Song"/>
          <w:lang w:eastAsia="zh-CN"/>
        </w:rPr>
        <w:t xml:space="preserve">6. Государственная политика может диктоваться частными интересами лиц, находящихся у власти, вблизи власти и способных влиять на власть. Очевидно, по этой причине в проекте не остались без внимания предупреждение таких видов коррупции, как политическая коррупция и коррупция в частном секторе, криминализация коррупции в частном секторе,  а также ответственность юридических лиц. </w:t>
      </w:r>
    </w:p>
    <w:p>
      <w:pPr>
        <w:pStyle w:val="22"/>
        <w:tabs>
          <w:tab w:val="clear" w:pos="4253"/>
        </w:tabs>
        <w:rPr/>
      </w:pPr>
      <w:r>
        <w:rPr>
          <w:rFonts w:eastAsia="MS Song"/>
          <w:i/>
          <w:lang w:eastAsia="zh-CN"/>
        </w:rPr>
        <w:t>Криминализация коррупции в частном секторе</w:t>
      </w:r>
      <w:r>
        <w:rPr>
          <w:rFonts w:eastAsia="MS Song"/>
          <w:lang w:eastAsia="zh-CN"/>
        </w:rPr>
        <w:t xml:space="preserve"> представляется обоснованной, поскольку она также разлагающе действует на систему управления, подрывает экономическую деятельность частных предприятий, используется в целях нездоровой конкуренции, чем нарушаются экономические и иные интересы как отдельных физических и юридических лиц, так и государства и общества в целом. В российском уголовном праве коррупция в частном секторе уже частично криминализована: в УК РФ имеется норма о коммерческом подкупе.</w:t>
      </w:r>
    </w:p>
    <w:p>
      <w:pPr>
        <w:pStyle w:val="22"/>
        <w:tabs>
          <w:tab w:val="clear" w:pos="4253"/>
        </w:tabs>
        <w:rPr/>
      </w:pPr>
      <w:r>
        <w:rPr/>
        <w:t xml:space="preserve">Вопрос об </w:t>
      </w:r>
      <w:r>
        <w:rPr>
          <w:i/>
        </w:rPr>
        <w:t>ответственности юридических лиц</w:t>
      </w:r>
      <w:r>
        <w:rPr/>
        <w:t xml:space="preserve"> представляется актуальным с точки зрения предупреждения коррупции, борьбы с отмыванием криминальных доходов. Однако предлагаемые в проекте Конвенции меры ответственности не в полной мере приемлемы для отечественного права. В частности, невозможно предусмотреть уголовную ответственность юридических лиц, поскольку субъектом преступления по УК РФ может быть только физическое лицо. В этой части Конвенция не может быть реализована в российском уголовном праве. Однако административная и гражданско-правовая ответственность юридических лиц представляется не только возможной, но и в целях борьбы с коррупцией необходимой. Логично и справедливо, чтобы виновные несли ответственность, в том числе и имущественную, в случае использования юридического лица для совершения коррупционных деяний или совершения коррупционных деяний в интересах юридических лиц. Это особенно важно в сочетании с криминализацией коррупции в частном секторе.</w:t>
      </w:r>
    </w:p>
    <w:p>
      <w:pPr>
        <w:pStyle w:val="22"/>
        <w:tabs>
          <w:tab w:val="clear" w:pos="4253"/>
        </w:tabs>
        <w:rPr/>
      </w:pPr>
      <w:r>
        <w:rPr/>
        <w:t>В предлагаемых вариантах норма об ответственности юридических лиц с позиции отечественного права нуждаются в корректировке, несмотря на то, что в предложенных проектом вариантах используется ссылка на основополагающие принципы законодательства государства-участника. В частности, вряд ли приемлемы такие формы, как «участие» или «соучастие» юридических лиц.</w:t>
      </w:r>
    </w:p>
    <w:p>
      <w:pPr>
        <w:pStyle w:val="22"/>
        <w:tabs>
          <w:tab w:val="clear" w:pos="4253"/>
        </w:tabs>
        <w:rPr>
          <w:rFonts w:eastAsia="MS Song"/>
          <w:lang w:eastAsia="zh-CN"/>
        </w:rPr>
      </w:pPr>
      <w:r>
        <w:rPr>
          <w:rFonts w:eastAsia="MS Song"/>
          <w:lang w:eastAsia="zh-CN"/>
        </w:rPr>
        <w:t>Требует корректировки и норма об ответственности юридических лиц, которая «не наносит ущерба уголовной ответственности физических лиц». Скорее ответственность юридических лиц не исключает, не устраняет или не зависит от уголовной ответственности физических лиц.</w:t>
      </w:r>
    </w:p>
    <w:p>
      <w:pPr>
        <w:pStyle w:val="22"/>
        <w:tabs>
          <w:tab w:val="clear" w:pos="4253"/>
        </w:tabs>
        <w:rPr/>
      </w:pPr>
      <w:r>
        <w:rPr>
          <w:rFonts w:eastAsia="MS Song"/>
          <w:lang w:eastAsia="zh-CN"/>
        </w:rPr>
        <w:t>7. В современном мире коррупция выступает в качестве инструмента политики, где политическая власть определяется финансовой мощью. Коррупция в высших органах власти государства как раз и расцветает на фоне потери ценностей и трансформации управления в мире финансов, активного сращивания политической и экономической власти. Коррупция выступает механизмом продажи власти на рынке властных услуг</w:t>
      </w:r>
      <w:r>
        <w:rPr>
          <w:rStyle w:val="FootnoteCharacters"/>
          <w:rStyle w:val="FootnoteAnchor"/>
          <w:rFonts w:eastAsia="MS Song"/>
          <w:lang w:eastAsia="zh-CN"/>
        </w:rPr>
        <w:footnoteReference w:id="2"/>
      </w:r>
      <w:r>
        <w:rPr>
          <w:rFonts w:eastAsia="MS Song"/>
          <w:lang w:eastAsia="zh-CN"/>
        </w:rPr>
        <w:t xml:space="preserve">, где сама власть является товаром, причем достаточно ценным. По некоторым данным, в Российской Федерации стоимость «проданной» власти, согласно самым скромным подсчетам, приближается к размерам государственного бюджета. Соответственно коррупционная власть по своей мощи приравнивается, а то и превышает власть государства, подменяет ее и в состоянии без каких-либо ограничений использовать свои финансовые ресурсы в совокупности с государственными средствами и предоставленными государством властными полномочиями. </w:t>
      </w:r>
    </w:p>
    <w:p>
      <w:pPr>
        <w:pStyle w:val="TextBody"/>
        <w:ind w:firstLine="720"/>
        <w:rPr/>
      </w:pPr>
      <w:r>
        <w:rPr/>
        <w:t xml:space="preserve">В целях предупреждения коррупции в государственном аппарате и устранения условий для легализации капиталов, нажитых преступным путем, предполагается создание действенной системы </w:t>
      </w:r>
      <w:r>
        <w:rPr>
          <w:i/>
        </w:rPr>
        <w:t>финансового контроля</w:t>
      </w:r>
      <w:r>
        <w:rPr/>
        <w:t>, проверки имущественного положения, источников доходов и расходов публичных должностных лиц. В борьбе с коррупцией важно лишить ее материальной основы, финансовой мощи.</w:t>
      </w:r>
    </w:p>
    <w:p>
      <w:pPr>
        <w:pStyle w:val="TextBody"/>
        <w:ind w:firstLine="720"/>
        <w:rPr/>
      </w:pPr>
      <w:r>
        <w:rPr/>
        <w:t>Именно поэтому в Конвенции особое значение придается предупреждению коррупции и предлагается создать действенную систему финансового контроля, усовершенствовать меры административного, гражданского и уголовно - правового воздействия.</w:t>
      </w:r>
    </w:p>
    <w:p>
      <w:pPr>
        <w:pStyle w:val="TextBody"/>
        <w:ind w:firstLine="720"/>
        <w:rPr/>
      </w:pPr>
      <w:r>
        <w:rPr>
          <w:rFonts w:eastAsia="MS Song"/>
          <w:lang w:eastAsia="zh-CN"/>
        </w:rPr>
        <w:t xml:space="preserve">Вопрос о </w:t>
      </w:r>
      <w:r>
        <w:rPr>
          <w:rFonts w:eastAsia="MS Song"/>
          <w:i/>
          <w:lang w:eastAsia="zh-CN"/>
        </w:rPr>
        <w:t>возвращении активов</w:t>
      </w:r>
      <w:r>
        <w:rPr>
          <w:rFonts w:eastAsia="MS Song"/>
          <w:lang w:eastAsia="zh-CN"/>
        </w:rPr>
        <w:t xml:space="preserve"> касается одного из основополагающих аспектов Конвенции и, кроме того, будет служить в качестве показателя политической воли к объединению усилий для защиты общего блага.</w:t>
      </w:r>
    </w:p>
    <w:p>
      <w:pPr>
        <w:pStyle w:val="TextBody"/>
        <w:ind w:firstLine="720"/>
        <w:rPr/>
      </w:pPr>
      <w:r>
        <w:rPr>
          <w:rFonts w:eastAsia="MS Song"/>
          <w:lang w:eastAsia="zh-CN"/>
        </w:rPr>
        <w:t xml:space="preserve">Для Российской Федерации </w:t>
      </w:r>
      <w:r>
        <w:rPr/>
        <w:t>вопрос о мерах предупреждения и пресечения перевода за рубеж средств и активов незаконного происхождения и содействия возвращению таких средств и активов имеет первостепенное значение</w:t>
      </w:r>
      <w:r>
        <w:rPr>
          <w:rFonts w:eastAsia="MS Song"/>
          <w:lang w:eastAsia="zh-CN"/>
        </w:rPr>
        <w:t>. П</w:t>
      </w:r>
      <w:r>
        <w:rPr/>
        <w:t>еревод коррумпированными чиновниками доходов от коррупционных деяний в другие страны давно уже не гипотетическая возможность, а реальная ситуация. По некоторым оценкам, е</w:t>
      </w:r>
      <w:r>
        <w:rPr>
          <w:rFonts w:eastAsia="MS Song"/>
          <w:lang w:eastAsia="zh-CN"/>
        </w:rPr>
        <w:t>жегодные потери экономики от коррупции составляют порядка 15 млрд долларов. Примерно такая же сумма утекает ежегодно незаконным путем из страны. По разным оценкам, за годы реформ за пределы страны ушло от 200 до 500 млрд. долларов.</w:t>
      </w:r>
      <w:r>
        <w:rPr>
          <w:rStyle w:val="FootnoteCharacters"/>
          <w:rStyle w:val="FootnoteAnchor"/>
          <w:rFonts w:eastAsia="MS Song"/>
          <w:lang w:eastAsia="zh-CN"/>
        </w:rPr>
        <w:footnoteReference w:id="3"/>
      </w:r>
      <w:r>
        <w:rPr>
          <w:rFonts w:eastAsia="MS Song"/>
          <w:lang w:eastAsia="zh-CN"/>
        </w:rPr>
        <w:t xml:space="preserve"> </w:t>
      </w:r>
    </w:p>
    <w:p>
      <w:pPr>
        <w:pStyle w:val="22"/>
        <w:tabs>
          <w:tab w:val="clear" w:pos="4253"/>
        </w:tabs>
        <w:rPr>
          <w:rFonts w:eastAsia="MS Song"/>
          <w:lang w:eastAsia="zh-CN"/>
        </w:rPr>
      </w:pPr>
      <w:r>
        <w:rPr>
          <w:rFonts w:eastAsia="MS Song"/>
          <w:lang w:eastAsia="zh-CN"/>
        </w:rPr>
        <w:t xml:space="preserve">Проект Конвенции в нормах статей 42 («Конфискация и арест»), ст. 60 («Международное сотрудничество в целях конфискации»), ст. 62 («Возвращение имущества в страну происхождения в случаях нанесения ущерба государственному имуществу»), ст. 67 («Механизмы возвращения активов») и др. определяет стратегию в области </w:t>
      </w:r>
      <w:r>
        <w:rPr/>
        <w:t xml:space="preserve">предупреждения и пресечения перевода за рубеж средств и активов незаконного происхождения и содействия возвращению таких средств и активов. </w:t>
      </w:r>
    </w:p>
    <w:p>
      <w:pPr>
        <w:pStyle w:val="TextBody"/>
        <w:ind w:firstLine="720"/>
        <w:rPr/>
      </w:pPr>
      <w:r>
        <w:rPr/>
        <w:t>В проекте Конвенции предусматривается возможность возвращения активов путем применения процедур, основанных на признании того, что такие активы являются доходами от преступлений, и процедур, преследующих цель возвращения этих активов в качестве возмещения убытков в гражданско–правовом порядке. Это тем более важно, что активы незаконного происхождения могут быть получены от коррупционных деяний и связанных с ними преступлений.</w:t>
      </w:r>
    </w:p>
    <w:p>
      <w:pPr>
        <w:pStyle w:val="TextBody"/>
        <w:ind w:firstLine="720"/>
        <w:rPr/>
      </w:pPr>
      <w:r>
        <w:rPr/>
        <w:t>Однако из содержания различных норм неясно, возвращаются ли активы (имущество) в случае успешного завершения судопроизводства на основании: судебного решения, принятого на той территории, где находятся активы; решения, которое принято в стране, пытающейся вернуть эти активы, либо в ином порядке. За рамками Конвенции остались и вопросы, касающиеся того, что конкретно должен рассматривать судебный или иной орган запрашиваемой стороны, характер предъявляемого обвинения, его обоснованность, происхождение активов и их взаимосвязь с актом коррупции, либо этот вопрос должен решаться исключительно в соответствии с законодательством запрашиваемой стороны.</w:t>
      </w:r>
    </w:p>
    <w:p>
      <w:pPr>
        <w:pStyle w:val="TextBody"/>
        <w:ind w:firstLine="720"/>
        <w:rPr/>
      </w:pPr>
      <w:r>
        <w:rPr/>
        <w:t>В случае уголовно-правового порядка решения вопроса о конфискации отклонение обвинений в совершении уголовного преступления делает нереальным возвращение активов, если только нет возможности возобновления таких процедур. Здесь возникает вопрос: может ли запрашиваемая сторона отклонить обвинение, или же это прерогатива исключительно запрашивающей стороны?</w:t>
      </w:r>
    </w:p>
    <w:p>
      <w:pPr>
        <w:pStyle w:val="TextBody"/>
        <w:ind w:firstLine="720"/>
        <w:rPr/>
      </w:pPr>
      <w:r>
        <w:rPr/>
        <w:t>Что касается возвращения активов в гражданско–правовом порядке, то здесь также возникают вопросы: применимы ли положения Конвенции к обнаружению имущества (активов), и его (их) аресту; по законодательству какой страны рассматривается право собственности на взыскиваемые средства? В проекте Конвенции речь идет как об обращении в суд запрашиваемого государства по этому вопросу, так и о представлении окончательного решения, устанавливающего право собственности, компетентным органом запрашивающей стороны. Но принимается ли такое решение как установленный факт, или суд запрашиваемой стороны должен сам установить действительность представленного решения запрашивающего государства?</w:t>
      </w:r>
    </w:p>
    <w:p>
      <w:pPr>
        <w:pStyle w:val="TextBody"/>
        <w:ind w:firstLine="720"/>
        <w:rPr/>
      </w:pPr>
      <w:r>
        <w:rPr/>
        <w:t>Обращает на себя внимание и то, что содержание норм Конвенции в части, не касающейся возвращения имущества и выдачи активов, носит обязательный характер для государств-участников. Они принимают на себя соответствующие обязательства и адаптируют их во внутреннем законодательстве. Конфискация же и выдача активов остается прерогативой внутреннего законодательства. Здесь усматривается двойной стандарт. В одном случае нормы международного договора имеют приоритет над внутренним законодательством государств-участников, в другом же преимущество отдается национальному законодательству. Такой подход делает реализацию предупреждения перевода средств незаконного происхождения, полученных в результате коррупционных деяний, и борьбу с ним малоэффективными, а саму процедуру по этому вопросу превращает в инструмент государственной политики, а не международного права.</w:t>
      </w:r>
    </w:p>
    <w:p>
      <w:pPr>
        <w:pStyle w:val="TextBody"/>
        <w:ind w:firstLine="720"/>
        <w:rPr/>
      </w:pPr>
      <w:r>
        <w:rPr/>
        <w:t xml:space="preserve">Следует иметь в виду, что для многих стран конфискация в гражданско–правовом производстве является относительно новой процедурой и в настоящее время не допускается, что фактически исключает реализацию рассматриваемых положений Конвенции. </w:t>
      </w:r>
    </w:p>
    <w:p>
      <w:pPr>
        <w:pStyle w:val="22"/>
        <w:tabs>
          <w:tab w:val="clear" w:pos="4253"/>
        </w:tabs>
        <w:rPr>
          <w:rFonts w:eastAsia="MS Song"/>
          <w:lang w:eastAsia="zh-CN"/>
        </w:rPr>
      </w:pPr>
      <w:r>
        <w:rPr>
          <w:rFonts w:eastAsia="MS Song"/>
          <w:lang w:eastAsia="zh-CN"/>
        </w:rPr>
        <w:t xml:space="preserve">При доработке проекта Конвенции представляется важным решить вопрос о возвращении активов, которые были незаконно приобретены до подписания Конвенции, т.е. будет ли она иметь обратную силу или нет, и если да, то в какой части. Что касается криминализации, то об обратной силе речь может идти только о тех деяниях, которые уже предусмотрены как преступления в действующем уголовном законодательстве. Соответственно может решаться и процедурный вопрос о взыскании таких активов в уголовно-правовом порядке. </w:t>
      </w:r>
    </w:p>
    <w:p>
      <w:pPr>
        <w:pStyle w:val="TextBody"/>
        <w:ind w:firstLine="720"/>
        <w:rPr>
          <w:rFonts w:eastAsia="MS Song"/>
          <w:lang w:eastAsia="zh-CN"/>
        </w:rPr>
      </w:pPr>
      <w:r>
        <w:rPr>
          <w:rFonts w:eastAsia="MS Song"/>
          <w:lang w:eastAsia="zh-CN"/>
        </w:rPr>
        <w:t>Необходимо определиться и в отношении возвращения имущества в страну происхождения в случаях нанесения ущерба государственному имуществу. В статье 62 проекта речь идет о возвращении в страну происхождения имущества, представляющего собой доходы от преступлений, которое было получено в ущерб этой стране, независимо от положений статей «Конфискация и арест», «Международное сотрудничество в целях конфискации» и «Распоряжение конфискованными доходами». Остается неясным, применимы ли здесь гражданско-правые процедуры возврата, и касаются ли они имущества, вывезенного до заключения международного договора?</w:t>
      </w:r>
    </w:p>
    <w:p>
      <w:pPr>
        <w:pStyle w:val="Normal"/>
        <w:rPr>
          <w:rFonts w:eastAsia="MS Song"/>
          <w:lang w:eastAsia="zh-CN"/>
        </w:rPr>
      </w:pPr>
      <w:r>
        <w:rPr>
          <w:rFonts w:eastAsia="MS Song"/>
          <w:lang w:eastAsia="zh-CN"/>
        </w:rPr>
      </w:r>
    </w:p>
    <w:p>
      <w:pPr>
        <w:pStyle w:val="Normal"/>
        <w:rPr/>
      </w:pPr>
      <w:r>
        <w:rPr/>
      </w:r>
    </w:p>
    <w:p>
      <w:pPr>
        <w:pStyle w:val="Normal"/>
        <w:rPr/>
      </w:pPr>
      <w:r>
        <w:rPr/>
        <w:t>ВНИИ МВД Росси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См.: Овчинский В.С. ХХ1 век против мафии. Криминальная глобализация и Конвенция ООН против транснациональной организованной преступности. М., 2001. С.29-30.</w:t>
      </w:r>
    </w:p>
  </w:footnote>
  <w:footnote w:id="3">
    <w:p>
      <w:pPr>
        <w:pStyle w:val="Footnote"/>
        <w:jc w:val="both"/>
        <w:rPr/>
      </w:pPr>
      <w:r>
        <w:rPr>
          <w:rStyle w:val="FootnoteCharacters"/>
        </w:rPr>
        <w:footnoteRef/>
      </w:r>
      <w:r>
        <w:rPr/>
        <w:t xml:space="preserve"> </w:t>
      </w:r>
      <w:r>
        <w:rPr>
          <w:sz w:val="24"/>
        </w:rPr>
        <w:t xml:space="preserve"> </w:t>
      </w:r>
      <w:r>
        <w:rPr>
          <w:sz w:val="24"/>
        </w:rPr>
        <w:t>См.: Куликов А.С. Коррупция в правоохранительных органах и проблемы борьбы с ней // Борьба с коррупцией: актуальные проблемы законодательного обеспечения: Сб. статей и документов. М., 2002. С.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792"/>
        </w:tabs>
        <w:ind w:left="792" w:hanging="31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next w:val="Normal"/>
    <w:qFormat/>
    <w:pPr>
      <w:numPr>
        <w:ilvl w:val="0"/>
        <w:numId w:val="7"/>
      </w:numPr>
      <w:spacing w:lineRule="exact" w:line="240" w:before="0" w:after="120"/>
    </w:pPr>
    <w:rPr>
      <w:spacing w:val="4"/>
      <w:w w:val="103"/>
      <w:kern w:val="2"/>
      <w:sz w:val="20"/>
      <w:szCs w:val="20"/>
    </w:rPr>
  </w:style>
  <w:style w:type="paragraph" w:styleId="H1">
    <w:name w:val="_ H_1"/>
    <w:basedOn w:val="Normal"/>
    <w:next w:val="Normal"/>
    <w:qFormat/>
    <w:pPr>
      <w:suppressAutoHyphens w:val="true"/>
      <w:spacing w:lineRule="exact" w:line="270"/>
      <w:outlineLvl w:val="0"/>
    </w:pPr>
    <w:rPr>
      <w:b/>
      <w:spacing w:val="4"/>
      <w:w w:val="103"/>
      <w:kern w:val="2"/>
      <w:sz w:val="24"/>
      <w:szCs w:val="20"/>
    </w:rPr>
  </w:style>
  <w:style w:type="paragraph" w:styleId="Style14">
    <w:name w:val="Нумерованный список"/>
    <w:basedOn w:val="H1"/>
    <w:next w:val="Normal"/>
    <w:qFormat/>
    <w:pPr>
      <w:numPr>
        <w:ilvl w:val="0"/>
        <w:numId w:val="6"/>
      </w:numPr>
      <w:tabs>
        <w:tab w:val="clear" w:pos="708"/>
        <w:tab w:val="left" w:pos="792" w:leader="none"/>
      </w:tabs>
      <w:ind w:left="792" w:hanging="317"/>
    </w:pPr>
    <w:rPr/>
  </w:style>
  <w:style w:type="paragraph" w:styleId="H23">
    <w:name w:val="_ H_2/3"/>
    <w:basedOn w:val="H1"/>
    <w:next w:val="Normal"/>
    <w:qFormat/>
    <w:pPr>
      <w:keepNext w:val="true"/>
      <w:keepLines/>
      <w:spacing w:lineRule="exact" w:line="240"/>
      <w:outlineLvl w:val="1"/>
    </w:pPr>
    <w:rPr>
      <w:spacing w:val="2"/>
      <w:sz w:val="20"/>
    </w:rPr>
  </w:style>
  <w:style w:type="paragraph" w:styleId="21">
    <w:name w:val="Нумерованный список 2"/>
    <w:basedOn w:val="H23"/>
    <w:next w:val="Normal"/>
    <w:qFormat/>
    <w:pPr>
      <w:numPr>
        <w:ilvl w:val="0"/>
        <w:numId w:val="5"/>
      </w:numPr>
      <w:tabs>
        <w:tab w:val="clear" w:pos="708"/>
        <w:tab w:val="left" w:pos="792" w:leader="none"/>
      </w:tabs>
      <w:ind w:left="792" w:hanging="317"/>
    </w:pPr>
    <w:rPr/>
  </w:style>
  <w:style w:type="paragraph" w:styleId="3">
    <w:name w:val="Нумерованный список 3"/>
    <w:basedOn w:val="H23"/>
    <w:next w:val="Normal"/>
    <w:qFormat/>
    <w:pPr>
      <w:numPr>
        <w:ilvl w:val="0"/>
        <w:numId w:val="4"/>
      </w:numPr>
      <w:tabs>
        <w:tab w:val="clear" w:pos="708"/>
        <w:tab w:val="left" w:pos="792" w:leader="none"/>
      </w:tabs>
      <w:ind w:left="792" w:hanging="317"/>
    </w:pPr>
    <w:rPr/>
  </w:style>
  <w:style w:type="paragraph" w:styleId="H4">
    <w:name w:val="_ H_4"/>
    <w:basedOn w:val="Normal"/>
    <w:next w:val="SingleTxt"/>
    <w:qFormat/>
    <w:pPr>
      <w:keepNext w:val="true"/>
      <w:keepLines/>
      <w:tabs>
        <w:tab w:val="clear" w:pos="708"/>
        <w:tab w:val="right" w:pos="360" w:leader="none"/>
      </w:tabs>
      <w:suppressAutoHyphens w:val="true"/>
      <w:spacing w:lineRule="exact" w:line="240"/>
      <w:outlineLvl w:val="3"/>
    </w:pPr>
    <w:rPr>
      <w:i/>
      <w:spacing w:val="2"/>
      <w:w w:val="103"/>
      <w:kern w:val="2"/>
      <w:sz w:val="20"/>
      <w:szCs w:val="20"/>
    </w:rPr>
  </w:style>
  <w:style w:type="paragraph" w:styleId="4">
    <w:name w:val="Нумерованный список 4"/>
    <w:basedOn w:val="H4"/>
    <w:next w:val="Normal"/>
    <w:qFormat/>
    <w:pPr>
      <w:numPr>
        <w:ilvl w:val="0"/>
        <w:numId w:val="3"/>
      </w:numPr>
      <w:tabs>
        <w:tab w:val="right" w:pos="360" w:leader="none"/>
        <w:tab w:val="left" w:pos="792" w:leader="none"/>
      </w:tabs>
      <w:ind w:left="792" w:hanging="317"/>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2"/>
      <w:w w:val="103"/>
      <w:kern w:val="2"/>
      <w:sz w:val="20"/>
      <w:szCs w:val="20"/>
    </w:rPr>
  </w:style>
  <w:style w:type="paragraph" w:styleId="5">
    <w:name w:val="Нумерованный список 5"/>
    <w:basedOn w:val="Normal"/>
    <w:next w:val="Normal"/>
    <w:qFormat/>
    <w:pPr>
      <w:numPr>
        <w:ilvl w:val="0"/>
        <w:numId w:val="2"/>
      </w:numPr>
      <w:tabs>
        <w:tab w:val="clear" w:pos="708"/>
        <w:tab w:val="left" w:pos="792" w:leader="none"/>
      </w:tabs>
      <w:spacing w:lineRule="exact" w:line="240"/>
      <w:ind w:left="792" w:hanging="317"/>
    </w:pPr>
    <w:rPr>
      <w:spacing w:val="4"/>
      <w:w w:val="103"/>
      <w:kern w:val="2"/>
      <w:sz w:val="20"/>
      <w:szCs w:val="20"/>
    </w:rPr>
  </w:style>
  <w:style w:type="paragraph" w:styleId="22">
    <w:name w:val="Основной текст с отступом 2"/>
    <w:basedOn w:val="Normal"/>
    <w:qFormat/>
    <w:pPr>
      <w:tabs>
        <w:tab w:val="clear" w:pos="708"/>
        <w:tab w:val="left" w:pos="4253" w:leader="none"/>
      </w:tabs>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1:00Z</dcterms:created>
  <dc:creator>Олег Александрович Вагин</dc:creator>
  <dc:description/>
  <dc:language>en-US</dc:language>
  <cp:lastModifiedBy>Мирина</cp:lastModifiedBy>
  <cp:lastPrinted>2002-10-11T09:57:00Z</cp:lastPrinted>
  <dcterms:modified xsi:type="dcterms:W3CDTF">2005-04-05T08:01:00Z</dcterms:modified>
  <cp:revision>2</cp:revision>
  <dc:subject/>
  <dc:title>Аналитический обзор с предложениями</dc:title>
</cp:coreProperties>
</file>