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t>Аналитический обзор</w:t>
      </w:r>
    </w:p>
    <w:p>
      <w:pPr>
        <w:pStyle w:val="Normal"/>
        <w:ind w:firstLine="720"/>
        <w:jc w:val="center"/>
        <w:rPr>
          <w:b/>
          <w:b/>
          <w:sz w:val="28"/>
        </w:rPr>
      </w:pPr>
      <w:r>
        <w:rPr>
          <w:b/>
          <w:sz w:val="28"/>
        </w:rPr>
        <w:t>нормативно-правовой базы (с учетом зарубежного опыта)</w:t>
      </w:r>
    </w:p>
    <w:p>
      <w:pPr>
        <w:pStyle w:val="Normal"/>
        <w:ind w:firstLine="720"/>
        <w:jc w:val="center"/>
        <w:rPr>
          <w:b/>
          <w:b/>
          <w:sz w:val="28"/>
        </w:rPr>
      </w:pPr>
      <w:r>
        <w:rPr>
          <w:b/>
          <w:sz w:val="28"/>
        </w:rPr>
        <w:t>борьбы с терроризмом</w:t>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p>
    <w:p>
      <w:pPr>
        <w:pStyle w:val="TextBody"/>
        <w:spacing w:lineRule="auto" w:line="360"/>
        <w:ind w:firstLine="720"/>
        <w:rPr/>
      </w:pPr>
      <w:r>
        <w:rPr/>
        <w:t xml:space="preserve">Терроризм как никакое другое преступление связан с глобальными социальными, политическими, экономическими противоречиями развития общества. В то же время по своим масштабам,  направленности и тяжести последствий  он наиболее опасен для государства и отдельных граждан. </w:t>
      </w:r>
      <w:r>
        <w:rPr>
          <w:rFonts w:eastAsia="MS Mincho;ＭＳ 明朝"/>
        </w:rPr>
        <w:t xml:space="preserve">Как отмечено в Концепции национальной безопасности Российской Федерации, терроризм представляет серьезную угрозу национальной безопасности России. </w:t>
      </w:r>
      <w:r>
        <w:rPr/>
        <w:t>Спецслужбы и правоохранительные органы в своей практике противодействия терроризму сталкиваются с этими общественными проблемами, разрешение которых не в их компетенции. Устранение таких проблем – единственный путь профилактики терроризма. Поэтому главным субъектом борьбы с терроризмом должно быть само государство, законодательная и исполнительная ветви власти.</w:t>
      </w:r>
    </w:p>
    <w:p>
      <w:pPr>
        <w:pStyle w:val="TextBody"/>
        <w:spacing w:lineRule="auto" w:line="360"/>
        <w:ind w:firstLine="720"/>
        <w:rPr/>
      </w:pPr>
      <w:r>
        <w:rPr>
          <w:rFonts w:eastAsia="MS Mincho;ＭＳ 明朝"/>
        </w:rPr>
        <w:t>В Российской Федерации одними из важнейших составляющих внутригосударственной системы противодействия терроризму стало принятие Уголовного кодекса Российской Федерации и Федерального закона от 29 июля 1998 г. № 134-ФЗ «О борьбе с терроризмом».</w:t>
      </w:r>
    </w:p>
    <w:p>
      <w:pPr>
        <w:pStyle w:val="Normal"/>
        <w:spacing w:lineRule="auto" w:line="360"/>
        <w:ind w:firstLine="720"/>
        <w:jc w:val="both"/>
        <w:rPr>
          <w:sz w:val="28"/>
        </w:rPr>
      </w:pPr>
      <w:r>
        <w:rPr>
          <w:sz w:val="28"/>
        </w:rPr>
        <w:t xml:space="preserve">Федеральный закон «О борьбе с терроризмом определяет правовые и организационные основы борьбы с этим общественно опасным явлением, субъектов борьбы, основы их взаимодействия и роль иных государственных и негосударственных органов и граждан в противодействии терроризму. </w:t>
      </w:r>
    </w:p>
    <w:p>
      <w:pPr>
        <w:pStyle w:val="TextBody"/>
        <w:spacing w:lineRule="auto" w:line="360"/>
        <w:ind w:firstLine="720"/>
        <w:rPr>
          <w:rFonts w:eastAsia="MS Mincho;ＭＳ 明朝"/>
        </w:rPr>
      </w:pPr>
      <w:r>
        <w:rPr/>
        <w:t>На момент принятия закона его положения в значительной степени стимулировали борьбу с терроризмом в Российской Федерации. Ряд отраженных в нем концептуальных воззрений  на проблему терроризма явился новацией в этой области.</w:t>
      </w:r>
    </w:p>
    <w:p>
      <w:pPr>
        <w:pStyle w:val="TextBody"/>
        <w:spacing w:lineRule="auto" w:line="360"/>
        <w:ind w:firstLine="720"/>
        <w:rPr/>
      </w:pPr>
      <w:r>
        <w:rPr>
          <w:rFonts w:eastAsia="MS Mincho;ＭＳ 明朝"/>
        </w:rPr>
        <w:t>Российское законодательство о борьбе с терроризмом помимо названного закона и Уголовного кодекса образует также Уголовно-процессуальный кодекс, Закон Российской Федерации «О безопасности», Федеральные законы «Об оперативно-розыскной деятельности», «Об обороне», ряд законов об органах, осуществляющих борьбу с терроризмом, в том числе Федеральные законы «Об органах Федеральной службы безопасности», «О внутренних войсках Министерства  внутренних дел», «О государственной охране» и другие, отдельные указы Президента Российской Федерации и постановления Правительства Российской Федерации.</w:t>
      </w:r>
    </w:p>
    <w:p>
      <w:pPr>
        <w:pStyle w:val="TextBody"/>
        <w:spacing w:lineRule="auto" w:line="360"/>
        <w:ind w:firstLine="720"/>
        <w:rPr/>
      </w:pPr>
      <w:r>
        <w:rPr>
          <w:rFonts w:eastAsia="MS Mincho;ＭＳ 明朝"/>
        </w:rPr>
        <w:t>Указанные нормативно-правовые акты, а также Конституция Российской Федерации, международные договоры Российской Федерации и изданные в пределах своих полномочий в соответствии с законодательством Российской Федерации органами, осуществляющими борьбу с терроризмом, нормативные акты, регламентирующие их деятельность при осуществлении борьбы с терроризмом составляют правовую основу борьбы с терроризмом.</w:t>
      </w:r>
    </w:p>
    <w:p>
      <w:pPr>
        <w:pStyle w:val="TextBody"/>
        <w:spacing w:lineRule="auto" w:line="360"/>
        <w:ind w:firstLine="720"/>
        <w:rPr/>
      </w:pPr>
      <w:r>
        <w:rPr/>
        <w:t>Реализация на практике положений ФЗ «О борьбе с терроризмом» выявила ряд противоречий правового характера, которые прямым образом влияют на национальную безопасность, и эффективность борьбы с террористической деятельностью, особенно в рамках длительных, крупномасштабных контртеррористических операций.</w:t>
      </w:r>
    </w:p>
    <w:p>
      <w:pPr>
        <w:pStyle w:val="TextBodyIndent"/>
        <w:ind w:firstLine="720"/>
        <w:rPr/>
      </w:pPr>
      <w:r>
        <w:rPr/>
        <w:t>В ст. 3 ФЗ «О борьбе с терроризмом» понятие терроризма представлено в широком смысле. Оно аккумулирует в себе совокупность всех преступлений террористического характера, включая диспозиции статей 205, 277 и 360 УК РФ. Кроме того, к преступлениям  террористического характера закон относит также захват заложника, заведомо ложное сообщение об акте терроризма и организацию незаконного вооруженного формирования или участие в нем.</w:t>
      </w:r>
    </w:p>
    <w:p>
      <w:pPr>
        <w:pStyle w:val="Normal"/>
        <w:spacing w:lineRule="auto" w:line="360"/>
        <w:ind w:firstLine="720"/>
        <w:jc w:val="both"/>
        <w:rPr/>
      </w:pPr>
      <w:r>
        <w:rPr>
          <w:sz w:val="28"/>
        </w:rPr>
        <w:t>Уголовный закон (ст.205 УК РФ) определяет терроризм как «совершение взрыва, поджога 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у совершения указанных действий в тех же целях».</w:t>
      </w:r>
    </w:p>
    <w:p>
      <w:pPr>
        <w:pStyle w:val="Normal"/>
        <w:spacing w:lineRule="auto" w:line="360"/>
        <w:ind w:firstLine="720"/>
        <w:jc w:val="both"/>
        <w:rPr/>
      </w:pPr>
      <w:r>
        <w:rPr>
          <w:sz w:val="28"/>
        </w:rPr>
        <w:t>Перечисление в диспозиции статьи целей совершения преступных действий, образующих состав терроризма, способствует уточнению и конкретизации объекта посягательства. А таковым при терроризме является общественная безопасность. Именно по объекту посягательства терроризм может быть отграничен от других преступлений, совершаемых объективно теми же действиями, но посягающими на жизнь, собственность и т.д.</w:t>
      </w:r>
    </w:p>
    <w:p>
      <w:pPr>
        <w:pStyle w:val="Normal"/>
        <w:spacing w:lineRule="auto" w:line="360"/>
        <w:ind w:firstLine="720"/>
        <w:jc w:val="both"/>
        <w:rPr/>
      </w:pPr>
      <w:r>
        <w:rPr>
          <w:sz w:val="28"/>
        </w:rPr>
        <w:t>Конструкция диспозиции ст. 205 УК РФ позволяет считать, что каким бы «громким», вызывающим и общественно опасным не было бы совершенное посягательство, его нельзя квалифицировать как терроризм до тех пор, пока не будут установлены и доказаны цели совершения конкретного преступления или, как это часто бывает за рубежом, преступники сами не объявят преследуемые ими политические цели. Они достаточно четко определены в законе, что позволяет отграничить терроризм от других может быть и не менее опасных посягательств, но совершаемых в иных целях (хулиганство, месть и т.п.).</w:t>
      </w:r>
    </w:p>
    <w:p>
      <w:pPr>
        <w:pStyle w:val="Normal"/>
        <w:spacing w:lineRule="auto" w:line="360"/>
        <w:ind w:firstLine="720"/>
        <w:jc w:val="both"/>
        <w:rPr/>
      </w:pPr>
      <w:r>
        <w:rPr>
          <w:sz w:val="28"/>
        </w:rPr>
        <w:t>Диспозиция ст. 205 УК РФ правильно отражает суть посягательств, которые могут оцениваться как проявление терроризма, и не вызывает особой критики. Единственный упрек, который мог бы быть высказан в ее отношении, относится к наименованию статьи. В названии анализируемой статьи «Терроризм» воспроизведен обобщающий политический термин. Было бы правильнее назвать статью 205 УК РФ «Террористический акт», как это было сделано в ранее действующем уголовном кодексе.</w:t>
      </w:r>
    </w:p>
    <w:p>
      <w:pPr>
        <w:pStyle w:val="Normal"/>
        <w:spacing w:lineRule="auto" w:line="360"/>
        <w:ind w:firstLine="720"/>
        <w:jc w:val="both"/>
        <w:rPr/>
      </w:pPr>
      <w:r>
        <w:rPr>
          <w:sz w:val="28"/>
        </w:rPr>
        <w:t>В ФЗ «О борьбе с терроризмом» дается несколько иная и более широкая трактовка терроризма, с чем трудно согласиться. Так, статья 3 закона определяет терроризм «как насилие или угрозу его применения в отношении физических лиц или организаций, а также уничтожение (повреждение) или угрозу уничтожением (повреждением) имущества и других материальных объектов, создающих   опасность   гибели   людей,   причинения   значительного имущественного ущерба либо наступления иных общественно опасных последствий, осуществляемых в целях нарушения общественной безопасности, устрашения населения или оказания воздействия на принятие органами власти решений, выгодных террористам, или удовлетворяющих их неправомерные имущественные и (или) иные интересы».</w:t>
      </w:r>
    </w:p>
    <w:p>
      <w:pPr>
        <w:pStyle w:val="2"/>
        <w:spacing w:lineRule="auto" w:line="360"/>
        <w:jc w:val="both"/>
        <w:rPr/>
      </w:pPr>
      <w:r>
        <w:rPr/>
        <w:t>Включение в диспозицию статьи указания на корыстную цель совершенного преступления: «удовлетворение неправомерных имущественных и (или) иных интересов» противоречит сути террористического акта, который, все-таки, есть способ воздействия на власть в политических целях. Подобная формулировка на практике приводит к расширительной трактовке терроризма, порождает массовое нарушение законных прав и интересов граждан, основополагающих принципов уголовного права – справедливости и законности.</w:t>
      </w:r>
    </w:p>
    <w:p>
      <w:pPr>
        <w:pStyle w:val="Normal"/>
        <w:spacing w:lineRule="auto" w:line="360"/>
        <w:ind w:firstLine="720"/>
        <w:jc w:val="both"/>
        <w:rPr/>
      </w:pPr>
      <w:r>
        <w:rPr>
          <w:sz w:val="28"/>
        </w:rPr>
        <w:t>Анализ сущности терроризма не позволяет согласиться с тем, что он может совершаться из корыстных побуждений, что к терроризму могут быть приравнены преступления имущественного характера, пусть и сопровождаемые угрозой или даже применением общественно опасного насилия. Цели терроризма всегда общественно значимы, неперсонифицированы и имеют политический характер. Расширительное толкование терроризма, данное в законе, привело к тому, что на практике трудно, почти невозможно разграничить преступления, предусмотренные ст. ст. 126, 205, 206, 211, 281, 162 и др. УК РФ. Представляется, что в настоящее время требуется доктринальное толкование указанных позиций ФЗ «О борьбе с терроризмом».</w:t>
      </w:r>
    </w:p>
    <w:p>
      <w:pPr>
        <w:pStyle w:val="TextBody"/>
        <w:spacing w:lineRule="auto" w:line="360"/>
        <w:ind w:firstLine="720"/>
        <w:rPr/>
      </w:pPr>
      <w:r>
        <w:rPr/>
        <w:t>Одной из проблем правового характера является определение состава преступлений, отнесенных к категории терроризма, в соответствии с которыми определяются меры воздействия на террористов, использование правовых режимов, в том числе контртеррористической операции и возможность применения специальных мероприятий.  Прежде всего, это относится к двум статьям уголовного кодекса: 206 «Захват заложника» и  208 «Организация незаконного вооруженного формирования и участие в нем».</w:t>
      </w:r>
    </w:p>
    <w:p>
      <w:pPr>
        <w:pStyle w:val="TextBody"/>
        <w:spacing w:lineRule="auto" w:line="360"/>
        <w:ind w:firstLine="720"/>
        <w:rPr/>
      </w:pPr>
      <w:r>
        <w:rPr/>
        <w:t xml:space="preserve">Если рассматривать ст. 206 УК РФ, то ее положения с одной стороны вполне соответствуют отдельным нормам международного права, которые предполагают  отнесение к террористическим акциям любые захваты людей с выдвижением требований к властям и угрозе жизни захваченных лиц. С другой стороны, более 60% захватов лиц осуществляется в чисто корыстных целях с целью получения определенных сумм валюты, освобождения из исправительных  заведений своих сообщников, обеспечения собственной безопасности при совершении других преступлений общеуголовного характера. Кроме того, до 20% преступлений, связанных с захватом заложников, совершаются людьми с нарушениями психики, страдающими различными психическими заболеваниями, соматическими расстройствами, а также находящимися в состоянии аффекта после производственных и бытовых конфликтов. </w:t>
      </w:r>
    </w:p>
    <w:p>
      <w:pPr>
        <w:pStyle w:val="TextBody"/>
        <w:spacing w:lineRule="auto" w:line="360"/>
        <w:ind w:firstLine="720"/>
        <w:rPr/>
      </w:pPr>
      <w:r>
        <w:rPr/>
        <w:t xml:space="preserve">Отсутствие разграничения  причин и целей преступления в форме захвата лиц и  классификации требований, которые могут быть отнесены к террористическим, приводят к неадекватному применению мер, заложенных в ФЗ «О борьбе с терроризмом». Особенно это относится к праву применения физического воздействия, в том числе уничтожения этих лиц до решения суда. Когда выявляются отдельные лица (например, в Чечне) из числа местного населения,  удерживающие военнослужащих (в том числе и добровольно  согласившиеся на нахождение у чеченцев), а также гражданские лица, выполняющие определенные  виды работ за вознаграждение, то  отнесение лиц, удерживающих данных людей к категории «террористов» не совсем корректно. Кроме того, применять меры предусмотренные ФЗ «О борьбе с терроризмом» в отношении  всех, участвующих в удержании лиц, а в отдельных случаях это являются несовершеннолетние, можно считать неправомерным. </w:t>
      </w:r>
    </w:p>
    <w:p>
      <w:pPr>
        <w:pStyle w:val="TextBody"/>
        <w:spacing w:lineRule="auto" w:line="360"/>
        <w:ind w:firstLine="720"/>
        <w:rPr/>
      </w:pPr>
      <w:r>
        <w:rPr/>
        <w:t xml:space="preserve">Исходя из этого, целесообразно более четкое описание в ФЗ «О борьбе с терроризмом» положений  о категории лиц, которые могут быть отнесены к террористам, применительно к ст. 206 УК. </w:t>
      </w:r>
    </w:p>
    <w:p>
      <w:pPr>
        <w:pStyle w:val="TextBody"/>
        <w:spacing w:lineRule="auto" w:line="360"/>
        <w:ind w:firstLine="720"/>
        <w:rPr/>
      </w:pPr>
      <w:r>
        <w:rPr/>
        <w:t xml:space="preserve">Рассматривая положения ст. 208 УК РФ «Организация и создание незаконного вооруженного формирования и участия в нем», следует отметить, что отнесение данного состава преступления к террористической деятельности  вообще не корректно.    Данный состав преступления в Уголовном кодексе рассматривается как деяние, направленное на группирование людей с оружием для решения каких-либо задач с его применением. При этом в этой статье не  указываются цели создания  данной группы. Следует подчеркнуть, что само введение данной статьи в Уголовный кодекс является спорным, так как ее некоторые положения поглощаются другими составами преступлений, в частности: ст. 209 «Бандитизм»; ст. 222-3 «Незаконное   приобретение, передача, сбыт, хранение, перевозка или ношение оружия, боеприпасов, взрывчатых веществ и взрывных устройств» в части касающейся организации  и некоторыми другими статьями УК. С другой стороны отсутствие пояснений к ст. 208 УК, отнесение ее к террористическому составу преступлений, существенным образом влияет на общую организацию борьбы с терроризмом. </w:t>
      </w:r>
    </w:p>
    <w:p>
      <w:pPr>
        <w:pStyle w:val="TextBody"/>
        <w:spacing w:lineRule="auto" w:line="360"/>
        <w:ind w:firstLine="720"/>
        <w:rPr/>
      </w:pPr>
      <w:r>
        <w:rPr/>
        <w:t xml:space="preserve">Так, при событиях в Дагестане  в 1999 г. отряды самообороны, созданные по инициативе местных администраций для защиты населенных пунктов от вторжения чеченских сепаратистов,  сразу были отнесены МВД России к категории незаконных вооруженных формирований, что привело к столкновению между республиканской и федеральной властью. С другой стороны,  созданные отдельными лицами многочисленные казачьи подразделения на территории ряда областей Северо-Кавказского региона, которые в некоторых случаях безосновательно подменяют официальные силовые структуры, не привлекаются к уголовной ответственности по причине политической целесообразности. </w:t>
      </w:r>
    </w:p>
    <w:p>
      <w:pPr>
        <w:pStyle w:val="TextBody"/>
        <w:spacing w:lineRule="auto" w:line="360"/>
        <w:ind w:firstLine="720"/>
        <w:rPr/>
      </w:pPr>
      <w:r>
        <w:rPr/>
        <w:t xml:space="preserve">Другим  моментом, связанным с некорректным отнесением ст.  208 УК к террористической деятельности является то обстоятельство, что в составе незаконных вооруженных формирований (НВФ) находятся лица, вовлеченные в ее деятельность насильственным путем. Кроме того, в расположении НВФ могут находиться заложники, лица, которые вообще не имеют отношение к НВФ, особенно, когда НВФ дислоцируется в населенных пунктах и т.д. В то же время, отсутствие в ФЗ «О борьбе с терроризмом» положений по применению силы в ходе контртеррористической операции,  других специальных мер, прямым образом  влияют на обеспечение национальной безопасности, так как при проведении специальных операций по разоружению НВФ, как правило, также как и указывалось выше, нарушаются права граждан, необоснованно применяется оружие и т.д.  </w:t>
      </w:r>
    </w:p>
    <w:p>
      <w:pPr>
        <w:pStyle w:val="TextBody"/>
        <w:spacing w:lineRule="auto" w:line="360"/>
        <w:ind w:firstLine="720"/>
        <w:rPr/>
      </w:pPr>
      <w:r>
        <w:rPr/>
        <w:t>Исходя из этого, целесообразно скорректировать ряд статей УК и ФЗ «О борьбе с терроризмом» с учетом вышеизложенного. При этом возможно полное изъятие ст. 208 из Уголовного кодекса и ФЗ «О борьбе с терроризмом» с  добавлением ряда положений в  соответствующие новеллы статей Уголовного кодекса с их акцентированием на террористическую направленность.</w:t>
      </w:r>
    </w:p>
    <w:p>
      <w:pPr>
        <w:pStyle w:val="Normal"/>
        <w:spacing w:lineRule="auto" w:line="360"/>
        <w:ind w:firstLine="720"/>
        <w:jc w:val="both"/>
        <w:rPr/>
      </w:pPr>
      <w:r>
        <w:rPr>
          <w:sz w:val="28"/>
        </w:rPr>
        <w:t>Федеральный закон «О борьбе с терроризмом» при перечислении основных понятий выделяет террористическую группу и террористическую организацию, не давая критериев их различия. Косвенно можно считать, что организация предполагает наличие структурных подразделений и руководящих органов, так как далее в законе написано: «Организация признается террористической, если хотя бы одно из ее структурных подразделений осуществляет террористическую деятельность с ведома хотя бы одного из руководящих органов данной организации».</w:t>
      </w:r>
    </w:p>
    <w:p>
      <w:pPr>
        <w:pStyle w:val="Normal"/>
        <w:spacing w:lineRule="auto" w:line="360"/>
        <w:ind w:firstLine="720"/>
        <w:jc w:val="both"/>
        <w:rPr/>
      </w:pPr>
      <w:r>
        <w:rPr>
          <w:sz w:val="28"/>
        </w:rPr>
        <w:t>В тоже время в законе следовало бы унифицировать эти определения  и соотнести их с уголовно-правовыми понятиями форм соучастия, уточнив, что террористическая группа и террористическая организация есть разновидность преступной группы и преступной организации в соответствии со ст. 35 УК РФ.</w:t>
      </w:r>
    </w:p>
    <w:p>
      <w:pPr>
        <w:pStyle w:val="TextBody"/>
        <w:spacing w:lineRule="auto" w:line="360"/>
        <w:ind w:firstLine="720"/>
        <w:rPr/>
      </w:pPr>
      <w:r>
        <w:rPr/>
        <w:t>Федеральный закон «О борьбе с терроризмом» определил субъектов этой борьбы, обозначив для каждого из них соответствующие задачи и функции, которые разграничить на практике не всегда представляется возможным. Это в первую очередь относится к разграничению компетенции МВД и ФСБ. Предложенные подходы к определению терроризма как к явлению, имеющему политическую мотивацию, позволяют определить ФСБ России в качестве основного субъекта, осуществляющего борьбу с терроризмом посредством предупреждения, выявления и пресечения преступлений террористического характера.</w:t>
      </w:r>
    </w:p>
    <w:p>
      <w:pPr>
        <w:pStyle w:val="Normal"/>
        <w:spacing w:lineRule="auto" w:line="360"/>
        <w:ind w:firstLine="720"/>
        <w:jc w:val="both"/>
        <w:rPr/>
      </w:pPr>
      <w:r>
        <w:rPr>
          <w:sz w:val="28"/>
        </w:rPr>
        <w:t>Пункт 2 статьи 7 гласит, что Федеральная служба безопасности Российской Федерации и ее территориальные органы в субъектах РФ осуществляют борьбу с терроризмом «... в том числе преступлений, преследующих политические цели...». Использованная законодателем конструкция предполагает, что терроризм не ограничивается преследованием политической цели.</w:t>
      </w:r>
    </w:p>
    <w:p>
      <w:pPr>
        <w:pStyle w:val="Normal"/>
        <w:spacing w:lineRule="auto" w:line="360"/>
        <w:ind w:firstLine="720"/>
        <w:jc w:val="both"/>
        <w:rPr/>
      </w:pPr>
      <w:r>
        <w:rPr>
          <w:sz w:val="28"/>
        </w:rPr>
        <w:t>Еще более четко эта мысль выражена в п. З ст. 7, где Министерству внутренних дел предписано осуществлять борьбу с терроризмом «посредством предупреждения, выявления и пресечения преступлений террористического характера, преследующих корыстные цели».</w:t>
      </w:r>
    </w:p>
    <w:p>
      <w:pPr>
        <w:pStyle w:val="Normal"/>
        <w:spacing w:lineRule="auto" w:line="360"/>
        <w:ind w:firstLine="720"/>
        <w:jc w:val="both"/>
        <w:rPr/>
      </w:pPr>
      <w:r>
        <w:rPr>
          <w:sz w:val="28"/>
        </w:rPr>
        <w:t>Следует обратить внимание и еще на одно обстоятельство. Статья 66 УК РСФСР предусматривала наиболее опасные виды физического насилия, используемые для совершения террористического акта (убийство либо причинение тяжкого телесного повреждения). Ст. 205 УК РФ, не упоминая в диспозиции статьи видов причиняемого насилия, сконструирована таким образом, что правоприменитель однозначно понимал - в ней идет речь о наиболее серьезном виде насилия, причиняющем различного рода общественно опасные последствия: гибель людей, значительные материальные потери, возникающие в результате произведенных преступниками взрывов и иных аналогичных по последствиям общественно опасных действий.</w:t>
      </w:r>
    </w:p>
    <w:p>
      <w:pPr>
        <w:pStyle w:val="Normal"/>
        <w:spacing w:lineRule="auto" w:line="360"/>
        <w:ind w:firstLine="720"/>
        <w:jc w:val="both"/>
        <w:rPr/>
      </w:pPr>
      <w:r>
        <w:rPr>
          <w:sz w:val="28"/>
        </w:rPr>
        <w:t>Федеральный закон «О борьбе с терроризмом» существенно расширил рамки насилия, которое может характеризовать террористические акты. В нем речь уже идет о «насилии или угрозе его применения в отношении физических лиц или организаций», а также «об уничтожении (повреждении) или угрозе уничтожения (повреждения) имущества и других материальных объектов...».</w:t>
      </w:r>
    </w:p>
    <w:p>
      <w:pPr>
        <w:pStyle w:val="Normal"/>
        <w:spacing w:lineRule="auto" w:line="360"/>
        <w:ind w:firstLine="720"/>
        <w:jc w:val="both"/>
        <w:rPr/>
      </w:pPr>
      <w:r>
        <w:rPr>
          <w:sz w:val="28"/>
        </w:rPr>
        <w:t>Анализ ст. З «Основные понятия» ФЗ «О борьбе с терроризмом» в части определения его понятия позволяет прийти к следующему выводу. Расширение рамок понятия произошло не только за счет расширения целей, которые преследуют террористические акты, но и за счет существенного расширения форм и методов насилия, которое может быть применено в террористических   целях.   Насилие,   предполагающие   возможность квалификации действий преступников по ст.205 УК РФ, ограничивалось гибелью (или опасностью гибели) людей, причинением значительного имущественного ущерба либо наступлением иных равновеликих общественно опасных последствий, которые могут возникнуть при взрыве, поджоге или иных аналогичных действиях. Согласно ст. З ФЗ «О борьбе с терроризмом», как терроризм могут трактоваться практически любые посягательства, сопряженные с любым видом физического и психического насилия, причиняемого в отношении физических лиц и организаций. Подобная широкая трактовка одной из главных составляющих терроризма может быть и отвечает определенного рода политическим намерениям, но с правовой точки зрения с этим трудно согласиться.</w:t>
      </w:r>
    </w:p>
    <w:p>
      <w:pPr>
        <w:pStyle w:val="Normal"/>
        <w:spacing w:lineRule="auto" w:line="360"/>
        <w:ind w:firstLine="720"/>
        <w:jc w:val="both"/>
        <w:rPr/>
      </w:pPr>
      <w:r>
        <w:rPr>
          <w:sz w:val="28"/>
        </w:rPr>
        <w:t>Терроризм опасен не потому, что он направлен на решение (разрешение) общественно значимых противоречий, а тем, какие средства и пути он избирает для этого. А средства эти неперсонифицированное массовое насилие, грозящее  гибелью людей, разрушениями объектов общественной и частной собственности, экологическими катастрофами и т.п.</w:t>
      </w:r>
    </w:p>
    <w:p>
      <w:pPr>
        <w:pStyle w:val="Normal"/>
        <w:spacing w:lineRule="auto" w:line="360"/>
        <w:ind w:firstLine="720"/>
        <w:jc w:val="both"/>
        <w:rPr/>
      </w:pPr>
      <w:r>
        <w:rPr>
          <w:sz w:val="28"/>
        </w:rPr>
        <w:t>Корыстные побуждения, как бы велики они не были, сами по себе - без цели политического характера – не могут оцениваться как террористические. Преступление может и должно оцениваться как террористическое не в зависимости от устрашающих последствий, особой жестокости посягательства, мощного общественного резонанса, а только в зависимости от целей, которые преследовал преступник.</w:t>
      </w:r>
    </w:p>
    <w:p>
      <w:pPr>
        <w:pStyle w:val="Normal"/>
        <w:spacing w:lineRule="auto" w:line="360"/>
        <w:ind w:firstLine="720"/>
        <w:jc w:val="both"/>
        <w:rPr/>
      </w:pPr>
      <w:r>
        <w:rPr>
          <w:sz w:val="28"/>
        </w:rPr>
        <w:t>Обоснованность такого подхода подтверждается международным опытом борьбы с терроризмом. Применительно к проблеме терроризма в национальном законодательстве различных стран преобладают законы общего характера (США, Великобритания, ФРГ, Италия). При этом эти законы, как правило, не криминализируют терроризм как деяние. Они обычно предусматривают лишь ужесточение наказания, специальные средства и методы расследования, различные стандарты, доказательства, направленные именно для расследования дел о терроризме, считая, что в принципе любое посягательство может при определенных обстоятельствах приобрести террористический характер. Законы о терроризме используют эту категорию в качестве основы для принятия ряда мер, в основном процедурных, касающихся конфискации собственности, фондов и прибыли, наблюдения за передвижением людей и других мер персонального контроля, правил собирания свидетельских показаний, методов расследования и отправления правосудия по таким делам.</w:t>
      </w:r>
    </w:p>
    <w:p>
      <w:pPr>
        <w:pStyle w:val="Normal"/>
        <w:spacing w:lineRule="auto" w:line="360"/>
        <w:ind w:firstLine="720"/>
        <w:jc w:val="both"/>
        <w:rPr/>
      </w:pPr>
      <w:r>
        <w:rPr>
          <w:sz w:val="28"/>
        </w:rPr>
        <w:t>Законодательство ряда зарубежных стран исходит из того, что терроризм служит основой для применения чрезвычайных законов. Понятие терроризм используется в целях усиления ответственности за различные преступления, оцениваемые как террористические посягательства в конкретных условиях места и времени их совершения, исходя из целей, которые преследовали террористы. Положения законов, касающихся этой категории преступлений, в основном носят процедурный характер.</w:t>
      </w:r>
    </w:p>
    <w:p>
      <w:pPr>
        <w:pStyle w:val="Normal"/>
        <w:spacing w:lineRule="auto" w:line="360"/>
        <w:ind w:firstLine="720"/>
        <w:jc w:val="both"/>
        <w:rPr/>
      </w:pPr>
      <w:r>
        <w:rPr>
          <w:sz w:val="28"/>
        </w:rPr>
        <w:t>Такой подход является предпочтительным, так как криминализирует не негативное общественное явление, а лишь противоправные способы разрешения общественных противоречий.</w:t>
      </w:r>
    </w:p>
    <w:p>
      <w:pPr>
        <w:pStyle w:val="TextBodyIndent"/>
        <w:ind w:firstLine="720"/>
        <w:rPr/>
      </w:pPr>
      <w:r>
        <w:rPr/>
        <w:t>Кроме того, Межпарламентская ассамблея государств-участников СНГ 8 декабря 1998 г. приняла модельный закон «О борьбе с терроризмом» и рекомендовала его для использования при разработке национального законодательства. В нем есть определение терроризма, которое значительно отличается от определения его в Федеральном законе. Существенные противоречия в трактовке терроризма, данной в Федеральном законе Российской Федерации и модельном законе стран СНГ, приведут на практике к смешению понятий терроризма и криминального террора, нарушению прав и законных интересов граждан и затруднению международного сотрудничества.</w:t>
      </w:r>
    </w:p>
    <w:p>
      <w:pPr>
        <w:pStyle w:val="Normal"/>
        <w:spacing w:lineRule="auto" w:line="360"/>
        <w:ind w:firstLine="720"/>
        <w:jc w:val="both"/>
        <w:rPr/>
      </w:pPr>
      <w:r>
        <w:rPr>
          <w:sz w:val="28"/>
        </w:rPr>
        <w:t xml:space="preserve">Принятие в 1998 г. ФЗ «О борьбе с терроризмом» по мнению законодателей должно было разрешить многочисленные проблемы, связанные с организаций контртеррористических операций (КТО). Законодатель посчитал, что, введя определения: «контртеррористическая операция»; «зона контртеррористической операции»;  «управление контртеррористической операцией» и  определив компетенцию отдельных субъектов исполнительной власти по управлению контртеррористической операцией, он сумеет разрешить   противоречия, которые имелись в организации  специальных операций к концу 90-х г.г. При этом следует отметить, что к 1998 г. анализ проведенных  КТО, прежде всего в  г.г. Буденновске, Минеральных Водах, с. Первомайском, показал, что основной причиной  неудачных действий явилось отсутствие взаимодействия и координации между правоохранительными органами, попытки отдельных руководителей исполнительной власти вмешаться в ход специальной операции даже на этапе штурмовых действий и т.д.     </w:t>
      </w:r>
    </w:p>
    <w:p>
      <w:pPr>
        <w:pStyle w:val="Normal"/>
        <w:spacing w:lineRule="auto" w:line="360"/>
        <w:ind w:firstLine="720"/>
        <w:jc w:val="both"/>
        <w:rPr/>
      </w:pPr>
      <w:r>
        <w:rPr>
          <w:sz w:val="28"/>
        </w:rPr>
        <w:t xml:space="preserve">Введение вышеуказанных основополагающих  положений должно было не только разрешить вопросы управления, но и разрешить проблемы, связанные с социальной защищенностью участников проведения КТО. Однако практика проведения КТО, особенно на территории Северо-Кавказского региона, показала, что положения ФЗ «О борьбе с терроризмом» не только не разрешают многие указанные проблемы, но еще более усугубляют политическую и оперативную обстановку на Северном Кавказе. </w:t>
      </w:r>
    </w:p>
    <w:p>
      <w:pPr>
        <w:pStyle w:val="Normal"/>
        <w:spacing w:lineRule="auto" w:line="360"/>
        <w:ind w:firstLine="720"/>
        <w:jc w:val="both"/>
        <w:rPr/>
      </w:pPr>
      <w:r>
        <w:rPr>
          <w:sz w:val="28"/>
        </w:rPr>
        <w:t xml:space="preserve">Так, это относится к самому определению КТО, которая трактуется как комплекс специальных мероприятий, направленных на выявление и пресечение деятельности террористов, охрану объектов и минимизацию последствий. Исходя из этой трактовки, сразу возникает вопрос о начале КТО. Если рассматривать специальные мероприятия по выявлению и пресечению деятельности террористов как разновидность оперативно-розыскных мероприятий и видов специальной разведки войсковых формирований, то во многих случаях они проводятся задолго до самого совершения террористической акции. Исходя из этого, основанием для организации и проведения контртеррористической операции могут являться первичные материалы, в том числе и конфиденциального характера, которые в некоторых случаях в дальнейшем оказываются не подтвержденными. </w:t>
      </w:r>
    </w:p>
    <w:p>
      <w:pPr>
        <w:pStyle w:val="Normal"/>
        <w:spacing w:lineRule="auto" w:line="360"/>
        <w:ind w:firstLine="720"/>
        <w:jc w:val="both"/>
        <w:rPr/>
      </w:pPr>
      <w:r>
        <w:rPr>
          <w:sz w:val="28"/>
        </w:rPr>
        <w:t>Следует отметить, что, в отличие от ФЗ «О борьбе с терроризмом»  в ФЗ  «О чрезвычайном положении» от 16 мая 2001 г. уже введены нормы, определяющие обстоятельства введения режима чрезвычайного положения. В частности, к таким причинам относится наличие обстоятельств, представляющих собой угрозу жизни и безопасности граждан или конституционного строя Российской Федерации, устранение которых невозможно  без применения чрезвычайных мер. В ФЗ «О борьбе с терроризмом» данная новелла вообще отсутствует. Согласно трактовке системы мер по борьбе с терроризмом, одной из которых является КТО, ее проведение, в том числе и в широких масштабах, возможно уже на стадии предупреждения, когда нет открытых фактов подготовки террористических акций. Данная недоработка закона позволяет в отдельных случаях вводить режим контртеррористической операции даже на стадии перепроверки данных о готовящемся террористическом акте, или при событиях, которые похожи на совершенный террористический акт. Следует подчеркнуть, что указанное обстоятельство, то есть отсутствие положения об основаниях начала проведения КТО, широко используются некоторыми силовыми структурами, особенно в Северо-Кавказском регионе, что приводит к массовым правонарушениям, усилению конфликта с населением и отрицательно влияет на национальную безопасность. В контексте данного вопроса следует подчеркнуть и то, что в упомянутом выше ФЗ «О чрезвычайном положении» достаточно полно прописаны обстоятельства  введения данного режима, а именно: попытки насильственного изменения конституционного строя России, захвата и присвоения власти, вооруженный мятеж, массовые беспорядки, террористические акты,  блокирование или захват особо важных объектов или отдельных местностей, подготовка и деятельность незаконных вооруженных формирований, межнациональные, межконфессиональные и региональные конфликты, сопровождающиеся насильственными действиями, создающие непосредственную угрозу жизни и безопасности граждан, нормальной деятельности органов государственной власти и органов местного самоуправления, а также обстоятельства, связанные с авариями и катастрофами природного и техногенного характера. Следует отметить, что данные обстоятельства не «привязаны» к Уголовному кодексу, а описаны как события, которые могут нести потенциальную угрозу национальной безопасности. В законе «О борьбе с терроризмом» обстоятельства начала КТО отсутствуют, что дает возможность, как указывалось выше, проводить операцию на стадии получения данных о готовящихся террористических актах, которые могут быть неподтвержденными.</w:t>
      </w:r>
    </w:p>
    <w:p>
      <w:pPr>
        <w:pStyle w:val="3"/>
        <w:spacing w:lineRule="auto" w:line="360"/>
        <w:rPr/>
      </w:pPr>
      <w:r>
        <w:rPr/>
        <w:t xml:space="preserve">В то же время  ФЗ «О борьбе с терроризмом» направлен не только на пресечение террористических акций, но и на их предупреждение. В связи с этим, в  нем дополнительно должны быть прописаны механизмы, позволяющие проводить КТО на различных стадиях борьбы с терроризмом, в том числе и на стадии выявления скрытых потенциальных угроз террористического характера.  При этом  должны быть регламентированы обстоятельства проведения того или иного вида КТО. По нашему мнению,  введение института КТО должно четко регламентироваться положениями, определяющими введение тех или иных специальных и режимных мероприятий с определением точного срока их введения и окончания. </w:t>
      </w:r>
    </w:p>
    <w:p>
      <w:pPr>
        <w:pStyle w:val="Normal"/>
        <w:spacing w:lineRule="auto" w:line="360"/>
        <w:ind w:firstLine="720"/>
        <w:jc w:val="both"/>
        <w:rPr/>
      </w:pPr>
      <w:r>
        <w:rPr>
          <w:sz w:val="28"/>
        </w:rPr>
        <w:t xml:space="preserve">В механизме начала КТО должна быть четко определена роль прокуратуры, которая должна определять правомочность проведения тех или иных специальных и режимных мероприятий, в том числе и право применения оружия. В настоящий период прокуратура играет роль стороннего наблюдателя и начинает осуществлять свои действия только при выявлении явных нарушений со стороны силовых структур при обращениях и жалобах граждан. </w:t>
      </w:r>
    </w:p>
    <w:p>
      <w:pPr>
        <w:pStyle w:val="Normal"/>
        <w:spacing w:lineRule="auto" w:line="360"/>
        <w:ind w:firstLine="720"/>
        <w:jc w:val="both"/>
        <w:rPr/>
      </w:pPr>
      <w:r>
        <w:rPr>
          <w:sz w:val="28"/>
        </w:rPr>
        <w:t xml:space="preserve">Другой важнейшей правовой проблемой при организации КТО является вопрос о так называемой зоне их проведения. При подготовке Федерального закона «О борьбе с терроризмом» законодатель, исходя из практики проведения специальных операций по освобождению заложников на воздушном транспорте, в ИТУ, на автомобильном транспорте, предполагал, что зона КТО может включать в себя территорию, прилегающую к аэропорту, захваченному  террористами объекту или, в крайнем случае, район области, в котором  необходимо проводить оперативно-розыскные мероприятия. Однако, как показывает практика, зоной КТО может быть объявлена обширная территория, включающая более полусотни административно-территориальных образований. Так, в частности, Указом № 61 Президента Российской Федерации от 23 января 2001 г. зоной КТО была объявлена территория  51 района Северо-Кавказского  региона. При этом каких-либо обстоятельств, связанных с конкретными террористическими проявлениями, на данных территориях указано не было. В связи с тем, что при объявлении зоны КТО вводятся достаточно жесткие правовые ограничения, связанные с режимом КТО, даются дополнительные полномочия правоохранительным органам, ущемляются отдельные права граждан, в том числе конституционные, целесообразно дополнительно выработать механизм, позволяющий четко определять зону КТО с  указанием режимных мер для каждой территории ее зоны. Решение данного вопроса позволит избежать крайне негативного мнения отдельных международных организаций к проведению контртеррористических мероприятий.    </w:t>
      </w:r>
    </w:p>
    <w:p>
      <w:pPr>
        <w:pStyle w:val="Normal"/>
        <w:spacing w:lineRule="auto" w:line="360"/>
        <w:ind w:firstLine="720"/>
        <w:jc w:val="both"/>
        <w:rPr/>
      </w:pPr>
      <w:r>
        <w:rPr>
          <w:sz w:val="28"/>
        </w:rPr>
        <w:t xml:space="preserve">При этом при определении зоны КТО должны учитываться не только вопросы, связанные с защитой населения, но и вопросы социальной защиты военнослужащих и лиц, оказывающих содействие в борьбе с терроризмом. В настоящий период механизм нахождения и участия лиц в КТО настолько запутан, что приводит к многочисленным правовым коллизиям, прежде всего с определением выплат военнослужащим. Особенно это наглядно проявляется при действиях оперативно-розыскных подразделений, когда их сотрудники в рамках розыска тех или иных фигурантов выходят из зоны КТО на территории, не объявленные зонами КТО. Исходя из этого целесообразно меры социальной защиты военнослужащих и лиц, оказывающих содействие в проведении специальных мероприятий, не связывать с зоной КТО, особенно с учетом многоэтапности отдельных операций. По нашему мнению, основанием для определения соответствующих  дополнительных социальных льгот участникам КТО должен быть отдельный приказ по личному составу участников КТО. При этом не военнослужащие также могут включаться в данный приказ с соответствующими требованиями конспирации по представлению субъектов, ведущих оперативно-розыскную деятельность. В настоящее время механизм социальной защищенности лиц, оказывающих содействие при проведении КТО, особенно на конфиденциальной основе, практически отсутствует.      </w:t>
      </w:r>
    </w:p>
    <w:p>
      <w:pPr>
        <w:pStyle w:val="TextBodyIndent"/>
        <w:ind w:firstLine="720"/>
        <w:rPr/>
      </w:pPr>
      <w:r>
        <w:rPr/>
        <w:t>Другой правовой проблемой, относящейся к правовому обеспечению режима контртеррористической операции, относится проблема привлечения сотрудников различных ведомств к выполнению специальных мероприятий.  Сам термин специальные мероприятия, данный в ст. 3 ФЗ «О борьбе с терроризмом» достаточно расплывчат и подразумевает комплекс мероприятий проводимых различными субъектами согласно ФЗ «Об оперативно-розыскной деятельности», а также мероприятия, прописанные уставами Вооруженных Сил, Внутренних войск МВД и т.д. В тоже время на практике давно прижились термины «специальные операции» и «оперативно-боевые мероприятия», которые закреплены в ряде нормативных документов ведомств, в частности в Министерстве обороны и ФСБ. Следует подчеркнуть, что  по своей сути, специальные мероприятия как действия оперативно-розыскного  или войскового характера  в условиях мирного времени в отношении мирного населения должны регламентироваться в соответствии с Конституцией, УПК, КОАП РФ. Данный механизм в ФЗ «О борьбе с терроризмом» практически отсутствует, так как глава 3 данного закона  не определяет порядок санкционирования  специальных мероприятий. Исходя из данного правового пробела в зоне контртеррористической операции на территории Северо-Кавказского региона практически существует правовой беспредел при проведении специальных мероприятий, когда острые оперативно-розыскные мероприятия проводятся практически без решения судов и санкций прокуратуры. Данная проблема особенно становится злободневной, когда в Генпрокуратуру и Верховный Суд Российской Федерации поступают сотни заявлений российских граждан, жителей Северо-Кавказского региона о нарушении их прав при проведении специальных мероприятий. Характерными нарушениями являются незаконное задержание лиц без информирования родственников о месте и сроках задержания, изъятие материальных ценностей  без соответствующих санкций и мотивировок и т.д. Необходимо подчеркнуть, что указанные правонарушения со стороны представителей силовых структур играют на руку боевикам. В своей контрпропаганде полевые командиры и идеологические лидеры сепаратистов до мельчайших подробностей через имеющиеся информационные возможности доносят до населения и мирового сообщества факты противоправных действий, тем самым внося раскол между населением и федеральной властью.</w:t>
      </w:r>
    </w:p>
    <w:p>
      <w:pPr>
        <w:pStyle w:val="Normal"/>
        <w:spacing w:lineRule="auto" w:line="360"/>
        <w:ind w:left="57" w:right="57" w:firstLine="720"/>
        <w:jc w:val="both"/>
        <w:rPr/>
      </w:pPr>
      <w:r>
        <w:rPr>
          <w:sz w:val="28"/>
        </w:rPr>
        <w:t>Поэтому при разработке дополнений и изменений в Федеральный закон «О борьбе с терроризмом» следует четко обозначить все применяемые меры, связанные с ограничением свобод граждан при проведении контртеррористической операции.</w:t>
      </w:r>
    </w:p>
    <w:p>
      <w:pPr>
        <w:pStyle w:val="3"/>
        <w:spacing w:lineRule="auto" w:line="360"/>
        <w:rPr/>
      </w:pPr>
      <w:r>
        <w:rPr/>
        <w:t xml:space="preserve">Современное состояние терроризма показывает, что борьба с этим явлением возможна лишь при условии ограничения финансовых потоков, питающих террористическую деятельность. </w:t>
      </w:r>
    </w:p>
    <w:p>
      <w:pPr>
        <w:pStyle w:val="Normal"/>
        <w:spacing w:lineRule="auto" w:line="360"/>
        <w:ind w:firstLine="720"/>
        <w:jc w:val="both"/>
        <w:rPr/>
      </w:pPr>
      <w:r>
        <w:rPr>
          <w:sz w:val="28"/>
        </w:rPr>
        <w:t>Изучение международной практики борьбы с терроризмом свидетельствует о том, что его финансирование со стороны отдельных государств (Китай, Пакистан, Королевство Саудовской Аравии и др.), кредитных корпораций и частных лиц мирового сообщества вызывают серьезную озабоченность. Не случайно, на 54 сессии Генеральной Ассамблеи ООН, состоявшейся 10 декабря 1999 г., в числе основных мер по ликвидации международного терроризма признана борьба с его финансированием. На этом заседании рассмотрен и принят к подписанию представленный канадской стороной проект «Международной конвенции о борьбе с финансированием терроризма». Россия подписала Кон</w:t>
        <w:softHyphen/>
        <w:t>венцию 3 апреля 2000 г. с приложенным заявлением (соответству</w:t>
        <w:softHyphen/>
        <w:t>ющее распоряжение Президента Российской Федерации № 89-рп от 24 марта 2000 г.).</w:t>
      </w:r>
    </w:p>
    <w:p>
      <w:pPr>
        <w:pStyle w:val="Normal"/>
        <w:spacing w:lineRule="auto" w:line="360"/>
        <w:ind w:firstLine="720"/>
        <w:jc w:val="both"/>
        <w:rPr/>
      </w:pPr>
      <w:r>
        <w:rPr>
          <w:sz w:val="28"/>
        </w:rPr>
        <w:t>В соответствии с п. 1 ст. 2-й Конвенции подлежит ответственности любое лицо, если оно любыми методами,  прямо или косвенно, незаконно и умышленно представляет средства или осуществляет их сбор с намерением, чтобы они использовались или при осознании того, что они будут использованы полностью или частично для совершения:</w:t>
      </w:r>
    </w:p>
    <w:p>
      <w:pPr>
        <w:pStyle w:val="Normal"/>
        <w:spacing w:lineRule="auto" w:line="360"/>
        <w:ind w:firstLine="720"/>
        <w:jc w:val="both"/>
        <w:rPr/>
      </w:pPr>
      <w:r>
        <w:rPr>
          <w:sz w:val="28"/>
        </w:rPr>
        <w:t>а) какого-либо деяния, представляющего собой преступление согласно сфере применения одного из договоров, перечисленных в приложении, и содержащемуся в нем определению;</w:t>
      </w:r>
    </w:p>
    <w:p>
      <w:pPr>
        <w:pStyle w:val="Normal"/>
        <w:spacing w:lineRule="auto" w:line="360"/>
        <w:ind w:firstLine="720"/>
        <w:jc w:val="both"/>
        <w:rPr/>
      </w:pPr>
      <w:r>
        <w:rPr>
          <w:sz w:val="28"/>
        </w:rPr>
        <w:t>б) любого другого деяния, направленного на то, чтобы вызвать смерть какого-либо гражданского лица или любого другого лица, не принимающего активного участия в военных действиях в ситуации вооруженного конфликта, или причинить ему тяжкое телесное повреждение,  когда цель такого деяния в силу его характера или контекста заключается в том, чтобы запугать население или заставить правительство или международную организацию совершить какое-либо действие или воздержаться от его совершения.</w:t>
      </w:r>
    </w:p>
    <w:p>
      <w:pPr>
        <w:pStyle w:val="Normal"/>
        <w:spacing w:lineRule="auto" w:line="360"/>
        <w:ind w:firstLine="720"/>
        <w:jc w:val="both"/>
        <w:rPr/>
      </w:pPr>
      <w:r>
        <w:rPr>
          <w:sz w:val="28"/>
        </w:rPr>
        <w:t>Пункт 3 той же статьи содержит требования, согласно которым преступление составляет любое деяние указанное в п. 1 независимо от того, что средства фактически  использовались для совершения преступления упомянутого в подпунктах (а) или (б).</w:t>
      </w:r>
    </w:p>
    <w:p>
      <w:pPr>
        <w:pStyle w:val="Normal"/>
        <w:spacing w:lineRule="auto" w:line="360"/>
        <w:ind w:firstLine="720"/>
        <w:jc w:val="both"/>
        <w:rPr/>
      </w:pPr>
      <w:r>
        <w:rPr>
          <w:sz w:val="28"/>
        </w:rPr>
        <w:t>Таким образом по смыслу Конвенции карается не только финансирование конкретного преступления террористического характера, но и отчисление средств на обеспечение международного терроризма в целом.</w:t>
      </w:r>
    </w:p>
    <w:p>
      <w:pPr>
        <w:pStyle w:val="Normal"/>
        <w:spacing w:lineRule="auto" w:line="360"/>
        <w:ind w:firstLine="720"/>
        <w:jc w:val="both"/>
        <w:rPr/>
      </w:pPr>
      <w:r>
        <w:rPr>
          <w:sz w:val="28"/>
        </w:rPr>
        <w:t>Существуют и другие конвенции, которые могли бы активно использоваться для предотвращения терроризма. Но преимуще</w:t>
        <w:softHyphen/>
        <w:t>ства новой конвенции, безусловно, в том, что она определяет, ка</w:t>
        <w:softHyphen/>
        <w:t>ким образом нужно вести себя в отношении коммерческих пред</w:t>
        <w:softHyphen/>
        <w:t>приятий, средства которых могут использоваться на поддержание терроризма, а также говорит о мерах, которые должны быть при</w:t>
        <w:softHyphen/>
        <w:t>няты по отношению к тем, кто поддерживает терроризм. Речь идет о наказании, об экстрадиции в отношении тех, кто способ</w:t>
        <w:softHyphen/>
        <w:t>ствует расширению терроризма, о том, что здесь не может быть никаких исключений из правил.</w:t>
      </w:r>
    </w:p>
    <w:p>
      <w:pPr>
        <w:pStyle w:val="TextBodyIndent"/>
        <w:ind w:firstLine="720"/>
        <w:rPr/>
      </w:pPr>
      <w:r>
        <w:rPr/>
        <w:t>Значительным источником финансирования террористов, ко</w:t>
        <w:softHyphen/>
        <w:t>нечно, является продажа наркотиков. В настоящее время Центрально-Азиатский регион превра</w:t>
        <w:softHyphen/>
        <w:t>щается в основной канал транзита наркотиков из Афганистана в страны СНГ и Европу. Нужно сказать, что по тем же каналам осуществляются контрабанда оружия и проникновение нелегаль</w:t>
        <w:softHyphen/>
        <w:t>ных мигрантов, среди которых присутствуют эмиссары экстре</w:t>
        <w:softHyphen/>
        <w:t>мистских исламских организаций и лица, завербованные для по</w:t>
        <w:softHyphen/>
        <w:t>полнения незаконных вооруженных формирований в Чечне. Имея в своем распоряжении постоянные источники доходов, террори</w:t>
        <w:softHyphen/>
        <w:t>сты способны к активной деятельности не только на националь</w:t>
        <w:softHyphen/>
        <w:t>ной территории, но и в трансграничном режиме. Ее разверты</w:t>
        <w:softHyphen/>
        <w:t>вание возможно только при наличии сети структур для «отмы</w:t>
        <w:softHyphen/>
        <w:t>вания» денег в виде контролируемых банков, фирм и органи</w:t>
        <w:softHyphen/>
        <w:t>заций.</w:t>
      </w:r>
    </w:p>
    <w:p>
      <w:pPr>
        <w:pStyle w:val="Normal"/>
        <w:spacing w:lineRule="auto" w:line="360"/>
        <w:ind w:firstLine="720"/>
        <w:jc w:val="both"/>
        <w:rPr/>
      </w:pPr>
      <w:r>
        <w:rPr>
          <w:sz w:val="28"/>
        </w:rPr>
        <w:t>На законодательном уровне должны быть приняты правовые решения, обеспечивающие органам исполнительной и судебной власти возможность эффективно противодействовать легализации («отмыванию») доходов, полученных как в результате упомяну</w:t>
        <w:softHyphen/>
        <w:t>той преступной деятельности, так и любыми другими незакон</w:t>
        <w:softHyphen/>
        <w:t>ными способами. В этой связи уместно упоминание о под</w:t>
        <w:softHyphen/>
        <w:t>писанном в рамках СНГ Договоре о противодействии легализации («отмыванию») доходов, полученных незаконным путем, — документе, способным стать основным договором Содру</w:t>
        <w:softHyphen/>
        <w:t xml:space="preserve">жества в этой сфере. </w:t>
      </w:r>
    </w:p>
    <w:p>
      <w:pPr>
        <w:pStyle w:val="Normal"/>
        <w:spacing w:lineRule="auto" w:line="360"/>
        <w:ind w:firstLine="720"/>
        <w:jc w:val="both"/>
        <w:rPr/>
      </w:pPr>
      <w:r>
        <w:rPr>
          <w:sz w:val="28"/>
        </w:rPr>
        <w:t>В данном случае особую сложность и важность представляет проблема контроля и прекращения финансирования террористи</w:t>
        <w:softHyphen/>
        <w:t>ческих структур, в рамках которой особого внимания соответ</w:t>
        <w:softHyphen/>
        <w:t>ствующих органов заслуживают: деятельность в области неглас</w:t>
        <w:softHyphen/>
        <w:t>ного финансирования террористических структур отдельными го</w:t>
        <w:softHyphen/>
        <w:t>сударствами, благотворительными и гуманитарными фондами, преступными группами (например, для приобретения оружия, боеприпасов, вербовки и обучения боевиков и т.п.); «отмыва</w:t>
        <w:softHyphen/>
        <w:t>ние» «грязных денег» в интересах террористов через банковскую систему и включение их в легальный оборот; создание террори</w:t>
        <w:softHyphen/>
        <w:t>стическими структурами собственных или контролируемых ими финансово-кредитных и коммерческих организаций (банки, стра</w:t>
        <w:softHyphen/>
        <w:t>ховые общества, фирмы, фонды и т.д.).</w:t>
      </w:r>
    </w:p>
    <w:p>
      <w:pPr>
        <w:pStyle w:val="Normal"/>
        <w:spacing w:lineRule="auto" w:line="360"/>
        <w:ind w:firstLine="720"/>
        <w:jc w:val="both"/>
        <w:rPr/>
      </w:pPr>
      <w:r>
        <w:rPr>
          <w:sz w:val="28"/>
        </w:rPr>
        <w:t>При этом интересен международный опыт, основанный на ре</w:t>
        <w:softHyphen/>
        <w:t>ализации принятого в 1998 г. на</w:t>
      </w:r>
      <w:r>
        <w:rPr>
          <w:b/>
          <w:sz w:val="28"/>
        </w:rPr>
        <w:t xml:space="preserve"> </w:t>
      </w:r>
      <w:r>
        <w:rPr>
          <w:sz w:val="28"/>
        </w:rPr>
        <w:t>XX сессии Генеральной Ассам</w:t>
        <w:softHyphen/>
        <w:t>блеи ООН Плана действий против «отмывания» денег, деятельно</w:t>
        <w:softHyphen/>
        <w:t>сти созданной в 1989 г. государствами «большой семерки» Спе</w:t>
        <w:softHyphen/>
        <w:t>циальной группы по борьбе с преступностью в финансовой сфере (ФАТХ) — ведущей международной структуры по борьбе с пре</w:t>
        <w:softHyphen/>
        <w:t xml:space="preserve">ступностью в финансовой области, а также опыт, накопленный созданной в рамках Интерпола в 1992 г. специальной группой по борьбе с «отмыванием» денег (ФОПАК).     </w:t>
      </w:r>
    </w:p>
    <w:p>
      <w:pPr>
        <w:pStyle w:val="2"/>
        <w:spacing w:lineRule="auto" w:line="360"/>
        <w:jc w:val="both"/>
        <w:rPr/>
      </w:pPr>
      <w:r>
        <w:rPr/>
        <w:t>Между тем до сих пор не соблюдаются рекомендации о при</w:t>
        <w:softHyphen/>
        <w:t>нятии мер, обязывающих финансовые учреждения и другие орга</w:t>
        <w:softHyphen/>
        <w:t>низации, участвующие в совершении финансовых операций, при</w:t>
        <w:softHyphen/>
        <w:t>нимать самые эффективные из имеющихся в их распоряжении средств для идентификации постоянных или случайных клиентов, а также клиентов, в пользу которых открыты счета. Не приняты правила, запрещающие открытие счетов, владельцы или бенефи</w:t>
        <w:softHyphen/>
        <w:t>циары которых не идентифицированы или не могут быть иденти</w:t>
        <w:softHyphen/>
        <w:t xml:space="preserve">фицированы. </w:t>
      </w:r>
    </w:p>
    <w:p>
      <w:pPr>
        <w:pStyle w:val="Normal"/>
        <w:spacing w:lineRule="auto" w:line="360"/>
        <w:ind w:firstLine="720"/>
        <w:jc w:val="both"/>
        <w:rPr/>
      </w:pPr>
      <w:r>
        <w:rPr>
          <w:rFonts w:eastAsia="MS Mincho;ＭＳ 明朝"/>
          <w:sz w:val="28"/>
        </w:rPr>
        <w:t>Говоря о формировании правовой базы, следует сделать вывод о том, что одним из основных направлений деятельности законодателей должна стать выработка правовых мер ликвидации финансовых источников терроризма. Имея в своем распоряжении постоянные источники доходов, террористы способны к активной деятельности не только на национальной территории, но и в трансграничном режиме.</w:t>
      </w:r>
    </w:p>
    <w:p>
      <w:pPr>
        <w:pStyle w:val="Normal"/>
        <w:spacing w:lineRule="auto" w:line="360"/>
        <w:ind w:firstLine="720"/>
        <w:jc w:val="both"/>
        <w:rPr/>
      </w:pPr>
      <w:r>
        <w:rPr>
          <w:sz w:val="28"/>
        </w:rPr>
        <w:t>Необходимо отметить, что сложная современная обстановка в сфере борьбы с терроризмом  в России постоянно требует, по примеру зарубежных стран (Турция, Перу, Великобритания, Израиль, Франция и др.), ужесточения мер гражданской и  уголовной ответственности, а также особого порядка проведения уголовно-процессуальных действий в отношении лиц, причастных к террористической деятельности, в числе которых:</w:t>
      </w:r>
    </w:p>
    <w:p>
      <w:pPr>
        <w:pStyle w:val="Normal"/>
        <w:spacing w:lineRule="auto" w:line="360"/>
        <w:ind w:firstLine="720"/>
        <w:jc w:val="both"/>
        <w:rPr/>
      </w:pPr>
      <w:r>
        <w:rPr>
          <w:sz w:val="28"/>
        </w:rPr>
        <w:t>ликвидация моратория на применение смертной казни в отношении лиц, совершаемых преступления террористического характера;</w:t>
      </w:r>
    </w:p>
    <w:p>
      <w:pPr>
        <w:pStyle w:val="Normal"/>
        <w:spacing w:lineRule="auto" w:line="360"/>
        <w:ind w:firstLine="720"/>
        <w:jc w:val="both"/>
        <w:rPr/>
      </w:pPr>
      <w:r>
        <w:rPr>
          <w:spacing w:val="-6"/>
          <w:sz w:val="28"/>
        </w:rPr>
        <w:t>увеличение срока задержания подозреваемых в терроризме лиц до 30 суток;</w:t>
      </w:r>
    </w:p>
    <w:p>
      <w:pPr>
        <w:pStyle w:val="Normal"/>
        <w:spacing w:lineRule="auto" w:line="360"/>
        <w:ind w:firstLine="720"/>
        <w:jc w:val="both"/>
        <w:rPr/>
      </w:pPr>
      <w:r>
        <w:rPr>
          <w:sz w:val="28"/>
        </w:rPr>
        <w:t>сокращение сроков предварительного следствия до 45 суток и судебного разбирательства до 15 суток;</w:t>
      </w:r>
    </w:p>
    <w:p>
      <w:pPr>
        <w:pStyle w:val="Normal"/>
        <w:spacing w:lineRule="auto" w:line="360"/>
        <w:ind w:firstLine="720"/>
        <w:jc w:val="both"/>
        <w:rPr/>
      </w:pPr>
      <w:r>
        <w:rPr>
          <w:sz w:val="28"/>
        </w:rPr>
        <w:t>исключение свиданий и встреч с адвокатом до начала судебного разбирательства;</w:t>
      </w:r>
    </w:p>
    <w:p>
      <w:pPr>
        <w:pStyle w:val="Normal"/>
        <w:spacing w:lineRule="auto" w:line="360"/>
        <w:ind w:firstLine="720"/>
        <w:jc w:val="both"/>
        <w:rPr/>
      </w:pPr>
      <w:r>
        <w:rPr>
          <w:sz w:val="28"/>
        </w:rPr>
        <w:t>не распространение принципа презумпции невиновности в случае доказанности факта причастности лица к террористической группе (организации);</w:t>
      </w:r>
    </w:p>
    <w:p>
      <w:pPr>
        <w:pStyle w:val="Normal"/>
        <w:spacing w:lineRule="auto" w:line="360"/>
        <w:ind w:firstLine="720"/>
        <w:jc w:val="both"/>
        <w:rPr/>
      </w:pPr>
      <w:r>
        <w:rPr>
          <w:sz w:val="28"/>
        </w:rPr>
        <w:t>осуществление судебных разбирательств по преступлениям террористического характера военными трибуналами в ходе закрытых судебных заседаний, если только в пропагандистских целях не принято решение рассматривать дело в открытом судебном заседании;</w:t>
      </w:r>
    </w:p>
    <w:p>
      <w:pPr>
        <w:pStyle w:val="Normal"/>
        <w:spacing w:lineRule="auto" w:line="360"/>
        <w:ind w:firstLine="720"/>
        <w:jc w:val="both"/>
        <w:rPr/>
      </w:pPr>
      <w:r>
        <w:rPr>
          <w:sz w:val="28"/>
        </w:rPr>
        <w:t>предусмотрение возможности заочного осуждения террориста, вина которого доказана в судебном порядке;</w:t>
      </w:r>
    </w:p>
    <w:p>
      <w:pPr>
        <w:pStyle w:val="Normal"/>
        <w:spacing w:lineRule="auto" w:line="360"/>
        <w:ind w:firstLine="720"/>
        <w:jc w:val="both"/>
        <w:rPr/>
      </w:pPr>
      <w:r>
        <w:rPr>
          <w:sz w:val="28"/>
        </w:rPr>
        <w:t>введение коллективной гражданской и уголовной ответственности в отношении лиц, состоявших с террористом в родственных и иных связях, знавших о подготовке террористической акции и не сообщивших об этом в правоохранительные органы;</w:t>
      </w:r>
    </w:p>
    <w:p>
      <w:pPr>
        <w:pStyle w:val="Normal"/>
        <w:spacing w:lineRule="auto" w:line="360"/>
        <w:ind w:firstLine="720"/>
        <w:jc w:val="both"/>
        <w:rPr/>
      </w:pPr>
      <w:r>
        <w:rPr>
          <w:sz w:val="28"/>
        </w:rPr>
        <w:t>введение санкций в отношении средств массовой информации, издательств, типографий, допустивших публикацию материалов, пропагандирующих терроризм, способы совершения террористических акций либо раскрывающих методы и тактику проведения спецопераций по обезвреживанию террористов (штрафные санкции, закрытие редакций и изданий, конфискация в пользу государства принадлежащих им оборудования, материальных средств, недвижимости).</w:t>
      </w:r>
    </w:p>
    <w:p>
      <w:pPr>
        <w:pStyle w:val="Normal"/>
        <w:spacing w:lineRule="auto" w:line="360"/>
        <w:ind w:firstLine="720"/>
        <w:jc w:val="both"/>
        <w:rPr/>
      </w:pPr>
      <w:r>
        <w:rPr>
          <w:sz w:val="28"/>
        </w:rPr>
        <w:t>Предполагается также и развитие  системы  профилактики  преступлений террористического характера, исходя из принципов (ст. 2) и целей (ст. 5) ФЗ «О борьбе с терроризмом». Осуществление этой деятельности предполагает разработку норм:</w:t>
      </w:r>
    </w:p>
    <w:p>
      <w:pPr>
        <w:pStyle w:val="Normal"/>
        <w:spacing w:lineRule="auto" w:line="360"/>
        <w:ind w:firstLine="720"/>
        <w:jc w:val="both"/>
        <w:rPr/>
      </w:pPr>
      <w:r>
        <w:rPr>
          <w:sz w:val="28"/>
        </w:rPr>
        <w:t>общего    характера,    предусматривающих    принятие федерального   закона   о   профилактике   (предупреждении) преступлений правоохранительными органами. При этом должны быть предусмотрены строгие правовые основания для принятия профилактических (предупредительных мер), формы и процедуры их совершения;</w:t>
      </w:r>
    </w:p>
    <w:p>
      <w:pPr>
        <w:pStyle w:val="Normal"/>
        <w:spacing w:lineRule="auto" w:line="360"/>
        <w:ind w:firstLine="720"/>
        <w:jc w:val="both"/>
        <w:rPr/>
      </w:pPr>
      <w:r>
        <w:rPr>
          <w:sz w:val="28"/>
        </w:rPr>
        <w:t>либо специального характера, т.е.   направленных на предупреждение отдельных, особо опасных видов преступлений, например, террористического характера. В последнем случае возможно включение в Федеральный закон «О борьбе с терроризмом» специальной главы, посвященной характеристике механизма профилактики террористических преступлений.</w:t>
      </w:r>
    </w:p>
    <w:p>
      <w:pPr>
        <w:pStyle w:val="TextBodyIndent"/>
        <w:ind w:firstLine="720"/>
        <w:rPr/>
      </w:pPr>
      <w:r>
        <w:rPr/>
        <w:t>Анализ событий последних лет показывает, что Россия является активным участником действу</w:t>
        <w:softHyphen/>
        <w:t>ющих универсальных соглашений по вопросам борь</w:t>
        <w:softHyphen/>
        <w:t>бы с терроризмом. Ее представители вносят конст</w:t>
        <w:softHyphen/>
        <w:t>руктивный вклад в развитие контактов по форми</w:t>
        <w:softHyphen/>
        <w:t>рованию общего международного антитеррористи</w:t>
        <w:softHyphen/>
        <w:t>ческого фронта. Российское законодательство при</w:t>
        <w:softHyphen/>
        <w:t>водится в соответствие с международными обяза</w:t>
        <w:softHyphen/>
        <w:t>тельствами. В последние годы приняты законода</w:t>
        <w:softHyphen/>
        <w:t>тельные акты, регламентирующие вопросы уголов</w:t>
        <w:softHyphen/>
        <w:t>ной ответственности за захват заложников, незакон</w:t>
        <w:softHyphen/>
        <w:t>ные действия с радиоактивными материалами, бло</w:t>
        <w:softHyphen/>
        <w:t>кирование транспортных коммуникаций и т.д. Вместе с тем, несмотря на определенную урегулированность многих аспектов, в создавшейся обстановке возникает вопрос о роли, задачах и формах использования армии в борьбе с международным терроризмом и экстремизмом. Одним из основных способов противодействия этим явлениям, как показывает мировой опыт, является борьба с незаконными вооруженными формированиями (НВФ). Как свидетельствует опыт США, Великобритании, Испании, Турции и других государств, именно НВФ представляют самую серьезную внутреннюю угрозу как для целостности и стабильности государства, так и для жизни отдельных его граждан. События последнего десятилетия на территории СССР и постсоветского пространства дают основание утверждать, что задача борьбы с НВФ становится одной из главных и для деятельности силовых ведомств как в России, так и в других странах СНГ.</w:t>
      </w:r>
    </w:p>
    <w:p>
      <w:pPr>
        <w:pStyle w:val="Normal"/>
        <w:spacing w:lineRule="auto" w:line="360"/>
        <w:ind w:firstLine="720"/>
        <w:jc w:val="both"/>
        <w:rPr/>
      </w:pPr>
      <w:r>
        <w:rPr>
          <w:sz w:val="28"/>
        </w:rPr>
        <w:t>В Концепции национальной безопасности России подчеркнута важность борьбы силовых структур, в том числе и ВС, с угрозой распространения терроризма. Указ Президента РФ, закрепляющий действия этой концепции в правовом отношении, а также закон о терроризме допускает применение вооруженных сил совместно с другими войсками против незаконных вооруженных формирований. Все это свидетельствует о том, тенденция к увеличению роли армии в обеспечении внутренней безопасности государства, будет сохранена. В соответствии с этими документами роль вооруженных сил в борьбе с этим явлением должна носить, как правило, вспомогательный характер и заключаться в оказании помощи другим силовым структурам.</w:t>
      </w:r>
    </w:p>
    <w:p>
      <w:pPr>
        <w:pStyle w:val="TextBody"/>
        <w:spacing w:lineRule="auto" w:line="360"/>
        <w:ind w:firstLine="720"/>
        <w:rPr/>
      </w:pPr>
      <w:r>
        <w:rPr/>
        <w:t>Особая роль в обеспечении согласованных действий мирового сообщества по полному и безусловному исполнению всеобъемлющих резолюций Совета Безопасности ООН 1368 и 1373 по борьбе с международным терроризмом принадлежит парламентам. Одной из приоритетных задач становится разработка и принятие в кратчайшие сроки в рамках национальных и  международных  правовых  систем  законодательства действенных механизмов, позволяющих адекватно и быстро реагировать на такие острые и глобальные угрозы, какими является международный терроризм. Во многих парламентах, в том числе в Федеральном Собрании Российской Федерации, государствах СНГ и Межпарламентской Ассамблее стран-участников СНГ, такая работа ведется. Это находит понимание и в исполнительной власти Российской Федерации. Так, по словам Президента России В.В. Путина, при игнорировании законодательной деятельности в этой области   «будет создаваться юридический вакуум, которым террористы, изобретательно приспосабливаясь, будут пользоваться».</w:t>
      </w:r>
    </w:p>
    <w:p>
      <w:pPr>
        <w:pStyle w:val="TextBody"/>
        <w:spacing w:lineRule="auto" w:line="360"/>
        <w:ind w:firstLine="720"/>
        <w:rPr/>
      </w:pPr>
      <w:r>
        <w:rPr/>
        <w:t>Необходимо еще раз заострить внимание на деятельности по ратификации договоров, соглашений и протоколов к ним, а также вопросов совершенствования и гармонизации законодательств го</w:t>
        <w:softHyphen/>
        <w:t xml:space="preserve">сударств СНГ в сфере борьбы с терроризмом. </w:t>
      </w:r>
    </w:p>
    <w:p>
      <w:pPr>
        <w:pStyle w:val="TextBody"/>
        <w:spacing w:lineRule="auto" w:line="360"/>
        <w:ind w:firstLine="720"/>
        <w:rPr/>
      </w:pPr>
      <w:r>
        <w:rPr/>
        <w:t>Проблема внутригосударственных процедур, необходимых для вступления в силу заключенных договоров, практически во всех госу</w:t>
        <w:softHyphen/>
        <w:t>дарствах Содружества стоит все так же остро. Представляется, что парламенты государств СНГ и Межпарламентская Ассамблея должны добиваться синхронизации и ускорения процедур ратификации. Существенным подспорьем служат принятые Советом Безопасности ООН уже упоминавшиеся резолюции 1368 и 1373, предписывающие государствам-членам ООН незамедлительно присоединиться ко всем международным конвенциям в области борьбы с терроризмом и в кратчайшие сроки осуществить их ратификацию.</w:t>
      </w:r>
    </w:p>
    <w:p>
      <w:pPr>
        <w:pStyle w:val="TextBody"/>
        <w:spacing w:lineRule="auto" w:line="360"/>
        <w:ind w:firstLine="720"/>
        <w:rPr/>
      </w:pPr>
      <w:r>
        <w:rPr/>
        <w:t>Российская Федерация признает все международно-правовые акты и документы, принятые международным сообществом в рамках противодействия терроризму, и предпринимает шаги по реализации общепринятых международно-правовых подходов в нормативных актах внутреннего права.</w:t>
      </w:r>
    </w:p>
    <w:p>
      <w:pPr>
        <w:pStyle w:val="TextBody"/>
        <w:spacing w:lineRule="auto" w:line="360"/>
        <w:ind w:firstLine="720"/>
        <w:rPr/>
      </w:pPr>
      <w:r>
        <w:rPr/>
        <w:t>В совершенствовании организации взаимодействия в сфере оперативно-розыскной деятельности особое значение имеют рекомендации Всемирной конференции на уровне министров по организованной транснациональной преступности (Неаполь, 1994 г.). Эти рекомендации легализуют целесообразность международных соглашений в применении таких способов сбора информации, как «агентурные операции», рассматривается возможность принятия «мер поощрения для членов преступных организаций, согласившихся сотрудничать и давать свидетельские показания», рекомендуется заключение много- и двусторонних соглашений по вопросам оперативно-розыскной деятельности.</w:t>
      </w:r>
    </w:p>
    <w:p>
      <w:pPr>
        <w:pStyle w:val="TextBody"/>
        <w:spacing w:lineRule="auto" w:line="360"/>
        <w:ind w:firstLine="720"/>
        <w:rPr/>
      </w:pPr>
      <w:r>
        <w:rPr/>
        <w:t>Лионские рекомендации в области борьбы с транснациональной организованной преступностью, одобренные на встрече глав государств и правительств стран «восьмерки» (Лион, 1996 г.), подчеркнули действенность и пользу таких методов как электронное наблюдение, секретные операции и контролируемые поставки.</w:t>
      </w:r>
    </w:p>
    <w:p>
      <w:pPr>
        <w:pStyle w:val="TextBody"/>
        <w:spacing w:lineRule="auto" w:line="360"/>
        <w:ind w:firstLine="720"/>
        <w:rPr/>
      </w:pPr>
      <w:r>
        <w:rPr/>
        <w:t>Всем государствам рекомендуется пересмотреть национальные установления, касающиеся этих методов, и способствовать международному сотрудничеству в данной области с учетом соблюдения прав человека, обмениваться опытом по использованию этих методов.</w:t>
      </w:r>
    </w:p>
    <w:p>
      <w:pPr>
        <w:pStyle w:val="TextBody"/>
        <w:spacing w:lineRule="auto" w:line="360"/>
        <w:ind w:firstLine="720"/>
        <w:rPr/>
      </w:pPr>
      <w:r>
        <w:rPr/>
        <w:t>Таким образом, в мире идет процесс разработки системы «трансграничных оперативно-розыскных мероприятий» в борьбе с международной преступностью, правовой базы их осуществления, механизма действий, получения и использования оперативной информации.</w:t>
      </w:r>
    </w:p>
    <w:p>
      <w:pPr>
        <w:pStyle w:val="TextBody"/>
        <w:spacing w:lineRule="auto" w:line="360"/>
        <w:ind w:firstLine="720"/>
        <w:rPr/>
      </w:pPr>
      <w:r>
        <w:rPr/>
        <w:t>Эти процессы, очевидно, не должны быть проигнорированы в Российской Федерации.</w:t>
      </w:r>
    </w:p>
    <w:p>
      <w:pPr>
        <w:pStyle w:val="Normal"/>
        <w:spacing w:lineRule="auto" w:line="360"/>
        <w:ind w:firstLine="720"/>
        <w:jc w:val="both"/>
        <w:rPr>
          <w:rFonts w:eastAsia="MS Mincho;ＭＳ 明朝"/>
          <w:sz w:val="28"/>
        </w:rPr>
      </w:pPr>
      <w:r>
        <w:rPr>
          <w:rFonts w:eastAsia="MS Mincho;ＭＳ 明朝"/>
          <w:sz w:val="28"/>
        </w:rPr>
      </w:r>
    </w:p>
    <w:p>
      <w:pPr>
        <w:pStyle w:val="Normal"/>
        <w:spacing w:lineRule="auto" w:line="360"/>
        <w:jc w:val="both"/>
        <w:rPr>
          <w:rFonts w:eastAsia="MS Mincho;ＭＳ 明朝"/>
          <w:b/>
          <w:b/>
          <w:sz w:val="28"/>
        </w:rPr>
      </w:pPr>
      <w:r>
        <w:rPr>
          <w:rFonts w:eastAsia="MS Mincho;ＭＳ 明朝"/>
          <w:b/>
          <w:sz w:val="28"/>
        </w:rPr>
      </w:r>
    </w:p>
    <w:p>
      <w:pPr>
        <w:pStyle w:val="Normal"/>
        <w:spacing w:lineRule="auto" w:line="360"/>
        <w:jc w:val="both"/>
        <w:rPr>
          <w:rFonts w:eastAsia="MS Mincho;ＭＳ 明朝"/>
          <w:b/>
          <w:b/>
          <w:sz w:val="28"/>
        </w:rPr>
      </w:pPr>
      <w:r>
        <w:rPr>
          <w:rFonts w:eastAsia="MS Mincho;ＭＳ 明朝"/>
          <w:b/>
          <w:sz w:val="28"/>
        </w:rPr>
        <w:t>ВНИИ МВД России</w:t>
      </w:r>
    </w:p>
    <w:p>
      <w:pPr>
        <w:pStyle w:val="Normal"/>
        <w:spacing w:lineRule="auto" w:line="360"/>
        <w:ind w:left="57" w:right="57" w:firstLine="720"/>
        <w:jc w:val="both"/>
        <w:rPr>
          <w:rFonts w:eastAsia="MS Mincho;ＭＳ 明朝"/>
          <w:b/>
          <w:b/>
          <w:sz w:val="28"/>
        </w:rPr>
      </w:pPr>
      <w:r>
        <w:rPr>
          <w:rFonts w:eastAsia="MS Mincho;ＭＳ 明朝"/>
          <w:b/>
          <w:sz w:val="28"/>
        </w:rPr>
      </w:r>
    </w:p>
    <w:p>
      <w:pPr>
        <w:pStyle w:val="Normal"/>
        <w:spacing w:lineRule="auto" w:line="360"/>
        <w:ind w:firstLine="720"/>
        <w:jc w:val="both"/>
        <w:rPr>
          <w:sz w:val="28"/>
        </w:rPr>
      </w:pPr>
      <w:r>
        <w:rPr>
          <w:sz w:val="28"/>
        </w:rPr>
      </w:r>
    </w:p>
    <w:p>
      <w:pPr>
        <w:pStyle w:val="TextBodyIndent"/>
        <w:ind w:firstLine="720"/>
        <w:rPr>
          <w:sz w:val="28"/>
        </w:rPr>
      </w:pPr>
      <w:r>
        <w:rPr>
          <w:sz w:val="28"/>
        </w:rPr>
      </w:r>
    </w:p>
    <w:p>
      <w:pPr>
        <w:pStyle w:val="TextBody"/>
        <w:spacing w:lineRule="auto" w:line="360"/>
        <w:ind w:firstLine="720"/>
        <w:rPr/>
      </w:pPr>
      <w:r>
        <w:rPr/>
      </w:r>
    </w:p>
    <w:p>
      <w:pPr>
        <w:pStyle w:val="TextBody"/>
        <w:spacing w:lineRule="auto" w:line="360"/>
        <w:ind w:firstLine="720"/>
        <w:rPr/>
      </w:pPr>
      <w:r>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sectPr>
      <w:headerReference w:type="default" r:id="rId2"/>
      <w:headerReference w:type="first" r:id="rId3"/>
      <w:type w:val="nextPage"/>
      <w:pgSz w:w="11906" w:h="16838"/>
      <w:pgMar w:left="1701" w:right="851" w:gutter="0" w:header="73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2">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720"/>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7:29:00Z</dcterms:created>
  <dc:creator>Голубев</dc:creator>
  <dc:description/>
  <dc:language>en-US</dc:language>
  <cp:lastModifiedBy>Мирина</cp:lastModifiedBy>
  <cp:lastPrinted>2002-12-05T12:50:00Z</cp:lastPrinted>
  <dcterms:modified xsi:type="dcterms:W3CDTF">2005-04-05T07:29:00Z</dcterms:modified>
  <cp:revision>2</cp:revision>
  <dc:subject/>
  <dc:title>Аналитический обзор</dc:title>
</cp:coreProperties>
</file>