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ормативно-правовое обеспечение противодействия</w:t>
      </w:r>
    </w:p>
    <w:p>
      <w:pPr>
        <w:pStyle w:val="Normal"/>
        <w:ind w:firstLine="709"/>
        <w:jc w:val="center"/>
        <w:rPr/>
      </w:pPr>
      <w:r>
        <w:rPr>
          <w:b/>
          <w:bCs/>
          <w:sz w:val="28"/>
        </w:rPr>
        <w:t>финансированию терроризма</w:t>
      </w:r>
    </w:p>
    <w:p>
      <w:pPr>
        <w:pStyle w:val="Normal"/>
        <w:ind w:firstLine="709"/>
        <w:jc w:val="center"/>
        <w:rPr>
          <w:b/>
          <w:b/>
          <w:bCs/>
          <w:sz w:val="28"/>
        </w:rPr>
      </w:pPr>
      <w:r>
        <w:rPr>
          <w:b/>
          <w:bCs/>
          <w:sz w:val="28"/>
        </w:rPr>
        <w:t>(отечественный и международный опыт)</w:t>
      </w:r>
    </w:p>
    <w:p>
      <w:pPr>
        <w:pStyle w:val="Normal"/>
        <w:spacing w:lineRule="auto" w:line="360"/>
        <w:ind w:firstLine="709"/>
        <w:jc w:val="both"/>
        <w:rPr>
          <w:b/>
          <w:b/>
          <w:bCs/>
          <w:sz w:val="28"/>
        </w:rPr>
      </w:pPr>
      <w:r>
        <w:rPr>
          <w:b/>
          <w:bCs/>
          <w:sz w:val="28"/>
        </w:rPr>
      </w:r>
    </w:p>
    <w:p>
      <w:pPr>
        <w:pStyle w:val="TextBodyIndent"/>
        <w:rPr/>
      </w:pPr>
      <w:r>
        <w:rPr/>
        <w:t>Современное состояние терроризма показывает, что борьба с этим явлением возможна лишь при условии ограничения финансовых потоков, питающих террористическую деятельность. Федеральный закон «О борьбе с терроризмом» в понятие террористической деятельности, в числе функций предусматривает ее финансирование. Однако по смыслу уголовного закон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так как его действия не направлены на совершение конкретного преступления.</w:t>
      </w:r>
    </w:p>
    <w:p>
      <w:pPr>
        <w:pStyle w:val="Normal"/>
        <w:spacing w:lineRule="auto" w:line="360"/>
        <w:ind w:firstLine="709"/>
        <w:jc w:val="both"/>
        <w:rPr/>
      </w:pPr>
      <w:r>
        <w:rPr>
          <w:sz w:val="28"/>
        </w:rPr>
        <w:t>Такие пробелы в законодательстве позволяют уходить от ответственности не только лицам, обеспечивающим финансовую сторону терроризма, но и преступности в целом.</w:t>
      </w:r>
    </w:p>
    <w:p>
      <w:pPr>
        <w:pStyle w:val="Normal"/>
        <w:spacing w:lineRule="auto" w:line="360"/>
        <w:ind w:firstLine="709"/>
        <w:jc w:val="both"/>
        <w:rPr/>
      </w:pPr>
      <w:r>
        <w:rPr>
          <w:sz w:val="28"/>
        </w:rPr>
        <w:t>Исходя из изложенного, функцию финансирования преступной деятельности имеет смысл выделить как еще один вид соучастия. Аналогичные проблемы существуют с такими функциями, как вербовка членов организованных преступных формирований, их коррупционная поддержка.</w:t>
      </w:r>
    </w:p>
    <w:p>
      <w:pPr>
        <w:pStyle w:val="Normal"/>
        <w:spacing w:lineRule="auto" w:line="360"/>
        <w:ind w:firstLine="709"/>
        <w:jc w:val="both"/>
        <w:rPr/>
      </w:pPr>
      <w:r>
        <w:rPr>
          <w:sz w:val="28"/>
        </w:rPr>
        <w:t>Изучение международной практики борьбы с терроризмом свидетельствует о том, что его финансирование со стороны отдельных государств (Китай, Пакистан, Королевство Саудовской Аравии и др.), кредитных корпораций и частных лиц мирового сообщества вызывают серьезную озабоченность. Не случайно, на 54 сессии Генеральной Ассамблеи ООН, состоявшейся 10 декабря 1999 г., в числе основных мер по ликвидации международного терроризма признана борьба с его финансированием. На этом заседании рассмотрен и принят к подписанию представленный канадской стороной проект «Международной конвенции о борьбе с финансированием терроризма». Россия подписала Кон</w:t>
        <w:softHyphen/>
        <w:t>венцию 3 апреля 2000 г. с приложенным заявлением (соответству</w:t>
        <w:softHyphen/>
        <w:t>ющее распоряжение Президента Российской Федерации № 89-рп от 24 марта 2000 г.).</w:t>
      </w:r>
    </w:p>
    <w:p>
      <w:pPr>
        <w:pStyle w:val="Normal"/>
        <w:spacing w:lineRule="auto" w:line="360"/>
        <w:ind w:firstLine="709"/>
        <w:jc w:val="both"/>
        <w:rPr/>
      </w:pPr>
      <w:r>
        <w:rPr>
          <w:sz w:val="28"/>
        </w:rPr>
        <w:t>В соответствии с п. 1 ст. 2-й Конвенции подлежит ответственности любое лицо, если оно любыми методами,  прямо или косвенно, незаконно и умышленно пред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spacing w:lineRule="auto" w:line="360"/>
        <w:ind w:firstLine="709"/>
        <w:jc w:val="both"/>
        <w:rPr/>
      </w:pPr>
      <w:r>
        <w:rPr>
          <w:sz w:val="28"/>
        </w:rPr>
        <w:t>а)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spacing w:lineRule="auto" w:line="360"/>
        <w:ind w:firstLine="709"/>
        <w:jc w:val="both"/>
        <w:rPr/>
      </w:pPr>
      <w:r>
        <w:rPr>
          <w:sz w:val="28"/>
        </w:rPr>
        <w:t>б)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spacing w:lineRule="auto" w:line="360"/>
        <w:ind w:firstLine="709"/>
        <w:jc w:val="both"/>
        <w:rPr/>
      </w:pPr>
      <w:r>
        <w:rPr>
          <w:sz w:val="28"/>
        </w:rPr>
        <w:t>Пункт 3 той же статьи содержит требования, согласно которым преступление составляет любое деяние указанное в п.1 независимо от того, что средства фактически  использовались для совершения преступления упомянутого в подпунктах (а) или (б).</w:t>
      </w:r>
    </w:p>
    <w:p>
      <w:pPr>
        <w:pStyle w:val="Normal"/>
        <w:spacing w:lineRule="auto" w:line="360"/>
        <w:ind w:firstLine="709"/>
        <w:jc w:val="both"/>
        <w:rPr/>
      </w:pPr>
      <w:r>
        <w:rPr>
          <w:sz w:val="28"/>
        </w:rPr>
        <w:t>Таким образом 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Normal"/>
        <w:spacing w:lineRule="auto" w:line="360"/>
        <w:ind w:firstLine="709"/>
        <w:jc w:val="both"/>
        <w:rPr/>
      </w:pPr>
      <w:r>
        <w:rPr>
          <w:sz w:val="28"/>
        </w:rPr>
        <w:t>Существуют и другие конвенции, которые могли бы активно использоваться для предотвращения терроризма. Но преимуще</w:t>
        <w:softHyphen/>
        <w:t>ства новой конвенции, безусловно, в том, что она определяет, ка</w:t>
        <w:softHyphen/>
        <w:t>ким образом нужно вести себя в отношении коммерческих пред</w:t>
        <w:softHyphen/>
        <w:t>приятий, средства которых могут использоваться на поддержание терроризма, а также говорит о мерах, которые должны быть при</w:t>
        <w:softHyphen/>
        <w:t>няты по отношению к тем, кто поддерживает терроризм. Речь идет о наказании, об экстрадиции в отношении тех, кто способ</w:t>
        <w:softHyphen/>
        <w:t>ствует расширению терроризма, о том, что здесь не может быть никаких исключений из правил.</w:t>
      </w:r>
    </w:p>
    <w:p>
      <w:pPr>
        <w:pStyle w:val="TextBodyIndent"/>
        <w:rPr/>
      </w:pPr>
      <w:r>
        <w:rPr/>
        <w:t>Значительным источником финансирования террористов, ко</w:t>
        <w:softHyphen/>
        <w:t>нечно, является продажа наркотиков. В настоящее время Центрально-Азиатский регион превра</w:t>
        <w:softHyphen/>
        <w:t>щается в основной канал транзита наркотиков из Афганистана в страны СНГ и Европу. Нужно сказать, что по тем же каналам осуществляются контрабанда оружия и проникновение нелегаль</w:t>
        <w:softHyphen/>
        <w:t>ных мигрантов, среди которых присутствуют эмиссары экстре</w:t>
        <w:softHyphen/>
        <w:t>мистских исламских организаций и лица, завербованные для по</w:t>
        <w:softHyphen/>
        <w:t>полнения незаконных вооруженных формирований в Чечне. Имея в своем распоряжении постоянные источники доходов, террори</w:t>
        <w:softHyphen/>
        <w:t>сты способны к активной деятельности не только на националь</w:t>
        <w:softHyphen/>
        <w:t>ной территории, но и в трансграничном режиме. Ее разверты</w:t>
        <w:softHyphen/>
        <w:t>вание возможно только при наличии сети структур для «отмы</w:t>
        <w:softHyphen/>
        <w:t>вания» денег в виде контролируемых банков, фирм и органи</w:t>
        <w:softHyphen/>
        <w:t>заций.</w:t>
      </w:r>
    </w:p>
    <w:p>
      <w:pPr>
        <w:pStyle w:val="Normal"/>
        <w:spacing w:lineRule="auto" w:line="360"/>
        <w:ind w:firstLine="709"/>
        <w:jc w:val="both"/>
        <w:rPr/>
      </w:pPr>
      <w:r>
        <w:rPr>
          <w:sz w:val="28"/>
        </w:rPr>
        <w:t>На законодательном уровне должны быть приняты правовые решения, обеспечивающие органам исполнительной и судебной власти возможность эффективно противодействовать легализации («отмыванию») доходов, полученных как в результате упомяну</w:t>
        <w:softHyphen/>
        <w:t>той преступной деятельности, так и любыми другими незакон</w:t>
        <w:softHyphen/>
        <w:t>ными способами. В этой связи уместно упоминание о под</w:t>
        <w:softHyphen/>
        <w:t>писанном в рамках СНГ Договоре о противодействии легализации («отмыванию») доходов, полученных незаконным путем, — каче</w:t>
        <w:softHyphen/>
        <w:t>ственном документе, способным стать основным договором Содру</w:t>
        <w:softHyphen/>
        <w:t xml:space="preserve">жества в этой сфере. </w:t>
      </w:r>
    </w:p>
    <w:p>
      <w:pPr>
        <w:pStyle w:val="Normal"/>
        <w:spacing w:lineRule="auto" w:line="360"/>
        <w:ind w:firstLine="709"/>
        <w:jc w:val="both"/>
        <w:rPr/>
      </w:pPr>
      <w:r>
        <w:rPr>
          <w:sz w:val="28"/>
        </w:rPr>
        <w:t>В данном случае особую сложность и важность представляет проблема контроля и прекращения финансирования террористи</w:t>
        <w:softHyphen/>
        <w:t>ческих структур, в рамках которой особого внимания соответ</w:t>
        <w:softHyphen/>
        <w:t>ствующих органов заслуживают: деятельность в области неглас</w:t>
        <w:softHyphen/>
        <w:t>ного финансирования террористических структур отдельными го</w:t>
        <w:softHyphen/>
        <w:t>сударствами, благотворительными и гуманитарными фондами, преступными группами (например, для приобретения оружия, боеприпасов, вербовки и обучения боевиков и т.п.); «отмыва</w:t>
        <w:softHyphen/>
        <w:t>ние» «грязных денег» в интересах террористов через банковскую систему и включение их в легальный оборот; создание террори</w:t>
        <w:softHyphen/>
        <w:t>стическими структурами собственных или контролируемых ими финансово-кредитных и коммерческих организаций (банки, стра</w:t>
        <w:softHyphen/>
        <w:t>ховые общества, фирмы, фонды и т.д.).</w:t>
      </w:r>
    </w:p>
    <w:p>
      <w:pPr>
        <w:pStyle w:val="Normal"/>
        <w:spacing w:lineRule="auto" w:line="360"/>
        <w:ind w:firstLine="709"/>
        <w:jc w:val="both"/>
        <w:rPr/>
      </w:pPr>
      <w:r>
        <w:rPr>
          <w:sz w:val="28"/>
        </w:rPr>
        <w:t>При этом интересен международный опыт, основанный на ре</w:t>
        <w:softHyphen/>
        <w:t>ализации принятого в 1998 г. на</w:t>
      </w:r>
      <w:r>
        <w:rPr>
          <w:b/>
          <w:bCs/>
          <w:sz w:val="28"/>
        </w:rPr>
        <w:t xml:space="preserve"> XX</w:t>
      </w:r>
      <w:r>
        <w:rPr>
          <w:sz w:val="28"/>
        </w:rPr>
        <w:t xml:space="preserve"> сессии Генеральной Ассам</w:t>
        <w:softHyphen/>
        <w:t>блеи ООН Плана действий против «отмывания» денег, деятельно</w:t>
        <w:softHyphen/>
        <w:t>сти созданной в 1989 г. государствами «большой семерки» Спе</w:t>
        <w:softHyphen/>
        <w:t>циальной группы по борьбе с преступностью в финансовой сфере (ФАТХ) — ведущей международной структуры по борьбе с пре</w:t>
        <w:softHyphen/>
        <w:t xml:space="preserve">ступностью в финансовой области, а также опыт, накопленный созданной в рамках Интерпола в 1992 г. специальной группой по борьбе с «отмыванием» денег (ФОПАК).     </w:t>
      </w:r>
    </w:p>
    <w:p>
      <w:pPr>
        <w:pStyle w:val="2"/>
        <w:spacing w:lineRule="auto" w:line="360"/>
        <w:ind w:firstLine="709"/>
        <w:rPr/>
      </w:pPr>
      <w:r>
        <w:rPr/>
        <w:t>Между тем до сих пор не соблюдаются рекомендации о при</w:t>
        <w:softHyphen/>
        <w:t>нятии мер, обязывающих финансовые учреждения и другие орга</w:t>
        <w:softHyphen/>
        <w:t>низации, участвующие в совершении финансовых операций, при</w:t>
        <w:softHyphen/>
        <w:t>нимать самые эффективные из имеющихся в их распоряжении средств для идентификации постоянных или случайных клиентов, а также клиентов, в пользу которых открыты счета. Не приняты правила, запрещающие открытие счетов, владельцы или бенефи</w:t>
        <w:softHyphen/>
        <w:t>циары которых не идентифицированы или не могут быть иденти</w:t>
        <w:softHyphen/>
        <w:t>фицированы. До сих пор существуют счета и депозиты на предъ</w:t>
        <w:softHyphen/>
        <w:t>явителя, что допускается Гражданским кодексом Российской Фе</w:t>
        <w:softHyphen/>
        <w:t>дерации, но которые обезличивают получателя.</w:t>
      </w:r>
    </w:p>
    <w:p>
      <w:pPr>
        <w:pStyle w:val="Normal"/>
        <w:spacing w:lineRule="auto" w:line="360"/>
        <w:ind w:firstLine="709"/>
        <w:jc w:val="both"/>
        <w:rPr/>
      </w:pPr>
      <w:r>
        <w:rPr>
          <w:rFonts w:eastAsia="MS Mincho;ＭＳ 明朝"/>
          <w:sz w:val="28"/>
        </w:rPr>
        <w:t>Говоря о формировании правовой базы, следует сделать вывод о том, что одним из основных направлений деятельности законодателей должна стать выработка правовых мер ликвидации финансовых источников терроризма. Имея в своем распоряжении постоянные источники доходов, террористы способны к активной деятельности не только на национальной территории, но и в трансграничном режиме.</w:t>
      </w:r>
    </w:p>
    <w:p>
      <w:pPr>
        <w:pStyle w:val="Normal"/>
        <w:spacing w:lineRule="auto" w:line="360"/>
        <w:ind w:firstLine="709"/>
        <w:jc w:val="both"/>
        <w:rPr>
          <w:rFonts w:eastAsia="MS Mincho;ＭＳ 明朝"/>
          <w:sz w:val="28"/>
        </w:rPr>
      </w:pPr>
      <w:r>
        <w:rPr>
          <w:rFonts w:eastAsia="MS Mincho;ＭＳ 明朝"/>
          <w:sz w:val="28"/>
        </w:rPr>
      </w:r>
    </w:p>
    <w:p>
      <w:pPr>
        <w:pStyle w:val="Heading"/>
        <w:spacing w:lineRule="auto" w:line="360"/>
        <w:jc w:val="both"/>
        <w:rPr>
          <w:sz w:val="28"/>
        </w:rPr>
      </w:pPr>
      <w:r>
        <w:rPr>
          <w:sz w:val="28"/>
        </w:rPr>
      </w:r>
    </w:p>
    <w:p>
      <w:pPr>
        <w:pStyle w:val="Heading"/>
        <w:spacing w:lineRule="auto" w:line="360"/>
        <w:jc w:val="both"/>
        <w:rPr/>
      </w:pPr>
      <w:r>
        <w:rPr/>
      </w:r>
    </w:p>
    <w:p>
      <w:pPr>
        <w:pStyle w:val="Heading"/>
        <w:spacing w:lineRule="auto" w:line="360"/>
        <w:jc w:val="both"/>
        <w:rPr/>
      </w:pPr>
      <w:r>
        <w:rPr/>
      </w:r>
    </w:p>
    <w:p>
      <w:pPr>
        <w:pStyle w:val="Heading"/>
        <w:rPr/>
      </w:pPr>
      <w:r>
        <w:rPr/>
        <w:t>Пути совершенствования Федерального закона</w:t>
      </w:r>
    </w:p>
    <w:p>
      <w:pPr>
        <w:pStyle w:val="Normal"/>
        <w:ind w:firstLine="709"/>
        <w:jc w:val="center"/>
        <w:rPr/>
      </w:pPr>
      <w:r>
        <w:rPr>
          <w:b/>
          <w:bCs/>
          <w:sz w:val="28"/>
        </w:rPr>
        <w:t>«О борьбе с терроризмом» с учетом текущей ситуации, зарубежного</w:t>
      </w:r>
    </w:p>
    <w:p>
      <w:pPr>
        <w:pStyle w:val="Normal"/>
        <w:ind w:firstLine="709"/>
        <w:jc w:val="center"/>
        <w:rPr>
          <w:b/>
          <w:b/>
          <w:bCs/>
          <w:sz w:val="28"/>
        </w:rPr>
      </w:pPr>
      <w:r>
        <w:rPr>
          <w:b/>
          <w:bCs/>
          <w:sz w:val="28"/>
        </w:rPr>
        <w:t>и международного опыта нормативно-правового обеспечения</w:t>
      </w:r>
    </w:p>
    <w:p>
      <w:pPr>
        <w:pStyle w:val="Normal"/>
        <w:ind w:firstLine="709"/>
        <w:jc w:val="center"/>
        <w:rPr/>
      </w:pPr>
      <w:r>
        <w:rPr>
          <w:b/>
          <w:bCs/>
          <w:sz w:val="28"/>
        </w:rPr>
        <w:t>антитеррористической деятельности</w:t>
      </w:r>
    </w:p>
    <w:p>
      <w:pPr>
        <w:pStyle w:val="Normal"/>
        <w:spacing w:lineRule="auto" w:line="360"/>
        <w:ind w:firstLine="709"/>
        <w:jc w:val="both"/>
        <w:rPr>
          <w:b/>
          <w:b/>
          <w:bCs/>
          <w:sz w:val="28"/>
        </w:rPr>
      </w:pPr>
      <w:r>
        <w:rPr>
          <w:b/>
          <w:bCs/>
          <w:sz w:val="28"/>
        </w:rPr>
      </w:r>
    </w:p>
    <w:p>
      <w:pPr>
        <w:pStyle w:val="TextBodyIndent"/>
        <w:rPr/>
      </w:pPr>
      <w:r>
        <w:rPr/>
        <w:t>В Российской Федерации правовые и организационные основы борьбы с терроризмом определены в Федеральном законе «О борьбе с терроризмом» от 25 июля 1998 г. На время его принятия положения, заложенные в Законе, в значительной степени стимулировали борьбу с терроризмом в Российской Федерации. Ряд его концептуальных воззрений  на проблему терроризма явился новацией в этой области. Вместе с тем сегодня можно констатировать тот факт, что по ряду позиций Федеральный закон не способствует успешному осуществлению  предупредительной функции государства в борьбе с терроризмом. Это относится к предложенному в Законе определению понятия терроризма.</w:t>
      </w:r>
    </w:p>
    <w:p>
      <w:pPr>
        <w:pStyle w:val="Normal"/>
        <w:spacing w:lineRule="auto" w:line="360"/>
        <w:ind w:firstLine="709"/>
        <w:jc w:val="both"/>
        <w:rPr/>
      </w:pPr>
      <w:r>
        <w:rPr>
          <w:sz w:val="28"/>
        </w:rPr>
        <w:t xml:space="preserve">В ст. 3 Закона понятие терроризма представлено в широком смысле и  включает диспозиции ст.ст. 205-208, 277 и 360 УК РФ. </w:t>
      </w:r>
    </w:p>
    <w:p>
      <w:pPr>
        <w:pStyle w:val="Normal"/>
        <w:spacing w:lineRule="auto" w:line="360"/>
        <w:ind w:firstLine="709"/>
        <w:jc w:val="both"/>
        <w:rPr/>
      </w:pPr>
      <w:r>
        <w:rPr>
          <w:sz w:val="28"/>
        </w:rPr>
        <w:t>В свою очередь в понятии «террористическая акция» содержится более детальное, расширенное толкование терроризма, в которое включено и похищение человека. Предложенная формулировка создает неопределенность в разграничении  терроризма и преступлений против личности.</w:t>
      </w:r>
    </w:p>
    <w:p>
      <w:pPr>
        <w:pStyle w:val="3"/>
        <w:spacing w:lineRule="auto" w:line="360"/>
        <w:rPr/>
      </w:pPr>
      <w:r>
        <w:rPr/>
        <w:t>Анализ международной нормативной базы дает все основания говорить об отсутствии единого понятия терроризма.  Вследствие этого западные террологи давали определение этому явлению, исходя из той общественно-политической обстановки, которая складывается в их государстве.</w:t>
      </w:r>
    </w:p>
    <w:p>
      <w:pPr>
        <w:pStyle w:val="Normal"/>
        <w:spacing w:lineRule="auto" w:line="360"/>
        <w:ind w:firstLine="709"/>
        <w:jc w:val="both"/>
        <w:rPr/>
      </w:pPr>
      <w:r>
        <w:rPr>
          <w:sz w:val="28"/>
        </w:rPr>
        <w:t>Сущность терроризма  они отграничивают по целям. В одном случае  - это  систематическое использование насилия для достижения публичных или политических целей; в другом - применение насилия с целью заставить людей под страхом страдания или смерти подчинится воле террористов .</w:t>
      </w:r>
    </w:p>
    <w:p>
      <w:pPr>
        <w:pStyle w:val="Normal"/>
        <w:spacing w:lineRule="auto" w:line="360"/>
        <w:ind w:firstLine="709"/>
        <w:jc w:val="both"/>
        <w:rPr/>
      </w:pPr>
      <w:r>
        <w:rPr>
          <w:sz w:val="28"/>
        </w:rPr>
        <w:t>В Словаре русского языка С.И. Ожегова под терроризмом понимается физическое насилие, вплоть до физического уничтожения по отношению к политическим противникам. Несомненно, такое определение сужает понятие терроризма и относит его к различного рода проявлениям в форме насилия в отношении политических противников  и не берется в расчет, что акты терроризма могут осуществляться в отношении граждан.</w:t>
      </w:r>
    </w:p>
    <w:p>
      <w:pPr>
        <w:pStyle w:val="2"/>
        <w:spacing w:lineRule="auto" w:line="360"/>
        <w:ind w:firstLine="709"/>
        <w:rPr/>
      </w:pPr>
      <w:r>
        <w:rPr/>
        <w:t xml:space="preserve">В то же время в данном определении совершенно верно указывается на политическую мотивацию деяний, присущих терроризму. И, по нашему мнению, если таковая отсутствует, то общественно опасные деяния должны быть отнесены к разряду преступлений против личности, имущества и т.п.       </w:t>
      </w:r>
    </w:p>
    <w:p>
      <w:pPr>
        <w:pStyle w:val="3"/>
        <w:spacing w:lineRule="auto" w:line="360"/>
        <w:rPr/>
      </w:pPr>
      <w:r>
        <w:rPr/>
        <w:t>Исходя из изложенного, терроризм можно определить как политически мотивированное, идеологически обоснованное использование насилия или угрозы его применения, а также уничтожение (повреждение) или угроза уничтожением (повреждением) имущества и других материальных объектов в целях принуждения людей к совершению действий в интересах террористов.</w:t>
      </w:r>
    </w:p>
    <w:p>
      <w:pPr>
        <w:pStyle w:val="Normal"/>
        <w:spacing w:lineRule="auto" w:line="360"/>
        <w:ind w:firstLine="709"/>
        <w:jc w:val="both"/>
        <w:rPr/>
      </w:pPr>
      <w:r>
        <w:rPr>
          <w:sz w:val="28"/>
        </w:rPr>
        <w:t>В качестве источников террористической идеологии могут использоваться искаженная национальная идея, сепаратистские и религиозные концепции, а также иные экстремистские взгляды социально-деструктивной направленности.</w:t>
      </w:r>
    </w:p>
    <w:p>
      <w:pPr>
        <w:pStyle w:val="Normal"/>
        <w:spacing w:lineRule="auto" w:line="360"/>
        <w:ind w:firstLine="709"/>
        <w:jc w:val="both"/>
        <w:rPr/>
      </w:pPr>
      <w:r>
        <w:rPr>
          <w:sz w:val="28"/>
        </w:rPr>
        <w:t>В свою очередь это требует внесения изменений и дополнений в Федеральный закон «О борьбе с терроризмом», Уголовный кодекс Российской Федерации, где следует определить</w:t>
      </w:r>
      <w:r>
        <w:rPr>
          <w:b/>
          <w:bCs/>
          <w:sz w:val="28"/>
        </w:rPr>
        <w:t xml:space="preserve"> террористическую акцию как противоправное уголовно наказуемое деяние, совершенное в целях изменения установившихся международных отношений, основ конституционного строя, дестабилизации социально-политической обстановки, нарушения порядка управления, нормального функционирования органов власти или общественных институтов.</w:t>
      </w:r>
    </w:p>
    <w:p>
      <w:pPr>
        <w:pStyle w:val="Normal"/>
        <w:spacing w:lineRule="auto" w:line="360"/>
        <w:ind w:firstLine="709"/>
        <w:jc w:val="both"/>
        <w:rPr>
          <w:sz w:val="28"/>
        </w:rPr>
      </w:pPr>
      <w:r>
        <w:rPr>
          <w:sz w:val="28"/>
        </w:rPr>
        <w:t>Акции терроризма совершаются в формах:</w:t>
      </w:r>
    </w:p>
    <w:p>
      <w:pPr>
        <w:pStyle w:val="Normal"/>
        <w:spacing w:lineRule="auto" w:line="360"/>
        <w:ind w:firstLine="709"/>
        <w:jc w:val="both"/>
        <w:rPr/>
      </w:pPr>
      <w:r>
        <w:rPr>
          <w:sz w:val="28"/>
        </w:rPr>
        <w:t>насилия или угрозы его применения в отношении групп и слоев населения, определяемых террористами по политическому, национально-этническому, религиозному или иному социальному критерию;</w:t>
      </w:r>
    </w:p>
    <w:p>
      <w:pPr>
        <w:pStyle w:val="Normal"/>
        <w:spacing w:lineRule="auto" w:line="360"/>
        <w:ind w:firstLine="709"/>
        <w:jc w:val="both"/>
        <w:rPr/>
      </w:pPr>
      <w:r>
        <w:rPr>
          <w:sz w:val="28"/>
        </w:rPr>
        <w:t>уничтожения (повреждения) или угрозы уничтожения (повреждения) имущества и других материальных объектов государства;</w:t>
      </w:r>
    </w:p>
    <w:p>
      <w:pPr>
        <w:pStyle w:val="Normal"/>
        <w:spacing w:lineRule="auto" w:line="360"/>
        <w:ind w:firstLine="709"/>
        <w:jc w:val="both"/>
        <w:rPr/>
      </w:pPr>
      <w:r>
        <w:rPr>
          <w:sz w:val="28"/>
        </w:rPr>
        <w:t>посягательства на жизнь и здоровье государственного или общественного деятеля, а также угрозы применения насилия в отношении него и его близких в целях прекращения его государственной или иной политической деятельности либо из мести за такую деятельность;</w:t>
      </w:r>
    </w:p>
    <w:p>
      <w:pPr>
        <w:pStyle w:val="Normal"/>
        <w:spacing w:lineRule="auto" w:line="360"/>
        <w:ind w:firstLine="709"/>
        <w:jc w:val="both"/>
        <w:rPr/>
      </w:pPr>
      <w:r>
        <w:rPr>
          <w:sz w:val="28"/>
        </w:rPr>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w:t>
      </w:r>
    </w:p>
    <w:p>
      <w:pPr>
        <w:pStyle w:val="Normal"/>
        <w:spacing w:lineRule="auto" w:line="360"/>
        <w:ind w:firstLine="709"/>
        <w:jc w:val="both"/>
        <w:rPr/>
      </w:pPr>
      <w:r>
        <w:rPr>
          <w:sz w:val="28"/>
        </w:rPr>
        <w:t>иных деяний, подпадающих под понятие террористических в соответствии с федеральным законодательством, а также и общепризнанными международно-правовыми актами, направленными на борьбу с терроризмом.</w:t>
      </w:r>
    </w:p>
    <w:p>
      <w:pPr>
        <w:pStyle w:val="Normal"/>
        <w:spacing w:lineRule="auto" w:line="360"/>
        <w:ind w:firstLine="709"/>
        <w:jc w:val="both"/>
        <w:rPr/>
      </w:pPr>
      <w:r>
        <w:rPr>
          <w:sz w:val="28"/>
        </w:rPr>
        <w:t>Федеральный закон «О борьбе с терроризмом» при перечислении основных понятий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3"/>
        <w:spacing w:lineRule="auto" w:line="360"/>
        <w:rPr/>
      </w:pPr>
      <w:r>
        <w:rPr/>
        <w:t>В тоже время в законе следовало бы унифицировать эти определения  и соотнести их с уголовно-правовыми понятиями форм соучастия, уточнив, что террористическая группа и террористическая организация есть разновидность преступной группы и преступной организации в соответствии со ст. 35 УК РФ.</w:t>
      </w:r>
    </w:p>
    <w:p>
      <w:pPr>
        <w:pStyle w:val="Normal"/>
        <w:spacing w:lineRule="auto" w:line="360"/>
        <w:ind w:firstLine="709"/>
        <w:jc w:val="both"/>
        <w:rPr/>
      </w:pPr>
      <w:r>
        <w:rPr>
          <w:sz w:val="28"/>
        </w:rPr>
        <w:t>В настоящее время имеются проблемы в проведении контртеррористической операции. В гл. 3 Федерального закона механизм начала осуществления контртеррористической операции определен решением Правительства Российской Федерации, решение же об ее окончании принимает руководитель оперативного штаба. Однако в законе не указано, когда это происходит, каков максимальный временной интервал проведения контртеррористической операции  и перерастания ее в крупномасштабную с привлечением различных подразделений и техники всех силовых структур.</w:t>
      </w:r>
    </w:p>
    <w:p>
      <w:pPr>
        <w:pStyle w:val="Normal"/>
        <w:spacing w:lineRule="auto" w:line="360"/>
        <w:ind w:firstLine="709"/>
        <w:jc w:val="both"/>
        <w:rPr/>
      </w:pPr>
      <w:r>
        <w:rPr>
          <w:sz w:val="28"/>
        </w:rPr>
        <w:t>Как показала практика борьбы с бандформированиями в Чечне, контртеррористическая операция фактически переросла в военные действия, регулирование которых Федеральным законом «О борьбе с терроризмом» не предусмотрено.</w:t>
      </w:r>
    </w:p>
    <w:p>
      <w:pPr>
        <w:pStyle w:val="2"/>
        <w:spacing w:lineRule="auto" w:line="360"/>
        <w:ind w:firstLine="709"/>
        <w:rPr/>
      </w:pPr>
      <w:r>
        <w:rPr/>
        <w:t xml:space="preserve"> </w:t>
      </w:r>
      <w:r>
        <w:rPr/>
        <w:t>Криминогенная обстановка в Чечне диктует необходимость введения в ней чрезвычайного положения. Однако в п. «а» ст. 4 действующего Федерального закона РСФСР «О чрезвычайном положении» -  в число оснований введения чрезвычайного положения не включено совершение террористических  акций (актов).</w:t>
      </w:r>
    </w:p>
    <w:p>
      <w:pPr>
        <w:pStyle w:val="Normal"/>
        <w:spacing w:lineRule="auto" w:line="360"/>
        <w:ind w:firstLine="709"/>
        <w:jc w:val="both"/>
        <w:rPr/>
      </w:pPr>
      <w:r>
        <w:rPr>
          <w:sz w:val="28"/>
        </w:rPr>
        <w:t>Федеральный закон Российской Федерации «О борьбе с терроризмом» определил субъектов этой борьбы, обозначив для каждого из них соответствующие задачи и функции, которые разграничить на практике не всегда представляется возможным. Это в первую очередь относится к разграничению компетенции МВД и ФСБ. Предложенные подходы к определению терроризма как к явлению, имеющему политическую мотивацию, позволяют определить ФСБ России в качестве основного субъекта, осуществляющего борьбу с терроризмом посредством предупреждения, выявления и пресечения преступлений террористического характера. В соответствии с уголовно-процессуальным законодательством ФСБ России проводит пред</w:t>
      </w:r>
      <w:r>
        <w:rPr>
          <w:spacing w:val="2"/>
          <w:sz w:val="28"/>
        </w:rPr>
        <w:t>варительное расследование по уголовным делам о таких преступлениях (п. 2 ст. 7 Закона). В этой связи на Министерство внутренних дел Российской Федерации будут возложены обязанности по осуществлению борьбы с терроризмом посредством предупреждения, выявления и пресечения относящихся к их ведению преступлений, совершаемых во время осуществления террористических акций либо предшествующих террористическим акциям</w:t>
      </w:r>
      <w:r>
        <w:rPr>
          <w:sz w:val="28"/>
        </w:rPr>
        <w:t xml:space="preserve"> (п. 3 ст. 7 Закона).</w:t>
      </w:r>
    </w:p>
    <w:p>
      <w:pPr>
        <w:pStyle w:val="3"/>
        <w:spacing w:lineRule="auto" w:line="360"/>
        <w:rPr/>
      </w:pPr>
      <w:r>
        <w:rPr/>
        <w:t>Необходимо отметить, что сложная современная обстановка в сфере борьбы с терроризмом  в России постоянно требует, по примеру зарубежных стран (Турция, Перу, Великобритания, Израиль, Франция и др.), ужесточения мер гражданской и  уголовной ответственности, а также особого порядка проведения уголовно-процессуальных действий в отношении лиц, причастных к террористической деятельности, в числе которых:</w:t>
      </w:r>
    </w:p>
    <w:p>
      <w:pPr>
        <w:pStyle w:val="Normal"/>
        <w:spacing w:lineRule="auto" w:line="360"/>
        <w:ind w:firstLine="709"/>
        <w:jc w:val="both"/>
        <w:rPr/>
      </w:pPr>
      <w:r>
        <w:rPr>
          <w:sz w:val="28"/>
        </w:rPr>
        <w:t>ликвидация моратория на применение смертной казни в отношении лиц, совершаемых преступления террористического характера;</w:t>
      </w:r>
    </w:p>
    <w:p>
      <w:pPr>
        <w:pStyle w:val="Normal"/>
        <w:spacing w:lineRule="auto" w:line="360"/>
        <w:ind w:firstLine="709"/>
        <w:jc w:val="both"/>
        <w:rPr/>
      </w:pPr>
      <w:r>
        <w:rPr>
          <w:spacing w:val="-6"/>
          <w:sz w:val="28"/>
        </w:rPr>
        <w:t>увеличение срока задержания подозреваемых в терроризме лиц до 30 суток;</w:t>
      </w:r>
    </w:p>
    <w:p>
      <w:pPr>
        <w:pStyle w:val="Normal"/>
        <w:spacing w:lineRule="auto" w:line="360"/>
        <w:ind w:firstLine="709"/>
        <w:jc w:val="both"/>
        <w:rPr/>
      </w:pPr>
      <w:r>
        <w:rPr>
          <w:sz w:val="28"/>
        </w:rPr>
        <w:t>сокращение сроков предварительного следствия до 45 суток и судебного разбирательства до 15 суток;</w:t>
      </w:r>
    </w:p>
    <w:p>
      <w:pPr>
        <w:pStyle w:val="Normal"/>
        <w:spacing w:lineRule="auto" w:line="360"/>
        <w:ind w:firstLine="709"/>
        <w:jc w:val="both"/>
        <w:rPr/>
      </w:pPr>
      <w:r>
        <w:rPr>
          <w:sz w:val="28"/>
        </w:rPr>
        <w:t>исключение свиданий и встреч с адвокатом до начала судебного разбирательства;</w:t>
      </w:r>
    </w:p>
    <w:p>
      <w:pPr>
        <w:pStyle w:val="Normal"/>
        <w:spacing w:lineRule="auto" w:line="360"/>
        <w:ind w:firstLine="709"/>
        <w:jc w:val="both"/>
        <w:rPr/>
      </w:pPr>
      <w:r>
        <w:rPr>
          <w:sz w:val="28"/>
        </w:rPr>
        <w:t>в случае доказанности факта причастности лица к террористической группе (организации), на него не распространяется принцип презумпции невиновности, в частности, по необходимости доказывания террористических целей хранения обнаруженного у него оружия, взрывчатых веществ, взрывных устройств и иных средств совершения акций терроризма;</w:t>
      </w:r>
    </w:p>
    <w:p>
      <w:pPr>
        <w:pStyle w:val="Normal"/>
        <w:spacing w:lineRule="auto" w:line="360"/>
        <w:ind w:firstLine="709"/>
        <w:jc w:val="both"/>
        <w:rPr/>
      </w:pPr>
      <w:r>
        <w:rPr>
          <w:sz w:val="28"/>
        </w:rPr>
        <w:t>судебные разбирательства по преступлениям террористического характера осуществляются военными трибуналами в ходе закрытых судебных заседаний, если только в пропагандистских целях не принято решение рассматривать дело в открытом судебном заседании;</w:t>
      </w:r>
    </w:p>
    <w:p>
      <w:pPr>
        <w:pStyle w:val="Normal"/>
        <w:spacing w:lineRule="auto" w:line="360"/>
        <w:ind w:firstLine="709"/>
        <w:jc w:val="both"/>
        <w:rPr/>
      </w:pPr>
      <w:r>
        <w:rPr>
          <w:sz w:val="28"/>
        </w:rPr>
        <w:t>возможность заочного осуждения террориста, вина которого доказана в судебном порядке;</w:t>
      </w:r>
    </w:p>
    <w:p>
      <w:pPr>
        <w:pStyle w:val="Normal"/>
        <w:spacing w:lineRule="auto" w:line="360"/>
        <w:ind w:firstLine="709"/>
        <w:jc w:val="both"/>
        <w:rPr/>
      </w:pPr>
      <w:r>
        <w:rPr>
          <w:sz w:val="28"/>
        </w:rPr>
        <w:t>введение коллективной гражданской и уголовной ответственности в отношении лиц, состоявших с террористом в родственных и иных связях, знавших о подготовке террористической акции и не сообщивших об этом в правоохранительные органы;</w:t>
      </w:r>
    </w:p>
    <w:p>
      <w:pPr>
        <w:pStyle w:val="Normal"/>
        <w:spacing w:lineRule="auto" w:line="360"/>
        <w:ind w:firstLine="709"/>
        <w:jc w:val="both"/>
        <w:rPr/>
      </w:pPr>
      <w:r>
        <w:rPr>
          <w:sz w:val="28"/>
        </w:rPr>
        <w:t>введение санкций в отношении средств массовой информации, издательств, типографий, допустивших публикацию материалов, пропагандирующих терроризм, способы совершения террористических акций либо раскрывающих методы и тактику проведения спецопераций по обезвреживанию террористов (штрафные санкции, закрытие редакций и изданий, конфискация в пользу государства принадлежащих им оборудования, материальных средств, недвижимости).</w:t>
      </w:r>
    </w:p>
    <w:p>
      <w:pPr>
        <w:pStyle w:val="TextBody"/>
        <w:spacing w:lineRule="auto" w:line="360" w:before="0" w:after="0"/>
        <w:ind w:firstLine="709"/>
        <w:jc w:val="both"/>
        <w:rPr/>
      </w:pPr>
      <w:r>
        <w:rPr>
          <w:sz w:val="28"/>
        </w:rPr>
        <w:tab/>
        <w:t xml:space="preserve">Принятие в 1998 г. Федерального закона «О борьбе с терроризмом» по мнению законодателей должно было разрешить многочисленные проблемы, связанные с организаций контртеррористических операций (КТО). Создаваемый на основе отдельных наработок, прежде всего, опыта проведения специальных операций по освобождению заложников, законодатель посчитал, что, введя определения: «контртеррористическая операция»; «зона контртеррористической операции»;  «управление контртеррористической операцией» и  определив компетенцию отдельных субъектов исполнительной власти по управлению контртеррористической операцией, он сумеет разрешить   противоречия, которые имелись в организации  специальных операций к концу 90-х г.г. При этом следует отметить, что к 1998 г. анализ неудачно проведенных  КТО, прежде всего в  г. Буденовске, с. Первомайском, в Минеральных Водах, показал, что основной причиной  неудачных действий явилось отсутствие взаимодействия и координации между правоохранительными органами, попытки отдельных руководителей исполнительной власти вмешаться в ход специальной операции даже на этапе штурмовых действий и т.д.     </w:t>
      </w:r>
    </w:p>
    <w:p>
      <w:pPr>
        <w:pStyle w:val="Normal"/>
        <w:spacing w:lineRule="auto" w:line="360"/>
        <w:ind w:firstLine="709"/>
        <w:jc w:val="both"/>
        <w:rPr/>
      </w:pPr>
      <w:r>
        <w:rPr>
          <w:sz w:val="28"/>
        </w:rPr>
        <w:t xml:space="preserve">Введение вышеуказанных основополагающих  положений должно было не только разрешить вопросы управления, но и разрешить проблемы, связанные с социальной защищенностью участников проведения КТО. Однако практика проведения КТО, особенно на территории Северо-Кавказского региона, показала, что положения Федерального закона «О борьбе с терроризмом» не только не разрешают многие указанные проблемы, но еще более усугубляют политическую и оперативную обстановку на Северном Кавказе. </w:t>
      </w:r>
    </w:p>
    <w:p>
      <w:pPr>
        <w:pStyle w:val="Normal"/>
        <w:spacing w:lineRule="auto" w:line="360"/>
        <w:ind w:firstLine="709"/>
        <w:jc w:val="both"/>
        <w:rPr/>
      </w:pPr>
      <w:r>
        <w:rPr>
          <w:sz w:val="28"/>
        </w:rPr>
        <w:t xml:space="preserve">Так, это относится к самому определению КТО, которая трактуется как комплекс специальных мероприятий, направленных на выявление и пресечение деятельности террористов, охрану объектов и минимизацию последствий. Исходя из этой трактовки, сразу возникает вопрос о начале КТО. Если рассматривать специальные мероприятия по выявлению и пресечению деятельности террористов как разновидность оперативно-розыскных мероприятий и видов специальной разведки войсковых формирований, то во многих случаях они проводятся задолго до самого совершения террористической акции. Исходя из этого, основанием для организации и проведения контртеррористической операции могут являться первичные материалы, в том числе и конфиденциального характера, которые в некоторых случаях в дальнейшем оказываются не подтвержденными. </w:t>
      </w:r>
    </w:p>
    <w:p>
      <w:pPr>
        <w:pStyle w:val="3"/>
        <w:spacing w:lineRule="auto" w:line="360"/>
        <w:rPr/>
      </w:pPr>
      <w:r>
        <w:rPr/>
        <w:t>Следует отметить, что, в отличие от Федерального закона «О борьбе с терроризмом»  в Федеральном законе  «О чрезвычайном положении» от 16 мая 2001 г. уже введены нормы, определяющие обстоятельства введения режима чрезвычайного положения. В частности, к таким причинам относится наличие обстоятельств, представляющие собой угрозу жизни и безопасности граждан или конституционного строя Российской Федерации, устранение которых невозможно  без применения чрезвычайных мер. В Федеральном же законе «О борьбе с терроризмом» данная новелла вообще отсутствует. Согласно закону «О борьбе с терроризмом», как он декларирует систему мер по борьбе с терроризмом, одной из которых является КТО, ее проведение, в том числе и в широких масштабах, возможно уже на стадии предупреждения, когда нет открытых фактов подготовки террористических акций. Данная недоработка закона позволяет в отдельных случаях вводить режим контртеррористической операции даже на стадии перепроверки данных о готовящемся террористическом акте, или при событиях, которые похожи на совершенный террористический акт. Следует подчеркнуть, что указанное обстоятельство, то есть отсутствие положения об обстоятельствах начала проведения КТО, широко используются некоторыми силовыми структурами, особенно в Северо-Кавказском регионе, что приводит к массовым правонарушениям, усилению конфликта с населением и отрицательно влияет на национальную безопасность. В контексте данного вопроса следует подчеркнуть и то, что в упомянутом выше ФКЗ «О чрезвычайном положении» достаточно полно прописаны обстоятельства  введения данного режима, а именно: попытки насильственного изменения конституционного строя России, захвата 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 а также обстоятельства, связанные с авариями и катастрофами природного и техногенного характера. Следует отметить, что данные обстоятельства не «привязаны» к Уголовного кодексу, а описаны как события, которые могут нести потенциальную угрозу национальной безопасности. В законе «О борьбе с терроризмом» обстоятельства начала КТО отсутствуют, что дает возможность, как указывалось выше, проводить операцию на стадии получения данных о готовящихся террористических актах, которые могут быть неподтвержденными.</w:t>
      </w:r>
    </w:p>
    <w:p>
      <w:pPr>
        <w:pStyle w:val="Normal"/>
        <w:spacing w:lineRule="auto" w:line="360"/>
        <w:ind w:firstLine="709"/>
        <w:jc w:val="both"/>
        <w:rPr/>
      </w:pPr>
      <w:r>
        <w:rPr>
          <w:sz w:val="28"/>
        </w:rPr>
        <w:t>В то же время  Федеральный закон «О борьбе с терроризмом» направлен не только на пресечение террористических акций, но и на их предупреждение. В связи с этим, в  нем дополнительно должны быть прописаны механизмы, позволяющие проводить КТО на различных стадиях борьбы с терроризмом, в том числе и на стадии выявления скрытых потенциальных угроз террористического характера.  При этом  должны быть регламентированы обстоятельства проведения того или иного вида КТО. По нашему мнению,  введение института КТО должно четко регламентироваться положениями, определяющими введение тех или иных специальных и режимных мероприятий с определением точного срока их введения и окончания. Кроме того, в обязательном порядке до населения должен доводиться факт начала КТО через средства массовой информации (при проведении тех или иных специальных мероприятий, например, в виде проверки паспортного режима, с указанием лица, ответственного за данное мероприятие, и оснований его проведения). При этом следует подчеркнуть, что данный механизм никак не повлияет на соблюдение мер конспирации, но в то же время лишит руководителей бандформирований возможности обращаться к международным правозащитным организациям по поводу якобы незаконных действий властей в отношении мирного населения.</w:t>
      </w:r>
    </w:p>
    <w:p>
      <w:pPr>
        <w:pStyle w:val="Normal"/>
        <w:spacing w:lineRule="auto" w:line="360"/>
        <w:ind w:firstLine="709"/>
        <w:jc w:val="both"/>
        <w:rPr/>
      </w:pPr>
      <w:r>
        <w:rPr>
          <w:sz w:val="28"/>
        </w:rPr>
        <w:t xml:space="preserve">Кроме того, в механизме начала КТО должна быть четко определена роль прокуратуры, которая должна определять правомочность проведения тех или иных специальных и режимных мероприятий, в том числе и права применения оружия. В настоящий период, в связи с отсутствием института прокуратуры в организации контртеррористических мероприятий, она играет роль стороннего наблюдателя и начинает осуществлять свои действия только при выявлении явных нарушений со стороны силовых структур при обращениях и жалобах граждан. Особое значение приобретает деятельность прокуратуры при организации КТО масштабного характера с применением тяжелых видов вооружения, авиации, во время которых могут пострадать мирные граждане. При этом в законе должен быть определен порядок санкционирования применения того или иного вида оружия в зависимости от общественной опасности террористов, необходимости ведения дальнейших следственных действий и т.д. Необходимо подчеркнуть, что первичное санкционирование применения оружия с руководителя оперативного штаба и командиров специальных и войсковых подразделений должно быть снято и возложено на прокуратуру, особенно когда речь идет о превентивном применении оружия на поражение.          </w:t>
      </w:r>
    </w:p>
    <w:p>
      <w:pPr>
        <w:pStyle w:val="Normal"/>
        <w:spacing w:lineRule="auto" w:line="360"/>
        <w:ind w:firstLine="709"/>
        <w:jc w:val="both"/>
        <w:rPr/>
      </w:pPr>
      <w:r>
        <w:rPr>
          <w:sz w:val="28"/>
        </w:rPr>
        <w:t xml:space="preserve">Важнейшей другой правовой проблемой при организации КТО является вопрос о так называемой зоне их проведения. При подготовке Федерального закона «О борьбе с терроризмом» законодатель, исходя из практики проведения специальных операций по освобождению заложников на воздушном транспорте, в ИТУ, на автомобильном транспорте, предполагал, что зона КТО может включать в себя территорию, прилегающую к аэропорту, захваченному  террористами объекту или, в крайнем случае, район области, в котором  необходимо проводить оперативно-розыскные мероприятия. Однако, как показывает практика, зоной КТО может быть объявлена обширная территория, включающая более полусотни административно-территориальных образований. Так, в частности, Указом № 61 Президента Российской Федерации от 23 января 2001 г. зоной КТО была объявлена территория  51 района Северо-Кавказского  региона. При этом каких-либо обстоятельств, связанных с конкретными террористическими проявлениями, на данных территориях указано не было. В связи с тем, что при объявлении зоны КТО вводятся достаточно жесткие правовые ограничения, связанные с режимом КТО, даются дополнительные полномочия правоохранительным органам, ущемляются отдельные права граждан, в том числе конституционные права, целесообразно дополнительно выработать механизм, позволяющий четко определять зону КТО с  указанием режимных мер для каждой территории ее зоны. Решение данного вопроса позволит избежать крайне негативного мнения отдельных международных организаций к проведению контртеррористических мероприятий.    </w:t>
      </w:r>
    </w:p>
    <w:p>
      <w:pPr>
        <w:pStyle w:val="Normal"/>
        <w:spacing w:lineRule="auto" w:line="360"/>
        <w:ind w:firstLine="709"/>
        <w:jc w:val="both"/>
        <w:rPr/>
      </w:pPr>
      <w:r>
        <w:rPr>
          <w:sz w:val="28"/>
        </w:rPr>
        <w:t xml:space="preserve">При этом при определении зоны КТО должны учитываться не только вопросы, связанные с защитой населения, но и вопросы социальной защиты военнослужащих и лиц, оказывающих содействие в борьбе с терроризмом. В настоящий период механизм нахождения и участия лиц в КТО настолько запутан, что приводит к многочисленным правовым коллизиям, прежде всего с определением выплат военнослужащим. Особенно это наглядно проявляется при действиях оперативно-розыскных подразделений, когда их сотрудники в рамках розыска тех или иных фигурантов выходят из зоны КТО на территории, не объявленными зонами КТО. Исходя из этого целесообразно меры социальной защиты военнослужащих и лиц, оказывающих содействие в проведении специальных мероприятий, не связывать с зоной КТО, особенно с учетом многоэтапности отдельных операций. По нашему мнению, основанием для определения соответствующих  дополнительных социальных льгот участникам КТО должен быть отдельный приказ по личному составу участников КТО. При этом невоеннослужащие также могут включаться в данный закрытый приказ с соответствующими требованиями конспирации по представлению субъектов, ведущих оперативно-розыскную деятельность. В настоящее время механизм социальной защищенности лиц, оказывающих содействие при проведении КТО, особенно на конфиденциальной основе, практически отсутствует.      </w:t>
      </w:r>
    </w:p>
    <w:p>
      <w:pPr>
        <w:pStyle w:val="TextBody"/>
        <w:spacing w:lineRule="auto" w:line="360"/>
        <w:ind w:firstLine="709"/>
        <w:jc w:val="both"/>
        <w:rPr/>
      </w:pPr>
      <w:r>
        <w:rPr>
          <w:sz w:val="28"/>
        </w:rPr>
        <w:t>Предполагается также и развитие  системы  профилактики  преступлений террористического характера, исходя из принципов (ст. 2) и целей (ст. 5) ФЗ «О борьбе с терроризмом». Осуществление этой деятельности предполагает разработку норм:</w:t>
      </w:r>
    </w:p>
    <w:p>
      <w:pPr>
        <w:pStyle w:val="TextBody"/>
        <w:spacing w:lineRule="auto" w:line="360"/>
        <w:ind w:firstLine="709"/>
        <w:jc w:val="both"/>
        <w:rPr/>
      </w:pPr>
      <w:r>
        <w:rPr>
          <w:sz w:val="28"/>
        </w:rPr>
        <w:t>общего    характера,    предусматривающих    принятие федерального   закона   о   профилактике   (предупреждении) преступлений правоохранительными органами, которые наделяются в целях предупреждения совершения преступлений отдельными лицами (группами лиц), в деятельности которых фиксируются признаки (намерения) на совершение преступления. При этом должны быть предусмотрены строгие правовые основания для принятия профилактических (предупредительных мер), формы и процедуры их совершения (беседы сотрудников правоохранительных органов, объявление предостережения и др.);</w:t>
      </w:r>
    </w:p>
    <w:p>
      <w:pPr>
        <w:pStyle w:val="TextBody"/>
        <w:spacing w:lineRule="auto" w:line="360"/>
        <w:ind w:firstLine="709"/>
        <w:jc w:val="both"/>
        <w:rPr/>
      </w:pPr>
      <w:r>
        <w:rPr>
          <w:sz w:val="28"/>
        </w:rPr>
        <w:t>либо специального характера, т.е.   направленных на предупреждение отдельных, особо опасных видов преступлений, например, террористического характера. В последнем случае возможно включение в Федеральный закон «О борьбе с терроризмом» специальной главы, посвященной характеристике механизма профилактике террористических преступлений. В целях профилактики терроризма необходимо внесение соответствующих дополнений в федеральные законы «Об общественных объединениях», «О средствах массовой информации», «О свободе совести и о религиозных объединениях».</w:t>
      </w:r>
    </w:p>
    <w:p>
      <w:pPr>
        <w:pStyle w:val="Normal"/>
        <w:spacing w:lineRule="auto" w:line="360"/>
        <w:ind w:firstLine="709"/>
        <w:jc w:val="both"/>
        <w:rPr>
          <w:sz w:val="28"/>
        </w:rPr>
      </w:pPr>
      <w:r>
        <w:rPr>
          <w:sz w:val="28"/>
        </w:rPr>
      </w:r>
    </w:p>
    <w:p>
      <w:pPr>
        <w:pStyle w:val="Heading2"/>
        <w:spacing w:lineRule="auto" w:line="360"/>
        <w:ind w:firstLine="709"/>
        <w:rPr>
          <w:sz w:val="28"/>
        </w:rPr>
      </w:pPr>
      <w:r>
        <w:rPr>
          <w:sz w:val="28"/>
        </w:rPr>
      </w:r>
    </w:p>
    <w:p>
      <w:pPr>
        <w:pStyle w:val="Normal"/>
        <w:spacing w:lineRule="auto" w:line="360"/>
        <w:ind w:firstLine="709"/>
        <w:jc w:val="both"/>
        <w:rPr/>
      </w:pPr>
      <w:r>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spacing w:lineRule="auto" w:line="360"/>
        <w:ind w:firstLine="709"/>
        <w:jc w:val="both"/>
        <w:rPr>
          <w:rFonts w:eastAsia="MS Mincho;ＭＳ 明朝"/>
          <w:b/>
          <w:b/>
          <w:bCs/>
          <w:sz w:val="28"/>
        </w:rPr>
      </w:pPr>
      <w:r>
        <w:rPr>
          <w:rFonts w:eastAsia="MS Mincho;ＭＳ 明朝"/>
          <w:b/>
          <w:bCs/>
          <w:sz w:val="28"/>
        </w:rPr>
      </w:r>
    </w:p>
    <w:p>
      <w:pPr>
        <w:pStyle w:val="TextBody"/>
        <w:spacing w:lineRule="auto" w:line="360"/>
        <w:ind w:firstLine="709"/>
        <w:jc w:val="both"/>
        <w:rPr>
          <w:rFonts w:eastAsia="MS Mincho;ＭＳ 明朝"/>
          <w:b/>
          <w:b/>
          <w:bCs/>
        </w:rPr>
      </w:pPr>
      <w:r>
        <w:rPr>
          <w:rFonts w:eastAsia="MS Mincho;ＭＳ 明朝"/>
          <w:b/>
          <w:bCs/>
        </w:rPr>
      </w:r>
    </w:p>
    <w:p>
      <w:pPr>
        <w:pStyle w:val="TextBody"/>
        <w:spacing w:lineRule="auto" w:line="360"/>
        <w:ind w:firstLine="709"/>
        <w:jc w:val="both"/>
        <w:rPr>
          <w:rFonts w:eastAsia="MS Mincho;ＭＳ 明朝"/>
          <w:b/>
          <w:b/>
          <w:bCs/>
        </w:rPr>
      </w:pPr>
      <w:r>
        <w:rPr>
          <w:rFonts w:eastAsia="MS Mincho;ＭＳ 明朝"/>
          <w:b/>
          <w:bCs/>
        </w:rPr>
      </w:r>
    </w:p>
    <w:p>
      <w:pPr>
        <w:pStyle w:val="TextBody"/>
        <w:spacing w:lineRule="auto" w:line="360"/>
        <w:ind w:firstLine="709"/>
        <w:jc w:val="both"/>
        <w:rPr>
          <w:rFonts w:eastAsia="MS Mincho;ＭＳ 明朝"/>
          <w:b/>
          <w:b/>
          <w:bCs/>
        </w:rPr>
      </w:pPr>
      <w:r>
        <w:rPr>
          <w:rFonts w:eastAsia="MS Mincho;ＭＳ 明朝"/>
          <w:b/>
          <w:bCs/>
        </w:rPr>
      </w:r>
    </w:p>
    <w:p>
      <w:pPr>
        <w:pStyle w:val="TextBody"/>
        <w:spacing w:lineRule="auto" w:line="360"/>
        <w:ind w:firstLine="709"/>
        <w:jc w:val="both"/>
        <w:rPr>
          <w:rFonts w:eastAsia="MS Mincho;ＭＳ 明朝"/>
          <w:b/>
          <w:b/>
          <w:bCs/>
        </w:rPr>
      </w:pPr>
      <w:r>
        <w:rPr>
          <w:rFonts w:eastAsia="MS Mincho;ＭＳ 明朝"/>
          <w:b/>
          <w:bCs/>
        </w:rPr>
      </w:r>
    </w:p>
    <w:p>
      <w:pPr>
        <w:pStyle w:val="TextBody"/>
        <w:ind w:firstLine="709"/>
        <w:jc w:val="center"/>
        <w:rPr>
          <w:rFonts w:eastAsia="MS Mincho;ＭＳ 明朝"/>
          <w:b/>
          <w:b/>
          <w:bCs/>
          <w:sz w:val="28"/>
        </w:rPr>
      </w:pPr>
      <w:r>
        <w:rPr>
          <w:rFonts w:eastAsia="MS Mincho;ＭＳ 明朝"/>
          <w:b/>
          <w:bCs/>
          <w:sz w:val="28"/>
        </w:rPr>
        <w:t>Предложения о внесении изменений и дополнений</w:t>
      </w:r>
    </w:p>
    <w:p>
      <w:pPr>
        <w:pStyle w:val="TextBody"/>
        <w:ind w:firstLine="709"/>
        <w:jc w:val="center"/>
        <w:rPr/>
      </w:pPr>
      <w:r>
        <w:rPr>
          <w:rFonts w:eastAsia="MS Mincho;ＭＳ 明朝"/>
          <w:b/>
          <w:bCs/>
          <w:sz w:val="28"/>
        </w:rPr>
        <w:t>в законодательные акты, регулирующие деятельность в области борьбы с терроризмом</w:t>
      </w:r>
    </w:p>
    <w:p>
      <w:pPr>
        <w:pStyle w:val="TextBody"/>
        <w:spacing w:lineRule="auto" w:line="360"/>
        <w:ind w:firstLine="709"/>
        <w:jc w:val="both"/>
        <w:rPr>
          <w:rFonts w:eastAsia="MS Mincho;ＭＳ 明朝"/>
          <w:b/>
          <w:b/>
          <w:bCs/>
          <w:sz w:val="28"/>
        </w:rPr>
      </w:pPr>
      <w:r>
        <w:rPr>
          <w:rFonts w:eastAsia="MS Mincho;ＭＳ 明朝"/>
          <w:b/>
          <w:bCs/>
          <w:sz w:val="28"/>
        </w:rPr>
      </w:r>
    </w:p>
    <w:p>
      <w:pPr>
        <w:pStyle w:val="TextBody"/>
        <w:spacing w:lineRule="auto" w:line="360"/>
        <w:ind w:firstLine="709"/>
        <w:jc w:val="both"/>
        <w:rPr/>
      </w:pPr>
      <w:r>
        <w:rPr>
          <w:rFonts w:eastAsia="MS Mincho;ＭＳ 明朝"/>
          <w:sz w:val="28"/>
        </w:rPr>
        <w:t>События последних лет убедительно свидетельствуют о том, что для многих стран, в том числе Российской Федерации, особую актуальность приобретают вопросы противодействия терроризму. Как отмечено в Концепции национальной безопасности Российской Федерации, терроризм представляет серьезную угрозу национальной безопасности России. Сегодня терроризм представляет реальную угрозу национальной безопасности любого государства. При этом, учитывая неблагоприятные прогнозы о расширении масштабов террористических проявлений, обоснованно ставится вопрос о создании межгосударственных и внутригосударственных систем предупреждения, выявления и пресечения терроризма.</w:t>
      </w:r>
    </w:p>
    <w:p>
      <w:pPr>
        <w:pStyle w:val="TextBody"/>
        <w:spacing w:lineRule="auto" w:line="360"/>
        <w:ind w:firstLine="709"/>
        <w:jc w:val="both"/>
        <w:rPr/>
      </w:pPr>
      <w:r>
        <w:rPr>
          <w:rFonts w:eastAsia="MS Mincho;ＭＳ 明朝"/>
          <w:sz w:val="28"/>
        </w:rPr>
        <w:t>В Российской Федерации одними из важнейших составляющих внутригосударственной системы противодействия терроризму стало принятие Уголовного кодекса Российской Федерации и Федерального закона от 29 июля 1998 г. № 134-ФЗ «О борьбе с терроризмом».</w:t>
      </w:r>
    </w:p>
    <w:p>
      <w:pPr>
        <w:pStyle w:val="TextBody"/>
        <w:spacing w:lineRule="auto" w:line="360"/>
        <w:ind w:firstLine="709"/>
        <w:jc w:val="both"/>
        <w:rPr/>
      </w:pPr>
      <w:r>
        <w:rPr>
          <w:rFonts w:eastAsia="MS Mincho;ＭＳ 明朝"/>
          <w:sz w:val="28"/>
        </w:rPr>
        <w:t>Так, в указанном Федеральном законе определены понятия терроризма, борьбы с терроризмом, контртеррористической операции, сформулированы цели борьбы с терроризмом.</w:t>
      </w:r>
    </w:p>
    <w:p>
      <w:pPr>
        <w:pStyle w:val="TextBody"/>
        <w:spacing w:lineRule="auto" w:line="360"/>
        <w:ind w:firstLine="709"/>
        <w:jc w:val="both"/>
        <w:rPr/>
      </w:pPr>
      <w:r>
        <w:rPr>
          <w:rFonts w:eastAsia="MS Mincho;ＭＳ 明朝"/>
          <w:sz w:val="28"/>
        </w:rPr>
        <w:t>Российское законодательство о борьбе с терроризмом помимо названного закона и Уголовного кодекса Российской Федерации образует также Уголовно-процессуальный кодекс РСФСР, Закон Российской Федерации «О безопасности», Федеральные законы «Об оперативно-розыскной деятельности», «Об обороне», ряд законов об органах, осуществляющих борьбу с терроризмом, в том числе Федеральные законы «Об органах Федеральной службы безопасности», «О внутренних войсках Министерства  внутренних дел», «О государственной охране» и другие, отдельные указы Президента Российской Федерации и постановления Правительства Российской Федерации.</w:t>
      </w:r>
    </w:p>
    <w:p>
      <w:pPr>
        <w:pStyle w:val="TextBody"/>
        <w:spacing w:lineRule="auto" w:line="360"/>
        <w:ind w:firstLine="709"/>
        <w:jc w:val="both"/>
        <w:rPr/>
      </w:pPr>
      <w:r>
        <w:rPr>
          <w:rFonts w:eastAsia="MS Mincho;ＭＳ 明朝"/>
          <w:sz w:val="28"/>
        </w:rPr>
        <w:t>Указанные нормативно-правовые акты, а также Конституция Российской Федерации, международные договоры Российской Федерации и изданные в пределах своих полномочий в соответствии с законодательством Российской Федерации органами, осуществляющими борьбу с терроризмом, нормативные акты, регламентирующие их деятельность при осуществлении борьбы с терроризмом составляют правовую основу борьбы с терроризмом.</w:t>
      </w:r>
    </w:p>
    <w:p>
      <w:pPr>
        <w:pStyle w:val="TextBody"/>
        <w:spacing w:lineRule="auto" w:line="360"/>
        <w:ind w:firstLine="709"/>
        <w:jc w:val="both"/>
        <w:rPr/>
      </w:pPr>
      <w:r>
        <w:rPr>
          <w:sz w:val="28"/>
        </w:rPr>
        <w:t>Реализация на практике положений ФЗ «О борьбе с терроризмом» выявила ряд противоречий правового характера, которые прямым образом влияют на национальную безопасность, и эффективность борьбы с террористической деятельностью, особенно в рамках длительных, крупномасштабных контртеррористических операций.</w:t>
      </w:r>
    </w:p>
    <w:p>
      <w:pPr>
        <w:pStyle w:val="TextBody"/>
        <w:spacing w:lineRule="auto" w:line="360"/>
        <w:ind w:firstLine="709"/>
        <w:jc w:val="both"/>
        <w:rPr/>
      </w:pPr>
      <w:r>
        <w:rPr>
          <w:sz w:val="28"/>
        </w:rPr>
        <w:t>Первая проблема правового характера связана, прежде всего, с определением состава преступлений, отнесенным к категории терроризма, в соответствии с которыми определяются меры воздействия на террористов, использование правовых режимов, в том числе контртеррористической операции и возможность применения специальных мероприятий.  Прежде всего, это относится к двум статьям уголовного кодекса: 206 «Захват заложника» и  208 «Организация незаконного вооруженного формирования и участие в нем».</w:t>
      </w:r>
    </w:p>
    <w:p>
      <w:pPr>
        <w:pStyle w:val="TextBody"/>
        <w:spacing w:lineRule="auto" w:line="360"/>
        <w:ind w:firstLine="709"/>
        <w:jc w:val="both"/>
        <w:rPr/>
      </w:pPr>
      <w:r>
        <w:rPr>
          <w:sz w:val="28"/>
        </w:rPr>
        <w:t xml:space="preserve">Если рассматривать ст. 206 УК РФ, то ее положения с одной стороны вполне соответствуют отдельным нормам международного права, которые предполагают  отнесение к террористическим акциям любые захваты людей с выдвижением требованиям к властям и угрозе жизни захваченных лиц. С другой стороны, более 60% захватов лиц осуществляется в чисто корыстных целях с целью получения определенных сумм валюты, освобождения из исправительных  заведений своих сообщников, обеспечения собственной безопасности при совершении других преступлений общеуголовного характера. Кроме того, до 20% преступлений, связанных с захватом заложников, совершаются людьми с нарушениями психики, страдающими различными психическими заболеваниями, соматическими расстройствами, а также находящимися в состоянии аффекта после производственных и бытовых конфликтов. </w:t>
      </w:r>
    </w:p>
    <w:p>
      <w:pPr>
        <w:pStyle w:val="TextBody"/>
        <w:spacing w:lineRule="auto" w:line="360"/>
        <w:ind w:firstLine="709"/>
        <w:jc w:val="both"/>
        <w:rPr/>
      </w:pPr>
      <w:r>
        <w:rPr>
          <w:sz w:val="28"/>
        </w:rPr>
        <w:t xml:space="preserve">          </w:t>
      </w:r>
      <w:r>
        <w:rPr>
          <w:sz w:val="28"/>
        </w:rPr>
        <w:t xml:space="preserve">Отсутствие разграничения  причин и целей преступления в форме захвата лиц и  классификации требований, которые могут быть отнесены к террористическим, приводят к неадекватному применению мер, заложенных в ФЗ «О борьбе с терроризмом» и, прежде всего, в праве применения физического воздействия, в том числе уничтожения, до решения суда. В условиях широкомасштабной  контртеррористической операции на Северном Кавказе, когда выявляется, что у отдельных лиц из числа местного населения  удерживаются военнослужащие, в том числе и добровольно  согласившиеся на определенное нахождение у чеченцев, гражданские лица, выполняющие определенные  виды работ на  условиях оплаты, отнесение лиц, удерживающих данных людей к категории «террористов» не совсем корректно. Кроме того, применять меры, определенные ФЗ «О борьбе с терроризмом» в отношении  всех лиц, участвующих в удержании лиц, а в отдельных случаях это являются несовершенные лица, можно считать неправомерным. К сожалению отсутствие разграничения в ст. 206, разъяснений Пленума Верховного Суда в виде Постановлений по определению состава преступлений в спорных случаях, внесение  без ограничений ст. 206 в ФЗ «О борьбе с терроризмом»  и отнесение данного состава преступления к террористической деятельности, напрямую затрагивает национальную безопасность России.  Отсутствие данных положений грубейшим образом нарушают конституционные права граждан, в том числе право на жизнь, что непосредственно затрагивает и вопросы национальной безопасности, так как неограниченное применение положений ФЗ «О борьбе с терроризмом» применительно к данной статье, входят в противоречия с международным гуманитарным правом.    </w:t>
      </w:r>
    </w:p>
    <w:p>
      <w:pPr>
        <w:pStyle w:val="TextBody"/>
        <w:spacing w:lineRule="auto" w:line="360"/>
        <w:ind w:firstLine="709"/>
        <w:jc w:val="both"/>
        <w:rPr/>
      </w:pPr>
      <w:r>
        <w:rPr>
          <w:sz w:val="28"/>
        </w:rPr>
        <w:t xml:space="preserve">Исходя из этого, целесообразно более четкое описание в ФЗ «О борьбе с терроризмом» положений  о категории лиц, которые могут быть отнесены к категории террористов, применительно к ст. 206 УК, четкое определение специальных мер при проведении контртеррористических мероприятий. Например, в условиях, когда отсутствует институты крайней необходимости и необходимой обороны и обоснованного риска, применять оружие на летальной поражение. Кроме того, с учетом развития оружия нелетального характера, в том числе метательного и химического воздействия,  в дальнейшем  вообще возможен отказ от применения оружия летального характера при контртеррористических операциях по освобождению заложников и некоторых других ее разновидностях.   </w:t>
      </w:r>
    </w:p>
    <w:p>
      <w:pPr>
        <w:pStyle w:val="TextBody"/>
        <w:spacing w:lineRule="auto" w:line="360"/>
        <w:ind w:firstLine="709"/>
        <w:jc w:val="both"/>
        <w:rPr/>
      </w:pPr>
      <w:r>
        <w:rPr>
          <w:sz w:val="28"/>
        </w:rPr>
        <w:t xml:space="preserve">Рассматривая положения ст. 208 УК РФ «Организация и создание незаконного вооруженного формирования и участия в нем», следует отметить что отнесение данного состава преступления к террористической деятельности  вообще не корректно.    Данный состав преступления в Уголовном кодексе рассматривается как деяние, направленное на группирование людей с оружием для решения каких-либо задач с его применением. При этом в статье не  указываются цели создания  данной группы. Следует подчеркнуть, что само введение данной статьи в Уголовный кодекс является спорным, так как ее некоторые положения поглощаются статьями с другими составами преступлений, в частности: ст. 209 «Бандитизм»; ст. 222-3 « Незаконное   приобретение, передача, сбыт, хранение, перевозка или ношение оружия, боеприпасов, взрывчатых веществ и взрывных устройств» в части касающейся организации  и некоторыми другими статьями УК. С другой стороны отсутствие пояснений к ст. 208 УК, отнесение ее к террористическому составу преступлений, существенным образом влияет на общую организацию борьбы с терроризмом. </w:t>
      </w:r>
    </w:p>
    <w:p>
      <w:pPr>
        <w:pStyle w:val="TextBody"/>
        <w:spacing w:lineRule="auto" w:line="360"/>
        <w:ind w:firstLine="709"/>
        <w:jc w:val="both"/>
        <w:rPr/>
      </w:pPr>
      <w:r>
        <w:rPr>
          <w:sz w:val="28"/>
        </w:rPr>
        <w:t xml:space="preserve">Так, при событиях в Дагестане  в 1999 г. отряды самообороны, созданные по инициативе местных администраций для защиты населенных пунктов от вторжения чеченских сепаратистов,  сразу были отнесены МВД России к категории незаконных вооруженных формирований, что привело к столкновению между республиканской и федеральной властью. С другой стороны,  созданные отдельными лицами многочисленные казачьи подразделения на территории ряда областей Северо-Кавказского региона, которые в некоторых случаях безосновательно подменяют официальные силовые структуры, не привлекаются к уголовной ответственности по причине политической целесообразности. </w:t>
      </w:r>
    </w:p>
    <w:p>
      <w:pPr>
        <w:pStyle w:val="TextBody"/>
        <w:spacing w:lineRule="auto" w:line="360"/>
        <w:ind w:firstLine="709"/>
        <w:jc w:val="both"/>
        <w:rPr/>
      </w:pPr>
      <w:r>
        <w:rPr>
          <w:sz w:val="28"/>
        </w:rPr>
        <w:t xml:space="preserve">Другом  моментом, связанным с некорректным отнесением ст.  208 УК к террористической деятельности является то обстоятельство, что в составе  т.н. НВФ находятся лица, вовлеченные в ее деятельность насильственным путем. Кроме того, в расположении НВФ могут находиться заложники, лица, которые вообще не имеют отношение к НВФ, особенно, когда НВФ дислоцируется в населенных пунктах и т.д. В то же время, отсутствие в ФЗ «О борьбе с терроризмом» положений по применению силы в ходе контртеррористической операции,  других специальных мер, прямым образом  влияют на обеспечение национальной безопасности, так как при проведении специальных операций по разоружению т.н. НВФ, как правило, также как и указывалось выше, нарушаются права граждан, необоснованно применяется оружие и т.д.  </w:t>
      </w:r>
    </w:p>
    <w:p>
      <w:pPr>
        <w:pStyle w:val="TextBody"/>
        <w:spacing w:lineRule="auto" w:line="360"/>
        <w:ind w:firstLine="709"/>
        <w:jc w:val="both"/>
        <w:rPr/>
      </w:pPr>
      <w:r>
        <w:rPr>
          <w:sz w:val="28"/>
        </w:rPr>
        <w:t>Исходя из этого, целесообразно скорректировать ряд статей УК и ФЗ «О борьбе с терроризмом» с учетом вышеуказанных замечаний. При этом возможно полное изъятие ст. 208 из Уголовного кодекса и ФЗ «О борьбе с терроризмом» с  добавлением ряда положений в  соответствующие новеллы статей Уголовного кодекса с их акцентированием на террористическую направленность.</w:t>
      </w:r>
    </w:p>
    <w:p>
      <w:pPr>
        <w:pStyle w:val="TextBodyIndent"/>
        <w:rPr/>
      </w:pPr>
      <w:r>
        <w:rPr/>
        <w:t>Другой правовой проблемой, относящейся к правовому обеспечению режима контртеррористической операции, относится проблема привлечения сотрудников различных ведомств к выполнению специальных мероприятий.  Сам термин специальные мероприятия, данный в ст. 3 ФЗ «О борьбе с терроризмом» достаточно расплывчат и подразумевает комплекс мероприятий проводимых различными субъектами согласно ФЗ «Об оперативно-розыскной деятельности», а также мероприятия, прописанные уставами Вооруженных Сил, Внутренних войск МВД и т.д. В тоже время на практике давно прижились термины «специальные операции» и «оперативно-боевые мероприятия», которые закреплены в ряде нормативных документов ведомств, в частности в Министерстве обороны и ФСБ. Следует подчеркнуть, что  по своей сути, специальные мероприятия как действия оперативно-розыскного  или войскового характера  в условиях мирного времени в отношении мирного населения должны регламентироваться в соответствии с Конституцией, УПК, КОАП России. Данный механизм в ФЗ «О борьбе с терроризмом» практически отсутствует, так как глава 3 данного закона  не определяет порядок санкционирования  специальных мероприятий. Исходя из данного правового пробела в зоне контртеррористической операции на территории Северо-Кавказского региона практически существует правовой беспредел при проведении специальных мероприятий, когда острые оперативно-розыскные мероприятия проводятся практически без решения судов и санкций Прокуратуры. Данная проблема особенно становится злободневной, когда в Прокуратуру и Верховный Суд России поступают сотни заявлений российских граждан, жителей Северо-Кавказского региона о нарушении их прав при проведении специальных мероприятий. Характерными нарушениями являются незаконное задержание лиц без информирования родственников о месте и сроках задержания, изъятие материальных ценностей  без соответствующих санкций и мотивировок и т.д. Необходимо подчеркнуть, что указанные правонарушения со стороны представителей силовых структур влияют на руку боевикам. В своей контрпропаганде полевые командиры и идеологические лидеры сепаратистов до мельчайших подробностей через имеющиеся информационные возможности доносят до населения и мирового сообщества факты противоправных действий, тем самым внося раскол между населением и федеральной властью.</w:t>
      </w:r>
    </w:p>
    <w:p>
      <w:pPr>
        <w:pStyle w:val="Normal"/>
        <w:spacing w:lineRule="auto" w:line="360"/>
        <w:ind w:left="57" w:right="57" w:firstLine="709"/>
        <w:jc w:val="both"/>
        <w:rPr/>
      </w:pPr>
      <w:r>
        <w:rPr>
          <w:sz w:val="28"/>
        </w:rPr>
        <w:t xml:space="preserve">Как показала практика борьбы с бандформированиями в Чечне, контртеррористическая операция фактически переросла в военные действия, регулирование которых Федеральным законом «О борьбе с терроризмом» не предусмотрена. </w:t>
      </w:r>
    </w:p>
    <w:p>
      <w:pPr>
        <w:pStyle w:val="Normal"/>
        <w:spacing w:lineRule="auto" w:line="360"/>
        <w:ind w:left="57" w:right="57" w:firstLine="709"/>
        <w:jc w:val="both"/>
        <w:rPr/>
      </w:pPr>
      <w:r>
        <w:rPr>
          <w:sz w:val="28"/>
        </w:rPr>
        <w:t xml:space="preserve">Современная обстановка в Чечне диктует необходимость введения в ней чрезвычайного положении.  Однако в Законе РСФСР «О чрезвычайном положении»  от 17 мая 1991 г. в ст. 4  п. «а» определены иные основания введения чрезвычайного положения. Это – попытки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или нормальной деятельности государственных институтов. </w:t>
      </w:r>
    </w:p>
    <w:p>
      <w:pPr>
        <w:pStyle w:val="Normal"/>
        <w:spacing w:lineRule="auto" w:line="360"/>
        <w:ind w:left="57" w:right="57" w:firstLine="709"/>
        <w:jc w:val="both"/>
        <w:rPr/>
      </w:pPr>
      <w:r>
        <w:rPr>
          <w:sz w:val="28"/>
        </w:rPr>
        <w:t>В проекте Федерального конституционного закона Российской Федерации «О чрезвычайном положении» от 29.06.2000 г. прямо указано на такое основание его введения, как террористические акты (ст. 4) . Несмотря на то, что чрезвычайное положение на территории Чечни до сих пор не введено, при проведении данной операции вне правового поля используются меры, применяемые только при введении чрезвычайного положения. Например, комендантский час.</w:t>
      </w:r>
    </w:p>
    <w:p>
      <w:pPr>
        <w:pStyle w:val="Normal"/>
        <w:spacing w:lineRule="auto" w:line="360"/>
        <w:ind w:left="57" w:right="57" w:firstLine="709"/>
        <w:jc w:val="both"/>
        <w:rPr/>
      </w:pPr>
      <w:r>
        <w:rPr>
          <w:sz w:val="28"/>
        </w:rPr>
        <w:t>Поэтому при разработке дополнений и изменений в Федеральный закон «О борьбе с терроризмом» следует четко обозначить все применяемые меры, связанные с ограничением свобод граждан при проведении контртеррористической операции.</w:t>
      </w:r>
    </w:p>
    <w:p>
      <w:pPr>
        <w:pStyle w:val="Normal"/>
        <w:spacing w:lineRule="auto" w:line="360"/>
        <w:ind w:firstLine="709"/>
        <w:jc w:val="both"/>
        <w:rPr/>
      </w:pPr>
      <w:r>
        <w:rPr>
          <w:sz w:val="28"/>
        </w:rPr>
        <w:t>Вместе с тем, правовое регулирование борьбы с терроризмом не охватывает всех необходимых аспектов проблемы. Некоторые позиции, отраженные в международных конвенциях, пока еще не сформулированы в законах, хотя осознание   их необходимости среди российских юристов уже есть.</w:t>
      </w:r>
    </w:p>
    <w:p>
      <w:pPr>
        <w:pStyle w:val="Normal"/>
        <w:spacing w:lineRule="auto" w:line="360"/>
        <w:ind w:firstLine="709"/>
        <w:jc w:val="both"/>
        <w:rPr/>
      </w:pPr>
      <w:r>
        <w:rPr>
          <w:sz w:val="28"/>
        </w:rPr>
        <w:t>В российском законе «О борьбе с терроризмом» юридически закреплено (ст. 6), что для координации деятельности субъектов, осуществляющих борьбу с терроризмом (ФСБ, МВД, СВР, ФСО, МО, ФПС), создается федеральная Антитеррористическая комиссия и формулируется компетенция каждого из них (ста</w:t>
        <w:softHyphen/>
        <w:t>тья 7). Однако подследственность дел о терроризме не дифферен</w:t>
        <w:softHyphen/>
        <w:t>цирована, а является исключительной компетенцией следователей ФСБ (ст. 126 Уголовно-процессуального кодекса РСФСР), хотя такая цель терроризма, как, например, нарушение обще</w:t>
        <w:softHyphen/>
        <w:t>ственной безопасности, отражает функцию борьбы органов МВД.</w:t>
      </w:r>
    </w:p>
    <w:p>
      <w:pPr>
        <w:pStyle w:val="Normal"/>
        <w:spacing w:lineRule="auto" w:line="360"/>
        <w:ind w:firstLine="709"/>
        <w:jc w:val="both"/>
        <w:rPr/>
      </w:pPr>
      <w:r>
        <w:rPr>
          <w:sz w:val="28"/>
        </w:rPr>
        <w:t>Было бы логичным в новом Уголовно-процессуальном кодексе Российской Федерации применительно к терроризму ввести аль</w:t>
        <w:softHyphen/>
        <w:t>тернативную подследственность, отражающую направленность деятельности каждого субъекта борьбы с преступлениями терро</w:t>
        <w:softHyphen/>
        <w:t>ристического характера, а также внести изменения в УПК о закрытом судебном разбирательстве при рассмотрении дел о преступлениях террористического характера.</w:t>
      </w:r>
    </w:p>
    <w:p>
      <w:pPr>
        <w:pStyle w:val="Normal"/>
        <w:spacing w:lineRule="auto" w:line="360"/>
        <w:ind w:firstLine="709"/>
        <w:jc w:val="both"/>
        <w:rPr/>
      </w:pPr>
      <w:r>
        <w:rPr>
          <w:sz w:val="28"/>
        </w:rPr>
        <w:t>Борьба с терроризмом без эффективного противодействия не</w:t>
        <w:softHyphen/>
        <w:t>посредственно преступным сообществам результативной быть не может, так как корни наиболее опасных проявлений терроризма покоятся в этих организациях, часто носящих транснациональ</w:t>
        <w:softHyphen/>
        <w:t>ный характер. Однако современное законодательство не позво</w:t>
        <w:softHyphen/>
        <w:t>ляет убрать саму почву, на которой произрастает терроризм, т. е. не позволяет вести борьбу с преступными сообществами в началь</w:t>
        <w:softHyphen/>
        <w:t>ной стадии их развития.</w:t>
      </w:r>
    </w:p>
    <w:p>
      <w:pPr>
        <w:pStyle w:val="Normal"/>
        <w:spacing w:lineRule="auto" w:line="360"/>
        <w:ind w:firstLine="709"/>
        <w:jc w:val="both"/>
        <w:rPr/>
      </w:pPr>
      <w:r>
        <w:rPr>
          <w:sz w:val="28"/>
        </w:rPr>
        <w:t>Включение в УК Российской Федерации ст. 210, устанавли</w:t>
        <w:softHyphen/>
        <w:t>вающей ответственность за организацию преступных сообществ (преступных организаций) или участие в них, хотя и явилось определенным шагом вперед, стало только основой для превен</w:t>
        <w:softHyphen/>
        <w:t>тивной деятельности в борьбе с организованным терроризмом, не будучи эффективным в борьбе с организованной преступностью в целом. В законе отсутствует четкая градация признаков, ха</w:t>
        <w:softHyphen/>
        <w:t>рактеризующих преступные сообщества. Три признака, характе</w:t>
        <w:softHyphen/>
        <w:t>ризующие преступное сообщество (организацию), определенные ч. 4 ст. 35 УК РФ: «сплоченная ор</w:t>
        <w:softHyphen/>
        <w:t>ганизованная группа (организация)», «созданная для совершения тяжких или особо тяжких преступлений», и «объединение орга</w:t>
        <w:softHyphen/>
        <w:t>низованных групп, созданных в тех же целях», не позволяют в необходимом объеме квалифицировать данную деятельность как преступную. Отсутствие однозначного подхода в определении понятия тер</w:t>
        <w:softHyphen/>
        <w:t xml:space="preserve">роризма и преступных сообществ (организаций) не позволяет в нужном контексте совершенствовать нормативную базу борьбы с этими явлениями. </w:t>
      </w:r>
    </w:p>
    <w:p>
      <w:pPr>
        <w:pStyle w:val="Normal"/>
        <w:spacing w:lineRule="auto" w:line="360"/>
        <w:ind w:firstLine="709"/>
        <w:jc w:val="both"/>
        <w:rPr/>
      </w:pPr>
      <w:r>
        <w:rPr>
          <w:sz w:val="28"/>
        </w:rPr>
        <w:t>Анализ нормативных актов на уровне субъек</w:t>
        <w:softHyphen/>
        <w:t>тов Российской Федерации и муниципальном уровне показал, что непонимание сущности терроризма приводит к неэффективности осуществляемых мер по борьбе с этим явление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
        <w:spacing w:lineRule="auto" w:line="360"/>
        <w:jc w:val="both"/>
        <w:rPr>
          <w:sz w:val="28"/>
        </w:rPr>
      </w:pPr>
      <w:r>
        <w:rPr>
          <w:sz w:val="28"/>
        </w:rPr>
      </w:r>
    </w:p>
    <w:p>
      <w:pPr>
        <w:pStyle w:val="Heading"/>
        <w:rPr/>
      </w:pPr>
      <w:r>
        <w:rPr/>
        <w:t>О соответствии норм международного права действующему</w:t>
      </w:r>
    </w:p>
    <w:p>
      <w:pPr>
        <w:pStyle w:val="Normal"/>
        <w:ind w:firstLine="709"/>
        <w:jc w:val="center"/>
        <w:rPr/>
      </w:pPr>
      <w:r>
        <w:rPr>
          <w:b/>
          <w:bCs/>
          <w:sz w:val="28"/>
        </w:rPr>
        <w:t>законодательству Российской Федерации в области борьбы</w:t>
      </w:r>
    </w:p>
    <w:p>
      <w:pPr>
        <w:pStyle w:val="Normal"/>
        <w:ind w:firstLine="709"/>
        <w:jc w:val="center"/>
        <w:rPr/>
      </w:pPr>
      <w:r>
        <w:rPr>
          <w:b/>
          <w:bCs/>
          <w:sz w:val="28"/>
        </w:rPr>
        <w:t>с терроризмом</w:t>
      </w:r>
    </w:p>
    <w:p>
      <w:pPr>
        <w:pStyle w:val="Normal"/>
        <w:spacing w:lineRule="auto" w:line="360"/>
        <w:ind w:firstLine="709"/>
        <w:jc w:val="both"/>
        <w:rPr>
          <w:b/>
          <w:b/>
          <w:bCs/>
          <w:sz w:val="28"/>
        </w:rPr>
      </w:pPr>
      <w:r>
        <w:rPr>
          <w:b/>
          <w:bCs/>
          <w:sz w:val="28"/>
        </w:rPr>
      </w:r>
    </w:p>
    <w:p>
      <w:pPr>
        <w:pStyle w:val="TextBodyIndent"/>
        <w:rPr/>
      </w:pPr>
      <w:r>
        <w:rPr/>
        <w:t>Анализ событий последних лет показывает, что Россия является активным участником действу</w:t>
        <w:softHyphen/>
        <w:t>ющих универсальных соглашений по вопросам борь</w:t>
        <w:softHyphen/>
        <w:t>бы с терроризмом. Ее представители вносят конст</w:t>
        <w:softHyphen/>
        <w:t>руктивный вклад в развитие контактов по форми</w:t>
        <w:softHyphen/>
        <w:t>рованию общего международного антитеррористи</w:t>
        <w:softHyphen/>
        <w:t>ческого фронта. Российское законодательство при</w:t>
        <w:softHyphen/>
        <w:t>водится в соответствие с международными обяза</w:t>
        <w:softHyphen/>
        <w:t>тельствами. В последние годы приняты законода</w:t>
        <w:softHyphen/>
        <w:t>тельные акты, регламентирующие вопросы уголов</w:t>
        <w:softHyphen/>
        <w:t>ной ответственности за захват заложников, незакон</w:t>
        <w:softHyphen/>
        <w:t>ные действия с радиоактивными материалами, бло</w:t>
        <w:softHyphen/>
        <w:t>кирование транспортных коммуникаций и т.д. Вместе с тем, несмотря на определенную урегулированность многих аспектов, в создавшейся обстановке у многих ученых возникает вопрос о роли, задачах и формах использования армии в борьбе с международным терроризмом и экстремизмом. Одним из основных способов противодействия этим явлениям, как показывает мировой опыт, является борьба с незаконными вооруженными формированиями (НВФ). Как свидетельствует опыт США, Великобритании, Испании, Турции и других государств, именно НВФ представляют самую серьезную внутреннюю угрозу как для целостности и стабильности государства, так и для жизни отдельных его граждан. События последнего десятилетия на территории СССР и постсоветского пространства дают основание утверждать, что задача борьбы с НВФ становится одной из главных и для деятельности силовых ведомств как в России, так и в других странах СНГ.</w:t>
      </w:r>
    </w:p>
    <w:p>
      <w:pPr>
        <w:pStyle w:val="Normal"/>
        <w:spacing w:lineRule="auto" w:line="360"/>
        <w:ind w:firstLine="709"/>
        <w:jc w:val="both"/>
        <w:rPr/>
      </w:pPr>
      <w:r>
        <w:rPr>
          <w:sz w:val="28"/>
        </w:rPr>
        <w:t>В Концепции национальной безопасности России подчеркнута важность борьбы силовых структур, в том числе и ВС, с угрозой распространения терроризма. Указ Президента РФ, закрепляющий действия этой концепции в правовом отношении, а также закон о терроризме допускает применение вооруженных сил совместно с другими войсками против незаконных вооруженных формирований. Все это свидетельствует о том, тенденция к увеличению роли армии в обеспечении внутренней безопасности государства, будет сохранена. В соответствии с этими документами роль вооруженных сил в борьбе с этим явлением должна носить, как правило, вспомогательный характер и заключаться в оказании помощи другим силовым структурам.</w:t>
      </w:r>
    </w:p>
    <w:p>
      <w:pPr>
        <w:pStyle w:val="TextBody"/>
        <w:spacing w:lineRule="auto" w:line="360"/>
        <w:ind w:firstLine="709"/>
        <w:jc w:val="both"/>
        <w:rPr/>
      </w:pPr>
      <w:r>
        <w:rPr>
          <w:bCs/>
          <w:sz w:val="28"/>
        </w:rPr>
        <w:t>Особая роль в обеспечении согласованных действий мирового сообщества по полному и безусловному исполнению всеобъемлющих резолюций Совета Безопасности ООН 1368 и 1373 по борьбе с международным терроризмом принадлежит парламентам. Одной из приоритетных за</w:t>
      </w:r>
      <w:r>
        <w:rPr>
          <w:sz w:val="28"/>
        </w:rPr>
        <w:t>дач становится разработка и принятие в кратчайшие сроки в рамках национальных и  международных  правовых  систем  законодательства действенных механизмов, позволяющих адекватно и быстро реагировать на такие острые и глобальные угрозы, какими является международный терроризм. Во многих парламентах, в том числе в Федеральном Собрании Российской Федерации, государствах СНГ и Межпарламентской Ассамблее стран-участников СНГ, такая работа ведется. Это находит понимание и в исполнительной власти Российской Федерации. Так, по словам Президента России В.В. Путина, при игнорировании законодательной деятельности в этой области   «будет создаваться юридический вакуум, которым террористы, изобретательно приспосабливаясь, будут пользоваться».</w:t>
      </w:r>
    </w:p>
    <w:p>
      <w:pPr>
        <w:pStyle w:val="TextBody"/>
        <w:spacing w:lineRule="auto" w:line="360"/>
        <w:ind w:firstLine="709"/>
        <w:jc w:val="both"/>
        <w:rPr/>
      </w:pPr>
      <w:r>
        <w:rPr>
          <w:sz w:val="28"/>
        </w:rPr>
        <w:t>Необходимо еще раз заострить внимание на деятельности по ратификации договоров, соглашений и протоколов к ним, а также вопросов совершенствования и гармонизации законодательств го</w:t>
        <w:softHyphen/>
        <w:t xml:space="preserve">сударств СНГ в сфере борьбы с терроризмом. </w:t>
      </w:r>
    </w:p>
    <w:p>
      <w:pPr>
        <w:pStyle w:val="TextBody"/>
        <w:spacing w:lineRule="auto" w:line="360"/>
        <w:ind w:firstLine="709"/>
        <w:jc w:val="both"/>
        <w:rPr/>
      </w:pPr>
      <w:r>
        <w:rPr>
          <w:sz w:val="28"/>
        </w:rPr>
        <w:t>Проблема внутригосударственных процедур, необходимых для вступления в силу заключенных договоров, практически во всех госу</w:t>
        <w:softHyphen/>
        <w:t>дарствах Содружества стоит все так же остро. Представляется, что парламенты государств СНГ и Межпарламентская Ассамблея должны добиваться синхронизации и ускорения процедур ратификации. Существенным подспорьем служат принятые Советом Безопасности ООН уже упоминавшиеся резолюции 1368 и 1373, предписывающие государствам-членам ООН незамедлительно присоединиться ко всем международным конвенциям в области борьбы с терроризмом и в кратчайшие сроки осуществить их ратификацию.</w:t>
      </w:r>
    </w:p>
    <w:p>
      <w:pPr>
        <w:pStyle w:val="TextBody"/>
        <w:spacing w:lineRule="auto" w:line="360"/>
        <w:ind w:firstLine="709"/>
        <w:jc w:val="both"/>
        <w:rPr/>
      </w:pPr>
      <w:r>
        <w:rPr>
          <w:sz w:val="28"/>
        </w:rPr>
        <w:t>Российская Федерация признает все международно-правовые акты и документы, принятые международным сообществом в рамках противодействия терроризму, и предпринимает шаги по реализации общепринятых международно-правовых подходов в нормативных актах внутреннего права.</w:t>
      </w:r>
    </w:p>
    <w:p>
      <w:pPr>
        <w:pStyle w:val="TextBody"/>
        <w:spacing w:lineRule="auto" w:line="360"/>
        <w:ind w:firstLine="709"/>
        <w:jc w:val="both"/>
        <w:rPr/>
      </w:pPr>
      <w:r>
        <w:rPr>
          <w:sz w:val="28"/>
        </w:rPr>
        <w:t>В совершенствовании организации взаимодействия в сфере оперативно-розыскной деятельности особое значение имеют рекомендации Всемирной конференции на уровне министров по организованной транснациональной преступности (Неаполь, 1994 г.). Эти рекомендации легализуют целесообразность международных соглашений в применении таких способов сбора информации, как «агентурные операции», рассматривается возможность принятия «мер поощрения для членов преступных организаций, согласившихся сотрудничать и давать свидетельские показания», рекомендуется заключение много- и двусторонних соглашений по вопросам оперативно-розыскной деятельности.</w:t>
      </w:r>
    </w:p>
    <w:p>
      <w:pPr>
        <w:pStyle w:val="TextBody"/>
        <w:spacing w:lineRule="auto" w:line="360"/>
        <w:ind w:firstLine="709"/>
        <w:jc w:val="both"/>
        <w:rPr/>
      </w:pPr>
      <w:r>
        <w:rPr>
          <w:sz w:val="28"/>
        </w:rPr>
        <w:t>Лионские рекомендации в области борьбы с транснациональной организованной преступностью, одобренные на встрече глав государств и правительств стран «восьмерки» (Лион, 1996 г.), подчеркнули действенность и пользу таких методов как электронное наблюдение, секретные операции и контролируемые поставки.</w:t>
      </w:r>
    </w:p>
    <w:p>
      <w:pPr>
        <w:pStyle w:val="TextBody"/>
        <w:spacing w:lineRule="auto" w:line="360"/>
        <w:ind w:firstLine="709"/>
        <w:jc w:val="both"/>
        <w:rPr/>
      </w:pPr>
      <w:r>
        <w:rPr>
          <w:sz w:val="28"/>
        </w:rPr>
        <w:t>Всем государствам рекомендуется пересмотреть национальные установления, касающиеся этих методов, и способствовать международному сотрудничеству в данной области с учетом соблюдения прав человека, обмениваться опытом по использованию этих методов.</w:t>
      </w:r>
    </w:p>
    <w:p>
      <w:pPr>
        <w:pStyle w:val="TextBody"/>
        <w:spacing w:lineRule="auto" w:line="360"/>
        <w:ind w:firstLine="709"/>
        <w:jc w:val="both"/>
        <w:rPr/>
      </w:pPr>
      <w:r>
        <w:rPr>
          <w:sz w:val="28"/>
        </w:rPr>
        <w:t>Таким образом, в мире идет процесс разработки системы «трансграничных оперативно-розыскных мероприятий» в борьбе с международной преступностью, правовой базы их осуществления, механизма действий, получения и использования оперативной информации.</w:t>
      </w:r>
    </w:p>
    <w:p>
      <w:pPr>
        <w:pStyle w:val="TextBody"/>
        <w:spacing w:lineRule="auto" w:line="360"/>
        <w:ind w:firstLine="709"/>
        <w:jc w:val="both"/>
        <w:rPr/>
      </w:pPr>
      <w:r>
        <w:rPr>
          <w:sz w:val="28"/>
        </w:rPr>
        <w:t>Эти процессы, очевидно, не должны быть проигнорированы в Российской Федерации.</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t>ВНИИ МВД России</w:t>
      </w:r>
    </w:p>
    <w:p>
      <w:pPr>
        <w:pStyle w:val="Normal"/>
        <w:spacing w:lineRule="auto" w:line="360"/>
        <w:ind w:firstLine="709"/>
        <w:jc w:val="both"/>
        <w:rPr>
          <w:b/>
          <w:b/>
          <w:bCs/>
          <w:sz w:val="28"/>
        </w:rPr>
      </w:pPr>
      <w:r>
        <w:rPr>
          <w:b/>
          <w:bCs/>
          <w:sz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0:00Z</dcterms:created>
  <dc:creator>NIL-3</dc:creator>
  <dc:description/>
  <dc:language>en-US</dc:language>
  <cp:lastModifiedBy>Мирина</cp:lastModifiedBy>
  <dcterms:modified xsi:type="dcterms:W3CDTF">2005-04-05T09:30:00Z</dcterms:modified>
  <cp:revision>2</cp:revision>
  <dc:subject/>
  <dc:title>Нормативно-правовое обеспечение противодействия</dc:title>
</cp:coreProperties>
</file>