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426" w:firstLine="710"/>
        <w:jc w:val="both"/>
        <w:rPr/>
      </w:pPr>
      <w:r>
        <w:rPr/>
        <w:t>Аналитическая   справка   о   практике   привлечения  к  уголовной</w:t>
      </w:r>
    </w:p>
    <w:p>
      <w:pPr>
        <w:pStyle w:val="BodyText2"/>
        <w:ind w:left="-426" w:firstLine="710"/>
        <w:jc w:val="both"/>
        <w:rPr/>
      </w:pPr>
      <w:r>
        <w:rPr/>
        <w:t>ответственности лидеров и организаторов преступных группировок</w:t>
      </w:r>
    </w:p>
    <w:p>
      <w:pPr>
        <w:pStyle w:val="Normal"/>
        <w:ind w:left="-426" w:firstLine="710"/>
        <w:jc w:val="both"/>
        <w:rPr>
          <w:b/>
          <w:b/>
        </w:rPr>
      </w:pPr>
      <w:r>
        <w:rPr>
          <w:b/>
        </w:rPr>
        <w:t>и  информирования  соответствующих  инстанций  государств-</w:t>
      </w:r>
    </w:p>
    <w:p>
      <w:pPr>
        <w:pStyle w:val="Normal"/>
        <w:ind w:left="-426" w:firstLine="710"/>
        <w:jc w:val="both"/>
        <w:rPr>
          <w:b/>
          <w:b/>
        </w:rPr>
      </w:pPr>
      <w:r>
        <w:rPr>
          <w:b/>
        </w:rPr>
        <w:t>-участников СНГ</w:t>
      </w:r>
    </w:p>
    <w:p>
      <w:pPr>
        <w:pStyle w:val="Normal"/>
        <w:ind w:left="-426" w:firstLine="710"/>
        <w:jc w:val="both"/>
        <w:rPr>
          <w:b/>
          <w:b/>
        </w:rPr>
      </w:pPr>
      <w:r>
        <w:rPr>
          <w:b/>
        </w:rPr>
      </w:r>
    </w:p>
    <w:p>
      <w:pPr>
        <w:pStyle w:val="Normal"/>
        <w:ind w:left="-426" w:firstLine="710"/>
        <w:jc w:val="both"/>
        <w:rPr/>
      </w:pPr>
      <w:r>
        <w:rPr/>
        <w:t>Анализ криминогенной обстановки в странах Содружества и информация о латентных масштабах и характере противоправной деятельности преступных сообществ свидетельствует о том, что организованная преступность сегодня угрожает не только общественной безопасности, законным правам и свободам граждан, но и основам государственности в целом. Опираясь на коррумпированные связи в органах власти и управления, она оформилась в развитую систему, вторгшуюся в экономику и политику и нарушающую нормальное функционирование данных институтов.</w:t>
      </w:r>
    </w:p>
    <w:p>
      <w:pPr>
        <w:pStyle w:val="Normal"/>
        <w:ind w:left="-426" w:firstLine="710"/>
        <w:jc w:val="both"/>
        <w:rPr/>
      </w:pPr>
      <w:r>
        <w:rPr/>
        <w:t xml:space="preserve">Организованные преступные формирования (ОПФ) продолжают активно использовать существующее на территории государств Содружества единое криминальное пространство для отмывания преступных доходов, наркобизнеса, разграбления национальных богатств и иной криминальной экспансии. </w:t>
      </w:r>
    </w:p>
    <w:p>
      <w:pPr>
        <w:pStyle w:val="Normal"/>
        <w:ind w:left="-426" w:firstLine="710"/>
        <w:jc w:val="both"/>
        <w:rPr/>
      </w:pPr>
      <w:r>
        <w:rPr/>
        <w:t>На фоне ухудшения экономической ситуации и нестабильности социальной и политической обстановки в странах СНГ отмечается увеличение доли тяжких и особо тяжких преступлений. По расчетам Межгосударственного статистического комитета СНГ подобные преступления в Беларуси, России, Кыргызстане и Таджикистане составляют примерно половину от всех ежегодно регистрируемых преступлений, в Грузии и на Украине - третью часть, Азербайджане - четвертую, Молдавии - пятую. Наиболее криминализированной страной Содружества, по статистическим данным последних лет, остается Российская Федерация. Негативному воздействию преступных сообществ подвержены практически все крупнейшие российские города - промышленные центры, в том числе Москва, Санкт-Петербург, Красноярск,  Норильск, Иркутск, Ростов, Тольятти и др. Не меньший криминогенный потенциал несут в себе преступные сообщества, паразитирующие в конкретных экономических районах. Основными очагами деятельности преступных сообществ остаются Центральный, Приволжский, Волго-Вятский, Уральский, Западно-Сибирский районы Российской Федерации.</w:t>
      </w:r>
    </w:p>
    <w:p>
      <w:pPr>
        <w:pStyle w:val="Normal"/>
        <w:ind w:left="-426" w:firstLine="710"/>
        <w:jc w:val="both"/>
        <w:rPr/>
      </w:pPr>
      <w:r>
        <w:rPr/>
        <w:t xml:space="preserve">Наибольшую опасность представляет организованная преступность, которая приобрела характер системы получения доходов как посредством </w:t>
      </w:r>
      <w:r>
        <w:rPr>
          <w:b/>
        </w:rPr>
        <w:t>совершения</w:t>
      </w:r>
      <w:r>
        <w:rPr/>
        <w:t xml:space="preserve"> преступлений, так и осуществления контроля или участия в деятельности субъектов экономической деятельности.</w:t>
      </w:r>
    </w:p>
    <w:p>
      <w:pPr>
        <w:pStyle w:val="Normal"/>
        <w:ind w:left="-426" w:firstLine="710"/>
        <w:jc w:val="both"/>
        <w:rPr/>
      </w:pPr>
      <w:r>
        <w:rPr/>
        <w:t>Анализ имеющейся информации свидетельствует об устойчивой тенденции роста количества российских организованных преступных формирований, занимающихся противоправной деятельностью на территории других государств. По оперативной информации, российская организованная преступность поддерживает преступные контакты более чем с 40 странами ближнего и дальнего зарубежья (США, Германией, Швейцарией, Израилем, Турцией и др.).</w:t>
      </w:r>
    </w:p>
    <w:p>
      <w:pPr>
        <w:pStyle w:val="Normal"/>
        <w:ind w:left="-426" w:firstLine="710"/>
        <w:jc w:val="both"/>
        <w:rPr/>
      </w:pPr>
      <w:r>
        <w:rPr/>
        <w:t xml:space="preserve">В 1999  году в Российской Федерации закончено расследованием 31082 преступления, совершенных организованными группами и преступными сообществами, что на 14,7% больше, чем за предыдущий год. Из них 28799 относятся к категории особо тяжких и тяжких преступлений, было выявлено 17083 участника организованных групп и преступных сообществ (преступных организаций) (+9,8%). Из них 16623 привлечено к уголовной ответственности (+10,7%), в том числе 2586 организаторов (+14,9%), 600 иностранных граждан и лиц без гражданства. Более 90% последних являются гражданами стран СНГ и Прибалтики, что свидетельствует о тесных связях представителей организованной преступности на всем пространстве бывшего СССР, а также об актуальности проблем укрепления взаимовыгодного сотрудничества правоохранительных органов государств Содружества.  </w:t>
      </w:r>
    </w:p>
    <w:p>
      <w:pPr>
        <w:pStyle w:val="Normal"/>
        <w:ind w:left="-426" w:firstLine="710"/>
        <w:jc w:val="both"/>
        <w:rPr/>
      </w:pPr>
      <w:r>
        <w:rPr/>
        <w:t>Не изменяется эта тенденция и в 2000 году: закончено расследованием 34231 преступлений, совершенных организованными группами и преступными сообществами, что на 10% больше, чем за прошлый год. Из них 31103 относится к категории особо тяжких и тяжких преступлений, было выявлено 17303 участников организованных групп и преступных сообществ (преступных организаций) - (+1,3%). Из них 16700 привлечено к уголовной ответственности (+0,5%), в том числе 2529 организаторов (-0,2%), 685 иностранных граждан и лиц без гражданства.</w:t>
      </w:r>
    </w:p>
    <w:p>
      <w:pPr>
        <w:pStyle w:val="Normal"/>
        <w:ind w:left="-426" w:firstLine="710"/>
        <w:jc w:val="both"/>
        <w:rPr/>
      </w:pPr>
      <w:r>
        <w:rPr/>
        <w:t xml:space="preserve">В 2001 году подразделениями по борьбе с организованной преступностью выявлено 94 (-35,6%) преступления, квалифицируемых как организация или участие в преступном сообществе(преступной организации) по ст.210 УК России. Окончено расследованием с квалификацией “организация преступного сообщества” 70 уголовных дел, направлено в суд 67. (+17,5%). </w:t>
      </w:r>
    </w:p>
    <w:p>
      <w:pPr>
        <w:pStyle w:val="Normal"/>
        <w:ind w:left="-426" w:firstLine="710"/>
        <w:jc w:val="both"/>
        <w:rPr/>
      </w:pPr>
      <w:r>
        <w:rPr/>
        <w:t>Необходимо отметить, что к числу факторов, определяющих характер организованной преступности, относятся процессы миграции и изменения демографической ситуации. Социально-политические процессы в бывших союзных республиках, повлекшие национально-этническое расслоение населения, межнациональные конфликты, нестабильность экономической ситуации привели к росту миграционных потоков в Россию. Приток в Российскую Федерацию лиц из Закавказья, иностранцев и лиц без гражданства вызвали повышение удельного веса, количества и усиление влияния этнических преступных формирований. Одновременно увеличился приток “воров в законе” и авторитетов преступной среды грузинской, армянской, азербайджанской и других национальностей, среди которых обозначились тенденции к совместным действиям, созданию крупных сообществ на этнической и религиозной почве, нередко и на основе клановых, земляческих отношений.</w:t>
      </w:r>
    </w:p>
    <w:p>
      <w:pPr>
        <w:pStyle w:val="Normal"/>
        <w:ind w:left="-426" w:firstLine="710"/>
        <w:jc w:val="both"/>
        <w:rPr/>
      </w:pPr>
      <w:r>
        <w:rPr/>
        <w:t>В видах преступного промысла прослеживается определенная для каждого этноса конкретная направленность преступной деятельности во всех странах Содружества, разница заключается лишь в степени активности  и характере их проявления.  По масштабу преступной деятельности криминологи относят их к многонациональным преступным сообществам, действующим на территории нескольких регионов России, стран ближнего и дальнего зарубежья.</w:t>
      </w:r>
    </w:p>
    <w:p>
      <w:pPr>
        <w:pStyle w:val="Normal"/>
        <w:ind w:left="-426" w:firstLine="710"/>
        <w:jc w:val="both"/>
        <w:rPr/>
      </w:pPr>
      <w:r>
        <w:rPr/>
        <w:t>Общественная опасность этнических группировок, как показывает анализ статистических данных, наиболее высокая по сравнению с другими ОПФ.</w:t>
      </w:r>
      <w:r>
        <w:rPr>
          <w:b/>
        </w:rPr>
        <w:t xml:space="preserve">  </w:t>
      </w:r>
      <w:r>
        <w:rPr/>
        <w:t>Они</w:t>
      </w:r>
      <w:r>
        <w:rPr>
          <w:b/>
        </w:rPr>
        <w:t xml:space="preserve"> </w:t>
      </w:r>
      <w:r>
        <w:rPr/>
        <w:t xml:space="preserve">составляют не менее 7% в числе всех организованных структур. </w:t>
      </w:r>
    </w:p>
    <w:p>
      <w:pPr>
        <w:pStyle w:val="WWBodyText2"/>
        <w:ind w:left="-426" w:firstLine="710"/>
        <w:rPr/>
      </w:pPr>
      <w:r>
        <w:rPr/>
        <w:t>Несмотря на активную противоправную деятельность этнических ОПФ имеется ряд особенностей, затрудняющих их выявление и привлечение к ответственности. Высокая латентность совершаемых ими преступлений обусловлена следующими факторами:</w:t>
      </w:r>
    </w:p>
    <w:p>
      <w:pPr>
        <w:pStyle w:val="Normal"/>
        <w:tabs>
          <w:tab w:val="clear" w:pos="708"/>
          <w:tab w:val="left" w:pos="0" w:leader="none"/>
        </w:tabs>
        <w:ind w:left="-426" w:firstLine="710"/>
        <w:jc w:val="both"/>
        <w:rPr/>
      </w:pPr>
      <w:r>
        <w:rPr/>
        <w:t>1.</w:t>
        <w:tab/>
        <w:t>Преступления совершаются в основном в отношении лиц той же национальности, проживающих на территории  России нелегально, уклоняющихся от уплаты налогов и поэтому не обращающихся  к органам внутренних дел  с заявлениями о совершенных в отношении них преступлениях. Такого рода конфликты улаживают “воры в законе”, авторитеты. Наиболее остро эти процессы происходят в крупных городах, особенно в Москве, на территории которой по оперативным данным  проживает, например, более 70 грузино-абхазских “воров в законе” и “авторитетов” уголовной среды.</w:t>
      </w:r>
    </w:p>
    <w:p>
      <w:pPr>
        <w:pStyle w:val="Normal"/>
        <w:tabs>
          <w:tab w:val="clear" w:pos="708"/>
          <w:tab w:val="left" w:pos="0" w:leader="none"/>
        </w:tabs>
        <w:ind w:left="-426" w:firstLine="710"/>
        <w:jc w:val="both"/>
        <w:rPr/>
      </w:pPr>
      <w:r>
        <w:rPr/>
        <w:t>2.</w:t>
        <w:tab/>
        <w:t>Характерной чертой этнических ОПФ является следование национальным традициям, в частности, предусматривающим строгую иерархию, безусловное подчинение лидерам, имеющим авторитет не только внутри преступного сообщества или группы, но и в национальной общине. Нередко лидеры ОПФ возглавляют или входят  в руководство национальной общины конкретного региона. Ввиду сложности приобретения в их среде, связанной тесными родственными и религиозными узами, надежных источников оперативной информации, отслеживание процессов изменений в структурах и составе этнических преступных формирований представляется весьма затруднительным.</w:t>
      </w:r>
    </w:p>
    <w:p>
      <w:pPr>
        <w:pStyle w:val="Normal"/>
        <w:tabs>
          <w:tab w:val="clear" w:pos="708"/>
          <w:tab w:val="left" w:pos="-142" w:leader="none"/>
        </w:tabs>
        <w:ind w:left="-426" w:firstLine="710"/>
        <w:jc w:val="both"/>
        <w:rPr/>
      </w:pPr>
      <w:r>
        <w:rPr/>
        <w:t>3.</w:t>
        <w:tab/>
        <w:t>Анализ оперативной информации позволяет утверждать, что этнические ОПФ активно осваивают “вахтовый” метод преступной деятельности, ограничивающий ее определенным временным периодом, по истечении которого одона преступная группа сменяется другой.</w:t>
      </w:r>
    </w:p>
    <w:p>
      <w:pPr>
        <w:pStyle w:val="Normal"/>
        <w:ind w:left="-426" w:firstLine="710"/>
        <w:jc w:val="both"/>
        <w:rPr/>
      </w:pPr>
      <w:r>
        <w:rPr/>
        <w:t>Для преступных группировок, действующих сегодня на территории России и стран СНГ, характерны высокий уровень конспирации и активная реализация контрмер высокого профессионального уровня в отношении правоохранительных органов. Противозаконные акции, совершаемые ими, как правило, тщательно подготавливаются, они являются частью общего плана действий группировки и обязательно учитывают соотношение спроса и предложения на рынке. В преступных формированиях практикуется достаточно узкая “специализация”. При планировании и осуществлении преступной группировкой своих акций учитывается государственная стратегия уголовного преследования. Для оказания консультативной помощи привлекаются юристы-профессионалы, в том числе и бывшие сотрудники правоохранительных органов.</w:t>
      </w:r>
    </w:p>
    <w:p>
      <w:pPr>
        <w:pStyle w:val="Normal"/>
        <w:ind w:left="-426" w:firstLine="710"/>
        <w:jc w:val="both"/>
        <w:rPr/>
      </w:pPr>
      <w:r>
        <w:rPr/>
        <w:t>К числу наиболее важных черт, составляющих “криминологический портрет” современных организованных преступных формирований и их деятельности, можно отнести следующие: 1) высокая организованность, иерархичность, структурированность, конспиративность; 2) разделение общеорганизационных и исполнительских функций; 3) наличие коррумпированных связей в аппаратах власти и управления, правоохранительных органах; 4) наличие собственных “служб” безопасности (группы разведки и контрразведки, вооруженной охраны, прикрытие во властных структурах; 5) организованный, планируемый бюджет, наличие объединенных средств (“общак”); 6) масштабный, межрегиональный и международный характер преступной деятельности; 7) корыстно-насильственная направленность и ее тесная связь с “теневой экономикой”; 8) осуществление криминального контроля над легальной экономической деятельностью на определенной территории, а также над профессиональной преступной деятельностью нелегального характера (наркобизнес, проституция, азартные игры и т.д.); 9) и, наконец, политизация преступной деятельности, выражающаяся в стремлении преступных сообществ к власти, влиянию на экономическую, финансовую, уголовную политику, уход от социального контроля.</w:t>
      </w:r>
    </w:p>
    <w:p>
      <w:pPr>
        <w:pStyle w:val="Normal"/>
        <w:ind w:left="-426" w:firstLine="710"/>
        <w:jc w:val="both"/>
        <w:rPr/>
      </w:pPr>
      <w:r>
        <w:rPr/>
        <w:t>Анализ основных черт организованной преступности показывает на определенную роль в ней отдельных представителей криминального мира, обладающих в известных пределах властным и управленческим влиянием, способных обеспечивать безопасность и функционирование механизма преступных связей.</w:t>
      </w:r>
    </w:p>
    <w:p>
      <w:pPr>
        <w:pStyle w:val="Normal"/>
        <w:ind w:left="-426" w:firstLine="710"/>
        <w:jc w:val="both"/>
        <w:rPr/>
      </w:pPr>
      <w:r>
        <w:rPr/>
        <w:t>Эту категорию составляют лидеры и активные члены организованных преступных групп и сообществ, практика своевременного и полного выявления которых на сегодняшний день находится на крайне низком уровне. Во многом это  объясняется не только высоким уровнем конспирации, оснащенности, “профессионализма” организованных преступных групп, но и недостаточным взаимодействием правоохранительных органов стран СНГ, слабостью оперативных позиций органов внутренних дел, неумением применять уголовный и уголовно-процессуальный законы, в результате чего многие организаторы и активные исполнители ОПГ уходят от уголовной ответственности и продолжают свою преступную деятельность.</w:t>
      </w:r>
    </w:p>
    <w:p>
      <w:pPr>
        <w:pStyle w:val="Normal"/>
        <w:ind w:left="-426" w:firstLine="710"/>
        <w:jc w:val="both"/>
        <w:rPr/>
      </w:pPr>
      <w:r>
        <w:rPr/>
        <w:t>Требует усиления направление работы по совершенствованию формирования и практического использования информационного банка данных на “воров в законе”, их криминальные связи, а также объекты, имеющие значение для последующей оперативной отработки лиц данной категории.</w:t>
      </w:r>
    </w:p>
    <w:p>
      <w:pPr>
        <w:pStyle w:val="Normal"/>
        <w:ind w:left="-426" w:firstLine="710"/>
        <w:jc w:val="both"/>
        <w:rPr/>
      </w:pPr>
      <w:r>
        <w:rPr/>
        <w:t>Нельзя не отметить важность такого направления работы как взаимодействие подразделений ГУБОП СКМ МВД РФ с подразделениями ГУИН МЮ РФ. Именно в  местах лишения свободы чаще всего происходит формирование воровской элиты, приобретение авторитета среди заключенных, могут иметь место и “коронации” на титул “вора в законе”. Эффективная оперативная работа в местах лишения свободы позволяет выявлять наличие крупных денежных средств, так называемый “общак”, предназначенный для отбывающих наказание “воров в законе” и их сообщников, приобретение наркотиков и спиртного, используемый также для подкупа администрации исправительных учреждений. Поскольку право на обладание “общаком” является прерогативой конкретного “вора в законе”, выявление и изъятие органами внутренних дел таких денежных средств полностью дискредитирует его среди уголовных авторитетов.</w:t>
      </w:r>
    </w:p>
    <w:p>
      <w:pPr>
        <w:pStyle w:val="Normal"/>
        <w:ind w:left="-426" w:firstLine="710"/>
        <w:jc w:val="both"/>
        <w:rPr/>
      </w:pPr>
      <w:r>
        <w:rPr/>
        <w:t>Достижение поставленных целей может быть осуществлено методами агентурного внедрения в воровские группировки, широкого использования оперативно-технических средств, конструктивного сотрудничества со средствами массовой информации.</w:t>
      </w:r>
    </w:p>
    <w:p>
      <w:pPr>
        <w:pStyle w:val="Normal"/>
        <w:ind w:left="-426" w:firstLine="710"/>
        <w:jc w:val="both"/>
        <w:rPr/>
      </w:pPr>
      <w:r>
        <w:rPr/>
        <w:t>Особое значение имеет и такой фактор, как использование внутренних противоречий и конфликтов, возникающих как между отдельными ворами в законе, так и ОПФ. Наиболее благоприятная обстановка для документирования их преступной деятельности  возникает во время разрешения ими проблем самоутверждения и раздела сфер влияния. В такие периоды в определенных пунктах происходит концентрация лидеров, авторитетов и членов ОПФ, что, безусловно, расширяет возможности агентурного внедрения и оперативно-технического наблюдения. Негативный исход подобных столкновений (например, насильственное лишение жизни их отдельных членов) также может способствовать разоблачению и привлечению к уголовной ответственности исполнителей и организаторов таких преступлений.</w:t>
      </w:r>
    </w:p>
    <w:p>
      <w:pPr>
        <w:pStyle w:val="Normal"/>
        <w:ind w:left="-426" w:firstLine="710"/>
        <w:jc w:val="both"/>
        <w:rPr/>
      </w:pPr>
      <w:r>
        <w:rPr/>
        <w:t>Помимо указанных методов оперативно-розыскной работы могут быть использованы и средства массовой информации. Например, предание гласности сведений, ставящих под сомнение право конкретного “вора в законе” на обладание данным титулом, отражающих совершение ими поступков, несовместимых с воровскими традициями и этикой преступного мира. Таким путем подрывается авторитет конкретного “вора”, что способствует созданию условий обострения обстановки в его криминальном окружении, совершению необдуманных действий и принятию ошибочных решений.</w:t>
      </w:r>
    </w:p>
    <w:p>
      <w:pPr>
        <w:pStyle w:val="Normal"/>
        <w:ind w:left="-426" w:firstLine="710"/>
        <w:jc w:val="both"/>
        <w:rPr/>
      </w:pPr>
      <w:r>
        <w:rPr/>
      </w:r>
    </w:p>
    <w:p>
      <w:pPr>
        <w:pStyle w:val="WWBodyText2"/>
        <w:ind w:left="-426" w:firstLine="710"/>
        <w:rPr/>
      </w:pPr>
      <w:r>
        <w:rPr/>
        <w:t>Практика показывает, что привлечение лидеров организованных групп к уголовной ответственности сопряжено с  большими  трудностями.</w:t>
      </w:r>
    </w:p>
    <w:p>
      <w:pPr>
        <w:pStyle w:val="Normal"/>
        <w:ind w:left="-426" w:firstLine="710"/>
        <w:jc w:val="both"/>
        <w:rPr/>
      </w:pPr>
      <w:r>
        <w:rPr/>
        <w:t>Проблема заключается в том, что в рамках расследования конкретного деяния бывает объективно невозможно выявить все аспекты управленческой деятельности лидера, поскольку часть из них остается за рамками состава совершенного преступления. Этим пользуются представители так называемой элиты уголовной среды, лидеры преступного мира, не совершающие конкретных преступлений, которые занимаются консультативной деятельностью, оказывают помощь в выработке тактики совершения преступлений на воровских сходках либо определяют способы отмывания преступно нажитых капиталов. Привлечь их к уголовной ответственности удается лишь за совершение конкретных преступлений.</w:t>
      </w:r>
    </w:p>
    <w:p>
      <w:pPr>
        <w:pStyle w:val="Normal"/>
        <w:ind w:left="-426" w:firstLine="710"/>
        <w:jc w:val="both"/>
        <w:rPr/>
      </w:pPr>
      <w:r>
        <w:rPr/>
        <w:t>Одним из путей решения данной проблемы могло бы стать создание правовых условий для более широкого применения института “сделки с правосудием” (частично действуют в виде освобождения лиц от уголовной ответственности в связи с деятельным раскаянием (ст. 75 УК), добровольно прекративших участие в незаконном вооруженном формировании и сдавшим оружие (ст. 208 УК), а также боеприпасы, взрывчатые вещества и взрывные устройства (ст. 222 УК), наркотические средства или психотропные вещества и активно способствовавших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ст. 228 УК). Наличие в Уголовном кодексе нормы, предусматривающей освобождение от уголовной ответственности в связи с деятельным раскаянием (ч. 1 ст. 75 УК) реализует принцип гуманизма в отношении виновного лица. Однако правило ч. 2 ст. 75 Уголовного кодекса распространяется лишь на 16 статей УК, что составляет чуть более 6% от общего числа статей закона.</w:t>
      </w:r>
    </w:p>
    <w:p>
      <w:pPr>
        <w:pStyle w:val="Normal"/>
        <w:ind w:left="-426" w:firstLine="710"/>
        <w:jc w:val="both"/>
        <w:rPr/>
      </w:pPr>
      <w:r>
        <w:rPr/>
        <w:t>Представляется, что правовые возможности применения института “сделки с правосудием” могут и должны быть расширены и, в первую очередь, в борьбе с наиболее опасными видами преступлений. Это позволит практически без финансовых затрат повысить результаты противодействия таким видам преступлений, как бандитизм, организация преступного сообщества, значительной части преступлений в сфере экономической деятельности.</w:t>
      </w:r>
    </w:p>
    <w:p>
      <w:pPr>
        <w:pStyle w:val="Normal"/>
        <w:ind w:left="-426" w:firstLine="710"/>
        <w:jc w:val="both"/>
        <w:rPr/>
      </w:pPr>
      <w:r>
        <w:rPr/>
        <w:t>Кроме того, более широкое применение института “сделки с правосудием” будет способствовать выявлению и возвращению государству средств, добытых преступным путем, возмещению причиненного вреда, а также сокращению латентной преступности.</w:t>
      </w:r>
    </w:p>
    <w:p>
      <w:pPr>
        <w:pStyle w:val="Normal"/>
        <w:ind w:left="-426" w:firstLine="710"/>
        <w:jc w:val="both"/>
        <w:rPr/>
      </w:pPr>
      <w:r>
        <w:rPr/>
        <w:t>В связи с изложенным назрела необходимость внести в Уголовный кодекс Российской Федерации изменения, предусматривающие возможность частичного или полного освобождения от уголовной ответственности лиц:</w:t>
      </w:r>
    </w:p>
    <w:p>
      <w:pPr>
        <w:pStyle w:val="Normal"/>
        <w:ind w:left="-426" w:firstLine="710"/>
        <w:jc w:val="both"/>
        <w:rPr/>
      </w:pPr>
      <w:r>
        <w:rPr/>
        <w:t>- давших существенные показания о противоправной деятельности иных лиц или вступивших на путь сотрудничества с правоохранительными органами;</w:t>
      </w:r>
    </w:p>
    <w:p>
      <w:pPr>
        <w:pStyle w:val="Normal"/>
        <w:ind w:left="-426" w:firstLine="710"/>
        <w:jc w:val="both"/>
        <w:rPr/>
      </w:pPr>
      <w:r>
        <w:rPr/>
        <w:t>- способствовавших выявлению и возвращению средств, добытых преступным путем, полному возмещению причиненного ущерба;</w:t>
      </w:r>
    </w:p>
    <w:p>
      <w:pPr>
        <w:pStyle w:val="Normal"/>
        <w:ind w:left="-426" w:firstLine="710"/>
        <w:jc w:val="both"/>
        <w:rPr/>
      </w:pPr>
      <w:r>
        <w:rPr/>
        <w:t>Предусмотреть в проекте УПК Российской Федерации сокращенный порядок предварительного расследования и судебного разбирательства в отношении лиц, на которых распространяется действие соответствующих норм института “сделки с правосудием”.</w:t>
      </w:r>
    </w:p>
    <w:p>
      <w:pPr>
        <w:pStyle w:val="Normal"/>
        <w:ind w:left="-426" w:firstLine="710"/>
        <w:jc w:val="both"/>
        <w:rPr/>
      </w:pPr>
      <w:r>
        <w:rPr/>
        <w:t>Для более  эффективного осуществления взаимодействия между правоохранительными органами государств-участников СНГ по изобличению и привлечению к уголовной ответственности лидеров и активных членов организованных преступных групп и преступных сообществ считаем необходимым рекомендовать к рассмотрению следующие предложения:</w:t>
      </w:r>
    </w:p>
    <w:p>
      <w:pPr>
        <w:pStyle w:val="Normal"/>
        <w:ind w:left="-426" w:firstLine="710"/>
        <w:jc w:val="both"/>
        <w:rPr/>
      </w:pPr>
      <w:r>
        <w:rPr/>
        <w:t>1. Создать надежную правовую основу борьбы с организованной преступностью в странах СНГ, в частности:</w:t>
      </w:r>
    </w:p>
    <w:p>
      <w:pPr>
        <w:pStyle w:val="Normal"/>
        <w:ind w:left="-426" w:firstLine="710"/>
        <w:jc w:val="both"/>
        <w:rPr/>
      </w:pPr>
      <w:r>
        <w:rPr/>
        <w:t>1.1. Определить приоритетным направлением развития и совершенствования правовой базы борьбы с транснациональными проявлениями организованной преступности скорейшее присоединение государств-участников СНГ к заключенным под эгидой Совета Европы Конвенциям и соглашениям.</w:t>
      </w:r>
    </w:p>
    <w:p>
      <w:pPr>
        <w:pStyle w:val="WWBodyText2"/>
        <w:ind w:left="-426" w:firstLine="710"/>
        <w:rPr/>
      </w:pPr>
      <w:r>
        <w:rPr/>
        <w:t xml:space="preserve"> </w:t>
      </w:r>
      <w:r>
        <w:rPr/>
        <w:t xml:space="preserve">1.2. Наряду с приведением нормативно-правовой базы каждого государства-участника Содружества Независимых Государств к единому международному стандарту необходимо в части, касающейся борьбы с преступностью, особенно с ее организованными формами, провести ее унификацию. </w:t>
      </w:r>
    </w:p>
    <w:p>
      <w:pPr>
        <w:pStyle w:val="Normal"/>
        <w:ind w:left="-426" w:firstLine="710"/>
        <w:jc w:val="both"/>
        <w:rPr/>
      </w:pPr>
      <w:r>
        <w:rPr/>
        <w:t>2. Создать на базе БКБОП СНГ единый информационный банк данных о наличии организованных преступных формирований, действующих на территории России и государств Содружества, их лидерах  и активных участниках, о направленности их противоправной деятельности, о мерах, принятых органами внутренних дел государств СНГ по их изобличению и привлечению к уголовной ответственности.  Проработать вопрос о системе получения в БКБОП в рамках единого информационного банка данных информации о номерах заграничных паспортов, выданных лидерам и активным участникам организованных преступных формирований для проведения совместных мероприятий.</w:t>
      </w:r>
    </w:p>
    <w:p>
      <w:pPr>
        <w:pStyle w:val="Normal"/>
        <w:ind w:left="-426" w:firstLine="710"/>
        <w:jc w:val="both"/>
        <w:rPr/>
      </w:pPr>
      <w:r>
        <w:rPr/>
        <w:t xml:space="preserve">3. Использовать возможности ФПС России о получении подразделениями по борьбе с организованной преступностью оперативной информации по фактам въезда-выезда лидеров ОПФ за рубеж (в рамках АИПС “Поток”). </w:t>
      </w:r>
    </w:p>
    <w:p>
      <w:pPr>
        <w:pStyle w:val="Normal"/>
        <w:ind w:left="-426" w:firstLine="710"/>
        <w:jc w:val="both"/>
        <w:rPr/>
      </w:pPr>
      <w:r>
        <w:rPr/>
        <w:t>4. На постоянной основе  организовывать проведение компетентными подразделениями правоохранительных органов государств-участников СНГ совместных оперативно-розыскных мероприятий и следственных действий в отношении участников организованных преступных формирований.</w:t>
      </w:r>
    </w:p>
    <w:p>
      <w:pPr>
        <w:pStyle w:val="Normal"/>
        <w:ind w:left="-426" w:firstLine="710"/>
        <w:jc w:val="both"/>
        <w:rPr/>
      </w:pPr>
      <w:r>
        <w:rPr/>
        <w:t>5. Продолжить разработку положений о межгосударственных подразделениях (действующих на постоянной либо периодичной основе) для проведения совместных операций, создание которых требует заключение межгосударственного соглашения. Речь в данном случае идет, например, о создании межгосударственного подразделения по пресечению деятельности  определенной транснациональной преступной группировки, либо определенного вида преступлений на конкретной межгосударственной территории.</w:t>
      </w:r>
    </w:p>
    <w:p>
      <w:pPr>
        <w:pStyle w:val="Normal"/>
        <w:ind w:left="-426" w:firstLine="710"/>
        <w:jc w:val="both"/>
        <w:rPr/>
      </w:pPr>
      <w:r>
        <w:rPr/>
        <w:t>6. В случае получения информации о наличии дел оперативной разработки на ОПФ, совершающую преступления на территории нескольких государств СНГ - необходимо принятие решения об объединении этих дел и  последующей совместной разработки.</w:t>
      </w:r>
    </w:p>
    <w:p>
      <w:pPr>
        <w:pStyle w:val="Normal"/>
        <w:ind w:left="-426" w:firstLine="710"/>
        <w:jc w:val="both"/>
        <w:rPr/>
      </w:pPr>
      <w:r>
        <w:rPr/>
        <w:t>7. Учитывая, что все делопроизводство в органах внутренних дел стран СНГ ведется на национальном языке, при создании совместных штабов по расследованию преступлений, в его составе необходимо предусмотреть введение сотрудников, в совершенстве владеющих языками тех стран, на территории которых будет проводиться операция либо переводчиков. Имеет смысл также создавать региональные банки данных о лицах, владеющих языками народов, населяющих территорию стран СНГ и способных осуществлять функции переводчиков.</w:t>
      </w:r>
    </w:p>
    <w:p>
      <w:pPr>
        <w:pStyle w:val="Normal"/>
        <w:ind w:left="-426" w:firstLine="710"/>
        <w:jc w:val="both"/>
        <w:rPr/>
      </w:pPr>
      <w:r>
        <w:rPr/>
        <w:t>8. Практиковать регулярное проведение научно-методических конференций, семинаров по обмену опытом и внедрению передовых достижений в работу органов внутренних дел стран СНГ, юридически организовать совместные стажировки сотрудников.</w:t>
      </w:r>
    </w:p>
    <w:p>
      <w:pPr>
        <w:pStyle w:val="Normal"/>
        <w:ind w:left="-426" w:firstLine="710"/>
        <w:jc w:val="both"/>
        <w:rPr/>
      </w:pPr>
      <w:r>
        <w:rPr/>
        <w:t>9. Вести разработку методической литературы, отражающей психологические особенности лиц различных национальностей, их традиции, обычаи, а также  тактических разработок и обзорной тематической информации по вопросам борьбы с ОПФ на территории СНГ.</w:t>
      </w:r>
    </w:p>
    <w:p>
      <w:pPr>
        <w:pStyle w:val="Normal"/>
        <w:ind w:left="-426" w:firstLine="710"/>
        <w:jc w:val="both"/>
        <w:rPr>
          <w:b/>
          <w:b/>
        </w:rPr>
      </w:pPr>
      <w:r>
        <w:rPr>
          <w:b/>
        </w:rPr>
      </w:r>
    </w:p>
    <w:p>
      <w:pPr>
        <w:pStyle w:val="Normal"/>
        <w:ind w:left="-426" w:firstLine="710"/>
        <w:jc w:val="both"/>
        <w:rPr>
          <w:b/>
          <w:b/>
        </w:rPr>
      </w:pPr>
      <w:r>
        <w:rPr>
          <w:b/>
        </w:rPr>
      </w:r>
    </w:p>
    <w:p>
      <w:pPr>
        <w:pStyle w:val="Normal"/>
        <w:ind w:left="-426" w:firstLine="710"/>
        <w:jc w:val="both"/>
        <w:rPr>
          <w:b/>
          <w:b/>
        </w:rPr>
      </w:pPr>
      <w:r>
        <w:rPr>
          <w:b/>
        </w:rPr>
      </w:r>
    </w:p>
    <w:p>
      <w:pPr>
        <w:pStyle w:val="Normal"/>
        <w:ind w:left="-426" w:firstLine="710"/>
        <w:jc w:val="both"/>
        <w:rPr>
          <w:b/>
          <w:b/>
        </w:rPr>
      </w:pPr>
      <w:r>
        <w:rPr>
          <w:b/>
        </w:rPr>
        <w:t>НИЛ-3 ВНИИ МВД России</w:t>
      </w:r>
    </w:p>
    <w:p>
      <w:pPr>
        <w:pStyle w:val="Normal"/>
        <w:ind w:left="-426" w:firstLine="710"/>
        <w:jc w:val="both"/>
        <w:rPr>
          <w:b/>
          <w:b/>
        </w:rPr>
      </w:pPr>
      <w:r>
        <w:rPr>
          <w:b/>
        </w:rPr>
      </w:r>
    </w:p>
    <w:p>
      <w:pPr>
        <w:pStyle w:val="Normal"/>
        <w:ind w:left="-426" w:firstLine="710"/>
        <w:jc w:val="both"/>
        <w:rPr>
          <w:b/>
          <w:b/>
        </w:rPr>
      </w:pPr>
      <w:r>
        <w:rPr>
          <w:b/>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567"/>
      <w:jc w:val="center"/>
    </w:pPr>
    <w:rPr>
      <w:b/>
    </w:rPr>
  </w:style>
  <w:style w:type="paragraph" w:styleId="WWBodyText2">
    <w:name w:val="WW-Body Text 2"/>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23:00Z</dcterms:created>
  <dc:creator>Колян</dc:creator>
  <dc:description/>
  <dc:language>en-US</dc:language>
  <cp:lastModifiedBy>Мирина</cp:lastModifiedBy>
  <cp:lastPrinted>2002-02-21T15:17:00Z</cp:lastPrinted>
  <dcterms:modified xsi:type="dcterms:W3CDTF">2005-04-05T09:23:00Z</dcterms:modified>
  <cp:revision>2</cp:revision>
  <dc:subject/>
  <dc:title>Р Е К О М Е Н Д А Ц И И</dc:title>
</cp:coreProperties>
</file>