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обенности  влияния организованной преступност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сударств - участников стран СНГ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состояние преступности в России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рганизованная преступность,  в том числе и этническая, в современных условиях оказывает определенное влияние на криминальную ситуацию в России. Это подтверждается данными официальной статистики, оперативно-розыскной деятельности а также криминологическими исследованиями. </w:t>
      </w:r>
    </w:p>
    <w:p>
      <w:pPr>
        <w:pStyle w:val="2"/>
        <w:rPr/>
      </w:pPr>
      <w:r>
        <w:rPr/>
        <w:t>Итоги оперативно-розыскной деятельности за 2000 год свидетельствуют о том, что в структуре организованной преступности удельный вес тяжких и особо тяжких преступлений  несколько снизился, но тем не менее составил 86,7%.</w:t>
      </w:r>
    </w:p>
    <w:p>
      <w:pPr>
        <w:pStyle w:val="2"/>
        <w:rPr/>
      </w:pPr>
      <w:r>
        <w:rPr/>
        <w:t xml:space="preserve">За семь месяцев 2001 г. зарегистрировано 169039 преступлений, совершенных организованными группами и преступными сообществами. Из них особо тяжких и тяжких- 14927, т.е. уровень тяжких преступлений (88,3%) по-прежнему остается высоким.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Преступления, связанные с иностранными гражданами и лицами без  гражданства за январь - июнь 2001г. в сравнении с аналогичным периодом прошлого года характеризуются следующими данными</w:t>
      </w:r>
      <w:r>
        <w:rPr>
          <w:rStyle w:val="Style16"/>
          <w:rStyle w:val="FootnoteAnchor"/>
          <w:sz w:val="28"/>
        </w:rPr>
        <w:footnoteReference w:customMarkFollows="1" w:id="2"/>
        <w:t>1</w:t>
      </w:r>
      <w:r>
        <w:rPr>
          <w:rStyle w:val="Style16"/>
          <w:sz w:val="28"/>
        </w:rPr>
        <w:t>8</w:t>
      </w:r>
      <w:r>
        <w:rPr>
          <w:sz w:val="28"/>
        </w:rPr>
        <w:t>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ВСЕГО   Темпы прироста     Удельный вес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000/2001     (снижения),%               %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</w:rPr>
        <w:t>Преступления совершены</w:t>
      </w:r>
      <w:r>
        <w:rPr>
          <w:sz w:val="28"/>
        </w:rPr>
        <w:t>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А) иностранными гражданами     17929/19375       6,6/ 8,1                     1,6*/1,8*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лицами без гражданства  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Б) в том числе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ажданами государств-           15996/17702         7,9/ 10,7              1,4**/ 1,6*</w:t>
      </w:r>
    </w:p>
    <w:p>
      <w:pPr>
        <w:pStyle w:val="Normal"/>
        <w:pBdr>
          <w:bottom w:val="single" w:sz="6" w:space="1" w:color="000000"/>
        </w:pBdr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астников СНГ 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регистрировано преступлений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sz w:val="28"/>
        </w:rPr>
        <w:t>в отношении иностранных граждан: 3517/3793        -16,2/7,8          0 ,2**/ 0,2**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firstLine="426"/>
        <w:jc w:val="both"/>
        <w:rPr>
          <w:sz w:val="28"/>
        </w:rPr>
      </w:pPr>
      <w:r>
        <w:rPr>
          <w:sz w:val="28"/>
        </w:rPr>
        <w:t>Условные обозначения: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  <w:t>*    От числа расследованных преступлений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  <w:t>**  От числа зарегистрированных преступлений</w:t>
      </w:r>
    </w:p>
    <w:p>
      <w:pPr>
        <w:pStyle w:val="Normal"/>
        <w:ind w:right="-5" w:firstLine="349"/>
        <w:jc w:val="both"/>
        <w:rPr>
          <w:sz w:val="28"/>
        </w:rPr>
      </w:pPr>
      <w:r>
        <w:rPr>
          <w:sz w:val="28"/>
        </w:rPr>
        <w:t>Приведённые данные официальной статистики свидетельствуют о том, что темпы роста преступлений, совершенных гражданами СНГ на территории России, составили 10,7%. Кроме того, зарегистрирован рост преступлений и в отношении иностранных граждан (7,8%). Данный показатель лишь незначительно ниже темпов роста общего количества преступлений, совершенных иностранными гражданами и лицами без гражданства (8,1%).</w:t>
      </w:r>
    </w:p>
    <w:p>
      <w:pPr>
        <w:pStyle w:val="Normal"/>
        <w:ind w:right="-5" w:firstLine="349"/>
        <w:jc w:val="both"/>
        <w:rPr>
          <w:sz w:val="28"/>
        </w:rPr>
      </w:pPr>
      <w:r>
        <w:rPr>
          <w:sz w:val="28"/>
        </w:rPr>
        <w:t>Таким образом, возросшее число преступлений а территории Российской Федерации наблюдается столько со стороны граждан стран СНГ, но и в отношении них самих.</w:t>
      </w:r>
    </w:p>
    <w:p>
      <w:pPr>
        <w:pStyle w:val="Normal"/>
        <w:ind w:right="-5" w:firstLine="349"/>
        <w:jc w:val="both"/>
        <w:rPr>
          <w:sz w:val="28"/>
        </w:rPr>
      </w:pPr>
      <w:r>
        <w:rPr>
          <w:sz w:val="28"/>
        </w:rPr>
        <w:t>Главное управление по борьбе с организованной преступностью СКМ МВД России (ГУБОП) принимает меры по развитию международного сотрудничества с правоохранительными органами стран СНГ и дальнего зарубежья. В рамках данного взаимодействия проведен ряд успешных операций по изобличению и задержанию активных участников международных организованных групп и преступных сообществ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Например, в июле 2000г. при проведении оперативной комбинации сотрудниками ГУБОП  совместно с Комитетом по организованной преступности и коррупции при МВД Республики Беларусь пресечена деятельность международной преступной группы, занимавшейся разбойными нападениями на водителей, реализующих автомашины престижных марок на территории Беларуси.</w:t>
      </w:r>
    </w:p>
    <w:p>
      <w:pPr>
        <w:pStyle w:val="Normal"/>
        <w:ind w:right="-5" w:firstLine="349"/>
        <w:jc w:val="both"/>
        <w:rPr/>
      </w:pPr>
      <w:r>
        <w:rPr>
          <w:sz w:val="28"/>
        </w:rPr>
        <w:t>Приведённые сведения официальной статистики свидетельствуют о росте преступлений, совершенных на территории России иностранными гражданами и лицами без гражданства, в том числе, - гражданами государств-участников СНГ.</w:t>
      </w:r>
    </w:p>
    <w:p>
      <w:pPr>
        <w:pStyle w:val="TextBodyIndent"/>
        <w:widowControl/>
        <w:ind w:firstLine="709"/>
        <w:jc w:val="both"/>
        <w:rPr/>
      </w:pPr>
      <w:r>
        <w:rPr>
          <w:b w:val="false"/>
          <w:bCs w:val="false"/>
        </w:rPr>
        <w:t>международной преступной группы, занимавшейся  совершением разбойных нападений на водителей, реализующих  автомашины престижных марок на территории Беларуси.</w:t>
      </w:r>
    </w:p>
    <w:p>
      <w:pPr>
        <w:pStyle w:val="TextBodyIndent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оме того, была оказана помощь представителям МВД Республики Молдова в разработке молдавского преступного сообщества, занимающегося совершением заказных убийств и других тяжких преступлений на территории Молдовы. </w:t>
      </w:r>
    </w:p>
    <w:p>
      <w:pPr>
        <w:pStyle w:val="2"/>
        <w:autoSpaceDE w:val="true"/>
        <w:rPr/>
      </w:pPr>
      <w:r>
        <w:rPr>
          <w:szCs w:val="24"/>
        </w:rPr>
        <w:t xml:space="preserve">В декабре 2000 года сотрудниками ГУБОП совместно с УБОП МВД Республики Азербайджан в г. Москве задержаны два активных участника преступного сообщества, которые, начиная с 1994 года,  занимались бандитизмом, разбоем, похищением людей с целью получения выкупа и  совершали другие тяжкие преступления на территории Азербайджана и России </w:t>
      </w:r>
    </w:p>
    <w:p>
      <w:pPr>
        <w:pStyle w:val="Normal"/>
        <w:ind w:right="-5" w:firstLine="349"/>
        <w:jc w:val="both"/>
        <w:rPr>
          <w:sz w:val="28"/>
        </w:rPr>
      </w:pPr>
      <w:r>
        <w:rPr>
          <w:sz w:val="28"/>
        </w:rPr>
        <w:t>Проводились также совместные с правоохранительными органами стран СНГ и дальнего зарубежья оперативные мероприятия по международному розыску лидеров и активных участников преступных формирований, скрывающихся  от правосудия на территории зарубежных государ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Учитывая, что криминальные структуры в России  активно используют в своей деятельности  этнические преступные формирования, представляется целесообразным дать их более подробную характеристику и оценить степень их влияния на состояние преступности в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этническим преступным формированиям  принято относить организованные преступные группы либо преступные сообществ, лидеры которых и их ближайшее окружение одной национальности или народности. При этом криминальные интересы подобных формирований проявляются как в достаточно отдаленных, так и в центральных регионах России. Их образ жизни и поведение определяются национальными правилами и тради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ш взгляд, указанная характеристика не в полной мере раскрывает содержание данного социально-криминального феномена  и не отражает специфических особенностей его функцио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ш взгляд,  указанная характеристика не в полной мере раскрывает содержание данного социально-криминального феномена и не тражает специфических особенностей е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существует даже четких представлений в отношении групп граждан, проживающих на  определенных территориях и объединяемых по национальному признаку и традициям, не совершающих преступления. Так, например, после распада СССР российские граждане, оставшиеся проживать в ближнем зарубежье, сегодня представляют собой национальные меньшинства, хотя в Казахстане, Украаине, странах Баалтии русские составляют до 40% общей числ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Термин “этнос” в современной научной литературе обычно употребляют, как эквивалент слову “народ”, обладающий устойчивой культурой и четким самосознанием, которые и определяют реально существующие отличия каждого этноса. При этом  языковые и этнические общности не всегда совпадают. Различаются этносы и особенностями так называемого этн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этом основании этнические преступные группировки можно охарактеризовать как устойчивые формирования людей, обладающих общими, относительно стабильными особенностями культуры и психики, сознанием своего единства и отличия от других общностей, а также  объединенных для совершения одного или нескольких преступлений, преследующих корыстные цели и имеющих строго институционализированную структуру внутренних связей и отношений, а также создающих</w:t>
      </w:r>
      <w:r>
        <w:rPr/>
        <w:t xml:space="preserve"> </w:t>
      </w:r>
      <w:r>
        <w:rPr>
          <w:sz w:val="28"/>
        </w:rPr>
        <w:t>систему защиты от социального контроля с использованием таких средств, как насилие, запугивание, коррупция</w:t>
      </w:r>
      <w:r>
        <w:rPr>
          <w:rStyle w:val="Style16"/>
          <w:rStyle w:val="FootnoteAnchor"/>
          <w:sz w:val="28"/>
        </w:rPr>
        <w:footnoteReference w:customMarkFollows="1" w:id="3"/>
        <w:t>1</w:t>
      </w:r>
      <w:r>
        <w:rPr>
          <w:rStyle w:val="Style16"/>
          <w:sz w:val="28"/>
        </w:rPr>
        <w:t>5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нная преступность в России имеет не только собственные отличительные признаки, но и этносоциальные особ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е  анализа оперативной информации удалось установить 243 организованных преступных формирования, из которых 107 составляют группы, образованные по этническому призна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х негативному воздействию подвержены 28 крупнейших российских городов, в том числе Москва, Санкт-Петербург, Красноярск, Кемерово, Ростов-на-Дону и т.д. </w:t>
      </w:r>
    </w:p>
    <w:p>
      <w:pPr>
        <w:pStyle w:val="Normal"/>
        <w:ind w:firstLine="709"/>
        <w:jc w:val="both"/>
        <w:rPr/>
      </w:pPr>
      <w:r>
        <w:rPr>
          <w:sz w:val="28"/>
        </w:rPr>
        <w:t>Критерием  криминальной активности конкретной этнической общности могут служить данные о численности  участников организованных преступных формирований, привлеченных к уголовной ответственности. Например, в Москве наибольшее число привлеченных к уголовной ответственности - лица  азербайджанской национальности. Следует отметить, что эти лица оказывают крайне негативное влияние на ситуацию и в исправительных учреждениях, и в следственных изолят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криминальной активности организованных этнических формирований  подтверждаются и результатами опроса, проведённого  ВНИИ МВД России. Так, 34,4 0% опрошенных сотрудников подразделений по борьбе с организованной преступностью считают, что наиболее активное влияние на преступность в России оказывают азербайджанские преступные группировки. А втором месте по криминальной активности (22,1%) опрошенных – грузинские преступные этнические группировки. На третьем месте- армянские организованные преступные группы (18,3 % опрошенных). На четвертое место по противоправной активности респонденты поставили таджикские преступные группы. В последнее время оперативные работники сталкиваются с этническими преступными формированиями из числа  узбеков, молдаван и др.</w:t>
      </w:r>
      <w:r>
        <w:rPr>
          <w:rStyle w:val="Style16"/>
          <w:rStyle w:val="FootnoteAnchor"/>
          <w:sz w:val="28"/>
        </w:rPr>
        <w:footnoteReference w:customMarkFollows="1" w:id="4"/>
        <w:t>1</w:t>
      </w:r>
      <w:r>
        <w:rPr>
          <w:rStyle w:val="Style16"/>
          <w:sz w:val="28"/>
        </w:rPr>
        <w:t>7</w:t>
      </w:r>
    </w:p>
    <w:p>
      <w:pPr>
        <w:pStyle w:val="Normal"/>
        <w:ind w:firstLine="709"/>
        <w:jc w:val="both"/>
        <w:rPr/>
      </w:pPr>
      <w:r>
        <w:rPr>
          <w:sz w:val="28"/>
        </w:rPr>
        <w:t>По мнению респондентов, в большей степени от криминальных проявлений этнических группировок страдают российские граждане (так считают около 50 %  опрошенных). Чаще всего преступным посягательствам подвергаются коммерсанты и банкиры  (42% респонден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мнению опрошенных, организованные группы из числа граждан СНГ на территории России совершают  общеуголовные преступления (37,6 %), участвуют в преступной международной  экономической сфере  (25,6 %), в   международном терроризме  (16,2 % опрошенных)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Криминологические исследования подтверждают данные о том, что в последние годы преступность приобретает все более  жесткие формы. В настоящее время наиболее актуальные задачи органов борьбы с организованной преступностью - противодействие международному терроризму, экстремизму, нелегальной миграции, борьба с незаконным оборотом наркотических средств, оружия, боеприпасов, взрывчатых веществ и взрывных устройств. Эти опасные по своим последствиям виды преступлений носят транснациональный характер и имеют тенденцию к развитию и распространению на территории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вышения эффективности противодействия транснациональной преступности необходимо наращивание усилий всех стран СНГ, активизация совместных мер, строгое выполнение согласованных договоре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ретные направления дальнейшего развития взаимодействия государств СНГ изложены в проекте Межгосударственной Программы совместных мер борьбы с преступностью на период с 2000 до 2003 года, который был внесен и принят 21 июня 2000 года на очередном заседании Совета глав государ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ные аспекты борьбы с организованной преступностью и анализ сложившихся отношений  между правоохранительными органами странами СНГ убедительно показывают, что формы и методы взаимного сотрудничества требуют дальнейшего  развития и совершенств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t>1</w:t>
      </w:r>
      <w:r>
        <w:rPr>
          <w:rStyle w:val="Style16"/>
        </w:rPr>
        <w:t>8</w:t>
      </w:r>
      <w:r>
        <w:rPr/>
        <w:t xml:space="preserve"> Статистические данные обобщены авторским коллективом по  Сборникам статистических  данных  ГИЦ МВД России за 2000 и 2001 годы.</w:t>
      </w:r>
    </w:p>
  </w:footnote>
  <w:footnote w:id="3">
    <w:p>
      <w:pPr>
        <w:pStyle w:val="Style17"/>
        <w:rPr/>
      </w:pPr>
      <w:r>
        <w:rPr>
          <w:rStyle w:val="FootnoteCharacters"/>
        </w:rPr>
        <w:t>1</w:t>
      </w:r>
      <w:r>
        <w:rPr>
          <w:rStyle w:val="Style16"/>
        </w:rPr>
        <w:t>5</w:t>
      </w:r>
      <w:r>
        <w:rPr/>
        <w:t xml:space="preserve"> Геворгян Г.М. Там же, с. 34-35</w:t>
      </w:r>
    </w:p>
  </w:footnote>
  <w:footnote w:id="4">
    <w:p>
      <w:pPr>
        <w:pStyle w:val="Style17"/>
        <w:rPr/>
      </w:pPr>
      <w:r>
        <w:rPr>
          <w:rStyle w:val="FootnoteCharacters"/>
        </w:rPr>
        <w:t>1</w:t>
      </w:r>
      <w:r>
        <w:rPr>
          <w:rStyle w:val="Style16"/>
        </w:rPr>
        <w:t>7</w:t>
      </w:r>
      <w:r>
        <w:rPr/>
        <w:t xml:space="preserve"> Геворгян Г.М. Там же.  С.49-50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17" w:after="181"/>
      <w:jc w:val="center"/>
    </w:pPr>
    <w:rPr>
      <w:rFonts w:ascii="a_Helver;Arial" w:hAnsi="a_Helver;Arial" w:cs="a_Helver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right="-1" w:firstLine="709"/>
      <w:jc w:val="both"/>
    </w:pPr>
    <w:rPr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9:00Z</dcterms:created>
  <dc:creator>НИЛ-3</dc:creator>
  <dc:description/>
  <dc:language>en-US</dc:language>
  <cp:lastModifiedBy>Мирина</cp:lastModifiedBy>
  <dcterms:modified xsi:type="dcterms:W3CDTF">2005-04-05T09:09:00Z</dcterms:modified>
  <cp:revision>2</cp:revision>
  <dc:subject/>
  <dc:title>снг</dc:title>
</cp:coreProperties>
</file>