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 xml:space="preserve">Аналитические материалы </w:t>
      </w:r>
    </w:p>
    <w:p>
      <w:pPr>
        <w:pStyle w:val="TextBodyIndent"/>
        <w:rPr>
          <w:b/>
          <w:b/>
          <w:bCs/>
        </w:rPr>
      </w:pPr>
      <w:r>
        <w:rPr>
          <w:b/>
          <w:bCs/>
        </w:rPr>
        <w:t xml:space="preserve"> </w:t>
      </w:r>
      <w:r>
        <w:rPr>
          <w:b/>
          <w:bCs/>
        </w:rPr>
        <w:t>«Перспективы законодательного регулирования борьбы с терроризмом в Российской Федерации»</w:t>
      </w:r>
    </w:p>
    <w:p>
      <w:pPr>
        <w:pStyle w:val="Normal"/>
        <w:ind w:firstLine="709"/>
        <w:jc w:val="center"/>
        <w:rPr>
          <w:b/>
          <w:b/>
          <w:bCs/>
          <w:sz w:val="28"/>
        </w:rPr>
      </w:pPr>
      <w:r>
        <w:rPr>
          <w:b/>
          <w:bCs/>
          <w:sz w:val="28"/>
        </w:rPr>
      </w:r>
    </w:p>
    <w:p>
      <w:pPr>
        <w:pStyle w:val="Normal"/>
        <w:ind w:firstLine="709"/>
        <w:jc w:val="both"/>
        <w:rPr>
          <w:sz w:val="28"/>
          <w:szCs w:val="27"/>
        </w:rPr>
      </w:pPr>
      <w:r>
        <w:rPr>
          <w:sz w:val="28"/>
          <w:szCs w:val="27"/>
        </w:rPr>
      </w:r>
    </w:p>
    <w:p>
      <w:pPr>
        <w:pStyle w:val="Normal"/>
        <w:spacing w:lineRule="auto" w:line="360"/>
        <w:ind w:firstLine="709"/>
        <w:jc w:val="both"/>
        <w:rPr/>
      </w:pPr>
      <w:r>
        <w:rPr>
          <w:sz w:val="28"/>
        </w:rPr>
        <w:t xml:space="preserve">В Российской Федерации основным нормативным актом в борьбе с терроризмом является Федеральный закон «О борьбе с терроризмом», который определяет правовые и организационные основы борьбы с этим общественно опасным явлением, субъектов борьбы, основы их взаимодействия и роль иных государственных и негосударственных органов и граждан в противодействии терроризму. </w:t>
      </w:r>
    </w:p>
    <w:p>
      <w:pPr>
        <w:pStyle w:val="Normal"/>
        <w:spacing w:lineRule="auto" w:line="360"/>
        <w:ind w:firstLine="709"/>
        <w:jc w:val="both"/>
        <w:rPr/>
      </w:pPr>
      <w:r>
        <w:rPr>
          <w:sz w:val="28"/>
        </w:rPr>
        <w:t>На момент принятия положения данного закона в значительной степени стимулировали борьбу с терроризмом в Российской Федерации. Ряд отраженных в нем концептуальных воззрений  на проблему терроризма явился новацией в этой области. Сегодня же по ряду позиций Федеральный закон не способствует успешному осуществлению  предупредительной функции государства в борьбе с терроризмом. В первую очередь это относится к предложенному определению понятия «терроризм».</w:t>
      </w:r>
    </w:p>
    <w:p>
      <w:pPr>
        <w:pStyle w:val="Normal"/>
        <w:spacing w:lineRule="auto" w:line="360"/>
        <w:ind w:firstLine="709"/>
        <w:jc w:val="both"/>
        <w:rPr/>
      </w:pPr>
      <w:r>
        <w:rPr>
          <w:sz w:val="28"/>
        </w:rPr>
        <w:t>В ст. 3 понятие терроризма представлено в широком смысле. Оно аккумулирует в себе совокупность всех преступлений террористического характера, включая диспозиции статей 205, 277 и 360 УК РФ. Кроме того к преступлениям  террористического характера закон относит также захват заложника, заведомо ложное сообщение об акте терроризма и организацию незаконного вооруженного формирования или участие в нем.</w:t>
      </w:r>
    </w:p>
    <w:p>
      <w:pPr>
        <w:pStyle w:val="Normal"/>
        <w:spacing w:lineRule="auto" w:line="360"/>
        <w:ind w:firstLine="709"/>
        <w:jc w:val="both"/>
        <w:rPr/>
      </w:pPr>
      <w:r>
        <w:rPr>
          <w:sz w:val="28"/>
        </w:rPr>
        <w:t>Существующее в законе определение заложника сформулировано на основе ст. 206 УК Российской Федерации. Однако отдельно взятое из структуры уголовного кодекса оно оказывается искаженным, так как в нем отсутствует указание на угрозу общественной безопасности. В УК РФ такое указание было бы излишним, т.к. статья 206 расположена в главе 24 «Преступления против общественной безопасности», что и определяет основной объект захвата заложника. В Федеральном законе «О борьбе с терроризмом» при буквальном толковании понятия заложника оно фактически охватывает и понятие похищенного человека, что для квалификации деяния не одно и то же.</w:t>
      </w:r>
    </w:p>
    <w:p>
      <w:pPr>
        <w:pStyle w:val="Normal"/>
        <w:spacing w:lineRule="auto" w:line="360"/>
        <w:ind w:firstLine="709"/>
        <w:jc w:val="both"/>
        <w:rPr/>
      </w:pPr>
      <w:r>
        <w:rPr>
          <w:sz w:val="28"/>
        </w:rPr>
        <w:t>При перечислении основных понятий закон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firstLine="709"/>
        <w:jc w:val="both"/>
        <w:rPr/>
      </w:pPr>
      <w:r>
        <w:rPr>
          <w:sz w:val="28"/>
        </w:rPr>
        <w:t>В то 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w:t>
      </w:r>
    </w:p>
    <w:p>
      <w:pPr>
        <w:pStyle w:val="Normal"/>
        <w:spacing w:lineRule="auto" w:line="360"/>
        <w:ind w:firstLine="709"/>
        <w:jc w:val="both"/>
        <w:rPr/>
      </w:pPr>
      <w:r>
        <w:rPr>
          <w:sz w:val="28"/>
        </w:rPr>
        <w:t>Такое же несогласование с действующим законодательством наблюдается и в формулировке понятия борьбы с терроризмом. В данном законе оно определяется как деятельность по предупреждению, выявлению, пресечению, минимизации последствий террористической деятельности. Между тем, борьба с терроризмом как часть борьбы с преступностью должна включать и раскрытие преступлений террористического характера и привлечение к ответственности лиц, их совершивших.</w:t>
      </w:r>
    </w:p>
    <w:p>
      <w:pPr>
        <w:pStyle w:val="Normal"/>
        <w:spacing w:lineRule="auto" w:line="360"/>
        <w:ind w:firstLine="709"/>
        <w:jc w:val="both"/>
        <w:rPr/>
      </w:pPr>
      <w:r>
        <w:rPr>
          <w:sz w:val="28"/>
        </w:rPr>
        <w:t>Кроме того, в законе нечетко сформулирован  момент окончания контртеррористической операции. Если начало таковой определяется решением Правительства Российской Федерации, то решение об ее окончании принимает руководитель оперативного штаба. Однако в законе не указано, когда это происходит, каков максимальный временной интервал проведения контртеррористической операции, что необходимо предпринять при затягивании операции и перерастании ее в крупномасштабную с привлечением различных подразделений и техники всех силовых структур.</w:t>
      </w:r>
    </w:p>
    <w:p>
      <w:pPr>
        <w:pStyle w:val="Normal"/>
        <w:spacing w:lineRule="auto" w:line="360"/>
        <w:ind w:firstLine="709"/>
        <w:jc w:val="both"/>
        <w:rPr/>
      </w:pPr>
      <w:r>
        <w:rPr>
          <w:sz w:val="28"/>
        </w:rPr>
        <w:t>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о.</w:t>
      </w:r>
    </w:p>
    <w:p>
      <w:pPr>
        <w:pStyle w:val="TextBody"/>
        <w:spacing w:lineRule="auto" w:line="360"/>
        <w:ind w:firstLine="709"/>
        <w:jc w:val="both"/>
        <w:rPr/>
      </w:pPr>
      <w:r>
        <w:rPr>
          <w:b w:val="false"/>
          <w:bCs w:val="false"/>
        </w:rPr>
        <w:t>Криминогенная обстановка в Чечне диктует необходимость введения в ней чрезвычайного положения. Однако в п. «а» ст. 4 действующего Федерального закона РСФСР «О чрезвычайном положении» в число оснований введения чрезвычайного положения не включено совершение актов терроризма.</w:t>
      </w:r>
      <w:r>
        <w:rPr>
          <w:b w:val="false"/>
          <w:bCs w:val="false"/>
          <w:szCs w:val="27"/>
        </w:rPr>
        <w:t xml:space="preserve"> </w:t>
      </w:r>
    </w:p>
    <w:p>
      <w:pPr>
        <w:pStyle w:val="Normal"/>
        <w:spacing w:lineRule="auto" w:line="360"/>
        <w:ind w:firstLine="709"/>
        <w:jc w:val="both"/>
        <w:rPr/>
      </w:pPr>
      <w:r>
        <w:rPr>
          <w:sz w:val="28"/>
        </w:rPr>
        <w:t>Несмотря на то, что чрезвычайное положение на территории Чечни до сих пор не введено, при проведении данной операции вне правового поля используются  меры, применяемые только при введении чрезвычайного положения. Например, комендантский час.</w:t>
      </w:r>
    </w:p>
    <w:p>
      <w:pPr>
        <w:pStyle w:val="Normal"/>
        <w:spacing w:lineRule="auto" w:line="360"/>
        <w:ind w:firstLine="709"/>
        <w:jc w:val="both"/>
        <w:rPr/>
      </w:pPr>
      <w:r>
        <w:rPr>
          <w:sz w:val="28"/>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Normal"/>
        <w:spacing w:lineRule="auto" w:line="360"/>
        <w:ind w:firstLine="709"/>
        <w:jc w:val="both"/>
        <w:rPr/>
      </w:pPr>
      <w:r>
        <w:rPr>
          <w:sz w:val="28"/>
          <w:szCs w:val="27"/>
        </w:rPr>
        <w:t xml:space="preserve">Серьезные пробелы имеются и в УК РФ. Так, по смыслу уголовного закона лицо, финансирующее систематическое совершение преступлений террористического характера, не может быть привлечено к уголовной ответственности в качестве соучастника, так как его действия не направлены на совершение конкретного преступления. </w:t>
      </w:r>
    </w:p>
    <w:p>
      <w:pPr>
        <w:pStyle w:val="2"/>
        <w:spacing w:lineRule="auto" w:line="360"/>
        <w:rPr/>
      </w:pPr>
      <w:r>
        <w:rPr/>
        <w:t>Представляется необходимой изменение формулировки ст. 207 УК РФ  (заведомо ложное сообщение об акте терроризма). Ее несовершенство проявляется в том, что она изначально не охватывает всех форм терроризма, о которых могут содержаться сведения в передаваемом сообщении и которые предусмотрены действующим уголовным законодательством. Так, в УК РФ нормы о терроризме содержатся в двух статьях: акт терроризма (ст. 205) и террористический акт (ст. 277). По смыслу же формулировки ст. 207 уголовная ответственность устанавливается только за заведомо ложные сообщения о деяниях, предусмотренных ст. 205 (акт терроризма), при этом заведомо ложное сообщение о подготовке террористического акта  выпадает из данной логической конструкции. Кроме того, возникает вопрос, как квалифицировать заведомо ложное сообщение, к примеру, об акте диверсии, вандализма, пиратства, бандитизма, захвата заложников, воздушного судна, зданий и сооружений или сооружений и т.п. Если исходить из названия статьи, то все подобные сообщения находятся за рамками данного состава, ибо это не сообщения об акте терроризма.</w:t>
      </w:r>
    </w:p>
    <w:p>
      <w:pPr>
        <w:pStyle w:val="2"/>
        <w:spacing w:lineRule="auto" w:line="360"/>
        <w:rPr/>
      </w:pPr>
      <w:r>
        <w:rPr/>
        <w:t>Необходимо изменить наименования данной статьи и привести его в соответствие с содержанием, одним из вариантов которого может быть: «Заведомо ложное сообщение об угрозе  безопасности граждан и объектов собственности».</w:t>
      </w:r>
    </w:p>
    <w:p>
      <w:pPr>
        <w:pStyle w:val="Normal"/>
        <w:spacing w:lineRule="auto" w:line="360"/>
        <w:ind w:firstLine="709"/>
        <w:jc w:val="both"/>
        <w:rPr/>
      </w:pPr>
      <w:r>
        <w:rPr>
          <w:sz w:val="28"/>
          <w:szCs w:val="27"/>
        </w:rPr>
        <w:t>Закон не решает до конца вопрос о разграничении компетенции между субъектами борьбы с терроризмом. Хотя задачи и функции каждого из них определены, на практике их разграничить не всегда представляется возможным. Это в первую очередь относится к МВД и ФСБ, сфера деятельность которых определяется в зависимости от видов терроризма, вытекающих из характера мотивации (терроризм, обусловленный корыстными мотивами и терроризм политический). Однако, во-первых, данные мотивы могут быть установлены только в ходе следствия, во-вторых, они могут выступать и одновременно, когда террорист преследует как политические, так и корыстные цели. В этой связи предлагается обознач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 Также определить ФСБ как орган, осуществляющий предварительное расследование по уголовным делам о таких преступлениях. В этой связи на МВД Российской Федерации будут возложены обязанности по осуществлению борьбы с терроризмом посредством предупреждения, выявления и пресечения относящихся к их ведению преступлений, совершаемых во время осуществления террористических акций либо предшествующих террористическим акциям. Такой подход позволит решить спорный вопрос об определении видов  терроризма в зависимости от их мотивации и целей и разграничения по этим основаниям компетенции субъектов, осуществляющих борьбу с терроризмом, а также снять проблему альтернативности подследственности.</w:t>
      </w:r>
    </w:p>
    <w:p>
      <w:pPr>
        <w:pStyle w:val="Normal"/>
        <w:spacing w:lineRule="auto" w:line="360"/>
        <w:ind w:firstLine="709"/>
        <w:jc w:val="both"/>
        <w:rPr/>
      </w:pPr>
      <w:r>
        <w:rPr>
          <w:sz w:val="28"/>
          <w:szCs w:val="27"/>
        </w:rPr>
        <w:t>Сложная современная обстановка в сфере борьбы с терроризмом в России требуют ужесточения мер уголовной ответственности и особого порядка проведения уголовно-процессуальных действий в отношении лиц, причастных к террористической деятельности. С учетом положительного зарубежного опыта нормотворчества в данной области в числе изменений действующего законодательства России целесообразно осуществить следующее:</w:t>
      </w:r>
    </w:p>
    <w:p>
      <w:pPr>
        <w:pStyle w:val="Normal"/>
        <w:spacing w:lineRule="auto" w:line="360"/>
        <w:ind w:firstLine="709"/>
        <w:jc w:val="both"/>
        <w:rPr/>
      </w:pPr>
      <w:r>
        <w:rPr>
          <w:sz w:val="28"/>
          <w:szCs w:val="27"/>
        </w:rPr>
        <w:t>увеличить срок задержания подозреваемых в терроризме лиц до 30 суток;</w:t>
      </w:r>
    </w:p>
    <w:p>
      <w:pPr>
        <w:pStyle w:val="2"/>
        <w:spacing w:lineRule="auto" w:line="360"/>
        <w:rPr/>
      </w:pPr>
      <w:r>
        <w:rPr>
          <w:szCs w:val="27"/>
        </w:rPr>
        <w:t>предусмотреть возможность заочного осуждения террориста, вина которого доказана в судебном порядке;</w:t>
      </w:r>
    </w:p>
    <w:p>
      <w:pPr>
        <w:pStyle w:val="Normal"/>
        <w:spacing w:lineRule="auto" w:line="360"/>
        <w:ind w:firstLine="709"/>
        <w:jc w:val="both"/>
        <w:rPr/>
      </w:pPr>
      <w:r>
        <w:rPr>
          <w:sz w:val="28"/>
          <w:szCs w:val="27"/>
        </w:rPr>
        <w:t xml:space="preserve">ввести гражданско-правовые санкции в отношении средств массовой информации за публикацию материалов, пропагандирующих терроризм,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 </w:t>
      </w:r>
    </w:p>
    <w:p>
      <w:pPr>
        <w:pStyle w:val="2"/>
        <w:spacing w:lineRule="auto" w:line="360"/>
        <w:rPr/>
      </w:pPr>
      <w:r>
        <w:rPr/>
        <w:t>В целях профилактики терроризма в стране, с учетом положений Федерального закона «О борьбе с терроризмом» целесообразно внести соответствующие дополнения в федеральные законы «Об общественных объединениях», «О средствах массовой информации», «О свободе совести и религиозных объединениях», ускорить рассмотрение проектов федеральных законов «О противодействию политическому экстремизму» и «О чрезвычайном положении».</w:t>
      </w:r>
    </w:p>
    <w:p>
      <w:pPr>
        <w:pStyle w:val="2"/>
        <w:spacing w:lineRule="auto" w:line="360"/>
        <w:rPr/>
      </w:pPr>
      <w:r>
        <w:rPr/>
        <w:t>Совершенствование антитеррористического законодательства Российской Федерации невозможно без учета зарубежного опыта в данной сфере. Некоторые нормы, отраженные в международных конвенциях, пока еще не сформулированы в российских законах. Основываясь на зарубежном опыте применительно к практике антитеррористической деятельности в России, представляется необходимым и целесообразным шире инкорпорировать в федеральное законодательство те международно-правовые положения и нормы, которые вытекают из принятых Россией обязательств. В целях дальнейшего укрепления международно-правовой основы сотрудничества в борьбе с терроризмом России предстоит, в частности:</w:t>
      </w:r>
    </w:p>
    <w:p>
      <w:pPr>
        <w:pStyle w:val="Normal"/>
        <w:spacing w:lineRule="auto" w:line="360"/>
        <w:ind w:left="-142" w:right="141" w:firstLine="851"/>
        <w:jc w:val="both"/>
        <w:rPr/>
      </w:pPr>
      <w:r>
        <w:rPr>
          <w:sz w:val="28"/>
          <w:szCs w:val="27"/>
        </w:rPr>
        <w:t>1) присоединение к ряду европейских конвенций о борьбе с терроризмом;</w:t>
      </w:r>
    </w:p>
    <w:p>
      <w:pPr>
        <w:pStyle w:val="Normal"/>
        <w:spacing w:lineRule="auto" w:line="360"/>
        <w:ind w:left="-142" w:right="141" w:firstLine="851"/>
        <w:jc w:val="both"/>
        <w:rPr/>
      </w:pPr>
      <w:r>
        <w:rPr>
          <w:sz w:val="28"/>
          <w:szCs w:val="27"/>
        </w:rPr>
        <w:t>2) участие в разработке проектов Конвенции ООН против кибертерроризма (в настоящее время обсуждаются общие подходы государств к проблеме и возможные определения кибертерроризма) и Европейской конвенции о борьбе с актами ядерного терроризма (в настоящее время проект обсуждается в европейских странах);</w:t>
      </w:r>
    </w:p>
    <w:p>
      <w:pPr>
        <w:pStyle w:val="Normal"/>
        <w:spacing w:lineRule="auto" w:line="360"/>
        <w:ind w:left="-142" w:right="141" w:firstLine="851"/>
        <w:jc w:val="both"/>
        <w:rPr/>
      </w:pPr>
      <w:r>
        <w:rPr>
          <w:sz w:val="28"/>
          <w:szCs w:val="27"/>
        </w:rPr>
        <w:t>3) продолжение работы во исполнение Шанхайской конвенции по борьбе с терроризмом, сепаратизмом и экстремизмом от 15 июня 2001 г. по подготовке к подписанию проекта Соглашения между государствами-участниками Шанхайской организации сотрудничества о Региональной антитеррористической структуре;</w:t>
      </w:r>
    </w:p>
    <w:p>
      <w:pPr>
        <w:pStyle w:val="Style14"/>
        <w:rPr/>
      </w:pPr>
      <w:r>
        <w:rPr/>
        <w:t>4) выполнение внутригосударственных процедур (принятие федеральных законов о ратификации), необходимых для вступления в силу Конвенции Организации Объединенных Наций против транснациональной организованной преступности 2000 г., Международной конвенции о борьбе с финансированием терроризма 1999 г., Шанхайской конвенции о борьбе с терроризмом, сепаратизмом и экстремизмом 2001 г., Конвенции о маркировке пластических взрывчатых веществ в целях их обнаружения 1991 г., Европейской конвенции о контроле за приобретением и хранением огнестрельного оружия частными лицами 1978 г., Европейской конвенции о передаче судопроизводства по уголовным делам 1972 г., Соглашения (в рамках СНГ) о сотрудничестве по обеспечению защиты гражданской авиации от актов незаконного вмешательства 1995 г. (для России временно применяется);</w:t>
      </w:r>
    </w:p>
    <w:p>
      <w:pPr>
        <w:pStyle w:val="Normal"/>
        <w:spacing w:lineRule="auto" w:line="360"/>
        <w:ind w:left="-142" w:firstLine="851"/>
        <w:jc w:val="both"/>
        <w:rPr/>
      </w:pPr>
      <w:r>
        <w:rPr>
          <w:sz w:val="28"/>
          <w:szCs w:val="27"/>
        </w:rPr>
        <w:t>5) ускорение подписания и ратификация новой редакции Конвенции о правовой помощи и правовых отношениях по гражданским, семейным и уголовным делам от 22 января 1993 г. (в рамках СНГ), которая создает правовую основу для современных форм взаимодействия правоохранительных органов (совместных следственно-оперативных групп), предусматривает упрощенный порядок выдачи преступников и другие новеллы.</w:t>
      </w:r>
    </w:p>
    <w:p>
      <w:pPr>
        <w:pStyle w:val="TextBody"/>
        <w:spacing w:lineRule="auto" w:line="360"/>
        <w:ind w:firstLine="709"/>
        <w:jc w:val="both"/>
        <w:rPr/>
      </w:pPr>
      <w:r>
        <w:rPr>
          <w:b w:val="false"/>
          <w:bCs w:val="false"/>
          <w:szCs w:val="27"/>
        </w:rPr>
        <w:t xml:space="preserve">Анализ международно-правовых актов, зарубежного и национального  законодательства в сфере борьбы с терроризмом свидетельствует о значительном расхождении подходов к определению данного явления и решению всех вытекающих из этого правовых проблем. </w:t>
      </w:r>
    </w:p>
    <w:p>
      <w:pPr>
        <w:pStyle w:val="TextBody"/>
        <w:spacing w:lineRule="auto" w:line="360"/>
        <w:ind w:firstLine="709"/>
        <w:jc w:val="both"/>
        <w:rPr/>
      </w:pPr>
      <w:r>
        <w:rPr>
          <w:b w:val="false"/>
          <w:bCs w:val="false"/>
          <w:szCs w:val="27"/>
        </w:rPr>
        <w:t>В связи с этим назрела острая необходимость: разработать универсальный международно-правовой документ, который охватывал бы всю проблему в целом, в связи с опасностью возникновения новых видов и форм терроризма,  выпадающих из поля действия международных «предметных» Конвенций; определить единые критерии самого термина «международный терроризм» и классификацию его проявлений, адаптировать к ним международно-правовые отношения. Внести необходимые поправки, изменения и дополнения в действующие нормы национального уголовного и уголовно-процессуального права. Необходимо дать  четкое общепризнанное толкование квалифицирующих признаков деяний, подпадающих под определение «международный терроризм», его проявлений и разновидностей.</w:t>
      </w:r>
    </w:p>
    <w:p>
      <w:pPr>
        <w:pStyle w:val="Normal"/>
        <w:tabs>
          <w:tab w:val="clear" w:pos="708"/>
          <w:tab w:val="left" w:pos="0" w:leader="none"/>
        </w:tabs>
        <w:spacing w:lineRule="auto" w:line="360"/>
        <w:jc w:val="both"/>
        <w:rPr/>
      </w:pPr>
      <w:r>
        <w:rPr>
          <w:sz w:val="28"/>
          <w:szCs w:val="27"/>
        </w:rPr>
        <w:tab/>
        <w:t>Важным направлением совершенствования законодательного регулирования борьбы с терроризмом является гармонизация национальных законодательств государств-участников СНГ. Этот процесс предусматривает их сближение (унификацию), разработку и закрепление в нормативных актах сходных (а в идеале – единообразных) по содержанию правовых норм. Данная работа должна осуществляться в следующих направлениях:</w:t>
      </w:r>
    </w:p>
    <w:p>
      <w:pPr>
        <w:pStyle w:val="Normal"/>
        <w:numPr>
          <w:ilvl w:val="0"/>
          <w:numId w:val="2"/>
        </w:numPr>
        <w:spacing w:lineRule="auto" w:line="360"/>
        <w:ind w:left="0" w:firstLine="709"/>
        <w:jc w:val="both"/>
        <w:rPr/>
      </w:pPr>
      <w:r>
        <w:rPr>
          <w:sz w:val="28"/>
          <w:szCs w:val="27"/>
        </w:rPr>
        <w:t>принятие единых норм и стандартов в сфере борьбы с терроризмом;</w:t>
      </w:r>
    </w:p>
    <w:p>
      <w:pPr>
        <w:pStyle w:val="Normal"/>
        <w:numPr>
          <w:ilvl w:val="0"/>
          <w:numId w:val="2"/>
        </w:numPr>
        <w:spacing w:lineRule="auto" w:line="360"/>
        <w:ind w:left="0" w:firstLine="709"/>
        <w:jc w:val="both"/>
        <w:rPr/>
      </w:pPr>
      <w:r>
        <w:rPr>
          <w:sz w:val="28"/>
          <w:szCs w:val="27"/>
        </w:rPr>
        <w:t>выполнение государствами обязательств по международным договорам в части приведения норм национальных законодательств в соответствие с договорными положениями.</w:t>
      </w:r>
    </w:p>
    <w:p>
      <w:pPr>
        <w:pStyle w:val="Normal"/>
        <w:spacing w:lineRule="auto" w:line="360"/>
        <w:ind w:firstLine="709"/>
        <w:jc w:val="both"/>
        <w:rPr/>
      </w:pPr>
      <w:r>
        <w:rPr>
          <w:sz w:val="28"/>
          <w:szCs w:val="27"/>
        </w:rPr>
        <w:t>Одним из основных условий улучшения взаимодействия правоохранительных органов и спецслужб в борьбе с терроризмом является достижение технико-юридического единообразия правовых актов, в том числе использование  соотносимых уголовно-правовых норм.</w:t>
      </w:r>
    </w:p>
    <w:p>
      <w:pPr>
        <w:pStyle w:val="Normal"/>
        <w:spacing w:lineRule="auto" w:line="360"/>
        <w:ind w:firstLine="709"/>
        <w:jc w:val="both"/>
        <w:rPr/>
      </w:pPr>
      <w:r>
        <w:rPr>
          <w:sz w:val="28"/>
          <w:szCs w:val="27"/>
        </w:rPr>
        <w:t xml:space="preserve">В настоящее время  понятийный аппарат терроризма, вооруженного сепаратизма и других проявлений экстремизма в национальных законодательствах государств Содружества разнится, а единого определения терроризма сегодня не существует даже в международном праве. В этой связи необходимо разработать общую для всех дефиницию терроризма, отграничить терроризм от смежных понятий, а состав терроризма – от смежных составов преступлений. </w:t>
      </w:r>
    </w:p>
    <w:p>
      <w:pPr>
        <w:pStyle w:val="Normal"/>
        <w:spacing w:lineRule="auto" w:line="360"/>
        <w:ind w:firstLine="709"/>
        <w:jc w:val="both"/>
        <w:rPr/>
      </w:pPr>
      <w:r>
        <w:rPr>
          <w:sz w:val="28"/>
          <w:szCs w:val="27"/>
        </w:rPr>
        <w:t>Необходимым представляется также выработка единого определения другого понятия – «компьютерный терроризм» (как это сделано в некоторых зарубежных странах) и осуществить криминализацию данной формы терроризма в национальных законодательствах. Это позволит предотвратить использование достижений в сфере высоких технологий в террористических целях.</w:t>
      </w:r>
    </w:p>
    <w:p>
      <w:pPr>
        <w:pStyle w:val="Normal"/>
        <w:spacing w:lineRule="auto" w:line="360"/>
        <w:ind w:firstLine="709"/>
        <w:jc w:val="both"/>
        <w:rPr/>
      </w:pPr>
      <w:r>
        <w:rPr>
          <w:sz w:val="28"/>
          <w:szCs w:val="27"/>
        </w:rPr>
        <w:t xml:space="preserve">В соответствии с Программой государств-участников Содружества Независимых Государств по борьбе с международным терроризмом и иными проявлениями экстремизма на период до 2003 г. Межпарламентской Ассамблеи государств-участников СНГ предстоит  разработать проекты модельных законодательных актов и рекомендаций антитеррористической направленности. В процессе этой работы необходимо ускорить подготовку модельных законов «О противодействии политическому терроризму» и «О блокировании доступа террористических организаций к источникам финансирования и переправки денежных средств для их преступной деятельности». </w:t>
      </w:r>
    </w:p>
    <w:p>
      <w:pPr>
        <w:pStyle w:val="Normal"/>
        <w:spacing w:lineRule="auto" w:line="360"/>
        <w:ind w:firstLine="709"/>
        <w:jc w:val="both"/>
        <w:rPr/>
      </w:pPr>
      <w:r>
        <w:rPr>
          <w:sz w:val="28"/>
          <w:szCs w:val="27"/>
        </w:rPr>
        <w:t>Рассмотренные проблемы безусловно   не исчерпывают всего круга вопросов совершенствования законодательного регулирования борьбы с терроризмом в Российской Федерации.</w:t>
      </w:r>
    </w:p>
    <w:p>
      <w:pPr>
        <w:pStyle w:val="Heading1"/>
        <w:ind w:firstLine="709"/>
        <w:rPr>
          <w:sz w:val="28"/>
          <w:szCs w:val="27"/>
        </w:rPr>
      </w:pPr>
      <w:r>
        <w:rPr>
          <w:sz w:val="28"/>
          <w:szCs w:val="27"/>
        </w:rPr>
      </w:r>
    </w:p>
    <w:p>
      <w:pPr>
        <w:pStyle w:val="Heading1"/>
        <w:ind w:firstLine="709"/>
        <w:rPr/>
      </w:pPr>
      <w:r>
        <w:rPr/>
      </w:r>
    </w:p>
    <w:p>
      <w:pPr>
        <w:pStyle w:val="Heading1"/>
        <w:ind w:hanging="0"/>
        <w:rPr/>
      </w:pPr>
      <w:r>
        <w:rPr/>
      </w:r>
    </w:p>
    <w:p>
      <w:pPr>
        <w:pStyle w:val="Heading1"/>
        <w:ind w:hanging="0"/>
        <w:rPr/>
      </w:pPr>
      <w:r>
        <w:rPr/>
        <w:t>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7"/>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b/>
      <w:i w:val="false"/>
      <w:sz w:val="28"/>
    </w:rPr>
  </w:style>
  <w:style w:type="character" w:styleId="WW8NumSt5z0">
    <w:name w:val="WW8NumSt5z0"/>
    <w:qFormat/>
    <w:rPr>
      <w:rFonts w:ascii="Wingdings" w:hAnsi="Wingdings" w:cs="Wingdings"/>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pacing w:lineRule="auto" w:line="360"/>
      <w:ind w:left="-142" w:right="141" w:firstLine="851"/>
      <w:jc w:val="both"/>
    </w:pPr>
    <w:rPr>
      <w:sz w:val="28"/>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11:00Z</dcterms:created>
  <dc:creator>NIL-3</dc:creator>
  <dc:description/>
  <dc:language>en-US</dc:language>
  <cp:lastModifiedBy>Мирина</cp:lastModifiedBy>
  <cp:lastPrinted>2002-04-17T16:17:00Z</cp:lastPrinted>
  <dcterms:modified xsi:type="dcterms:W3CDTF">2005-04-05T09:11:00Z</dcterms:modified>
  <cp:revision>2</cp:revision>
  <dc:subject/>
  <dc:title>Аналитические материалы </dc:title>
</cp:coreProperties>
</file>