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тический обзор</w:t>
      </w:r>
    </w:p>
    <w:p>
      <w:pPr>
        <w:pStyle w:val="Style15"/>
        <w:rPr/>
      </w:pPr>
      <w:r>
        <w:rPr/>
        <w:t>нормативно-правовой базы применения специальных технических средств в деятельности подразделений по борьбе с организованной преступностью с учетом зарубежного опыта</w:t>
      </w:r>
    </w:p>
    <w:p>
      <w:pPr>
        <w:pStyle w:val="Style15"/>
        <w:rPr/>
      </w:pPr>
      <w:r>
        <w:rPr/>
      </w:r>
    </w:p>
    <w:p>
      <w:pPr>
        <w:pStyle w:val="Style15"/>
        <w:ind w:left="0" w:right="-5" w:firstLine="720"/>
        <w:rPr/>
      </w:pPr>
      <w:r>
        <w:rPr/>
      </w:r>
    </w:p>
    <w:p>
      <w:pPr>
        <w:pStyle w:val="Style15"/>
        <w:ind w:left="0" w:right="-5" w:firstLine="720"/>
        <w:rPr/>
      </w:pPr>
      <w:r>
        <w:rPr/>
        <w:t xml:space="preserve">Кардинальные политические и социально-экономические изменения, демократизация общественной жизни привели к возникновению обширного отечественного рынка специальных средств передачи и защиты информации и соответствующих услуг. В последнее время мощными потребителями этой продукции стали в числе других организованные преступные группы и сообщества. Средства проводной и беспроводной связи, компьютерных и иных систем передачи информации широко применяются ими в преступной деятельности, противодействии правоохранительным органам. </w:t>
      </w:r>
    </w:p>
    <w:p>
      <w:pPr>
        <w:pStyle w:val="Style15"/>
        <w:ind w:left="0" w:right="-5" w:firstLine="720"/>
        <w:rPr/>
      </w:pPr>
      <w:r>
        <w:rPr/>
        <w:t xml:space="preserve">Иначе говоря, оперативные подразделения органов внутренних дел действуют в условиях реального технического противодействия организованной преступности. Используемые криминалом средства защиты речевой информации, сообщений систем связи, компьютерных систем, выявления и поиска закладных устройств и т.п. в значительной степени осложняют процесс добывания оперативной информации и документирования преступной деятельности. </w:t>
      </w:r>
    </w:p>
    <w:p>
      <w:pPr>
        <w:pStyle w:val="Normal1"/>
        <w:ind w:right="-143" w:firstLine="720"/>
        <w:jc w:val="both"/>
        <w:rPr/>
      </w:pPr>
      <w:r>
        <w:rPr>
          <w:sz w:val="28"/>
        </w:rPr>
        <w:t xml:space="preserve">Разнообразие и сложность оперативно-розыскной деятельности оперативных аппаратов органов внутренних дел в современных условиях объективно обусловливают применение ими неординарных, эффективных приемов и способов добывания оперативно значимой информации посредством использования специальных технических средств. </w:t>
      </w:r>
    </w:p>
    <w:p>
      <w:pPr>
        <w:pStyle w:val="Normal1"/>
        <w:ind w:right="-143" w:firstLine="720"/>
        <w:jc w:val="both"/>
        <w:rPr/>
      </w:pPr>
      <w:r>
        <w:rPr>
          <w:sz w:val="28"/>
        </w:rPr>
        <w:t>Опыт работы оперативных подразделений показывает, что негласное использование специальных технических средств</w:t>
      </w:r>
      <w:r>
        <w:rPr/>
        <w:t xml:space="preserve"> </w:t>
      </w:r>
      <w:r>
        <w:rPr>
          <w:sz w:val="28"/>
        </w:rPr>
        <w:t xml:space="preserve">позволяет в значительной степени повысить эффективность деятельности криминальной милиции в борьбе с преступностью. Об этом свидетельствует и проведенный ГУБОП МВД России выборочный анализ дел оперативного учета, который показал, что организация оперативно-технических мероприятий планируется по каждому второму неочевидному тяжкому преступлению, по большинству дел оперативной разработки и по каждому случаю защиты и обеспечения безопасности сотрудников ОВД и граждан. </w:t>
      </w:r>
    </w:p>
    <w:p>
      <w:pPr>
        <w:pStyle w:val="Normal"/>
        <w:ind w:firstLine="540"/>
        <w:jc w:val="both"/>
        <w:rPr/>
      </w:pPr>
      <w:r>
        <w:rPr/>
        <w:t>Применение технических средств в деятельности оперативных подразделений организуется и осуществляется в строгом соответствии с законом. П</w:t>
      </w:r>
      <w:r>
        <w:rPr>
          <w:color w:val="000000"/>
          <w:szCs w:val="18"/>
        </w:rPr>
        <w:t xml:space="preserve">равовую основу оперативно-розыскной деятельности составляют </w:t>
      </w:r>
      <w:r>
        <w:rPr>
          <w:szCs w:val="18"/>
        </w:rPr>
        <w:t xml:space="preserve">Конституция </w:t>
      </w:r>
      <w:r>
        <w:rPr>
          <w:color w:val="000000"/>
          <w:szCs w:val="18"/>
        </w:rPr>
        <w:t>Российской Федерации, Федеральный закон «Об оперативно-розыскной деятельности»</w:t>
      </w:r>
      <w:r>
        <w:rPr>
          <w:rStyle w:val="FootnoteCharacters"/>
          <w:rStyle w:val="FootnoteAnchor"/>
          <w:color w:val="000000"/>
          <w:szCs w:val="18"/>
        </w:rPr>
        <w:footnoteReference w:id="2"/>
      </w:r>
      <w:r>
        <w:rPr>
          <w:color w:val="000000"/>
          <w:szCs w:val="18"/>
        </w:rPr>
        <w:t xml:space="preserve">, другие федеральные законы и подзаконные нормативные правовые акты федеральных органов государственной власти. Поэтому применение технических средств базируется на </w:t>
      </w:r>
      <w:r>
        <w:rPr/>
        <w:t xml:space="preserve">системе законодательных правовых норм, а также на ведомственных и межведомственных </w:t>
      </w:r>
      <w:r>
        <w:rPr>
          <w:color w:val="000000"/>
          <w:szCs w:val="18"/>
        </w:rPr>
        <w:t>нормативных правовых актах, которые регламентируют организацию и тактику проведения оперативно-технических, иных оперативно-розыскных мероприятий, определяют порядок использования полученных данных, обмен оперативной информацией.</w:t>
      </w:r>
    </w:p>
    <w:p>
      <w:pPr>
        <w:pStyle w:val="3"/>
        <w:rPr/>
      </w:pPr>
      <w:r>
        <w:rPr/>
        <w:t xml:space="preserve">Конституционное положение о прямом действии ее норм имеет непосредственное отношение к осуществлению ОРД, в том числе применению специальных технических средств. В частности, согласно ч.2 ст.23 Конституции РФ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Существенное значение имеют нормы Конституции, определяющие иммунитет отдельных категорий должностных лиц. </w:t>
      </w:r>
    </w:p>
    <w:p>
      <w:pPr>
        <w:pStyle w:val="Style15"/>
        <w:ind w:left="0" w:right="-5" w:firstLine="720"/>
        <w:rPr/>
      </w:pPr>
      <w:r>
        <w:rPr/>
        <w:t>Важнейшей особенностью применения специальных технических средств в оперативно-розыскной деятельности является ориентация на скрытое добывание информации, которое во многих случаях приводит к ограничению конституционных прав человека и гражданина. В соответствии с частью 3 статьи 55 Конституции подобные ограничения допускаются, но лишь в той мере, в какой это необходимо в целях защиты конституционного строя, прав и законных интересов других лиц, обеспечения обороноспособности страны и безопасности государства.</w:t>
      </w:r>
    </w:p>
    <w:p>
      <w:pPr>
        <w:pStyle w:val="TextBodyIndent"/>
        <w:ind w:firstLine="720"/>
        <w:rPr/>
      </w:pPr>
      <w:r>
        <w:rPr/>
        <w:t>Необходимо, однако учитывать, что непосредственно нормы Конституции применяются, когда закрепленные ею положения, исходя из их смысла, не требуют дополнительной регламентации и не содержат указания на соответствующий федеральный или федеральный конституционный закон, регулирующий права, свободы, обязанности человека и гражданина и другие вопросы; либо когда федеральный закон находится в противоречии с предписаниями Основного закона.</w:t>
      </w:r>
    </w:p>
    <w:p>
      <w:pPr>
        <w:pStyle w:val="2"/>
        <w:rPr/>
      </w:pPr>
      <w:r>
        <w:rPr/>
        <w:t>В случаях, когда статья Конституции Российской Федерации является отсылочной, применяется закон, регулирующий возникшие правоотношения</w:t>
      </w:r>
      <w:r>
        <w:rPr>
          <w:rStyle w:val="FootnoteCharacters"/>
          <w:rStyle w:val="FootnoteAnchor"/>
        </w:rPr>
        <w:footnoteReference w:id="3"/>
      </w:r>
      <w:r>
        <w:rPr/>
        <w:t xml:space="preserve">. </w:t>
      </w:r>
    </w:p>
    <w:p>
      <w:pPr>
        <w:pStyle w:val="TextBodyIndent"/>
        <w:ind w:firstLine="720"/>
        <w:rPr/>
      </w:pPr>
      <w:r>
        <w:rPr/>
        <w:t>Центральное место в системе правовых норм применения специальных технических средств занимает Закон об ОРД. В нем, в частности, определено, что в</w:t>
      </w:r>
      <w:r>
        <w:rPr>
          <w:color w:val="000000"/>
          <w:szCs w:val="18"/>
        </w:rPr>
        <w:t xml:space="preserve"> целях фиксации оперативной информации, закрепления результатов ОРД, документирования действий объектов оперативно-розыскных мероприятий (ОРМ), обеспечения результативности мероприятий могут применяться видео- и аудиозапись, кино- и фотосъемка, а также другие технические и иные средства, не наносящие ущерба жизни и здоровью людей и не причиняющие вреда окружающей среде. Указанное </w:t>
      </w:r>
      <w:r>
        <w:rPr/>
        <w:t>положение закона фактически определяет как правомерность, так и основное ограничительное условие применения технических средств, а именно - безвредность по отношению к человеку и экологии.</w:t>
      </w:r>
    </w:p>
    <w:p>
      <w:pPr>
        <w:pStyle w:val="Normal"/>
        <w:ind w:firstLine="720"/>
        <w:jc w:val="both"/>
        <w:rPr>
          <w:color w:val="000000"/>
          <w:szCs w:val="18"/>
        </w:rPr>
      </w:pPr>
      <w:r>
        <w:rPr>
          <w:color w:val="000000"/>
          <w:szCs w:val="18"/>
        </w:rPr>
        <w:t xml:space="preserve">К техническим средствам, указанным в Законе, могут быть отнесены как бытовые средства отражения информации, так и специально приспособленные технические средства разведывательного назначения для ее негласного получения и фиксации в виде кино-, фото-, видеозаписи, а также цифровых и бумажных носителей. Такие технические средства должны пройти государственную сертификацию, подтверждающую безопасность их использования. </w:t>
      </w:r>
    </w:p>
    <w:p>
      <w:pPr>
        <w:pStyle w:val="TextBodyIndent"/>
        <w:ind w:firstLine="720"/>
        <w:rPr/>
      </w:pPr>
      <w:r>
        <w:rPr/>
        <w:t xml:space="preserve">Закон об ОРД, не определяя термина, говорит об использовании специальных и иных технических средств, предназначенных (разработанных, приспособленных, запрограммированных) для негласного получения информации. </w:t>
      </w:r>
    </w:p>
    <w:p>
      <w:pPr>
        <w:pStyle w:val="TextBodyIndent"/>
        <w:ind w:firstLine="720"/>
        <w:rPr/>
      </w:pPr>
      <w:r>
        <w:rPr/>
        <w:t>В соответствии с предписанием Федерального закона «Об оперативно-розыскной деятельности» постановление Правительства Российской Федерации от 1 июля 1996 года № 770 вводит Перечень видов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оперативно-розыскной деятельности.</w:t>
      </w:r>
    </w:p>
    <w:p>
      <w:pPr>
        <w:pStyle w:val="Style16"/>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Данный перечень включает специальные технические средства для: негласных получения и регистрации акустической информации; визуального наблюдения и документирования; прослушивания телефонных переговоров; перехвата и регистрации информации с технических каналов связи; контроля почтовых сообщений и отправлений; исследования предметов и документов; проникновения и обследования помещений, транспортных средств и других объектов; контроля за перемещением транспортных средств и других объектов; получения (изменения, уничтожения) информации с технических средств ее хранения, обработки и передачи; идентификации личности.</w:t>
      </w:r>
    </w:p>
    <w:p>
      <w:pPr>
        <w:pStyle w:val="Style15"/>
        <w:ind w:left="0" w:right="-5" w:firstLine="720"/>
        <w:rPr/>
      </w:pPr>
      <w:r>
        <w:rPr/>
        <w:t xml:space="preserve">Закон об ОРД определяет строго фиксированный круг субъектов, наделенных правом проведения оперативно-розыскных мероприятий, их компетенцию </w:t>
      </w:r>
      <w:r>
        <w:rPr>
          <w:rFonts w:eastAsia="MS Mincho;ＭＳ 明朝"/>
        </w:rPr>
        <w:t>применительно к ОРМ</w:t>
      </w:r>
      <w:r>
        <w:rPr>
          <w:color w:val="000000"/>
          <w:szCs w:val="18"/>
        </w:rPr>
        <w:t xml:space="preserve">, связанным с контролем почтовых отправлений, телеграфных и иных сообщений, прослушиванием телефонных переговоров, со снятием информации с технических каналов связи, а соответственно и </w:t>
      </w:r>
      <w:r>
        <w:rPr/>
        <w:t>применение специальных технических средств при их проведении.</w:t>
      </w:r>
    </w:p>
    <w:p>
      <w:pPr>
        <w:pStyle w:val="Normal"/>
        <w:ind w:firstLine="720"/>
        <w:jc w:val="both"/>
        <w:rPr>
          <w:color w:val="000000"/>
          <w:szCs w:val="18"/>
        </w:rPr>
      </w:pPr>
      <w:r>
        <w:rPr>
          <w:color w:val="000000"/>
          <w:szCs w:val="18"/>
        </w:rPr>
        <w:t>В частности, Закон определяет, что оперативно-розыскные мероприятия, связанные с контролем почтовых отправлений, телеграфных и иных сообщений, прослушиванием телефонных переговоров с подключением к станционной аппаратуре предприятий, учреждений и организаций независимо от форм собственности, физических и юридических лиц, предоставляющих услуги и средства связи, со снятием информации с технических каналов связи, проводятся с использованием оперативно-технических сил и средств органов федеральной службы безопасности, органов внутренних дел и, в пределах своих полномочий, федеральных органов налоговой полиции в порядке, определяемом межведомственными нормативными актами или соглашениями между органами, осуществляющими оперативно-розыскную деятельность.</w:t>
      </w:r>
    </w:p>
    <w:p>
      <w:pPr>
        <w:pStyle w:val="Normal"/>
        <w:ind w:firstLine="720"/>
        <w:jc w:val="both"/>
        <w:rPr>
          <w:color w:val="000000"/>
          <w:szCs w:val="18"/>
        </w:rPr>
      </w:pPr>
      <w:r>
        <w:rPr>
          <w:color w:val="000000"/>
          <w:szCs w:val="18"/>
        </w:rPr>
        <w:t xml:space="preserve">Ввиду особой сложности таких ОРМ, их сопряжения с ограничением конституционных прав граждан они проводятся ограниченным кругом субъектов, которыми являются только специализированные подразделения, названные в Законе как оперативно-технические силы, и с использованием специальных технических средств. Это позволяет заключить, что иные подразделения не просто не имеют права на проведение указанных ОРМ, но и ограничены в праве приобретения и использования соответствующих технических средств разведывательного назначения. </w:t>
      </w:r>
    </w:p>
    <w:p>
      <w:pPr>
        <w:pStyle w:val="Normal"/>
        <w:ind w:firstLine="720"/>
        <w:jc w:val="both"/>
        <w:rPr/>
      </w:pPr>
      <w:r>
        <w:rPr/>
        <w:t xml:space="preserve">Исходя из содержания нормы Закона ограничение в приобретении и использовании технических средств, по нашему мнению, касается только средств, связанных с мероприятиями «КТКС» и «ПТП», и только в случаях, если такая аппаратура подключается к станционной аппаратуре предприятий, учреждений и организаций, физических и юридических лиц, предоставляющих услуги и средства связи. </w:t>
      </w:r>
    </w:p>
    <w:p>
      <w:pPr>
        <w:pStyle w:val="Normal"/>
        <w:ind w:firstLine="720"/>
        <w:jc w:val="both"/>
        <w:rPr/>
      </w:pPr>
      <w:r>
        <w:rPr/>
        <w:t xml:space="preserve">По смыслу нормы Закона об ОРД контроль почтовых отправлений, телеграфных и иных сообщений, прослушивание телефонных переговоров без подключения к станционной аппаратуре, а, например, </w:t>
      </w:r>
      <w:r>
        <w:rPr>
          <w:rFonts w:eastAsia="MS Mincho;ＭＳ 明朝"/>
        </w:rPr>
        <w:t xml:space="preserve">путем непосредственного подключения к проводной линии конкретного абонента, </w:t>
      </w:r>
      <w:r>
        <w:rPr/>
        <w:t xml:space="preserve">могут осуществляться </w:t>
      </w:r>
      <w:r>
        <w:rPr>
          <w:rFonts w:eastAsia="MS Mincho;ＭＳ 明朝"/>
        </w:rPr>
        <w:t>любым оперативным подразделением органа, осуществляющего ОРД</w:t>
      </w:r>
      <w:r>
        <w:rPr/>
        <w:t>.</w:t>
      </w:r>
    </w:p>
    <w:p>
      <w:pPr>
        <w:pStyle w:val="Style16"/>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д станционной аппаратурой следует понимать технические средства (приборы, устройства, системы), которые используются для формирования, обработки, передачи или приема сообщений, размещены в помещениях специального назначения </w:t>
      </w:r>
      <w:r>
        <w:rPr>
          <w:rFonts w:cs="Times New Roman" w:ascii="Times New Roman" w:hAnsi="Times New Roman"/>
          <w:color w:val="000000"/>
          <w:sz w:val="28"/>
          <w:szCs w:val="18"/>
        </w:rPr>
        <w:t>предприятий, учреждений и организаций, физических и юридических лиц, предоставляющих услуги и средства связи.</w:t>
      </w:r>
    </w:p>
    <w:p>
      <w:pPr>
        <w:pStyle w:val="2"/>
        <w:ind w:firstLine="720"/>
        <w:rPr>
          <w:szCs w:val="24"/>
        </w:rPr>
      </w:pPr>
      <w:r>
        <w:rPr/>
        <w:t>Вместе с тем согласно Указу Президента РФ от 1 сентября 1995 г. N 891 «Об упорядочении организации и проведения оперативно-розыскных мероприятий с использованием технических средств» оперативно-розыскные мероприятия, связанные с подключением к станционной аппаратуре объектов связи, в интересах органов - субъектов ОРД проводятся с использованием оперативно-технических средств органов федеральной службы безопасности.</w:t>
      </w:r>
    </w:p>
    <w:p>
      <w:pPr>
        <w:pStyle w:val="Normal"/>
        <w:ind w:firstLine="720"/>
        <w:jc w:val="both"/>
        <w:rPr/>
      </w:pPr>
      <w:r>
        <w:rPr>
          <w:color w:val="000000"/>
          <w:szCs w:val="18"/>
        </w:rPr>
        <w:t>При отсутствии у органов федеральной службы безопасности на объектах связи необходимых оперативно-технических возможностей указанные мероприятия проводятся органами внутренних дел Российской Федерации, в том числе в интересах других органов, осуществляющих оперативно-розыскную деятельность</w:t>
      </w:r>
      <w:r>
        <w:rPr>
          <w:szCs w:val="18"/>
        </w:rPr>
        <w:t>.</w:t>
      </w:r>
    </w:p>
    <w:p>
      <w:pPr>
        <w:pStyle w:val="Normal"/>
        <w:ind w:firstLine="720"/>
        <w:jc w:val="both"/>
        <w:rPr/>
      </w:pPr>
      <w:r>
        <w:rPr/>
        <w:t>Закон об ОРД содержит и отсылочную норму о том, что р</w:t>
      </w:r>
      <w:r>
        <w:rPr>
          <w:color w:val="000000"/>
          <w:szCs w:val="18"/>
        </w:rPr>
        <w:t xml:space="preserve">ассматриваемые оперативно-розыскные мероприятия органы внутренних дел и ФСБ в интересах других субъектов ОРД проводят в порядке, определяемом межведомственными нормативными правовыми актами или соглашениями между органами, осуществляющими оперативно-розыскную деятельность. </w:t>
      </w:r>
    </w:p>
    <w:p>
      <w:pPr>
        <w:pStyle w:val="TextBodyIndent"/>
        <w:ind w:firstLine="720"/>
        <w:rPr/>
      </w:pPr>
      <w:r>
        <w:rPr/>
        <w:t>В целях упорядочения организационных основ применения технических и иных средств в ходе проведения оперативно-розыскных мероприятий государственными органами, осуществляющими оперативно-розыскную деятельность, 19 июня 1996 года был издан межведомственный приказ, утвердивший Инструкцию об основах организации и тактики проведения оперативно-технических мероприятий.</w:t>
      </w:r>
    </w:p>
    <w:p>
      <w:pPr>
        <w:pStyle w:val="TextBodyIndent"/>
        <w:ind w:firstLine="720"/>
        <w:rPr/>
      </w:pPr>
      <w:r>
        <w:rPr/>
        <w:t>Центральным в Инструкции стало понятие «оперативно-технических мероприятий», под которыми понимаются оперативно-розыскные, контрразведывательные или разведывательные мероприятия, проводимые негласно оперативно-техническими и оперативно-поисковыми подразделениями</w:t>
      </w:r>
      <w:r>
        <w:rPr>
          <w:rStyle w:val="FootnoteCharacters"/>
          <w:rStyle w:val="FootnoteAnchor"/>
        </w:rPr>
        <w:footnoteReference w:id="4"/>
      </w:r>
      <w:r>
        <w:rPr/>
        <w:t xml:space="preserve"> органов Федеральной службы безопасности, органов внутренних дел РФ, Службы внешней разведки РФ, Федеральной службы охраны РФ, Службы безопасности Президента РФ, органов пограничной службы РФ, федеральных органов налоговой полиции и таможенных органов РФ (в соответствии с компетенцией указанных органов), с использованием специальной и другой техники, материалов и веществ, не наносящих ущерба жизни и здоровью людей и не причиняющих вреда окружающей среде»</w:t>
      </w:r>
      <w:r>
        <w:rPr>
          <w:rStyle w:val="FootnoteCharacters"/>
          <w:rStyle w:val="FootnoteAnchor"/>
        </w:rPr>
        <w:footnoteReference w:id="5"/>
      </w:r>
      <w:r>
        <w:rPr/>
        <w:t>.</w:t>
      </w:r>
    </w:p>
    <w:p>
      <w:pPr>
        <w:pStyle w:val="TextBodyIndent"/>
        <w:ind w:firstLine="720"/>
        <w:rPr/>
      </w:pPr>
      <w:r>
        <w:rPr/>
        <w:t xml:space="preserve">Указанный нормативный правовой акт максимально сузил число субъектов проведения оперативно-технических мероприятий. </w:t>
      </w:r>
    </w:p>
    <w:p>
      <w:pPr>
        <w:pStyle w:val="TextBodyIndent"/>
        <w:ind w:firstLine="720"/>
        <w:rPr/>
      </w:pPr>
      <w:r>
        <w:rPr/>
        <w:t>Такой подход к организации применения специальных технических средств способствует углублению профессионализма проведения оперативно-технических мероприятий, предупреждению утрат специальной техники, разглашения сведений об используемых моделях специальных технических средств, их возможностях, тактике применения и т.п. Особую важность эти обстоятельства приобретают в противоборстве с организованными преступными группами, нередко располагающими квалифицированными службами безопасности, в том числе подразделениями электронного противодействия.</w:t>
      </w:r>
    </w:p>
    <w:p>
      <w:pPr>
        <w:pStyle w:val="TextBodyIndent"/>
        <w:rPr/>
      </w:pPr>
      <w:r>
        <w:rPr/>
        <w:t>Подобная организация применения специальных технических средств, на наш взгляд, имеет и ряд недостатков. Прежде всего это потеря оперативности в проведении мероприятий, получении их результатов и – главное – реагирования органа, являющегося инициатором проведения оперативно-технического мероприятия, на поступающую информацию.</w:t>
      </w:r>
    </w:p>
    <w:p>
      <w:pPr>
        <w:pStyle w:val="TextBodyIndent"/>
        <w:rPr/>
      </w:pPr>
      <w:r>
        <w:rPr/>
        <w:t xml:space="preserve">Кроме того, вероятны ситуации, и они действительно нередко возникают в практике оперативных подразделений различных служб, когда ОТП и ОПП в силу ограниченности собственных ресурсов вынуждены отказывать оперативным подразделениям-инициаторам в проведении мероприятий либо ставить соответствующие задания в очередь (такие случаи прямо предусматриваются комментируемым нормативным актом). </w:t>
      </w:r>
    </w:p>
    <w:p>
      <w:pPr>
        <w:pStyle w:val="Style16"/>
        <w:ind w:firstLine="720"/>
        <w:jc w:val="both"/>
        <w:rPr/>
      </w:pPr>
      <w:r>
        <w:rPr>
          <w:rFonts w:eastAsia="MS Mincho;ＭＳ 明朝" w:cs="Times New Roman" w:ascii="Times New Roman" w:hAnsi="Times New Roman"/>
          <w:sz w:val="28"/>
        </w:rPr>
        <w:t>Вместе с тем вряд ли можно говорить о ф</w:t>
      </w:r>
      <w:r>
        <w:rPr>
          <w:rFonts w:cs="Times New Roman" w:ascii="Times New Roman" w:hAnsi="Times New Roman"/>
          <w:sz w:val="28"/>
        </w:rPr>
        <w:t>ормальном запрете Инструкцией скрытого использования любых технических и иных средств в оперативно-розыскной деятельности сотрудникам оперативных подразделений, не входящих в состав ОТП и ОПП, поскольку, как уже отмечалось, Закон об ОРД допускает использование технических средств, в том числе негласно, любыми оперативными подразделениями при проведении ими оперативно-розыскных мероприятий; речь идет лишь об ограничении применяемых видов технических средств. Представляется также, что и действие Наставления, исходя из данного в нем определения оперативно-технических мероприятий, ограничивается лишь оперативно-поисковыми и оперативно-техническими подразделениями.</w:t>
      </w:r>
    </w:p>
    <w:p>
      <w:pPr>
        <w:pStyle w:val="Style16"/>
        <w:ind w:firstLine="720"/>
        <w:jc w:val="both"/>
        <w:rPr>
          <w:rFonts w:ascii="Times New Roman" w:hAnsi="Times New Roman" w:cs="Times New Roman"/>
          <w:sz w:val="28"/>
        </w:rPr>
      </w:pPr>
      <w:r>
        <w:rPr>
          <w:rFonts w:cs="Times New Roman" w:ascii="Times New Roman" w:hAnsi="Times New Roman"/>
          <w:sz w:val="28"/>
        </w:rPr>
        <w:t>Сфера применения специальной и иной техники при проведении оперативно-розыскных мероприятий достаточно широка.</w:t>
      </w:r>
    </w:p>
    <w:p>
      <w:pPr>
        <w:pStyle w:val="Style15"/>
        <w:ind w:left="0" w:right="-5" w:firstLine="720"/>
        <w:rPr/>
      </w:pPr>
      <w:r>
        <w:rPr/>
        <w:t xml:space="preserve">В частности, </w:t>
      </w:r>
      <w:r>
        <w:rPr>
          <w:i/>
          <w:iCs/>
        </w:rPr>
        <w:t>опрос</w:t>
      </w:r>
      <w:r>
        <w:rPr/>
        <w:t xml:space="preserve"> может проводиться без непосредственного зрительного восприятии опрашиваемого и опрашивающего, а посредством использования технических средств (телефонной связи). В ходе опроса может использоваться аудио-, видеозаписывающая и иная фиксирующая информацию аппаратура, причем как открыто, так и в тайне от опрашиваемого. Поскольку использование аппаратуры не характеризует сущность опроса, а является лишь средством фиксации информации, то согласия на ее использование не требуется. Исключение составляет опрос с использованием такого технического средства, как полиграф («детектор лжи»). При проведении полиграфного опроса необходимо письменное согласие опрашиваемого.</w:t>
      </w:r>
    </w:p>
    <w:p>
      <w:pPr>
        <w:pStyle w:val="TextBodyIndent"/>
        <w:ind w:firstLine="720"/>
        <w:rPr/>
      </w:pPr>
      <w:r>
        <w:rPr/>
        <w:t xml:space="preserve">Такое мероприятие, как </w:t>
      </w:r>
      <w:r>
        <w:rPr>
          <w:i/>
          <w:iCs/>
        </w:rPr>
        <w:t>наблюдение</w:t>
      </w:r>
      <w:r>
        <w:rPr/>
        <w:t xml:space="preserve"> представляющее собой визуальное, электронное или комплексное слежение, контроль и (или) фиксацию действий, событий, фактов, обстановки в целях получения информации о признаках преступной деятельности, связях наблюдаемого, маршрутах передвижения, месте хранения похищенного и другой информации, необходимой для решения задач ОРД, без специальных технических средств может быть неосуществимо.</w:t>
      </w:r>
    </w:p>
    <w:p>
      <w:pPr>
        <w:pStyle w:val="TextBodyIndent"/>
        <w:ind w:firstLine="720"/>
        <w:rPr/>
      </w:pPr>
      <w:r>
        <w:rPr/>
        <w:t xml:space="preserve">В процессе визуального наблюдения может применяться кино-, фото-, видеоаппаратура, а также средства аудиозаписи, аппаратные средства слухового контроля разговоров наблюдаемых. </w:t>
      </w:r>
    </w:p>
    <w:p>
      <w:pPr>
        <w:pStyle w:val="TextBodyIndent"/>
        <w:ind w:firstLine="720"/>
        <w:rPr/>
      </w:pPr>
      <w:r>
        <w:rPr>
          <w:i/>
          <w:iCs/>
        </w:rPr>
        <w:t>Отождествление личности</w:t>
      </w:r>
      <w:r>
        <w:rPr/>
        <w:t xml:space="preserve"> по внешним анатомическим и функциональным признакам лица, в том числе по голосу и речи, особым приметам (шрамы, татуировки, дефекты речи, физические недостатки) может быть осуществлено как путем зрительного восприятия опознаваемого в натуре, так и по фотографиям, видеозаписям, фонограммам.</w:t>
      </w:r>
    </w:p>
    <w:p>
      <w:pPr>
        <w:pStyle w:val="TextBodyIndent"/>
        <w:ind w:firstLine="720"/>
        <w:rPr/>
      </w:pPr>
      <w:r>
        <w:rPr/>
        <w:t xml:space="preserve">В процессе </w:t>
      </w:r>
      <w:r>
        <w:rPr>
          <w:i/>
          <w:iCs/>
        </w:rPr>
        <w:t>обследования зданий, сооружений, участков местности, транспортных средств</w:t>
      </w:r>
      <w:r>
        <w:rPr/>
        <w:t xml:space="preserve"> допускается применение фото-, видео- или копировальной аппаратуры, пометка предметов, установка химических ловушек или иных средств, способствующих следообразованию. В частности, на необходимость установки химических ловушек, например замаскированных под упаковку оружия или боеприпасов, указывается в п. 8 приложения 2 к приказу МВД России от 30 декабря 1993 г. N 609.</w:t>
      </w:r>
    </w:p>
    <w:p>
      <w:pPr>
        <w:pStyle w:val="Normal"/>
        <w:ind w:firstLine="720"/>
        <w:jc w:val="both"/>
        <w:rPr/>
      </w:pPr>
      <w:r>
        <w:rPr>
          <w:i/>
          <w:iCs/>
          <w:color w:val="000000"/>
          <w:szCs w:val="18"/>
        </w:rPr>
        <w:t>Прослушивание телефонных переговоров</w:t>
      </w:r>
      <w:r>
        <w:rPr>
          <w:b/>
          <w:bCs/>
          <w:color w:val="000000"/>
          <w:szCs w:val="18"/>
        </w:rPr>
        <w:t xml:space="preserve"> </w:t>
      </w:r>
      <w:r>
        <w:rPr>
          <w:color w:val="000000"/>
          <w:szCs w:val="18"/>
        </w:rPr>
        <w:t>заключается в негласном контроле за речевым общением, осуществляемым посредством проводной и беспроводной телефонной связи, путем подключения к станционной аппаратуре предприятий, учреждений или организаций связи либо к проводной линии связи или путем сканирования радиосигнала телефона объекта прослушивания. Представляется, что данное мероприятие может осуществляться и оперативными подразделениями ГУБОП, за исключением подключения к станционной аппаратуре.</w:t>
      </w:r>
    </w:p>
    <w:p>
      <w:pPr>
        <w:pStyle w:val="TextBodyIndent"/>
        <w:ind w:firstLine="720"/>
        <w:rPr>
          <w:color w:val="000000"/>
          <w:szCs w:val="18"/>
        </w:rPr>
      </w:pPr>
      <w:r>
        <w:rPr>
          <w:color w:val="000000"/>
          <w:szCs w:val="18"/>
        </w:rPr>
        <w:t>Следует отметить, что прослушивание телефонных переговоров как ОРМ предполагает контроль переговоров обоих абонентов, причем посредством подключения или сканирования радиоканала. Прослушивание (слуховой контроль) телефонного разговора только одного из абонентов, в том числе с использованием технических средств, без вторжения (подключения) в сети связи не образует рассматриваемого ОРМ, а представляет собой разновидность электронного наблюдения. Таковы, например, использование радиомикрофона для снятия речевой информации в помещении, где находится объект ОРМ, либо слуховой контроль телефонного разговора лица, находящегося на улице, в автомобиле, пользующегося радиотелефоном, телефоном-автоматом и др. при незначительном удалении от объекта, когда его разговор слышен, либо при помощи специальной аппаратуры, усиливающей звуковой сигнал.</w:t>
      </w:r>
    </w:p>
    <w:p>
      <w:pPr>
        <w:pStyle w:val="TextBodyIndent"/>
        <w:rPr/>
      </w:pPr>
      <w:r>
        <w:rPr/>
        <w:t>УПК РФ предусматривает такое следственное действие, как контроль и запись переговоров (ст. 186), которое, по нашему мнению, может проводиться только органами дознания, имеющими право на осуществление аналогичного оперативно-розыскного мероприятия, и фактически неосуществимо без применения технических средств.</w:t>
      </w:r>
    </w:p>
    <w:p>
      <w:pPr>
        <w:pStyle w:val="TextBodyIndent"/>
        <w:rPr/>
      </w:pPr>
      <w:r>
        <w:rPr/>
        <w:t>Подразделения по борьбе с организованной преступностью могут проводить контроль и запись переговоров по поручению следователя и в пределах компетенции, определенной Законом об ОРД, т.е. в случаях, если такой контроль и запись не связаны с подключением к станционной аппаратуре субъектов, оказывающих услуги связи. Представляется также, что если участие в данном следственном действии носит длительный характер, то с точки зрения практической целесообразности контроль и запись должны проводиться подразделениями ОТМ.</w:t>
      </w:r>
    </w:p>
    <w:p>
      <w:pPr>
        <w:pStyle w:val="Style15"/>
        <w:ind w:left="0" w:right="-5" w:firstLine="720"/>
        <w:rPr/>
      </w:pPr>
      <w:r>
        <w:rPr/>
        <w:t xml:space="preserve">Закон об ОРД непосредственно связывает применение технических и иных средств с проведением оперативно-розыскных мероприятий, а также определенным кругом субъектов, наделенных правом проведения отдельных ОРМ с применением специальной техники, условиями проведения ОРМ, ограничивающих конституционные права граждан, и задачами ОРД. </w:t>
      </w:r>
    </w:p>
    <w:p>
      <w:pPr>
        <w:pStyle w:val="Style15"/>
        <w:ind w:left="0" w:right="-5" w:firstLine="720"/>
        <w:rPr/>
      </w:pPr>
      <w:r>
        <w:rPr/>
        <w:t>Значение законодательного закрепления этих положений заключается не только в том, чтобы обеспечить соблюдение прав и свобод человека и гражданина при осуществлении ОРД, но и в том, чтобы определить правомерность действий субъектов ОРД, отличить их действия от уголовно наказуемых деяний и тем самым обеспечить легитимность их деятельности.</w:t>
      </w:r>
    </w:p>
    <w:p>
      <w:pPr>
        <w:pStyle w:val="Normal"/>
        <w:ind w:firstLine="720"/>
        <w:jc w:val="both"/>
        <w:rPr/>
      </w:pPr>
      <w:r>
        <w:rPr>
          <w:rFonts w:eastAsia="MS Mincho;ＭＳ 明朝"/>
        </w:rPr>
        <w:t>З</w:t>
      </w:r>
      <w:r>
        <w:rPr>
          <w:color w:val="000000"/>
          <w:szCs w:val="18"/>
        </w:rPr>
        <w:t>акон запрещает проведение ОРМ не уполномоченными на то физическими и юридическими лицами, а также использование специальных и иных технических средств, предназначенных (разработанных, приспособленных, запрограммированных) для негласного получения информации. Иначе говоря, оперативно-розыскные мероприятия не могут проводить несубъекты ОРД, оперативные подразделения, не относящиеся к специализированным подразделениям, службам и органам как внутри-, так и межведомственной компетенции. Несоблюдение данного ограничения может рассматриваться как превышение должностных полномочий (см. ст. 286 УК РФ).</w:t>
      </w:r>
    </w:p>
    <w:p>
      <w:pPr>
        <w:pStyle w:val="TextBodyIndent"/>
        <w:ind w:firstLine="720"/>
        <w:rPr/>
      </w:pPr>
      <w:r>
        <w:rPr/>
        <w:t>Уголовный кодекс РФ (ст. 138) предусматривает в качестве квалифицированного состава преступления нарушение тайны переписки, телефонных переговоров, почтовых, телеграфных или иных сообщений граждан, совершенного лицом с использованием своего служебного положения или специальных технических средств, предназначенных для негласного получения информации, что имеет некоторое объективное сходство с правомерными действиями сотрудников оперативных подразделений, а использование технических средств рассматривается как квалифицирующий признак, отягчающий ответственность.</w:t>
      </w:r>
    </w:p>
    <w:p>
      <w:pPr>
        <w:pStyle w:val="TextBodyIndent"/>
        <w:ind w:firstLine="720"/>
        <w:rPr/>
      </w:pPr>
      <w:r>
        <w:rPr/>
        <w:t>Безусловно, внешнего сходства признаков состава преступления с действиями должностных лиц явно недостаточно для их квалификации в качестве преступления, как и самого факта нарушения Закона об ОРД при проведении ОРМ, ограничивающих конституционные права граждан. Здесь важно учитывать совокупность всех обстоятельств, причин, мотивов действий субъектов ОРД, которые чаще всего не образуют состава преступления. В частности, при правомерном проведении ОРМ исключается противоправность действий субъектов. Если же субъект незаконно собрал сведения о частной жизни лица, но при этом не руководствовался корыстной или иной личной заинтересованностью, то в его действиях нет состава преступного нарушения неприкосновенности частной жизни (ст. 137 УК РФ), хотя нарушение неприкосновенности частной жизни имеет место, поскольку его действия носят противозаконный характер. Вместе с тем оценка правомерности или противоправности действий может зависеть от документального оформления и соблюдения процедуры проведения ОРМ с использованием технических средств.</w:t>
      </w:r>
    </w:p>
    <w:p>
      <w:pPr>
        <w:pStyle w:val="TextBodyIndent"/>
        <w:ind w:firstLine="720"/>
        <w:rPr/>
      </w:pPr>
      <w:r>
        <w:rPr/>
        <w:t>Следует учитывать и то, что ввиду слабости, недостаточности, а иногда и противоречивости в правовом регулировании ОРД граница в определении действий как правомерных либо неправомерных является крайне размытой и нечеткой и установить ее крайне сложно даже в процессе расследования, а тем более в процессе оперативно-розыскной деятельности, которая часто требует стремительных действий, безотлагательного реагирования на поведение объектов ОРД в условиях, при которых времени на длительное обдумывание и обоснование действий не просто крайне мало, а порой и практически нет, т.е. причинение вреда охраняемым законом интересам является по существу вынужденным, хотя и неправомерным.</w:t>
      </w:r>
    </w:p>
    <w:p>
      <w:pPr>
        <w:pStyle w:val="Style16"/>
        <w:ind w:firstLine="720"/>
        <w:jc w:val="both"/>
        <w:rPr/>
      </w:pPr>
      <w:r>
        <w:rPr>
          <w:rFonts w:cs="Times New Roman" w:ascii="Times New Roman" w:hAnsi="Times New Roman"/>
          <w:sz w:val="28"/>
        </w:rPr>
        <w:t>В Законе об ОРД содержатся положения об особом порядке оборота средств скрытого добывания информации. В частности, р</w:t>
      </w:r>
      <w:r>
        <w:rPr>
          <w:rFonts w:cs="Times New Roman" w:ascii="Times New Roman" w:hAnsi="Times New Roman"/>
          <w:color w:val="000000"/>
          <w:sz w:val="28"/>
          <w:szCs w:val="18"/>
        </w:rPr>
        <w:t xml:space="preserve">азработка, производство, реализация, приобретение в целях продажи, ввоз в Российскую Федерацию и вывоз за ее пределы </w:t>
      </w:r>
      <w:r>
        <w:rPr>
          <w:rFonts w:cs="Times New Roman" w:ascii="Times New Roman" w:hAnsi="Times New Roman"/>
          <w:sz w:val="28"/>
        </w:rPr>
        <w:t xml:space="preserve">специальных и иных технических средств, предназначенных (разработанных, приспособленных, запрограммированных) для негласного получения информации, </w:t>
      </w:r>
      <w:r>
        <w:rPr>
          <w:rFonts w:cs="Times New Roman" w:ascii="Times New Roman" w:hAnsi="Times New Roman"/>
          <w:color w:val="000000"/>
          <w:sz w:val="28"/>
          <w:szCs w:val="18"/>
        </w:rPr>
        <w:t>не уполномоченными на осуществление оперативно-розыскной деятельности физическими и юридическими лицами подлежат лицензированию в порядке, устанавливаемом Правительством Российской Федерации.</w:t>
      </w:r>
    </w:p>
    <w:p>
      <w:pPr>
        <w:pStyle w:val="Normal"/>
        <w:autoSpaceDE w:val="false"/>
        <w:ind w:firstLine="720"/>
        <w:jc w:val="both"/>
        <w:rPr>
          <w:szCs w:val="22"/>
        </w:rPr>
      </w:pPr>
      <w:r>
        <w:rPr>
          <w:color w:val="000000"/>
          <w:szCs w:val="22"/>
        </w:rPr>
        <w:t>Лицензирование деятельности, связанной со специальными техническими средствами, осуществляют Федеральная служба безопасности Российской Федерации и ее территориальные органы</w:t>
      </w:r>
      <w:r>
        <w:rPr>
          <w:rStyle w:val="FootnoteCharacters"/>
          <w:rStyle w:val="FootnoteAnchor"/>
          <w:color w:val="000000"/>
          <w:szCs w:val="22"/>
        </w:rPr>
        <w:footnoteReference w:id="6"/>
      </w:r>
      <w:r>
        <w:rPr>
          <w:color w:val="000000"/>
          <w:szCs w:val="22"/>
        </w:rPr>
        <w:t>.</w:t>
      </w:r>
    </w:p>
    <w:p>
      <w:pPr>
        <w:pStyle w:val="Style16"/>
        <w:ind w:firstLine="720"/>
        <w:jc w:val="both"/>
        <w:rPr/>
      </w:pPr>
      <w:r>
        <w:rPr>
          <w:rFonts w:cs="Times New Roman" w:ascii="Times New Roman" w:hAnsi="Times New Roman"/>
          <w:color w:val="000000"/>
          <w:sz w:val="28"/>
          <w:szCs w:val="22"/>
        </w:rPr>
        <w:t xml:space="preserve">Деятельность, связанная со специальными техническими средствами, разрешается только на основании заявок органов, осуществляющих оперативно-розыскную деятельность, или соответствующих договоров с иностранными партнерами после проведения органами лицензирования экспертизы заявленного вида деятельности (см. п 4 и 6 указанного </w:t>
      </w:r>
      <w:r>
        <w:rPr>
          <w:rFonts w:cs="Times New Roman" w:ascii="Times New Roman" w:hAnsi="Times New Roman"/>
          <w:sz w:val="28"/>
          <w:szCs w:val="22"/>
        </w:rPr>
        <w:t>Положения о лицензировании)</w:t>
      </w:r>
      <w:r>
        <w:rPr>
          <w:rFonts w:cs="Times New Roman" w:ascii="Times New Roman" w:hAnsi="Times New Roman"/>
          <w:color w:val="000000"/>
          <w:sz w:val="28"/>
          <w:szCs w:val="22"/>
        </w:rPr>
        <w:t xml:space="preserve">. </w:t>
      </w:r>
      <w:r>
        <w:rPr>
          <w:rFonts w:eastAsia="MS Mincho;ＭＳ 明朝" w:cs="Times New Roman" w:ascii="Times New Roman" w:hAnsi="Times New Roman"/>
          <w:sz w:val="28"/>
        </w:rPr>
        <w:t>Лицензированию подлежит д</w:t>
      </w:r>
      <w:r>
        <w:rPr>
          <w:rFonts w:cs="Times New Roman" w:ascii="Times New Roman" w:hAnsi="Times New Roman"/>
          <w:sz w:val="28"/>
        </w:rPr>
        <w:t xml:space="preserve">еятельность, связанная со специальными техническими средствами, осуществляемая юридическими лицами независимо от организационно-правовой формы и индивидуальными предпринимателями, не уполномоченными на осуществление оперативно-розыскной деятельности. </w:t>
      </w:r>
    </w:p>
    <w:p>
      <w:pPr>
        <w:pStyle w:val="Normal"/>
        <w:ind w:firstLine="720"/>
        <w:jc w:val="both"/>
        <w:rPr>
          <w:color w:val="000000"/>
          <w:szCs w:val="18"/>
        </w:rPr>
      </w:pPr>
      <w:r>
        <w:rPr>
          <w:color w:val="000000"/>
          <w:szCs w:val="18"/>
        </w:rPr>
        <w:t>Разработка, производство, реализация, приобретение в целях продажи, ввоз и вывоз специальных технических средств, предназначенных для негласного получения информации органами – субъектами ОРД, осуществляется без лицензирования.</w:t>
      </w:r>
    </w:p>
    <w:p>
      <w:pPr>
        <w:pStyle w:val="Normal"/>
        <w:ind w:firstLine="720"/>
        <w:jc w:val="both"/>
        <w:rPr/>
      </w:pPr>
      <w:r>
        <w:rPr>
          <w:color w:val="000000"/>
          <w:szCs w:val="18"/>
        </w:rPr>
        <w:t xml:space="preserve">Приобретение специальных технических средств, предназначенных для негласного получения информации, без цели продажи не требует получения соответствующей лицензии. Из формулировки нормы Закона об ОРД следует, что это относится как к частным, так и </w:t>
      </w:r>
      <w:r>
        <w:rPr/>
        <w:t>юридическим лицам независимо от их организационно-правовой формы и индивидуальным предпринимателям, не уполномоченным на осуществление оперативно-розыскной деятельности. Следует, однако, учитывать, что в зависимости от цели приобретение таких технических спецсредств может образовывать приготовление к преступлению, например нарушение неприкосновенности частной жизни (ст. 137 УК РФ), нарушение тайны переписки, телефонных переговоров, почтовых, телеграфных или иных сообщений (ст. 138), назаконные получение и разглашение сведений, составляющих коммерческую или банковскую тайну (ст. 183), шпионаж (ст. 276 УК) и др.</w:t>
      </w:r>
    </w:p>
    <w:p>
      <w:pPr>
        <w:pStyle w:val="Style16"/>
        <w:ind w:firstLine="720"/>
        <w:jc w:val="both"/>
        <w:rPr/>
      </w:pPr>
      <w:r>
        <w:rPr>
          <w:rFonts w:cs="Times New Roman" w:ascii="Times New Roman" w:hAnsi="Times New Roman"/>
          <w:color w:val="000000"/>
          <w:sz w:val="28"/>
          <w:szCs w:val="18"/>
        </w:rPr>
        <w:t xml:space="preserve">Разработка, производство, реализация, приобретение в целях продажи, ввоз в Российскую Федерацию и вывоз за ее пределы </w:t>
      </w:r>
      <w:r>
        <w:rPr>
          <w:rFonts w:cs="Times New Roman" w:ascii="Times New Roman" w:hAnsi="Times New Roman"/>
          <w:sz w:val="28"/>
        </w:rPr>
        <w:t xml:space="preserve">специальных и иных технических средств в нарушение положений о лицензировании может повлечь уголовную ответственность в соответствии с частью 3 статьи 138 УК РФ. </w:t>
      </w:r>
    </w:p>
    <w:p>
      <w:pPr>
        <w:pStyle w:val="Style16"/>
        <w:ind w:firstLine="720"/>
        <w:jc w:val="both"/>
        <w:rPr/>
      </w:pPr>
      <w:r>
        <w:rPr>
          <w:rFonts w:cs="Times New Roman" w:ascii="Times New Roman" w:hAnsi="Times New Roman"/>
          <w:sz w:val="28"/>
        </w:rPr>
        <w:t xml:space="preserve">Однако в подавляющем большинстве случаев в условиях отсутствия действенных механизмов контроля разработка, производство </w:t>
      </w:r>
      <w:r>
        <w:rPr>
          <w:rFonts w:cs="Times New Roman" w:ascii="Times New Roman" w:hAnsi="Times New Roman"/>
          <w:color w:val="000000"/>
          <w:sz w:val="28"/>
          <w:szCs w:val="18"/>
        </w:rPr>
        <w:t xml:space="preserve">приобретение и (или) реализация </w:t>
      </w:r>
      <w:r>
        <w:rPr>
          <w:rFonts w:cs="Times New Roman" w:ascii="Times New Roman" w:hAnsi="Times New Roman"/>
          <w:sz w:val="28"/>
        </w:rPr>
        <w:t>специальных технических средств не способствуют сохранению государственной тайны о их моделях, возможностях и тактике применения, сокращению уровня промышленного шпионажа, акций электронного противодействия правоохранительным органам и т.п. К сожалению, сегодня распространенными явлениями стали демонстрация образцов специальных технических средств на общедоступных выставках, практически открытое распространение соответствующих каталогов, факты неконтролируемых продаж специальной техники и т.д.</w:t>
      </w:r>
    </w:p>
    <w:p>
      <w:pPr>
        <w:pStyle w:val="Normal"/>
        <w:ind w:firstLine="567"/>
        <w:jc w:val="both"/>
        <w:rPr/>
      </w:pPr>
      <w:r>
        <w:rPr/>
        <w:t>Более того, очевидно, что, например, разработка новых специальных технических средств невозможна без тщательного анализа целей и условий применения создаваемых устройств, возможностей их конспиративного использования, существующих и предлагаемых технологий получения информации, то есть важнейших составляющих тактики оперативно-розыскной деятельности. Другими словами, конструктор системы разведывательного назначения должен не только знать основы оперативно-розыскной деятельности, но и хорошо представлять особенности и специфику ее осуществления в современных условиях. Косвенно это подтверждается содержанием раздела «Сведения в области науки и техники», в соответствии с которым «сведения, раскрывающие направления разработки, конструкцию, технологию изготовления, … порядок применения или эксплуатации … специальной техники и специальных видов технических средств»</w:t>
      </w:r>
      <w:r>
        <w:rPr>
          <w:rStyle w:val="FootnoteCharacters"/>
          <w:rStyle w:val="FootnoteAnchor"/>
        </w:rPr>
        <w:footnoteReference w:id="7"/>
      </w:r>
      <w:r>
        <w:rPr/>
        <w:t xml:space="preserve"> отнесены к категории секретных.</w:t>
      </w:r>
    </w:p>
    <w:p>
      <w:pPr>
        <w:pStyle w:val="Style16"/>
        <w:ind w:firstLine="567"/>
        <w:jc w:val="both"/>
        <w:rPr/>
      </w:pPr>
      <w:r>
        <w:rPr>
          <w:rFonts w:cs="Times New Roman" w:ascii="Times New Roman" w:hAnsi="Times New Roman"/>
          <w:sz w:val="28"/>
        </w:rPr>
        <w:t>Таким образом, по меньшей мере процесс разработки и конструирования специальных технических средств представляется неотъемлемым элементом, связанным с оперативно-розыскной деятельностью. Но в этом случае очевидно противоречие норм Федерального закона «Об оперативно-розыскной деятельности», с одной стороны, определяющих защиту сведений об органах, осуществляющих оперативно-розыскную деятельность, защиту государственной тайны, а с другой - разрешающих производство рассматриваемых работ субъектам, не уполномоченным на осуществление оперативно-розыскной деятельности.</w:t>
      </w:r>
    </w:p>
    <w:p>
      <w:pPr>
        <w:pStyle w:val="Style16"/>
        <w:ind w:firstLine="567"/>
        <w:jc w:val="both"/>
        <w:rPr/>
      </w:pPr>
      <w:r>
        <w:rPr>
          <w:rFonts w:cs="Times New Roman" w:ascii="Times New Roman" w:hAnsi="Times New Roman"/>
          <w:sz w:val="28"/>
        </w:rPr>
        <w:t>Отказ государства от монополии в сфере оборота специальных технических средств в последние годы закономерно привел к возрастанию уровня технического противодействия организованной преступности оперативным подразделениям органов внутренних дел. Причем это противодействие осуществляется по двум направлениям: путем защиты криминальной средой собственной информации и реализации разведывательных акций в отношении субъектов правоохранительной деятельности.</w:t>
      </w:r>
    </w:p>
    <w:p>
      <w:pPr>
        <w:pStyle w:val="Style16"/>
        <w:ind w:firstLine="567"/>
        <w:jc w:val="both"/>
        <w:rPr/>
      </w:pPr>
      <w:r>
        <w:rPr>
          <w:rFonts w:cs="Times New Roman" w:ascii="Times New Roman" w:hAnsi="Times New Roman"/>
          <w:sz w:val="28"/>
        </w:rPr>
        <w:t>Вся история существования двух типов специальных технических средств – разведывательного назначения и защиты информации – свидетельствует о следующей диалектике их взаимного развития. Любое достижение в области специальных технических средств разведывательного назначения объективно стимулирует создание методов или средств, нейтрализующих соответствующую угрозу, и наоборот. В связи с этим, очевидно, в качестве стратегического интереса государства в рассматриваемой сфере выступает обеспечение приоритетного развития средств и методов защиты государственной тайны, средств и методов оперативно-розыскной деятельности. Однако ситуация, при которой в процесс развития специальных технических средств по существу вовлечены субъекты, преследующие различные, нередко противоположные цели, по меньшей мере не способствует решению указанной стратегической задачи.</w:t>
      </w:r>
    </w:p>
    <w:p>
      <w:pPr>
        <w:pStyle w:val="Style16"/>
        <w:ind w:firstLine="567"/>
        <w:jc w:val="both"/>
        <w:rPr/>
      </w:pPr>
      <w:r>
        <w:rPr>
          <w:rFonts w:cs="Times New Roman" w:ascii="Times New Roman" w:hAnsi="Times New Roman"/>
          <w:sz w:val="28"/>
        </w:rPr>
        <w:t>По всей видимости, путем запрета деятельности по разработке, производству, приобретению и реализации специальных технических средств разведывательного назначения физическим и юридическим лицам, не уполномоченным на осуществление оперативно-розыскной деятельности, можно устранить эти противоречия. При этом право на соответствующую деятельность в области специальных технических средств защиты информации целесообразно сохранить. В качестве оснований для такого подхода могут рассматриваться два обстоятельства.</w:t>
      </w:r>
    </w:p>
    <w:p>
      <w:pPr>
        <w:pStyle w:val="Style16"/>
        <w:ind w:firstLine="567"/>
        <w:jc w:val="both"/>
        <w:rPr/>
      </w:pPr>
      <w:r>
        <w:rPr>
          <w:rFonts w:cs="Times New Roman" w:ascii="Times New Roman" w:hAnsi="Times New Roman"/>
          <w:sz w:val="28"/>
        </w:rPr>
        <w:t>Во-первых, осуществление подобной деятельности лежит в русле реализации конституционных прав личности на неприкосновенность частной жизни, личную и семейную тайну, тайну связи. Во-вторых, вывод из фактически свободного оборота специальных технических средств разведывательного назначения и, следовательно, закрытие соответствующей информации объективно приведет к снижению «класса» разрабатываемых и производимых средств защиты информации. Таким образом, деятельность физических и юридических лиц, не уполномоченных на осуществление оперативно-розыскной деятельности, будет автоматически смещена в сферу защиты не государственной тайны, а информации конфиденциального характера, обеспечивая тем самым необходимые приоритеты в развитии специальной техники.</w:t>
      </w:r>
    </w:p>
    <w:p>
      <w:pPr>
        <w:pStyle w:val="Normal"/>
        <w:ind w:firstLine="567"/>
        <w:jc w:val="both"/>
        <w:rPr/>
      </w:pPr>
      <w:r>
        <w:rPr/>
        <w:t xml:space="preserve">Изучая нормативно-правовую базу применения специальных технических средств в деятельности подразделений по борьбе с организованной преступностью необходимо уделить внимание </w:t>
      </w:r>
      <w:r>
        <w:rPr>
          <w:b/>
          <w:bCs/>
        </w:rPr>
        <w:t xml:space="preserve">зарубежному опыту </w:t>
      </w:r>
      <w:r>
        <w:rPr/>
        <w:t>регулирования подобных правоотношений.</w:t>
      </w:r>
    </w:p>
    <w:p>
      <w:pPr>
        <w:pStyle w:val="Normal"/>
        <w:ind w:firstLine="567"/>
        <w:jc w:val="both"/>
        <w:rPr/>
      </w:pPr>
      <w:r>
        <w:rPr/>
        <w:t>Установление правового режима применения специальных технических средств в деятельности подразделений по борьбе с организованной преступностью важно, прежде всего, как для создания системы юридических оснований, так и для осуществления в соответствии с ней определенных методов оперативной работы, а также вариантов их комплексного использования в процессе различного рода расследований и секретных операций.</w:t>
      </w:r>
    </w:p>
    <w:p>
      <w:pPr>
        <w:pStyle w:val="Normal"/>
        <w:ind w:firstLine="567"/>
        <w:jc w:val="both"/>
        <w:rPr/>
      </w:pPr>
      <w:r>
        <w:rPr/>
        <w:t>Проведение ФБР США оперативно-розыскных мероприятий в борьбе с уголовной преступностью регламентируется инструкциями генерального атторнея, директивами президента США и другими законами и ведомственными подзаконными актами, которые, в числе прочих, закрепляют право ФБР применять при наличии соответствующих оснований и</w:t>
      </w:r>
      <w:r>
        <w:rPr>
          <w:i/>
        </w:rPr>
        <w:t xml:space="preserve"> </w:t>
      </w:r>
      <w:r>
        <w:rPr/>
        <w:t xml:space="preserve">условий различные методы добывания криминальной информации: наружное наблюдение, контакт под вымышленные предлогом, перлюстрация корреспонденции, электронное наблюдение и другие. </w:t>
      </w:r>
    </w:p>
    <w:p>
      <w:pPr>
        <w:pStyle w:val="TextBodyIndent"/>
        <w:ind w:firstLine="567"/>
        <w:rPr/>
      </w:pPr>
      <w:r>
        <w:rPr/>
        <w:t>Специальные законоположения, в основном включенные в 18 раздел Свода законов США, определяют те действия спецслужб и криминальной полиции, которые касаются доступа ФБР к линиям коммуникаций (телеграф, телефон, радио, компьютерная связь) в целях получения контрразведывательных данных, перехвата информации с радиотелекоммуникационных линий, производство технических средств перехвата, их распространения и владения ими, получения разрешения на задействование оперативно-технических средств на территории США, а также на их применение против американских граждан; процедуры использования техники перехвата; защиты от незаконного съема информации, доступа сотрудников правительственных органов к банку данных с учетом</w:t>
      </w:r>
      <w:r>
        <w:rPr>
          <w:smallCaps/>
        </w:rPr>
        <w:t xml:space="preserve"> </w:t>
      </w:r>
      <w:r>
        <w:rPr/>
        <w:t>использования радиоэлектронных средств связи; вскрытия почтовых отправлений и др.</w:t>
      </w:r>
    </w:p>
    <w:p>
      <w:pPr>
        <w:pStyle w:val="Normal"/>
        <w:ind w:firstLine="540"/>
        <w:jc w:val="both"/>
        <w:rPr/>
      </w:pPr>
      <w:r>
        <w:rPr/>
        <w:t xml:space="preserve">Еще положением Закона о контроле над преступностью и безопасности на улицах (Раздел </w:t>
      </w:r>
      <w:r>
        <w:rPr>
          <w:lang w:val="en-US"/>
        </w:rPr>
        <w:t>III</w:t>
      </w:r>
      <w:r>
        <w:rPr/>
        <w:t>) специально оговаривалось, что президентской властью, в рамках данных ей конституцией США полномочий, может устанавливаться электронное наблюдение в интересах национальной безопасности. Проще говоря, закон легализировал прослушивание телефонных переговоров и установку с этой целью электронных подслушивающих устройств. Следует учитывать также, что в соответствии с законом США и сложившейся практикой, судейские распоряжения о прослушивании телефонных переговоров используются также для установки подслушивающих устройств в квартирах, учреждениях и автомобилях.</w:t>
      </w:r>
    </w:p>
    <w:p>
      <w:pPr>
        <w:pStyle w:val="Normal"/>
        <w:ind w:firstLine="567"/>
        <w:jc w:val="both"/>
        <w:rPr/>
      </w:pPr>
      <w:r>
        <w:rPr/>
        <w:t>В соответствии с Законом о полиции земли Северный Рейн-Вестфалия (ФРГ) от 25 марта 1980 года, дополненным законом от</w:t>
      </w:r>
      <w:r>
        <w:rPr>
          <w:i/>
        </w:rPr>
        <w:t xml:space="preserve"> </w:t>
      </w:r>
      <w:r>
        <w:rPr/>
        <w:t>26 июня 1984 г., предусматривающим право полиции проводить различного рода оперативно-розыскные мероприятия, содержится раздел «Особые методы сбора информации», к числу которых относит сбор данных с использованием скрытых технических средств для изготовления фотографий и рисунков; сбор данных с применением скрытых технических средств для прослушивания и записи разговоров и т. д.</w:t>
      </w:r>
    </w:p>
    <w:p>
      <w:pPr>
        <w:pStyle w:val="Normal"/>
        <w:ind w:firstLine="567"/>
        <w:jc w:val="both"/>
        <w:rPr/>
      </w:pPr>
      <w:r>
        <w:rPr/>
        <w:t>В Великобритании прослушивание телефонных переговоров и перлюстрация корреспонденции регламентируются Законом о перехвате сообщений, принятым в 1985 году. Вопросы установки подслушивающих устройств в служебных помещениях, квартирах и личных автомашинах остались за рамками законодательства как «обычные» методы работы спецслужб, не подлежащие раскрытию и обсуждению.</w:t>
      </w:r>
    </w:p>
    <w:p>
      <w:pPr>
        <w:pStyle w:val="2"/>
        <w:rPr/>
      </w:pPr>
      <w:r>
        <w:rPr/>
        <w:t xml:space="preserve">Следует отметить, что в рамках общего курса на усиление борьбы с преступностью министерством внутренних дел Великобритании принимаются дополнительные меры по более широкому использованию новых информационных технологий и технических средств. Одним из конкретных шагов в этом направлении является решение о введении новой системы видеослежения для полицейских служб, расходы на содержание которой, по оценкам экспертов, будут ниже, чем для действующих систем. Новая система является беспроводной, поскольку использует технологии, применяемые в мобильной связи для передачи изображения от видеокамер к портативным мониторам, в качестве которых могут использоваться переносные компьютеры. </w:t>
      </w:r>
    </w:p>
    <w:p>
      <w:pPr>
        <w:pStyle w:val="Normal"/>
        <w:ind w:firstLine="567"/>
        <w:jc w:val="both"/>
        <w:rPr/>
      </w:pPr>
      <w:r>
        <w:rPr/>
        <w:t>В правовом плане данные методы оперативных служб законодательством зарубежных стран рассматриваются как действия, аналогичные обыску и изъятию иного рода доказательств, с поправкой на то, что объектом поиска и изъятия, являются в этом случае переговоры между людьми. Исходя из этого, устанавливается, что электронное наблюдение должно практиковаться под контролем суда (США, ФРГ); прокурора или следователя (Италия, Франция); министра внутренних дел, министра иностранных дел, министра по делам Шотландии и Северной Ирландии (Великобритания).</w:t>
      </w:r>
    </w:p>
    <w:p>
      <w:pPr>
        <w:pStyle w:val="Normal"/>
        <w:ind w:firstLine="567"/>
        <w:jc w:val="both"/>
        <w:rPr/>
      </w:pPr>
      <w:r>
        <w:rPr/>
        <w:t xml:space="preserve">Сказанное позволяет отметить и то, что монополия на применение рассматриваемых методов ОРД принадлежит государству. Так, в 39 томе Свода законов США, принятом 1 июля 1980 г., говорится о том, что служащие почты не могут, за исключением санкционированных случаев, прямо или косвенно раскрывать содержание почтовых отправлений другим лицам или организациям. В свою очередь, в 47 томе Свода законов США зафиксировано, что никто, кроме работников правоохранительных органов, не может использовать прямо или косвенно радиотехнические средства в целях прослушивания или записи разговоров.  </w:t>
      </w:r>
    </w:p>
    <w:p>
      <w:pPr>
        <w:pStyle w:val="Normal"/>
        <w:ind w:firstLine="567"/>
        <w:jc w:val="both"/>
        <w:rPr/>
      </w:pPr>
      <w:r>
        <w:rPr/>
        <w:t xml:space="preserve">Поскольку одним из центральных вопросов проблемы правового регулирования использования специальных технических средств является вопрос о возможном вторжении в частную жизнь граждан, следует подчеркнуть, что во многих государствах для регламентации оперативно-розыскной работы различных оперативных служб, в том числе предписывающие их персоналу в конкретных условиях применять специальные технические средства,  приняты открытые нормативно-правовые акты. Тем самым гарантируется соблюдение при проведении оперативно-розыскных мероприятий с использованием специальных технических средств конституционных и иных прав граждан. </w:t>
      </w:r>
    </w:p>
    <w:p>
      <w:pPr>
        <w:pStyle w:val="TextBodyIndent"/>
        <w:ind w:firstLine="567"/>
        <w:rPr/>
      </w:pPr>
      <w:r>
        <w:rPr/>
        <w:t>Оперативно-розыскным законодательством ряда государств, сыскные ведомства которых применяют оперативно-розыскные меры, максимально вторгающиеся и частную жизнь граждан, установлено, что рассматриваемые действия используются в сфере борьбы с тяжкими преступлениями. В частности, в ФРГ положения § 100 раздела III УПК ФРГ разъясняют порядок осуществления контроля телефонных переговоров по конкретным, точно определенным уголовным делам. Законодатель предусмотрел законность прослушивания официальными органами государства переговоров объектов ОРД, подозреваемых в государственных, политических, общеуголовных тяжких и особо тяжких преступлениях (убийство, шантаж, разбой). В соответствии с законодательством ФРГ возможно прослушивание переговоров, выявленных полицией членов преступных сообществ, отличающихся высокой степенью общественной опасности (торговцы наркотиками, банды укрывателей воров, разбойничьи группы, преступные группы, занимающиеся подделкой произведений искусства, торговлей крадеными автомобилями, мошенничеством в области страхования). Как правило, подслушивание допускается при наличии следующих оснований, вытекающих из этой нормы:</w:t>
      </w:r>
    </w:p>
    <w:p>
      <w:pPr>
        <w:pStyle w:val="Normal"/>
        <w:ind w:firstLine="567"/>
        <w:jc w:val="both"/>
        <w:rPr/>
      </w:pPr>
      <w:r>
        <w:rPr/>
        <w:t>а) органы полиции могут прибегать к прослушиванию в целях предотвращения реальной опасности;</w:t>
      </w:r>
    </w:p>
    <w:p>
      <w:pPr>
        <w:pStyle w:val="Normal"/>
        <w:ind w:firstLine="567"/>
        <w:jc w:val="both"/>
        <w:rPr/>
      </w:pPr>
      <w:r>
        <w:rPr/>
        <w:t>б) прослушивание для предотвращения опасности допустимо лишь в том случае, когда опасность не может быть устранена другим путем;</w:t>
      </w:r>
    </w:p>
    <w:p>
      <w:pPr>
        <w:pStyle w:val="Normal"/>
        <w:ind w:firstLine="567"/>
        <w:jc w:val="both"/>
        <w:rPr/>
      </w:pPr>
      <w:r>
        <w:rPr/>
        <w:t>в) опасность должна быть реальной и являться следствием тяжких и особо тяжких преступных посягательств, в частности таких, как шантаж, взятие заложников, похище</w:t>
        <w:softHyphen/>
        <w:t>ние, вымогательство с применением насилия и т. п.</w:t>
      </w:r>
    </w:p>
    <w:p>
      <w:pPr>
        <w:pStyle w:val="Normal"/>
        <w:ind w:firstLine="567"/>
        <w:jc w:val="both"/>
        <w:rPr/>
      </w:pPr>
      <w:r>
        <w:rPr/>
        <w:t>Говоря об использовании полицией специальных технических средств, следует назвать и § 18 раздела III Закона о полиции (ФРГ), где речь идет о том, что сбор данных о личности с использованием скрытых технических средств для прослушивания и записи переговоров допускается только тогда, когда это необходимо в целях предотвращения опасности для жизни, здоровья и свободы личности, а также пресечения иных значительных преступлений. В свою очередь § 100 раздела III УПК ФРГ обязывает почтовое ведомство предоставлять возможность прослушивания телефонных переговоров сотрудникам суда, прокуратуры и лицам, помогающим им в проведении полицейской деятельности. В итоге органы юстиции и полиции ФРГ в рамках существующего законодательства имеют достаточные возможности для успешного раскрытия тяжких преступлений благодаря активному использованию всех средств, которыми они располагают.</w:t>
      </w:r>
    </w:p>
    <w:p>
      <w:pPr>
        <w:pStyle w:val="Normal"/>
        <w:ind w:firstLine="567"/>
        <w:jc w:val="both"/>
        <w:rPr/>
      </w:pPr>
      <w:r>
        <w:rPr/>
        <w:t xml:space="preserve">В США, согласно Всеобщему закону 1968 г. о контроле над преступностью и безопасностью на улицах, целью электронного прослушивания является получение информации, необходимой для защиты национальной безопасности страны и борьбы с организованной преступностью, а также для обнаружения лиц, совершивших, совершающих либо готовящихся совершить тяжкие преступления. В качестве последних понимаются деяния, за совершение которых закон предусматривает смертную казнь либо тюремное заключение на срок более года.  </w:t>
      </w:r>
    </w:p>
    <w:p>
      <w:pPr>
        <w:pStyle w:val="Normal"/>
        <w:ind w:firstLine="567"/>
        <w:jc w:val="both"/>
        <w:rPr/>
      </w:pPr>
      <w:r>
        <w:rPr/>
        <w:t xml:space="preserve">Уголовно-процессуальный кодекс Италии устанавливает, что служащие уголовной полиции имеют право при выполнении своих служебных обязанностей, предотвращать, прерывать или прослушивать телефонные переговоры и телеграфные сообщения при расследовании: </w:t>
      </w:r>
    </w:p>
    <w:p>
      <w:pPr>
        <w:pStyle w:val="Normal"/>
        <w:ind w:firstLine="567"/>
        <w:jc w:val="both"/>
        <w:rPr/>
      </w:pPr>
      <w:r>
        <w:rPr/>
        <w:t>а) преднамеренных преступлений, наказуемых лишением свободы на срок не менее пяти лет;</w:t>
      </w:r>
    </w:p>
    <w:p>
      <w:pPr>
        <w:pStyle w:val="Normal"/>
        <w:ind w:firstLine="567"/>
        <w:jc w:val="both"/>
        <w:rPr/>
      </w:pPr>
      <w:r>
        <w:rPr/>
        <w:t>б) преступлений, связанных с наркотиками;</w:t>
      </w:r>
    </w:p>
    <w:p>
      <w:pPr>
        <w:pStyle w:val="Normal"/>
        <w:ind w:firstLine="567"/>
        <w:jc w:val="both"/>
        <w:rPr/>
      </w:pPr>
      <w:r>
        <w:rPr/>
        <w:t>в) преступлений с применением огнестрельного оружия и взрывчатых веществ;</w:t>
      </w:r>
    </w:p>
    <w:p>
      <w:pPr>
        <w:pStyle w:val="Normal"/>
        <w:ind w:firstLine="567"/>
        <w:jc w:val="both"/>
        <w:rPr/>
      </w:pPr>
      <w:r>
        <w:rPr/>
        <w:t>г) контрабанды;</w:t>
      </w:r>
    </w:p>
    <w:p>
      <w:pPr>
        <w:pStyle w:val="Normal"/>
        <w:ind w:firstLine="567"/>
        <w:jc w:val="both"/>
        <w:rPr/>
      </w:pPr>
      <w:r>
        <w:rPr/>
        <w:t>д) правонарушений, связанных с оскорблениями, угрозами или нарушением покоя любого лица с помощью телефона.</w:t>
      </w:r>
    </w:p>
    <w:p>
      <w:pPr>
        <w:pStyle w:val="Normal"/>
        <w:ind w:firstLine="567"/>
        <w:jc w:val="both"/>
        <w:rPr/>
      </w:pPr>
      <w:r>
        <w:rPr/>
        <w:t>В соответствии с уголовно-процессуальным законодательством Франции следователь производит, в соответствии с законом, все действия, которые, по его мнению, необходимы для установления истины. Из этого положения исходит судебная практика, в ходе которой появляется возможность проводить так называемое «судебное» прослушивание телефонных переговоров в интересах уголовного расследования наиболее тяжких преступлений.</w:t>
      </w:r>
    </w:p>
    <w:p>
      <w:pPr>
        <w:pStyle w:val="Normal"/>
        <w:ind w:firstLine="540"/>
        <w:jc w:val="both"/>
        <w:rPr/>
      </w:pPr>
      <w:r>
        <w:rPr/>
        <w:t>Федеральный  закон о прослушивании телефонных разговоров США основан на решении Верховного суда США от 19.06.1968 г., который классифицировал прослушивание как вид дознания, хотя даже с американской точки зрения прослушивание и дознание существенно отличаются. Этим законом полиции предоставлено право в течение 30 дней вести прослушивание телефонных переговоров или применять другие электронные средства наблюдения. Этот срок может быть продлен еще на 30 дней, если будет получено разрешение у одного из судей, уполномоченных на это. Практически же прослушивание может продолжаться несколько месяцев (90 дней).</w:t>
      </w:r>
    </w:p>
    <w:p>
      <w:pPr>
        <w:pStyle w:val="Normal"/>
        <w:ind w:firstLine="567"/>
        <w:jc w:val="both"/>
        <w:rPr/>
      </w:pPr>
      <w:r>
        <w:rPr/>
        <w:t xml:space="preserve">Важным является и то положение закона, по которому аппараты или приборы, а также их элементы, недвусмысленно предназначенные для фотографирования или подслушивания, должны быть перечислены в декретах министра почт и связи, выпускаемых по согласованию с министром внутренних дел, министром промышленности, торговли и ремесел.  </w:t>
      </w:r>
    </w:p>
    <w:p>
      <w:pPr>
        <w:pStyle w:val="Normal"/>
        <w:ind w:firstLine="567"/>
        <w:jc w:val="both"/>
        <w:rPr/>
      </w:pPr>
      <w:r>
        <w:rPr/>
        <w:t>Если исходить из международных стандартов, то легитимность электронного наблюдения обусловливает необходимость установления уголовной ответственности за  различного рода нарушения при осуществлении этого наблюдения, а также за незаконное его применение.</w:t>
      </w:r>
    </w:p>
    <w:p>
      <w:pPr>
        <w:pStyle w:val="Normal"/>
        <w:ind w:firstLine="567"/>
        <w:jc w:val="both"/>
        <w:rPr/>
      </w:pPr>
      <w:r>
        <w:rPr/>
        <w:t>Уголовное законодательство Италии (ст. 9 закона № 98) устанавливает наказание за изготовление и сбыт специальной аппаратуры, предназначенной для противозаконного фотографирования, подслушивания разговоров или сообщений. Наряду с этим, в соответствии со ст. 615</w:t>
      </w:r>
      <w:r>
        <w:rPr>
          <w:vertAlign w:val="superscript"/>
        </w:rPr>
        <w:t>6</w:t>
      </w:r>
      <w:r>
        <w:rPr/>
        <w:t xml:space="preserve"> уголовного кодекса Италии, озаглавленной «Незаконное вмешательство в частную жизнь», запрещается получать с помощью фото- или звукозаписывающей аппаратуры касающиеся частной жизни снимки или звукозаписи в определенных местах (частные квартиры, другие частные жилища, а также относящиеся к ним помещения). Запрещается также публиковать и распространять с помощью средств массовой информации снимки или сведения, полученные при прослушивании. В случае нарушения следует наказание в виде лишения свободы на срок от шести месяцев до четырех лет.  </w:t>
      </w:r>
    </w:p>
    <w:p>
      <w:pPr>
        <w:pStyle w:val="Normal"/>
        <w:ind w:firstLine="567"/>
        <w:jc w:val="both"/>
        <w:rPr/>
      </w:pPr>
      <w:r>
        <w:rPr/>
        <w:t>Несомненный интерес представляет ст. 617 Уголовного кодекса Италии, предусматривающая ответственность за незаконное прослушивание чужих сообщений или разговоров (телефонных или телеграфных), а также незаконную (помимо случаев, предусмотренных законом) установку аппаратов, приборов или их элементов для этих целей. Отдельные положения этой же статьи УК признают преступлением фальсифицированное искажение или уничтожение содержания телеграфных либо телефонных сообщений и разговоров, как правило, по корыстным или иным низменным мотивам.</w:t>
      </w:r>
    </w:p>
    <w:p>
      <w:pPr>
        <w:pStyle w:val="Normal"/>
        <w:ind w:firstLine="567"/>
        <w:jc w:val="both"/>
        <w:rPr/>
      </w:pPr>
      <w:r>
        <w:rPr/>
        <w:t>Законодательство зарубежных государств, как правило, определяет круг субъектов, имеющих право применять специальные технические средства, основания, условия и сроки осуществления оперативно-розыскных мероприятий с их применением, ответственность сотрудников оперативно-розыскных подразделений за незаконное использование указанных средств и т. д.</w:t>
      </w:r>
    </w:p>
    <w:p>
      <w:pPr>
        <w:pStyle w:val="Normal"/>
        <w:ind w:firstLine="720"/>
        <w:jc w:val="both"/>
        <w:rPr>
          <w:color w:val="000000"/>
          <w:szCs w:val="18"/>
        </w:rPr>
      </w:pPr>
      <w:r>
        <w:rPr/>
        <w:t xml:space="preserve">Процедура подготовки и осуществления сыскных методов, максимально вторгающихся в частную жизнь граждан, подчинена четким и ясным правовым правилам в интересах защиты конституционных и других законных прав граждан. Это важно и для использования  добытой таким способом информации только в законных целях. Сопоставляя зарубежное и отечественное оперативно-розыскное законодательство, можно увидеть, что рассматриваемая закономерность разведывательно-поисковой работы нашла  свое воплощение в Законе Российской Федерации об ОРД. </w:t>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t>ВНИИ МВД России</w:t>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также – «Закон об ОРД» и «Закон».</w:t>
      </w:r>
    </w:p>
  </w:footnote>
  <w:footnote w:id="3">
    <w:p>
      <w:pPr>
        <w:pStyle w:val="Footnote"/>
        <w:jc w:val="both"/>
        <w:rPr/>
      </w:pPr>
      <w:r>
        <w:rPr>
          <w:rStyle w:val="FootnoteCharacters"/>
        </w:rPr>
        <w:footnoteRef/>
      </w:r>
      <w:r>
        <w:rPr/>
        <w:t xml:space="preserve"> </w:t>
      </w:r>
      <w:r>
        <w:rPr/>
        <w:t>См. п. 2 Постановления Пленума Верховного суда Российской Федерации от 31.10.1995 г. N 8 «О некоторых вопросах применения судами Конституции Российской Федерации при осуществлении правосудия»).</w:t>
      </w:r>
    </w:p>
  </w:footnote>
  <w:footnote w:id="4">
    <w:p>
      <w:pPr>
        <w:pStyle w:val="Footnote"/>
        <w:rPr/>
      </w:pPr>
      <w:r>
        <w:rPr>
          <w:rStyle w:val="FootnoteCharacters"/>
        </w:rPr>
        <w:footnoteRef/>
      </w:r>
      <w:r>
        <w:rPr/>
        <w:t xml:space="preserve"> </w:t>
      </w:r>
      <w:r>
        <w:rPr/>
        <w:t>Далее – соответственно «ОТП» и «ОПП»</w:t>
      </w:r>
    </w:p>
  </w:footnote>
  <w:footnote w:id="5">
    <w:p>
      <w:pPr>
        <w:pStyle w:val="Footnote"/>
        <w:jc w:val="both"/>
        <w:rPr/>
      </w:pPr>
      <w:r>
        <w:rPr>
          <w:rStyle w:val="FootnoteCharacters"/>
        </w:rPr>
        <w:footnoteRef/>
      </w:r>
      <w:r>
        <w:rPr/>
        <w:t xml:space="preserve"> </w:t>
      </w:r>
      <w:r>
        <w:rPr/>
        <w:t>Приказ МВД России № 306 д от 19 июня 1996 года «Об утверждении Инструкции об основах организации и тактики проведения оперативно-технических мероприятий».</w:t>
      </w:r>
    </w:p>
  </w:footnote>
  <w:footnote w:id="6">
    <w:p>
      <w:pPr>
        <w:pStyle w:val="Footnote"/>
        <w:jc w:val="both"/>
        <w:rPr/>
      </w:pPr>
      <w:r>
        <w:rPr>
          <w:rStyle w:val="FootnoteCharacters"/>
        </w:rPr>
        <w:footnoteRef/>
      </w:r>
      <w:r>
        <w:rPr/>
        <w:t xml:space="preserve"> </w:t>
      </w:r>
      <w:r>
        <w:rPr/>
        <w:t>С</w:t>
      </w:r>
      <w:r>
        <w:rPr>
          <w:color w:val="000000"/>
          <w:szCs w:val="22"/>
        </w:rPr>
        <w:t xml:space="preserve">м. </w:t>
      </w:r>
      <w:r>
        <w:rPr>
          <w:szCs w:val="22"/>
        </w:rPr>
        <w:t>Положение о лицензировании деятельности физических и юридических лиц, не уполномоченных на осуществление оперативно-розыскной деятельности, связанной с разработкой, производством, реализацией, приобретением в целях продажи, ввоза в Российскую Федерацию и вывоза за ее пределы специальных технических средств, предназначенных (разработанных, приспособленных, запрограммированных) для негласного получения информации (утв. Постановлением Правительства РФ от 1 июля 1996 г. N 770; Постановление Правительства РФ от 11 апреля 2000 г. N 326 "О лицензировании отдельных видов деятельности" с изменениями от 17 ноября 2000 г.).</w:t>
      </w:r>
    </w:p>
  </w:footnote>
  <w:footnote w:id="7">
    <w:p>
      <w:pPr>
        <w:pStyle w:val="Footnote"/>
        <w:jc w:val="both"/>
        <w:rPr/>
      </w:pPr>
      <w:r>
        <w:rPr>
          <w:rStyle w:val="FootnoteCharacters"/>
        </w:rPr>
        <w:footnoteRef/>
      </w:r>
      <w:r>
        <w:rPr/>
        <w:t xml:space="preserve"> </w:t>
      </w:r>
      <w:r>
        <w:rPr/>
        <w:t xml:space="preserve">Приказ МВД России от 2 марта 2002 года № 200 д «Об утверждении развернутых перечней сведений, подлежащих засекречиванию Министерством внутренних дел Российской Федерации (с приложениями №№ 1, 3)». Раздел </w:t>
      </w:r>
      <w:r>
        <w:rPr>
          <w:lang w:val="en-US"/>
        </w:rPr>
        <w:t>VII</w:t>
      </w:r>
      <w:r>
        <w:rPr/>
        <w:t>, пункт № 7, с.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440" w:right="1435" w:hanging="0"/>
      <w:jc w:val="both"/>
    </w:pPr>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485"/>
      <w:jc w:val="both"/>
    </w:pPr>
    <w:rPr>
      <w:color w:val="000000"/>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16:00Z</dcterms:created>
  <dc:creator>Олег Александрович Вагин</dc:creator>
  <dc:description/>
  <dc:language>en-US</dc:language>
  <cp:lastModifiedBy>Мирина</cp:lastModifiedBy>
  <cp:lastPrinted>2002-12-26T14:05:00Z</cp:lastPrinted>
  <dcterms:modified xsi:type="dcterms:W3CDTF">2005-04-05T07:16:00Z</dcterms:modified>
  <cp:revision>2</cp:revision>
  <dc:subject/>
  <dc:title>Аналитический обзор</dc:title>
</cp:coreProperties>
</file>