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ind w:firstLine="567"/>
        <w:rPr>
          <w:sz w:val="28"/>
        </w:rPr>
      </w:pPr>
      <w:r>
        <w:rPr>
          <w:sz w:val="28"/>
        </w:rPr>
        <w:t xml:space="preserve">Материалы для подготовки предложений по совершенствованию правовой </w:t>
      </w:r>
    </w:p>
    <w:p>
      <w:pPr>
        <w:pStyle w:val="Heading2"/>
        <w:spacing w:lineRule="auto" w:line="228"/>
        <w:ind w:firstLine="567"/>
        <w:rPr>
          <w:sz w:val="28"/>
        </w:rPr>
      </w:pPr>
      <w:r>
        <w:rPr>
          <w:sz w:val="28"/>
        </w:rPr>
        <w:t>базы борьбы с трансграничной преступностью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ind w:firstLine="567"/>
        <w:rPr>
          <w:b w:val="false"/>
          <w:b w:val="false"/>
        </w:rPr>
      </w:pPr>
      <w:r>
        <w:rPr>
          <w:b w:val="false"/>
        </w:rPr>
        <w:t>Вопросы борьбы с транснациональной и трансграничной преступностью являются актуальными для государств, имеющих общие границы. В России эта актуальность подчеркивается наличием границ с государствами, ранее входившими в состав СССР (государства СНГ), и так называемыми государствами "дальнего зарубежья". Особенностью границ со странами СНГ является их "прозрачность", что активно используется в преступной деятельности как общеуголовной направленности, так и такими организованными формами преступности, как различного рода контрабанда, нелегальная миграция, незаконные обороты наркотиков и оружия, взрывчатых веществ и взрывных устройств и др.</w:t>
      </w:r>
    </w:p>
    <w:p>
      <w:pPr>
        <w:pStyle w:val="2"/>
        <w:spacing w:lineRule="auto" w:line="228"/>
        <w:jc w:val="both"/>
        <w:rPr/>
      </w:pPr>
      <w:r>
        <w:rPr/>
        <w:t>Значительные проблемы с преступностью на границе создает правовая неурегулированность уголовного, уголовно-процессуального и уголовно-исполнительного законодательства стран СНГ, которая порождает как следствие проблемы и практические трудности в оперативно-розыскной деятельности.</w:t>
      </w:r>
    </w:p>
    <w:p>
      <w:pPr>
        <w:pStyle w:val="2"/>
        <w:spacing w:lineRule="auto" w:line="228"/>
        <w:jc w:val="both"/>
        <w:rPr/>
      </w:pPr>
      <w:r>
        <w:rPr/>
        <w:t>Во ВНИИ МВД России вопросам совершенствования правовой базы борьбы с транснациональной и трансграничной преступностью уделялось и  уделяется внимание в НИР, проводимых НИЛ-3 и НИЛ-1. Материалы некоторых из них приводятся ниже.</w:t>
      </w:r>
    </w:p>
    <w:p>
      <w:pPr>
        <w:pStyle w:val="2"/>
        <w:spacing w:lineRule="auto" w:line="228"/>
        <w:jc w:val="both"/>
        <w:rPr/>
      </w:pPr>
      <w:r>
        <w:rPr/>
      </w:r>
    </w:p>
    <w:p>
      <w:pPr>
        <w:pStyle w:val="Heading2"/>
        <w:spacing w:lineRule="auto" w:line="228"/>
        <w:ind w:right="49" w:hanging="0"/>
        <w:rPr/>
      </w:pPr>
      <w:r>
        <w:rPr/>
        <w:t>1. СОВЕРШЕНСТВОВАНИЕ   ПРАВОВОЙ   БАЗЫ   БОРЬБЫ С  ТРАНСНАЦИОНАЛЬНОЙ</w:t>
      </w:r>
      <w:r>
        <w:rPr>
          <w:sz w:val="32"/>
        </w:rPr>
        <w:t xml:space="preserve"> </w:t>
      </w:r>
    </w:p>
    <w:p>
      <w:pPr>
        <w:pStyle w:val="Heading2"/>
        <w:spacing w:lineRule="auto" w:line="228"/>
        <w:ind w:right="49" w:hanging="0"/>
        <w:rPr/>
      </w:pPr>
      <w:r>
        <w:rPr>
          <w:sz w:val="32"/>
        </w:rPr>
        <w:t xml:space="preserve">   </w:t>
      </w:r>
      <w:r>
        <w:rPr/>
        <w:t>И ТРАНСГРАНИЧНОЙ</w:t>
      </w:r>
      <w:r>
        <w:rPr>
          <w:sz w:val="32"/>
        </w:rPr>
        <w:t xml:space="preserve"> </w:t>
      </w:r>
      <w:r>
        <w:rPr/>
        <w:t>ПРЕСТУПНОСТЬЮ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по материалам К.К. Горяинов, А.П. Исиченко, Л.В. Кондратюк Транснациональная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ступность:  проблемы и пути их решения. М.: 1997. С. 57-71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4"/>
        </w:rPr>
        <w:t>Уголовное законодательство</w:t>
      </w:r>
      <w:r>
        <w:rPr>
          <w:sz w:val="24"/>
        </w:rPr>
        <w:t xml:space="preserve"> как средство борьбы с преступ</w:t>
        <w:softHyphen/>
        <w:t>ностью, в том числе и с транснациональной, должно быть аде</w:t>
        <w:softHyphen/>
        <w:t>кватным общественной опасности этой категории преступлений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К сожалению, ни старый, ни новый Уголовный кодекс Рос</w:t>
        <w:softHyphen/>
        <w:t>сии не дают определения транснационального преступления. В то же время, определяя в ряде статей (ст. 11, 12, 13 УК РФ) действие уголовного закона в пространстве, новый УК РФ ре</w:t>
        <w:softHyphen/>
        <w:t>шает ряд принципиальных вопросов межгосударственного пра</w:t>
        <w:softHyphen/>
        <w:t>вового взаимодействия при совершении транснациональных преступлений. Так, впервые на законодательном уровне решен вопрос об экстрадиции (выдаче) преступников. В основу дей</w:t>
        <w:softHyphen/>
        <w:t>ствия уголовного закона в пространстве наряду с территори</w:t>
        <w:softHyphen/>
        <w:t>альным принципом и принципом гражданства впервые положен и так называемый реальный принцип, в соответствии с кото</w:t>
        <w:softHyphen/>
        <w:t>рым иностранные граждане и лица без гражданства, постоянно не проживающие в России и совершившие преступление вне ее пределов, подлежат уголовной ответственности в случаях, если преступление было направлено против интересов РФ. Эти же лица на основе международных договоров могут быть вы</w:t>
        <w:softHyphen/>
        <w:t>даны иностранному государству и при совершении преступле</w:t>
        <w:softHyphen/>
        <w:t>ния на территории Росс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Вместе с тем нечетко решен вопрос о месте совершения преступления в сочетании с нормой о времени (ст. 9 УК РФ). Как уже отмечено в литературе, если, например, взрывное устройство, отправленное в посылке из Эстонии, сработало в Москве, то виновное лицо должно отвечать не по российскому, а по эстонскому закону, поскольку первый пренебрегает време</w:t>
        <w:softHyphen/>
        <w:t>нем наступления последствий преступления. Аналогичная труд</w:t>
        <w:softHyphen/>
        <w:t>ность с определением подсудности реального преступления мо</w:t>
        <w:softHyphen/>
        <w:t xml:space="preserve">жет возникнуть в связи с задержанием 18-летнего москвича, который принял от проводников поезда «Донецк - Москва» 90 кг </w:t>
      </w:r>
      <w:r>
        <w:rPr>
          <w:i/>
          <w:sz w:val="24"/>
        </w:rPr>
        <w:t>(400</w:t>
      </w:r>
      <w:r>
        <w:rPr>
          <w:sz w:val="24"/>
        </w:rPr>
        <w:t xml:space="preserve"> тыс ) поддельных акцизных марок на алкогольную продукцию предположительно изготовленных в подпольной ти</w:t>
        <w:softHyphen/>
        <w:t>пографии на территории Украины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Кроме того, в новом Уго</w:t>
        <w:softHyphen/>
        <w:t>ловном кодексе не учтена повышенная общественная опасность транснациональных преступлений, которые нередко замышля</w:t>
        <w:softHyphen/>
        <w:t>ются и реализуются с расчетом на повышенную трудность их расследования и изобличения виновных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С учетом сказанного представляется целесообразным: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1 Дополнить ст. 63 («Обстоятельства, отягчающие наказа</w:t>
        <w:softHyphen/>
        <w:t>ние») УК РФ пунктом и примечанием следующего содержания: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«о) совершение преступления, заведомо носящего признаки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транснационального преступления»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«Примечание. Транснациональным считается преступление, нанося</w:t>
        <w:softHyphen/>
        <w:t>щее ущерб интересам или отношениям двух или более государств, в том числе интересам организаций и граждан двух или более государств, воз</w:t>
        <w:softHyphen/>
        <w:t>можность ответственности за которое предусмотрена в нормах националь</w:t>
        <w:softHyphen/>
        <w:t>ного уголовного законодательства или в актах международного уголовного права»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2. Ввиду того, что дальнейшая эволюция нашего уголовно</w:t>
        <w:softHyphen/>
        <w:t>го законодательства в сфере борьбы с транснациональной пре</w:t>
        <w:softHyphen/>
        <w:t>ступностью может подойти к признанию необходимости вклю</w:t>
        <w:softHyphen/>
        <w:t>чить в ряд статей Особенной части Уголовного кодекса в каче</w:t>
        <w:softHyphen/>
        <w:t>стве признака транснациональный характер преступления,— разработать на определенный период (2—3 года) целевую про</w:t>
        <w:softHyphen/>
        <w:t>грамму и установить научно-правовой мониторинг (контроль) за преступлениями указанной категории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При совершенствовании уголовного законодательства, при</w:t>
        <w:softHyphen/>
        <w:t>дании ему большей адекватности современным криминальным реалиям необходимо особенно внимательно учитывать между</w:t>
        <w:softHyphen/>
        <w:t>народный опыт борьбы с транснациональной преступностью, обобщение и осмысление которого мы находим в рекоменда</w:t>
        <w:softHyphen/>
        <w:t>циях конгрессов ООН по предупреждению преступности и об</w:t>
        <w:softHyphen/>
        <w:t>ращению с правонарушителями, а также в докладах Комиссии по предупреждению преступности и уголовному правосудию ЭКОСОС ООН. В этом отношении довольно продуктивными представляются предложения и рекомендация Девятого кон</w:t>
        <w:softHyphen/>
        <w:t>гресса ООН (1995 г.), проходившего в столице Египта Каире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В резолюциях Конгресса содержится настоятельный призыв к странам-участницам придерживаться принципа максималь</w:t>
        <w:softHyphen/>
        <w:t>но широкого сотрудничества в вопросах борьбы с транснацио</w:t>
        <w:softHyphen/>
        <w:t>нальной преступностью. В этих целях рекомендуется обновле</w:t>
        <w:softHyphen/>
        <w:t>ние внутреннего законодательства. В частности, обращается внимание на возможность: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а) двойной уголовной ответственности граждан по соглаше</w:t>
        <w:softHyphen/>
        <w:t>нию между государствами;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б) межгосударственных соглашений о выдаче преступников на основе взаимности;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в) договоренности не рассматривать преступления с приме</w:t>
        <w:softHyphen/>
        <w:t>нением насилия в качестве политических правонарушений и, следовательно, решать вопросы выдачи всех насильственных преступников в общем порядке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В свете указанных тенденций международного сотрудниче</w:t>
        <w:softHyphen/>
        <w:t>ства представляется излишне категоричной и недостаточно чет</w:t>
        <w:softHyphen/>
        <w:t>кой норма п. 1 ст. 13 нового Уголовного кодекса, которая гла</w:t>
        <w:softHyphen/>
        <w:t>сит: «Граждане Российской Федерации, совершившие преступ</w:t>
        <w:softHyphen/>
        <w:t>ления на территории иностранного государства, не подлежат выдаче этому государству». По нашему убеждению, именно Россия прежде всего заинтересована во взаимной договоренно</w:t>
        <w:softHyphen/>
        <w:t>сти, по крайней мере со странами—членами СНГ, о выдаче лиц, совершивших преступления, хотя бы потому, что подав</w:t>
        <w:softHyphen/>
        <w:t>ляющее большинство всех иностранцев, привлекаемых к уго</w:t>
        <w:softHyphen/>
        <w:t>ловной ответственности в России,—граждане бывшего СССР, а количественное соотношение преступлений иностранных граж</w:t>
        <w:softHyphen/>
        <w:t>дан и преступлений против них на территории России в послед</w:t>
        <w:softHyphen/>
        <w:t>ние два года в среднем выглядит как 3:1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Как уже отмечено, основным международно-правовым ак</w:t>
        <w:softHyphen/>
        <w:t>том, регулирующим отношения правоохранительных органов стран СНГ в сфере борьбы с преступностью, является Конвен</w:t>
        <w:softHyphen/>
        <w:t>ция о правовой помощи и правовых отношениях по граждан</w:t>
        <w:softHyphen/>
        <w:t>ским, семейным и уголовным делам. Кроме того, рядом стран Содружества заключены двусторонние соглашения. С целью реализации Конвенции и соглашений почти всеми странами СНГ на уровне генеральных прокуратур и министерств внут</w:t>
        <w:softHyphen/>
        <w:t>ренних дел заключены двусторонние и упоминавшиеся выше многосторонние межведомственные соглашения о сотрудниче</w:t>
        <w:softHyphen/>
        <w:t>стве в сфере борьбы с преступностью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Для координации и оперативного управления процессом взаимодействия правоохранительных органов в борьбе с транс</w:t>
        <w:softHyphen/>
        <w:t>национальной преступностью странами СНГ созданы межго</w:t>
        <w:softHyphen/>
        <w:t>сударственные органы: Координационный совет генеральных прокуроров и Совет (Совещание) министров внутренних дел стран Содруже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Изучение опыта взаимодействия правоохранительных орга</w:t>
        <w:softHyphen/>
        <w:t>нов стран СНГ, в том числе его обобщение в указанных коор</w:t>
        <w:softHyphen/>
        <w:t>динационных органах, показало, что действующая Конвенция и двусторонние соглашения далеки от полноты и совершенства,— требуется как их доработка, так и подготовка новых правовых актов, а также выработка или совершенствование форм взаи</w:t>
        <w:softHyphen/>
        <w:t>модействия, прежде всего уголовно-процессуальных и опера</w:t>
        <w:softHyphen/>
        <w:t>тивно-розыскных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Так, в принятых соглашениях явка лиц для дачи показаний в качестве свидетелей, экспертов в правоохранительные органы стран Содружества рассматривается как право, но не обязан</w:t>
        <w:softHyphen/>
        <w:t>ность граждан, что ограничивает возможности выполнения го</w:t>
        <w:softHyphen/>
        <w:t>сударствами взятых на себя обязательств содействовать рас</w:t>
        <w:softHyphen/>
        <w:t>крытию и расследованию транснациональных преступлений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Для исправления этого положения можно было бы, в част</w:t>
        <w:softHyphen/>
        <w:t>ности, установить определенную ответственность граждан стран Содружества за отказ от явки в суд и в следственные органы зарубежного государства—члена СНГ, если на основе взаим</w:t>
        <w:softHyphen/>
        <w:t>ности такая ответственность будет предусмотрена международ</w:t>
        <w:softHyphen/>
        <w:t>ным договором или соглашением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Очевидно, что более четко должны быть урегулированы сро</w:t>
        <w:softHyphen/>
        <w:t>ки и эффективность исполнения международных запросов и следственных поручений. Для сокращения указанных сроков целесообразно в рамках СНГ или хотя бы на двустороннем уровне рассмотреть возможность предоставления территориаль</w:t>
        <w:softHyphen/>
        <w:t>ным органам внутренних дел и прокуратуры соответствующих стран права осуществления прямых контактов с возложением контроля за законностью на органы прокуратуры взаимодей</w:t>
        <w:softHyphen/>
        <w:t>ствующих регионов и обязанности немедленно сообщать в цент</w:t>
        <w:softHyphen/>
        <w:t>ральные координирующие органы об установлении и резуль</w:t>
        <w:softHyphen/>
        <w:t>татах таких контакт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Потребность в прямых контактах правоохранительных орга</w:t>
        <w:softHyphen/>
        <w:t>нов остро ощущается на практике, что находит свое выражение как в заключении двусторонних соглашений между УВД при</w:t>
        <w:softHyphen/>
        <w:t>граничных областей, так и в повседневной оперативно-служеб</w:t>
        <w:softHyphen/>
        <w:t>ной деятельности приграничных ОВД независимо от наличия или отсутствия таких соглашений. Так, в период, когда отсут</w:t>
        <w:softHyphen/>
        <w:t>ствовали двусторонние соглашения о правовой помощи между Россией и странами Балтии, сотрудничество      приграничных ОВД Псковской области и органов полиции сопредельных ре</w:t>
        <w:softHyphen/>
        <w:t>гионов Латвии и Эстонии осуществлялось на основе личных контактов руководителей и оперативных работников; при этом сотрудники полиции прибалтийских государств при оказании помощи российским коллегам в отдельных случаях рисковали своей карьеро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Практика заключения соглашений о сотрудничестве терри</w:t>
        <w:softHyphen/>
        <w:t>ториальных органов внутренних дел сопредельных государств на основе международных договоров России наблюдается во многих ее регионах на всем протяжении государственной гра</w:t>
        <w:softHyphen/>
        <w:t>ницы от дальневосточных до западных и южных окраин стра</w:t>
        <w:softHyphen/>
        <w:t>ны. Такие соглашения уже действуют, готовятся к подписанию или разрабатываются УВД Приморского, Хабаровского и Ал</w:t>
        <w:softHyphen/>
        <w:t>тайского краев. Амурской, Белгородской, Калининградской, Смоленской областей, ГУВД Санкт-Петербурга и Ленинград</w:t>
        <w:softHyphen/>
        <w:t>ской области, МВД Республики Карелия и др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Так, УВД Смоленской области в 1995 году подписано со</w:t>
        <w:softHyphen/>
        <w:t>глашение о сотрудничестве с УВД Могилевской области (Бело</w:t>
        <w:softHyphen/>
        <w:t>руссия), регламентирующее вопросы взаимодействия их орга</w:t>
        <w:softHyphen/>
        <w:t>нов внутренних дел в обеспечении охраны общественного по</w:t>
        <w:softHyphen/>
        <w:t>рядка и борьбе с преступностью в приграничных районах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Сотрудничество охватывает все основные направления борь</w:t>
        <w:softHyphen/>
        <w:t>бы с транснациональной преступностью—от организованной преступности до нелегальной миграции. Стороны оказывают друг другу содействие в выполнении конкретных заданий со</w:t>
        <w:softHyphen/>
        <w:t>трудниками, находящимися на сопредельной территории в слу</w:t>
        <w:softHyphen/>
        <w:t>жебных командировках. При совершении разбойных нападе</w:t>
        <w:softHyphen/>
        <w:t>ний, угонов автотранспорта и других преступлений силами при</w:t>
        <w:softHyphen/>
        <w:t>граничных ОВД осуществляются согласованные мероприятия в рамках операций «Перехват» и «Сирена». Налажен регуляр</w:t>
        <w:softHyphen/>
        <w:t>ный обмен бюллетенями оперативно-розыскной информации, ориентировками, розыскными заданиями. По линиям всех служб разработаны и реализуются планы совместных мероприятии. Проводятся регулярные встречи руководителей опе</w:t>
        <w:softHyphen/>
        <w:t>ративных аппаратов и рабочие контакты исполнителей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Приведенный пример наглядно показывает, что одной толь</w:t>
        <w:softHyphen/>
        <w:t>ко Конвенции 1993 года, участниками которой являются и Рос</w:t>
        <w:softHyphen/>
        <w:t>сия, и Белоруссия, оказалось недостаточно для решения по</w:t>
        <w:softHyphen/>
        <w:t>вседневных вопросов взаимодействия двух стран в борьбе с преступностью. Ценно и то, что многие вопросы сотрудниче</w:t>
        <w:softHyphen/>
        <w:t>ства приграничных ОВД решаются на уровне личных контак</w:t>
        <w:softHyphen/>
        <w:t>тов сотрудников, непосредственно занятых предупреждением и раскрытием преступле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Объективная необходимость комплексного решения пригра</w:t>
        <w:softHyphen/>
        <w:t>ничных проблем, включая и борьбу с преступностью, вызвала к жизни инициативу создания Совета приграничных областей, в который уже входит 17 регионов Белоруссии, России и Ук</w:t>
        <w:softHyphen/>
        <w:t xml:space="preserve">раины 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Все это вселяет надежду на постепенную реставрацию орга</w:t>
        <w:softHyphen/>
        <w:t>низационного и правового пространства в борьбе с преступно</w:t>
        <w:softHyphen/>
        <w:t>стью, не признающей границ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На нерешенность многих вопросов</w:t>
      </w:r>
      <w:r>
        <w:rPr>
          <w:b/>
          <w:sz w:val="24"/>
        </w:rPr>
        <w:t xml:space="preserve"> уголовного, уголовно-процессуального и уголовно-исполнительного законодательства </w:t>
      </w:r>
      <w:r>
        <w:rPr>
          <w:sz w:val="24"/>
        </w:rPr>
        <w:t>стран СНГ в плане обеспечения их сотрудничества справедли</w:t>
        <w:softHyphen/>
        <w:t>во обращалось внимание на Минском (1995 г.) совещании ми</w:t>
        <w:softHyphen/>
        <w:t>нистров внутренних дел. В уголовно-правовой сфере это, например, проблемы квалификации повторного совершения преступ</w:t>
        <w:softHyphen/>
        <w:t>лений на территории других государств при наличии у винов</w:t>
        <w:softHyphen/>
        <w:t>ных лиц судимости за однородные преступления в одной из стран—участниц СНГ; привлечения к уголовной ответственно</w:t>
        <w:softHyphen/>
        <w:t>сти за неоднократное совершение преступлений на территориях разных стран; квалификации длящихся преступлений, начав</w:t>
        <w:softHyphen/>
        <w:t>шихся на территории одного государства и закончившихся в другом государстве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Тесно связаны с перечисленными и проблемы процессуаль</w:t>
        <w:softHyphen/>
        <w:t>ного характера, относящиеся к порядку привлечения к уголов</w:t>
        <w:softHyphen/>
        <w:t>ной ответственности, выполнения отдельных поручений и опе</w:t>
        <w:softHyphen/>
        <w:t>ративных запросов, определения подследственности и подсуд</w:t>
        <w:softHyphen/>
        <w:t>ности дел по таким транснациональным преступлениям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Нерешенными остаются и вопросы, связанные с применени</w:t>
        <w:softHyphen/>
        <w:t>ем к указанным лицам институтов условно-досрочного освобождения от отбывания наказания, назначения наказания по совокупности преступлений, отсрочки исполнения приговоров, погашения и снятия судимости, передачи осужденных для от</w:t>
        <w:softHyphen/>
        <w:t>бывания наказания в стране их гражданства и др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Остроактуальной продолжает оставаться проблема свое</w:t>
        <w:softHyphen/>
        <w:t>временного и качественного исполнения международных след</w:t>
        <w:softHyphen/>
        <w:t>ственных поручений. После распада СССР деловые связи след</w:t>
        <w:softHyphen/>
        <w:t>ственных аппаратов органов внутренних дел, к сожалению, значительно ослабли. По некоторым оценкам, количество вы</w:t>
        <w:softHyphen/>
        <w:t>полняемых поручений и запросов на территории бывшего СССР снизилось до трети объема этой работы в прошлом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Как показало выборочное изучение уголовных дел, прове</w:t>
        <w:softHyphen/>
        <w:t>денное ВНИИ МВД России в 1995 году, почти все поручения следователей ОВД России исполняются в течение длительного времени—от 2 до 4 месяцев, что нарушает процессуальные сроки расследования уголовных дел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Такое положение, помимо прочего, объясняется тем, что Конвенция 1993 года предусматривает возможность сношения правоохранительных органов стран СНГ друг с другом только через свои центральные органы. Более предпочтительным пред</w:t>
        <w:softHyphen/>
        <w:t>ставляется порядок направления поручений и запросов непо</w:t>
        <w:softHyphen/>
        <w:t>средственно в территориальные правоохранительные органы, в том числе в ОВД, с одновременным сообщением об этом центральным органам. Разумеется, это потребует корректиров</w:t>
        <w:softHyphen/>
        <w:t>ки ст. 5 указанной Конвенции. Однако интересы повышения эффективности борьбы с преступностью на обширной террито</w:t>
        <w:softHyphen/>
        <w:t>рии СНГ, где скрываются от ответственности тысячи преступ</w:t>
        <w:softHyphen/>
        <w:t>ников, стоят того, чтобы критически пересмотреть Конвенцию в целом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Двусторонние соглашения стран СНГ на уровне пригранич</w:t>
        <w:softHyphen/>
        <w:t>ных правоохранительных органов, как мы пытались показать выше, снимают многие неурегулированные вопросы, однако они не могут выходить за рамки Устава СНГ и Конвенции 1993 го</w:t>
        <w:softHyphen/>
        <w:t>да, где зафиксированы основополагающие принципы; важней</w:t>
        <w:softHyphen/>
        <w:t>шим из них является принцип суверенного равенства всех чле</w:t>
        <w:softHyphen/>
        <w:t>нов Содружества как самостоятельных и равноправных субъ</w:t>
        <w:softHyphen/>
        <w:t>ектов международного права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Помимо этого, подобные соглашения не имеют достаточной юридической силы, что особенно наглядно проявляется во взаи</w:t>
        <w:softHyphen/>
        <w:t>моотношениях с правоохранительными структурами так назы</w:t>
        <w:softHyphen/>
        <w:t>ваемого дальнего зарубежья. Здесь, очевидно, сказывается от</w:t>
        <w:softHyphen/>
        <w:t>сутствие в прошлом столь тесных контактов, какие по инерции еще сохраняются в приграничных районах стран СНГ. Так, по данным опроса сотрудников УУР УВД Приморского края, взаимодействие с Управлением общественной безопасности про</w:t>
        <w:softHyphen/>
        <w:t>винции Хэйлунцзян носит, в основном, односторонний харак</w:t>
        <w:softHyphen/>
        <w:t>тер. Практическая помощь в проведении оперативно-розыскных мероприятий и выполнении следственных поручений на терри</w:t>
        <w:softHyphen/>
        <w:t>тории КНР, обмен информацией осуществляются лишь в слу</w:t>
        <w:softHyphen/>
        <w:t>чаях совершения преступлений гражданами Китая в отноше</w:t>
        <w:softHyphen/>
        <w:t>нии своих соотечественников или против интересов этой стра</w:t>
        <w:softHyphen/>
        <w:t>ны. Аналогичное положение складывается в отношениях УОБ провинции Хэйлунцзян с УВД Амурской области и Хабаровско</w:t>
        <w:softHyphen/>
        <w:t>го края. Из-за отсутствия межгосударственных соглашений за</w:t>
        <w:softHyphen/>
        <w:t>труднены также контакты с полицией Японии и других стран Азиатско-тихоокеанского реги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Поскольку «инициатива снизу», которую мы приветствуем, но которая все же таит в себе опасность нарушения суверени</w:t>
        <w:softHyphen/>
        <w:t>тета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и других основных принципов международного права, в частности принципа нерушимости границ, представляется не</w:t>
        <w:softHyphen/>
        <w:t>обходимым, чтобы эта инициатива была направлена в органи</w:t>
        <w:softHyphen/>
        <w:t>зованное русло. Речь идет о целесообразности обобщения на</w:t>
        <w:softHyphen/>
        <w:t>копленного опыта и разработки</w:t>
      </w:r>
      <w:r>
        <w:rPr>
          <w:b/>
          <w:sz w:val="24"/>
        </w:rPr>
        <w:t xml:space="preserve"> типового соглашения о сотруд</w:t>
        <w:softHyphen/>
        <w:t>ничестве приграничных органов внутренних дел.</w:t>
      </w:r>
      <w:r>
        <w:rPr>
          <w:sz w:val="24"/>
        </w:rPr>
        <w:t xml:space="preserve"> С учетом того, что Концепцией развития органов внутренних дел и внутренних войск МВД России предусматривается установление прямых оперативных контактов российской криминальной милиции с зарубежными подразделениями криминальных служб в провер</w:t>
        <w:softHyphen/>
        <w:t>ке информации о лицах, подозреваемых в совершении преступ</w:t>
        <w:softHyphen/>
        <w:t>лений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, эту работу с российской стороны могли бы взять на себя Управление международного сотрудничества и Правовое управление Главного штаба МВД РФ, а также находящееся в Москве Бюро по координации борьбы с организованной пре</w:t>
        <w:softHyphen/>
        <w:t>ступностью и иными опасными видами преступлений на терри</w:t>
        <w:softHyphen/>
        <w:t>тории СНГ, разумеется, при участии заинтересованных служб и научных учреждений МВД, а возможно, и Генеральной про</w:t>
        <w:softHyphen/>
        <w:t>куратуры Российской Федерац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Проведение такой работы обусловлено объективной необхо</w:t>
        <w:softHyphen/>
        <w:t>димостью повышения оперативности взаимодействия и в не меньшей мере восстановления или укрепления непосредственных деловых контактов между сотрудниками правоохранитель-</w:t>
      </w:r>
      <w:r>
        <w:rPr>
          <w:i/>
          <w:sz w:val="24"/>
        </w:rPr>
        <w:t>:у</w:t>
      </w:r>
      <w:r>
        <w:rPr>
          <w:sz w:val="24"/>
        </w:rPr>
        <w:t xml:space="preserve"> ных органов некогда единого государства, тем более что некоторые из них в ущерб общим интересам борьбы с преступно</w:t>
        <w:softHyphen/>
        <w:t>стью все еще подвержены эйфории самостийности и, прикры</w:t>
        <w:softHyphen/>
        <w:t>ваясь надуманными предлогами, фактически игнорируют прось</w:t>
        <w:softHyphen/>
        <w:t>бы своих коллег об оказании правовой помощ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В этой связи уместно вспомнить слова инициатора проведе</w:t>
        <w:softHyphen/>
        <w:t>ния I Между нарядного конгресса судебной полиции (Монако, 1914 г.) французского профессора Лорно: «Мы должны понять, что можем поступиться некоторой долей своего суверенитета, и если у нас есть хотя бы крупицы сомнения в этом, то они аб</w:t>
        <w:softHyphen/>
        <w:t>солютно не оправданы в области борьбы с преступностью»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Расследование транснациональных преступлений и практи</w:t>
        <w:softHyphen/>
        <w:t>ка оказания взаимной правовой помощи по уголовным делам обострили</w:t>
      </w:r>
      <w:r>
        <w:rPr>
          <w:b/>
          <w:sz w:val="24"/>
        </w:rPr>
        <w:t xml:space="preserve"> проблему привлечения переводчиков и адвокатов. </w:t>
      </w:r>
      <w:r>
        <w:rPr>
          <w:sz w:val="24"/>
        </w:rPr>
        <w:t>По многим делам, по которым проходят граждане стран СНГ, особенно жители и выходцы из закавказских и среднеазиат</w:t>
        <w:softHyphen/>
        <w:t>ских республик, обвиняемые требуют приглашения указанных специалистов только из числа своих земляков. Этот вопрос не нашел отражения в Конвенции 1993 года и недостаточно четко решен в национальном законодательстве, в частности в УПК РСФСР. Поскольку обновление законодательства даже в на</w:t>
        <w:softHyphen/>
        <w:t>циональных рамках—процесс довольно длительный, было бы желательным наряду с принятием мер по созданию региональ</w:t>
        <w:softHyphen/>
        <w:t>ных бюро переводчиков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и формированию практики система</w:t>
        <w:softHyphen/>
        <w:t>тического обмена адвокатскими услугами на межгосударствен</w:t>
        <w:softHyphen/>
        <w:t>ном уровне рассмотреть весь комплекс проблем, возникающих ; - в практике оказания правовой помощи по уголовным делам, и подготовить</w:t>
      </w:r>
      <w:r>
        <w:rPr>
          <w:b/>
          <w:sz w:val="24"/>
        </w:rPr>
        <w:t xml:space="preserve"> унифицированную межведомственную инструк</w:t>
        <w:softHyphen/>
        <w:t>цию для органов внутренних дел и прокуратуры стран СНГ о порядке оказания такой помощи.</w:t>
      </w:r>
      <w:r>
        <w:rPr>
          <w:sz w:val="24"/>
        </w:rPr>
        <w:t xml:space="preserve"> В ней должны быть отражены по возможности все нерешенные правовые и организационные вопросы, связанные с раскрытием и расследованием преступ</w:t>
        <w:softHyphen/>
        <w:t>лений на территории Содружества, особенно относящиеся к ос</w:t>
        <w:softHyphen/>
        <w:t>нованиям и порядку международного розыска, задержания, содержания, этапирования и передачи подозреваемых и обви</w:t>
        <w:softHyphen/>
        <w:t>няемых в совершении преступлений, исполнения следственных поручений и оперативных запросов, участию специалистов в уголовном процессе и др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Дополнительных правовых решений как в рамках внутрен</w:t>
        <w:softHyphen/>
        <w:t>него законодательства России, так и на уровне международного сотрудничества требуют и такие вопросы, как обеспечение прав граждан при арестах и экстрадиции, возмещение вреда, причи</w:t>
        <w:softHyphen/>
        <w:t>ненного транснациональными преступлениями, и т. п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Для успешного противодействия транснациональной пре</w:t>
        <w:softHyphen/>
        <w:t>ступности особую актуальность приобретает обеспечение безо</w:t>
        <w:softHyphen/>
        <w:t>пасности конфиденциальных источников информации, свидете</w:t>
        <w:softHyphen/>
        <w:t>лей, потерпевших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В этой связи целесообразно предусмотреть более широкие возможности освобождения от уголовной ответственности или ее смягчения лицам, чья информация или показания способ</w:t>
        <w:softHyphen/>
        <w:t>ствовали изобличению лиц, совершивших тяжкие транснацио</w:t>
        <w:softHyphen/>
        <w:t>нальные преступления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С учетом мирового опыта для защиты свидетелей, потерпев</w:t>
        <w:softHyphen/>
        <w:t>ших, их родных и близких российское -законодательство и зако</w:t>
        <w:softHyphen/>
        <w:t>нодательство сопредельных государств следовало бы допол</w:t>
        <w:softHyphen/>
        <w:t>нить такими эффективными, хотя и дорогостоящими средства</w:t>
        <w:softHyphen/>
        <w:t>ми, как временное или постоянное изменение имен и фамилий, их перемещение в другую местность, анонимное представление доказательств, или так называемое свидетельство со слов, и др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Объективности ради следует отметить, что координацион</w:t>
        <w:softHyphen/>
        <w:t>ные органы СНГ, в частности Совет министров внутренних дел и Бюро по координации борьбы с организованной преступно</w:t>
        <w:softHyphen/>
        <w:t>стью и иными опасными видами преступлений, постоянно рабо</w:t>
        <w:softHyphen/>
        <w:t>тают над совершенствованием механизма реализации Конвен</w:t>
        <w:softHyphen/>
        <w:t>ции о правовой помощи и правовых отношениях по граждан</w:t>
        <w:softHyphen/>
        <w:t>ским, семейным и уголовным делам, двусторонних межгосудар</w:t>
        <w:softHyphen/>
        <w:t>ственных соглашений, изучают опыт и принимают необходимые решения в пределах своей компетенции. В законодательные органы вносятся предложения о совершенствовании правовой базы сотрудничества, его материальном и финансовом укреп</w:t>
        <w:softHyphen/>
        <w:t>лен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Однако многие вопросы все еще остаются нерешенными. Не</w:t>
        <w:softHyphen/>
        <w:t>совершенство нормативно-правовой регламентации сотрудниче</w:t>
        <w:softHyphen/>
        <w:t>ства органов внутренних дел СНГ в сфере борьбы с преступ</w:t>
        <w:softHyphen/>
        <w:t>ностью весьма негативно сказывается, например, на эффектнвности</w:t>
      </w:r>
      <w:r>
        <w:rPr>
          <w:b/>
          <w:sz w:val="24"/>
        </w:rPr>
        <w:t xml:space="preserve"> оперативно-розыскной деятельности</w:t>
      </w:r>
      <w:r>
        <w:rPr>
          <w:sz w:val="24"/>
        </w:rPr>
        <w:t xml:space="preserve"> (ОРД), по своему определению предполагающей минимальное ограничение сво</w:t>
        <w:softHyphen/>
        <w:t>боды действий и максимальную быстроту решения возникаю</w:t>
        <w:softHyphen/>
        <w:t>щих проблем. Рутинный порядок письменных запросов и просьб по делам оперативного учета явно сдерживает возможности и потребности ОРД органов внутренних дел, о чем свидетель</w:t>
        <w:softHyphen/>
        <w:t>ствуют и неединичные случаи его игнорирования, в том числе с нарушением суверенных прав стран СНГ. Осуждая такие на</w:t>
        <w:softHyphen/>
        <w:t>рушения, нельзя тем не менее отрицать, что оперативно-розыск</w:t>
        <w:softHyphen/>
        <w:t>ная деятельность нуждается в режиме наибольшего благопри</w:t>
        <w:softHyphen/>
        <w:t>ятствования. Не случайно в границах «европейского правового пространства» стран ЕС утверждается право преследования подозреваемых по горячим следам полицейскими властями од</w:t>
        <w:softHyphen/>
        <w:t>ного государства на территории другого в 20-километровой при</w:t>
        <w:softHyphen/>
        <w:t>граничной зоне. В условиях Содружества, члены которого объ</w:t>
        <w:softHyphen/>
        <w:t>ективно связаны географической близостью и тысячами меж</w:t>
        <w:softHyphen/>
        <w:t>личностных отношений (не говоря уже о других), такая поста</w:t>
        <w:softHyphen/>
        <w:t>новка вопроса не должна шокировать. При существующей не</w:t>
        <w:softHyphen/>
        <w:t>устойчивости социально-экономической и политической ситуа</w:t>
        <w:softHyphen/>
        <w:t>ции эффективное использование возможностей ОРД может и должно быть взаимовыгодным средством ее стабилизации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Для устранения препятствий в проведении согласованных оперативно-розыскных мероприятий на территории стран СНГ необходима</w:t>
      </w:r>
      <w:r>
        <w:rPr>
          <w:b/>
          <w:sz w:val="24"/>
        </w:rPr>
        <w:t xml:space="preserve"> унификация оперативно-розыскного законодатель</w:t>
        <w:softHyphen/>
        <w:t>ства.</w:t>
      </w:r>
      <w:r>
        <w:rPr>
          <w:sz w:val="24"/>
        </w:rPr>
        <w:t xml:space="preserve"> Было бы полезно на основе обобщения национальных за</w:t>
        <w:softHyphen/>
        <w:t>конов об ОРД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разработать типовой (модельный) закон госу</w:t>
        <w:softHyphen/>
        <w:t>дарств—участников СНГ «Об оперативно-розыскной деятель</w:t>
        <w:softHyphen/>
        <w:t>ности». В его специальном разделе можно было бы урегулиро</w:t>
        <w:softHyphen/>
        <w:t>вать международный порядок осуществления оперативно-ро</w:t>
        <w:softHyphen/>
        <w:t>зыскных мероприятий на территории Содружества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Целесообразно также определить порядок взаимоотношений оперативных аппаратов российских органов внутренних дел со службами некоторых стран, где радикально изменилась струк</w:t>
        <w:softHyphen/>
        <w:t>тура правоохранительных органов, в частности с оперативны</w:t>
        <w:softHyphen/>
        <w:t>ми подразделениями Следственного комитета Республики Ка</w:t>
        <w:softHyphen/>
        <w:t xml:space="preserve">захстан. 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Интересы правового обеспечения борьбы с транснациональ</w:t>
        <w:softHyphen/>
        <w:t>ной преступностью на территории стран СНГ требуют принятия соглашений и по ряду других злободневных проблем, требую</w:t>
        <w:softHyphen/>
        <w:t>щих, на наш взгляд, оперативного разреш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Прежде всего Совету министров внутренних дел следовало бы рассмотреть вопрос</w:t>
      </w:r>
      <w:r>
        <w:rPr>
          <w:b/>
          <w:sz w:val="24"/>
        </w:rPr>
        <w:t xml:space="preserve"> о договорных принципах сотрудничест</w:t>
        <w:softHyphen/>
        <w:t>ва в сфере контроля за оборотом оружия.</w:t>
      </w:r>
      <w:r>
        <w:rPr>
          <w:sz w:val="24"/>
        </w:rPr>
        <w:t xml:space="preserve"> К их числу могут быть отнесены: обязательность соблюдения международно-правовых норм контроля за оборотом оружия, в том числе выполнения совместных решений; координация деятельности всех заинтересованных служб по контролю за оборотом оружия; все</w:t>
        <w:softHyphen/>
        <w:t>мерное содействие и активное участие в проведении мероприя</w:t>
        <w:softHyphen/>
        <w:t>тий по выявлению и пресечению фактов незаконного оборота оружия; проведение единой политики пограничного и таможенного контроля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Эти принципы могли бы лечь в основу при разработке меж</w:t>
        <w:softHyphen/>
        <w:t>правительственного соглашения, а также реализованы по ли</w:t>
        <w:softHyphen/>
        <w:t>нии МВД стран СНГ при создании централизованной межгосу</w:t>
        <w:softHyphen/>
        <w:t>дарственной информационной системы на похищенное огне</w:t>
        <w:softHyphen/>
        <w:t>стрельное оружие и боеприпасы, а также лиц, причастных к не</w:t>
        <w:softHyphen/>
        <w:t>законному обороту оружия; подготовке и проведении совмест</w:t>
        <w:softHyphen/>
        <w:t>ных (согласованных) комплексных оперативно-профилактиче</w:t>
        <w:softHyphen/>
        <w:t>ских мероприятий по предупреждению и пресечению контра</w:t>
        <w:softHyphen/>
        <w:t xml:space="preserve">бандного    перемещения     оружия,   боеприпасов   и    взрывчатых    веществ;    организации 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повседневного взаимодействия специализированных подразделений сотрудников милиции (полиции) на пограничных переходах; регулярном обмене оперативной и иной информацией о фактах обнаружения и изъятия, источни</w:t>
        <w:softHyphen/>
        <w:t>ках незаконного приобретения, каналах транспортировки ору</w:t>
        <w:softHyphen/>
        <w:t>жия и боеприпасов, лицах, подготавливающих и совершающих соответствующие уголовно наказуемые деяния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Параллельно с осуществляемой подготовкой модельных ко</w:t>
        <w:softHyphen/>
        <w:t>дексов базовых отраслей законодательства о борьбе с преступ</w:t>
        <w:softHyphen/>
        <w:t>ностью (УК, УПК, УИК) целесообразно начать разработку и других</w:t>
      </w:r>
      <w:r>
        <w:rPr>
          <w:b/>
          <w:sz w:val="24"/>
        </w:rPr>
        <w:t xml:space="preserve"> модельных законов</w:t>
      </w:r>
      <w:r>
        <w:rPr>
          <w:sz w:val="24"/>
        </w:rPr>
        <w:t xml:space="preserve"> для стран СНГ. Кроме упомянутого закона об оперативно-розыскной деятельности, к числу перво</w:t>
        <w:softHyphen/>
        <w:t>очередных, как представляется, должны быть отнесены</w:t>
      </w:r>
      <w:r>
        <w:rPr>
          <w:b/>
          <w:sz w:val="24"/>
        </w:rPr>
        <w:t xml:space="preserve"> типо</w:t>
        <w:softHyphen/>
        <w:t>вые (модельные) законы о борьбе с легализацией криминаль</w:t>
        <w:softHyphen/>
        <w:t>ных доходов, о предварительном заключении под стражу, о со</w:t>
        <w:softHyphen/>
        <w:t>циальной реабилитации лиц, отбывших наказание в виде ли</w:t>
        <w:softHyphen/>
        <w:t>шения свободы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На двусторонней основе важно продолжить курс на заклю</w:t>
        <w:softHyphen/>
        <w:t>чение соглашений о переводе преступников для отбывания уголовного наказания из страны осуждения в страну гражданства (Россия имеет такие соглашения, например, с Азербайджаном и Латвией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С учетом сходства правовых систем стран Содружества, со</w:t>
        <w:softHyphen/>
        <w:t>стояния и динамики растущих масштабов и региональной (в пределах СНГ) распространенности транснациональной пре</w:t>
        <w:softHyphen/>
        <w:t>ступности, думается, настало время приступить к подготовке на базе действующих соглашений МВД о борьбе с общей и ор</w:t>
        <w:softHyphen/>
        <w:t>ганизованной преступностью специальной</w:t>
      </w:r>
      <w:r>
        <w:rPr>
          <w:b/>
          <w:sz w:val="24"/>
        </w:rPr>
        <w:t xml:space="preserve"> Конвенции о борьбе с транснациональной  преступностью на территории СНГ, </w:t>
      </w:r>
      <w:r>
        <w:rPr>
          <w:sz w:val="24"/>
        </w:rPr>
        <w:t>открытой для всех, кто изъявил бы желание к ней присоеди</w:t>
        <w:softHyphen/>
        <w:t>ниться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В Конвенции, в частности, может быть предусмотрено реше</w:t>
        <w:softHyphen/>
        <w:t>ние следующих правовых и организационных задач: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а) урегулирование вопросов, связанных с действием уголов</w:t>
        <w:softHyphen/>
        <w:t>ных законов стран-участниц в пространстве; исполнение опера</w:t>
        <w:softHyphen/>
        <w:t>тивно-розыскных, следственных и судебных поручений; выда</w:t>
        <w:softHyphen/>
        <w:t>ча лиц, совершивших преступления; приведение в исполнение приговоров за границей; организация надзора за условно осво</w:t>
        <w:softHyphen/>
        <w:t>божденными лицами и т. п.;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б) создание Международного уголовного суда (судов);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в) образование Регионального центра стран Содружества по подготовке кадров и проведению исследований проблем борьбы с транснациональной преступностью;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г) проведение регулярных симпозиумов по типу ранее про</w:t>
        <w:softHyphen/>
        <w:t>ходивших криминалистических симпозиумов социалистических стран;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д) формирование международной системы сбора и обмена информацией о транснациональных преступлениях, лицах, их совершивших, о деятельности органов уголовной юстиции и за</w:t>
        <w:softHyphen/>
        <w:t>конодательстве стран-участниц.</w:t>
      </w:r>
    </w:p>
    <w:p>
      <w:pPr>
        <w:pStyle w:val="Heading1"/>
        <w:spacing w:lineRule="auto" w:line="22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Нормативное упорядочение миграции иностранцев,  беженцев и других лиц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Как уже отмечалось, новый правовой режим движения на</w:t>
        <w:softHyphen/>
        <w:t>селения, «прозрачность» и «полупрозрачность» границ явились новым факторным комплексом, обусловливающим рост транс</w:t>
        <w:softHyphen/>
        <w:t>национальной преступности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Изучение показало, что несовершенство правового регули</w:t>
        <w:softHyphen/>
        <w:t>рования усложнившихся миграционных процессов прежде все</w:t>
        <w:softHyphen/>
        <w:t>го ощущают правоохранительные органы приграничных регио</w:t>
        <w:softHyphen/>
        <w:t>нов. Именно они выступают как с законотворческой инициати</w:t>
        <w:softHyphen/>
        <w:t>вавой, так и с предложениями об организационных механизмах решения этой острой социально-политической проблемы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Ниже рассматриваются некоторые из этих предложе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</w:rPr>
        <w:t>Прежде всего, настоятельно предлагается привести в соответ</w:t>
        <w:softHyphen/>
        <w:t>ствие с международными правовыми актами законодательство России по вопросам миграции иностранцев, ужесточить уголов</w:t>
        <w:softHyphen/>
        <w:t>ную и административную ответственность за нелегальное пере</w:t>
        <w:softHyphen/>
        <w:t>мещение их по территории России. Для этого необходимо уско</w:t>
        <w:softHyphen/>
        <w:t>рить принятие</w:t>
      </w:r>
      <w:r>
        <w:rPr>
          <w:b/>
          <w:sz w:val="24"/>
        </w:rPr>
        <w:t xml:space="preserve"> закона о правовом положении иностранных граж</w:t>
        <w:softHyphen/>
        <w:t>дан с</w:t>
      </w:r>
      <w:r>
        <w:rPr>
          <w:sz w:val="24"/>
        </w:rPr>
        <w:t xml:space="preserve"> одновременным утверждением правил их пребывания в России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Законом, следовало бы, в частности: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урегулировать порядок запрета или отсрочки въезда на тер</w:t>
        <w:softHyphen/>
        <w:t>риторию РФ иностранцев, нарушивших правила пребывания в России, в отношении которых уже было принято решение об их выдворении;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закрепить за руководителями соответствующих ОВД право решения вопроса о высылке нелегальных мигрантов-иностран</w:t>
        <w:softHyphen/>
        <w:t>цев за пределы страны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Определение порядка выдворения иностранных граждан, злостно нарушающих правила проживания на территории Рос</w:t>
        <w:softHyphen/>
        <w:t>сии, предлагается возложить на Министерство иностранных дел. Для реализации нормативно-правовых предписаний преду</w:t>
        <w:softHyphen/>
        <w:t>смотреть в бюджете РФ специальную статью расходов либо решить этот вопрос на уровне межправительственных соглаше</w:t>
        <w:softHyphen/>
        <w:t>ний, предусмотрев выдворение иностранцев-нарушителей за счет средств страны, гражданином которой он является.</w:t>
      </w:r>
    </w:p>
    <w:p>
      <w:pPr>
        <w:pStyle w:val="Normal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В законодательном порядке целесообразно также преду</w:t>
        <w:softHyphen/>
        <w:t>смотреть ряд условий, обеспечивающих контроль за перемеще</w:t>
        <w:softHyphen/>
        <w:t>нием иностранцев по стране. Для въезда в Россию на постоян</w:t>
        <w:softHyphen/>
        <w:t>ное жительство должны быть веские причины: наличие в Рос</w:t>
        <w:softHyphen/>
        <w:t>сии близких родственников, политические или расовые пресле</w:t>
        <w:softHyphen/>
        <w:t>дования за рубежом и т. п. Процедурными условиями могут быть экзамен на знание русского языка и проверка кредито</w:t>
        <w:softHyphen/>
        <w:t>способности, как это делается, например, в США, Канаде и других развитых странах. А для скорейшей натурализации им</w:t>
        <w:softHyphen/>
        <w:t>мигрантов, уже проживающих в стране, уместно использовать опыт Бразилии: действующий там закон запрещает прожива</w:t>
        <w:softHyphen/>
        <w:t>ние в любом населенном пункте страны более четверти лиц, не являющихся ее гражданами, от общего числа жителей.</w:t>
      </w:r>
    </w:p>
    <w:p>
      <w:pPr>
        <w:pStyle w:val="TextBodyIndent"/>
        <w:spacing w:lineRule="auto" w:line="228"/>
        <w:rPr/>
      </w:pPr>
      <w:r>
        <w:rPr/>
        <w:t>Принятый в 1994 году Указ Президента РФ «О привлечении и использовании в Российской Федерации иностранной рабочей силы» обязывает каждого нанимателя иностранных работников сначала доказать, что данная работа не может быть выполне</w:t>
        <w:softHyphen/>
        <w:t>на россиянами. Представляется, однако, что эта проблема должна решаться уже на стадии въезда в Россию. Имеется в виду введение нормального визового режима, при котором въезжающим иностранцам свободно выдаются (как и повсюду в мире) только туристические визы, не дающие права зани</w:t>
        <w:softHyphen/>
        <w:t>жаться на территории России трудовой, в том числе предпри</w:t>
        <w:softHyphen/>
        <w:t>нимательской, деятельностью.</w:t>
      </w:r>
    </w:p>
    <w:p>
      <w:pPr>
        <w:pStyle w:val="TextBodyIndent"/>
        <w:spacing w:lineRule="auto" w:line="228"/>
        <w:rPr/>
      </w:pPr>
      <w:r>
        <w:rPr/>
      </w:r>
    </w:p>
    <w:p>
      <w:pPr>
        <w:pStyle w:val="TextBodyIndent"/>
        <w:spacing w:lineRule="auto" w:line="228"/>
        <w:rPr/>
      </w:pPr>
      <w:r>
        <w:rPr>
          <w:b/>
        </w:rPr>
        <w:t>2. Другие материалы научно-исследовательских работ,</w:t>
      </w:r>
      <w:r>
        <w:rPr/>
        <w:t xml:space="preserve"> проводившихся в институте в последние годы, в которых затрагивались вопросы борьбы с трансграничной и транснациональной преступностью, нашли свое отражение в материалах различного рода совещаний правоохранительных органов, наиболее крупным из которых в данном направлении явилось Совещание правоохранительных органов по вопросам борьбы с организованной преступностью, в том числе транснациональной, которое состоялось в Москве 24-25 сентября 1999 г. К подготовке информационно-аналитических материалов совещания был привлечен ВНИИ МВД РФ. В заключительном документе использовались материалы различных правоохранительных органов. </w:t>
      </w:r>
    </w:p>
    <w:p>
      <w:pPr>
        <w:pStyle w:val="TextBodyIndent"/>
        <w:spacing w:lineRule="auto" w:line="228"/>
        <w:rPr/>
      </w:pPr>
      <w:r>
        <w:rPr/>
        <w:t>Наиболее близкими по тематике и предлагаемым мерам совершенствования борьбы с указанными видами преступности являются документы, представленные Федеральной пограничной службой России, которые вместе с информационно-аналитической справкой к совещанию от 24.09.99 г., записанные на дискете были также переданы В ГУБОП МВД РФ для подготовки предложений по совершенствованию правовой базы борьбы с трансграничной преступностью.</w:t>
      </w:r>
    </w:p>
    <w:p>
      <w:pPr>
        <w:pStyle w:val="TextBodyIndent"/>
        <w:spacing w:lineRule="auto" w:line="228"/>
        <w:rPr/>
      </w:pPr>
      <w:r>
        <w:rPr/>
      </w:r>
    </w:p>
    <w:p>
      <w:pPr>
        <w:pStyle w:val="TextBodyIndent"/>
        <w:spacing w:lineRule="auto" w:line="228"/>
        <w:rPr/>
      </w:pPr>
      <w:r>
        <w:rPr/>
        <w:t>Материал подготовили</w:t>
      </w:r>
    </w:p>
    <w:p>
      <w:pPr>
        <w:pStyle w:val="TextBodyIndent"/>
        <w:spacing w:lineRule="auto" w:line="228"/>
        <w:rPr/>
      </w:pPr>
      <w:r>
        <w:rPr/>
        <w:t xml:space="preserve">Федотов А.И., Березова Н.В. </w:t>
      </w:r>
    </w:p>
    <w:p>
      <w:pPr>
        <w:pStyle w:val="TextBodyIndent"/>
        <w:spacing w:lineRule="auto" w:line="228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75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Игнатов А. И., Красиков Ю. А. Вступительная статья//Уголов</w:t>
        <w:softHyphen/>
        <w:t>ный кодекс Российской Федерации. Официальный текст. М., 1996. С. 5, Московский комсомолец. 1997, 4 апр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ади объективности отметим, что в Межгосударственной программе совместных мер борьбы с организованной преступностью и иными видами опасных преступлений на территории государств — участников СНГ до 2000 г., утвержденной решением Совета глав государств СНГ 17 мая 1996 г., предусмотрены меры и по укреплению международно-правовой базы сотрудничества. В их числе подготовка протокола об изменениях и допол</w:t>
        <w:softHyphen/>
        <w:t>нениях к указанной Конвенции, а также соглашений правоохранительных органов и спецслужб о формах и методах борьбы с преступностью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Николаев В. Н. На страже общих интересов//Вестник МВД РФ. 1996, № 5. С. 102—104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- Володин А И Координация действий соседних УВД//Вестник МВД РФ. 1996, № 5. С. 97—99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Пилюгина Н. Заграница, заграница, там везде родные лица!.. // Правда-5. 1996, № 8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уверенитет обычно трактуется как полновластие внутри страны и независимость вовне. См.: Международное право. М., 1995. С. 237; Лука-шук И. И. Международное право. Общая часть. М., 1996. С. 265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О Концепции развития органов внутренних дел и внутренних войск МВД России: Приказ МВД России от 20 марта 1996 г. № 145. Приложение. Раздел 3.2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Цит. по: Выступление президента МОУП (Интерпола) г-на Б. Эриксона на 24-й Региональной Европейской конференции Интерпола (Любляна, 10—12 мая 1995 г.)//Информационный бюллетень НЦБ Интерпола в Р&lt;1&gt;. 1995 № 14. С. 6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Такое предложение уже вносилось практиками. См, напр.: Кар</w:t>
        <w:softHyphen/>
        <w:t>пов А. П. Некоторые проблемы расследования преступлений, совершенных иностранцами или в отношении иностранцев // Проблемы борьбы с преступ</w:t>
        <w:softHyphen/>
        <w:t>ностью в современных условиях. Ч. 3. Иркутск, 1995. С. 89—90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равнительно-правовой анализ норм оперативно-розыскного законо</w:t>
        <w:softHyphen/>
        <w:t xml:space="preserve">дательства ряда стран СНГ и Балтии дается в работах: Горяинов К. К., Кваша Ю. Ф., Сурков К. В. Федеральный закон «Об оперативно-розыскной деятельности»: Комментарий. М., 1997; Бандурка А. М., Горбачев А. В. Оперативно-розыскная деятельность: правовой анализ. Киев, 1994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7:00Z</dcterms:created>
  <dc:creator>нил-3</dc:creator>
  <dc:description/>
  <dc:language>en-US</dc:language>
  <cp:lastModifiedBy>Мирина</cp:lastModifiedBy>
  <cp:lastPrinted>2001-04-11T15:34:00Z</cp:lastPrinted>
  <dcterms:modified xsi:type="dcterms:W3CDTF">2005-04-05T09:27:00Z</dcterms:modified>
  <cp:revision>2</cp:revision>
  <dc:subject/>
  <dc:title>Материалы для подготовки предложений по совершенствованию правовой </dc:title>
</cp:coreProperties>
</file>