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Приложение</w:t>
      </w:r>
    </w:p>
    <w:p>
      <w:pPr>
        <w:pStyle w:val="Heading1"/>
        <w:rPr>
          <w:b w:val="false"/>
          <w:b w:val="false"/>
        </w:rPr>
      </w:pPr>
      <w:r>
        <w:rPr>
          <w:b w:val="false"/>
        </w:rPr>
      </w:r>
    </w:p>
    <w:p>
      <w:pPr>
        <w:pStyle w:val="Heading1"/>
        <w:jc w:val="center"/>
        <w:rPr/>
      </w:pPr>
      <w:r>
        <w:rPr/>
        <w:t>МЕТОДИЧЕСКИЕ РЕКОМЕНДАЦИИ</w:t>
      </w:r>
    </w:p>
    <w:p>
      <w:pPr>
        <w:pStyle w:val="Normal"/>
        <w:rPr/>
      </w:pPr>
      <w:r>
        <w:rPr/>
      </w:r>
    </w:p>
    <w:p>
      <w:pPr>
        <w:pStyle w:val="Normal"/>
        <w:jc w:val="center"/>
        <w:rPr>
          <w:b/>
          <w:b/>
        </w:rPr>
      </w:pPr>
      <w:r>
        <w:rPr>
          <w:b/>
        </w:rPr>
        <w:t xml:space="preserve">осуществления проверок выполнения требований законодательства, регламентирующего порядок оборота наркотических средств </w:t>
      </w:r>
    </w:p>
    <w:p>
      <w:pPr>
        <w:pStyle w:val="Normal"/>
        <w:jc w:val="center"/>
        <w:rPr/>
      </w:pPr>
      <w:r>
        <w:rPr>
          <w:b/>
        </w:rPr>
        <w:t xml:space="preserve">и психотропных веществ на объектах их производства, </w:t>
      </w:r>
    </w:p>
    <w:p>
      <w:pPr>
        <w:pStyle w:val="Normal"/>
        <w:jc w:val="center"/>
        <w:rPr/>
      </w:pPr>
      <w:r>
        <w:rPr>
          <w:b/>
        </w:rPr>
        <w:t>хранения и использования</w:t>
      </w:r>
    </w:p>
    <w:p>
      <w:pPr>
        <w:pStyle w:val="Normal"/>
        <w:jc w:val="both"/>
        <w:rPr>
          <w:b/>
          <w:b/>
        </w:rPr>
      </w:pPr>
      <w:r>
        <w:rPr>
          <w:b/>
        </w:rPr>
      </w:r>
    </w:p>
    <w:p>
      <w:pPr>
        <w:pStyle w:val="Normal"/>
        <w:ind w:firstLine="540"/>
        <w:jc w:val="both"/>
        <w:rPr/>
      </w:pPr>
      <w:r>
        <w:rPr/>
        <w:t>Противодействие злоупотреблению наркотическими средствами и психотропными веществами, а также их незаконному обороту неразрывно связано с усилением деятельности органов внутренних дел по перекрытию каналов поступления наркотиков в незаконный оборот. Основными каналами поступлений в незаконный оборот являются нелегальное изготовление наркотических средств и психотропных веществ</w:t>
      </w:r>
      <w:r>
        <w:rPr>
          <w:rStyle w:val="FootnoteCharacters"/>
          <w:rStyle w:val="FootnoteAnchor"/>
        </w:rPr>
        <w:footnoteReference w:id="2"/>
      </w:r>
      <w:r>
        <w:rPr/>
        <w:t xml:space="preserve"> и хищение наркотических лекарственных препаратов из сферы их легального оборота на объектах производства, изготовления, хранения и использования. Хищение наркотиков с указанных объектов легального оборота совершается путем присвоения, растраты, злоупотребления служебным положением лицами, из числа персонала этих объектов, а также путем краж, грабежей, разбоев и получения в аптечных учреждениях по поддельным рецептам.</w:t>
      </w:r>
    </w:p>
    <w:p>
      <w:pPr>
        <w:pStyle w:val="TextBodyIndent"/>
        <w:rPr/>
      </w:pPr>
      <w:r>
        <w:rPr/>
        <w:t>Утечка наркотических лекарственных средств из легального оборота обусловлена объективными и субъективными факторами. К объективным относятся особенности их производства, хранения и  использования. К субъективным – нарушение установленных законами и подзаконными актами правил производства, переработки, хранения, учета, отпуска, распределения, перевозки, пересылки, приобретения, использования, вывоза и ввоза. Преступлений такого рода в 2001 г. было выявлено только 1059 (удельный вес в общем количестве выявленных преступлений по линии НОН – 0,44%). Между тем нарушение нормативных предписаний легального обращения наркотических средств создают благоприятную почву для хищений.</w:t>
      </w:r>
    </w:p>
    <w:p>
      <w:pPr>
        <w:pStyle w:val="Normal"/>
        <w:ind w:firstLine="540"/>
        <w:jc w:val="both"/>
        <w:rPr/>
      </w:pPr>
      <w:r>
        <w:rPr/>
        <w:t>Анализ состояния борьбы с хищениями наркотических лекарственных средств, показал, что в последнее время существенно увеличилось количество указанных преступлений. Так в 2001 г. их было выявлено в 1,5 раза больше, чем в 2000 г., а число лиц, привлеченных к уголовной ответственности возросло более чем на треть. Из незаконного оборота изъято около 8 кг наркотических лекарственных препаратов. Вместе с тем удельный вес названных преступлений в общей массе выявленной наркопреступности крайне незначителен и составляет 0,16 % (в 2001 г. выявлено всего 388 фактов хищений и привлечено к ответственности 106 чел.), что не соответствует реально совершаемым преступным деяниям этого вида. Особенно велика латентность преступлений, совершаемых лицами, которым наркотики были вверены в связи с их служебным положением или под охрану. Таких фактов было выявлено всего 57 (менее 15% от всех зарегистрированных хищений), к уголовной ответственности за указанные действия привлечено 15 чел., а из незаконного оборота изъято 0, 125 кг наркотических лекарственных препаратов. Значительно уменьшилось количество выявленных преступлений по фактам незаконной выдачи либо подделки рецептов или иных документов, дающих право на получение наркотических средств или психотропных веществ (всего 18 фактов, к уголовной ответственности привлечен один чел.).</w:t>
      </w:r>
    </w:p>
    <w:p>
      <w:pPr>
        <w:pStyle w:val="Normal"/>
        <w:ind w:firstLine="540"/>
        <w:jc w:val="both"/>
        <w:rPr/>
      </w:pPr>
      <w:r>
        <w:rPr/>
        <w:t>В тоже время в России ежегодно увеличиваются масштабы наркотизации - распространения немедицинского потребления наркотиков, в том числе наркотических лекарственных средств, похищенных из легального оборота. По официальным статистическим данным к началу 2002 года в наркологических учреждениях страны было зарегистрировано 351797 больных наркоманией. Общее количество лиц, которым оказывалась врачебная помощь в связи со злоупотреблением наркотическими средствами и психотропными веществами, составило 519409.</w:t>
      </w:r>
    </w:p>
    <w:p>
      <w:pPr>
        <w:pStyle w:val="Normal"/>
        <w:ind w:firstLine="540"/>
        <w:jc w:val="both"/>
        <w:rPr/>
      </w:pPr>
      <w:r>
        <w:rPr/>
        <w:t xml:space="preserve">Приведенные статистические данные свидетельствуют о том, что данной сфере деятельности сотрудники органов внутренних дел не уделяют должного внимания, принимаемые меры не носят комплексного и наступательного характера и поэтому не дают ощутимых результатов. </w:t>
      </w:r>
    </w:p>
    <w:p>
      <w:pPr>
        <w:pStyle w:val="Normal"/>
        <w:ind w:firstLine="540"/>
        <w:jc w:val="both"/>
        <w:rPr/>
      </w:pPr>
      <w:r>
        <w:rPr/>
        <w:t xml:space="preserve">В свою очередь невысокое выявление преступлений указанных видов на протяжении ряда лет ведет к недооценке необходимости борьбы с этим каналом пополнения незаконного оборота наркотиков. К ответственности, как правило, привлекаются в основном потребители наркотических препаратов, а не лица, виновные в их хищении, изготовлении, сбыте. </w:t>
      </w:r>
    </w:p>
    <w:p>
      <w:pPr>
        <w:pStyle w:val="TextBodyIndent"/>
        <w:rPr/>
      </w:pPr>
      <w:r>
        <w:rPr/>
        <w:t>В целях предупреждения утечки из легального оборота лекарственных средств, содержащих наркотики, специализированные подразделения БНОН, а также БЭП МВД России и другие оперативные аппараты изучают технологию производства, учета, хранения наркотических средств на объектах фармацевтической промышленности, в аптеках, больницах и др., выявляют наиболее уязвимые места в отношении хищений, осуществляют проверку соблюдения на данных объектах требований антинаркотического законодательства.</w:t>
      </w:r>
    </w:p>
    <w:p>
      <w:pPr>
        <w:pStyle w:val="TextBodyIndent"/>
        <w:rPr/>
      </w:pPr>
      <w:r>
        <w:rPr/>
        <w:t>В предлагаемых методических рекомендациях рассматриваются основные направления и приемы проверки исполнения законодательства, регулирующего легальный оборот наркотических средств, с целью предупреждения их утечки в незаконный оборот и устранения причин и условий, этому способствующих.</w:t>
      </w:r>
    </w:p>
    <w:p>
      <w:pPr>
        <w:pStyle w:val="TextBodyIndent"/>
        <w:rPr/>
      </w:pPr>
      <w:r>
        <w:rPr/>
      </w:r>
    </w:p>
    <w:p>
      <w:pPr>
        <w:pStyle w:val="Normal"/>
        <w:ind w:firstLine="709"/>
        <w:jc w:val="both"/>
        <w:rPr/>
      </w:pPr>
      <w:r>
        <w:rPr>
          <w:b/>
        </w:rPr>
        <w:t>1. Особенности правового регулирования и контроля оборота наркотических средств и психотропных веществ.</w:t>
      </w:r>
    </w:p>
    <w:p>
      <w:pPr>
        <w:pStyle w:val="Normal"/>
        <w:ind w:firstLine="709"/>
        <w:jc w:val="both"/>
        <w:rPr/>
      </w:pPr>
      <w:r>
        <w:rPr/>
        <w:t xml:space="preserve">Наркотические лекарственные средства относятся к предметам и веществам, свободный оборот которых в Российской Федерации ограничен. Основные принципы, масштабы и условия их легального оборота, регулируются комплексным Федеральным законом «О наркотических средствах и психотропных веществах» от 08 января 1998 года. </w:t>
      </w:r>
    </w:p>
    <w:p>
      <w:pPr>
        <w:pStyle w:val="Normal"/>
        <w:ind w:firstLine="709"/>
        <w:jc w:val="both"/>
        <w:rPr/>
      </w:pPr>
      <w:r>
        <w:rPr/>
        <w:t xml:space="preserve">Под легальным оборотом наркотических средств понимается культивирование наркотикосодержащих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и вывоз через таможенную границу России и уничтожение наркотических средств. Перечисленные действия и операции относятся к легальным при условии, что конечными целями их осуществления являются: медицинские, для лечения больных (ст. 31, 32 Закона от 8 января 1998 г.), использование наркотических средств в ветеринарии (ст. 33), в научных и учебных целях (ст. 34), в экспертной деятельности (ст. 35), в оперативно-розыскной деятельности (ст. 36). При этом все виды деятельности рассматриваются как легальные, если они производятся в установленном законом порядке. В частности все операции, производимые участниками оборота, базируются на разрешительной основе (лицензировании). </w:t>
      </w:r>
    </w:p>
    <w:p>
      <w:pPr>
        <w:pStyle w:val="Normal"/>
        <w:ind w:firstLine="709"/>
        <w:jc w:val="both"/>
        <w:rPr/>
      </w:pPr>
      <w:r>
        <w:rPr/>
        <w:t xml:space="preserve">Запрещается деятельность (запрещен оборот) со средствами, включенными в список </w:t>
      </w:r>
      <w:r>
        <w:rPr>
          <w:lang w:val="en-US"/>
        </w:rPr>
        <w:t>I</w:t>
      </w:r>
      <w:r>
        <w:rPr/>
        <w:t xml:space="preserve">  Перечня наркотических средств, психотропных веществ и их прекурсоров, подлежащих контролю в Российской Федерации (ст. 2, 14); объемы культивирования, производства, хранения, ввоза и вывоза определяются государственными квотами (ст. 15), использование наркотических средств в медицинских целях допускается только по предписанию врача, сделанному в установленной форме (ст. 26). В случае несоблюдения указанных условий и процедур, перечисленные операции с наркотиками исключаются из легального оборота. </w:t>
      </w:r>
    </w:p>
    <w:p>
      <w:pPr>
        <w:pStyle w:val="Normal"/>
        <w:ind w:firstLine="709"/>
        <w:jc w:val="both"/>
        <w:rPr/>
      </w:pPr>
      <w:r>
        <w:rPr/>
        <w:t xml:space="preserve">Соответствующие условия и ограничения предусмотрены для остальных перечисленных выше видов легального оборота наркотиков, их нарушение влечет аналогичные юридические последствия. </w:t>
      </w:r>
    </w:p>
    <w:p>
      <w:pPr>
        <w:pStyle w:val="Normal"/>
        <w:ind w:firstLine="709"/>
        <w:jc w:val="both"/>
        <w:rPr/>
      </w:pPr>
      <w:r>
        <w:rPr/>
        <w:t>Указанный Федеральный закон</w:t>
      </w:r>
      <w:r>
        <w:rPr>
          <w:b/>
        </w:rPr>
        <w:t xml:space="preserve"> с</w:t>
      </w:r>
      <w:r>
        <w:rPr/>
        <w:t>одержит</w:t>
      </w:r>
      <w:r>
        <w:rPr>
          <w:b/>
        </w:rPr>
        <w:t xml:space="preserve"> с</w:t>
      </w:r>
      <w:r>
        <w:rPr/>
        <w:t>ледующие</w:t>
      </w:r>
      <w:r>
        <w:rPr>
          <w:b/>
        </w:rPr>
        <w:t xml:space="preserve"> </w:t>
      </w:r>
      <w:r>
        <w:rPr/>
        <w:t>основные определения, относящиеся к легальному обороту наркотиков (ст. 1):</w:t>
      </w:r>
      <w:r>
        <w:rPr>
          <w:b/>
        </w:rPr>
        <w:t xml:space="preserve"> </w:t>
      </w:r>
    </w:p>
    <w:p>
      <w:pPr>
        <w:pStyle w:val="Normal"/>
        <w:ind w:firstLine="709"/>
        <w:jc w:val="both"/>
        <w:rPr/>
      </w:pPr>
      <w:r>
        <w:rPr>
          <w:b/>
        </w:rPr>
        <w:t>производство</w:t>
      </w:r>
      <w:r>
        <w:rPr/>
        <w:t xml:space="preserve"> наркотических средств и психотропных веществ – действия, направленные на их серийное получение из химических веществ и (или) из растений; </w:t>
      </w:r>
    </w:p>
    <w:p>
      <w:pPr>
        <w:pStyle w:val="Normal"/>
        <w:ind w:firstLine="709"/>
        <w:jc w:val="both"/>
        <w:rPr/>
      </w:pPr>
      <w:r>
        <w:rPr>
          <w:b/>
        </w:rPr>
        <w:t>изготовление</w:t>
      </w:r>
      <w:r>
        <w:rPr/>
        <w:t xml:space="preserve"> наркотических средств и психотропных веществ, соответственно – действия, в результате которых на основе наркотических средств и психотропных веществ получают готовые к использованию и потреблению их формы или содержащие их лекарственные средства;</w:t>
      </w:r>
    </w:p>
    <w:p>
      <w:pPr>
        <w:pStyle w:val="Normal"/>
        <w:ind w:firstLine="709"/>
        <w:jc w:val="both"/>
        <w:rPr/>
      </w:pPr>
      <w:r>
        <w:rPr>
          <w:b/>
        </w:rPr>
        <w:t>ввоз (вывоз)</w:t>
      </w:r>
      <w:r>
        <w:rPr/>
        <w:t xml:space="preserve"> наркотических средств и психотропных веществ - их перемещение с таможенной территории другого государства на таможенную территорию Российской Федерации или наоборот;</w:t>
      </w:r>
    </w:p>
    <w:p>
      <w:pPr>
        <w:pStyle w:val="Normal"/>
        <w:ind w:firstLine="709"/>
        <w:jc w:val="both"/>
        <w:rPr/>
      </w:pPr>
      <w:r>
        <w:rPr>
          <w:b/>
        </w:rPr>
        <w:t>распределение наркотических средств, психотропных веществ</w:t>
      </w:r>
      <w:r>
        <w:rPr/>
        <w:t xml:space="preserve">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ind w:firstLine="709"/>
        <w:jc w:val="both"/>
        <w:rPr/>
      </w:pPr>
      <w:r>
        <w:rPr>
          <w:b/>
        </w:rPr>
        <w:t>переработка</w:t>
      </w:r>
      <w:r>
        <w:rPr/>
        <w:t xml:space="preserve"> </w:t>
      </w:r>
      <w:r>
        <w:rPr>
          <w:b/>
        </w:rPr>
        <w:t xml:space="preserve">наркотических средств, психотропных веществ – </w:t>
      </w:r>
      <w:r>
        <w:rPr/>
        <w:t>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их основе веществ, не являющихся наркотическими средствами или психотропными веществами.</w:t>
      </w:r>
    </w:p>
    <w:p>
      <w:pPr>
        <w:pStyle w:val="Normal"/>
        <w:ind w:firstLine="709"/>
        <w:jc w:val="both"/>
        <w:rPr/>
      </w:pPr>
      <w:r>
        <w:rPr/>
        <w:t xml:space="preserve">Контроль над соблюдением установленных целей и порядка оборота наркотических средств возлагается на органы здравоохранения, внутренних дел, таможенные органы и ряд других органов исполнительной власти в пределах их компетенции. Такой контроль включает в себя выявление фактов нарушения законодательства об обороте наркотических средств, установление их причин и условий, а также принятие мер к их устранению. </w:t>
      </w:r>
    </w:p>
    <w:p>
      <w:pPr>
        <w:pStyle w:val="Normal"/>
        <w:ind w:firstLine="709"/>
        <w:jc w:val="both"/>
        <w:rPr/>
      </w:pPr>
      <w:r>
        <w:rPr/>
        <w:t>Контроль со стороны органов внутренних дел за соблюдением порядка оборота наркотических средств и психотропных веществ на объектах их производства, хранения и использования  решает задачи:</w:t>
      </w:r>
    </w:p>
    <w:p>
      <w:pPr>
        <w:pStyle w:val="Normal"/>
        <w:ind w:firstLine="709"/>
        <w:jc w:val="both"/>
        <w:rPr/>
      </w:pPr>
      <w:r>
        <w:rPr/>
        <w:t>выявления нарушений законодательства, которые способствуют утечке наркотиков из легального оборота в незаконный (в том числе путем злоупотребления со стороны работников данных объектов, а также краж, грабежей, разбоев);</w:t>
      </w:r>
    </w:p>
    <w:p>
      <w:pPr>
        <w:pStyle w:val="Normal"/>
        <w:ind w:firstLine="709"/>
        <w:jc w:val="both"/>
        <w:rPr/>
      </w:pPr>
      <w:r>
        <w:rPr/>
        <w:t>устранение причин и условий, способствующих нарушению порядка легального оборота наркотиков и их утечке в незаконный оборот;</w:t>
      </w:r>
    </w:p>
    <w:p>
      <w:pPr>
        <w:pStyle w:val="Normal"/>
        <w:ind w:firstLine="709"/>
        <w:jc w:val="both"/>
        <w:rPr/>
      </w:pPr>
      <w:r>
        <w:rPr/>
        <w:t>выявление и привлечение к ответственности лиц, виновных в нарушении антинаркотического законодательства.</w:t>
      </w:r>
    </w:p>
    <w:p>
      <w:pPr>
        <w:pStyle w:val="Normal"/>
        <w:ind w:firstLine="709"/>
        <w:jc w:val="both"/>
        <w:rPr/>
      </w:pPr>
      <w:r>
        <w:rPr/>
        <w:t>Решение этих задач осуществляется органами внутренних дел в рамках ежегодно проводимой комплексной профилактической операции «Допинг», плановых проверок объектов легального оборота наркотиков. Кроме того, при наличии достаточных оснований, свидетельствующих о нарушении порядка деятельности, связанной с оборотом наркотических средств, должностные лица ОВД имеют в пределах своей компетенции право:</w:t>
      </w:r>
    </w:p>
    <w:p>
      <w:pPr>
        <w:pStyle w:val="Normal"/>
        <w:ind w:firstLine="709"/>
        <w:jc w:val="both"/>
        <w:rPr/>
      </w:pPr>
      <w:r>
        <w:rPr/>
        <w:t xml:space="preserve">производить осмотр мест разработки, производства, изготовления, переработки, хранения, отпуска, реализации, приобретения, использования и уничтожения наркотических средств; </w:t>
      </w:r>
    </w:p>
    <w:p>
      <w:pPr>
        <w:pStyle w:val="Normal"/>
        <w:ind w:firstLine="709"/>
        <w:jc w:val="both"/>
        <w:rPr/>
      </w:pPr>
      <w:r>
        <w:rPr/>
        <w:t>проверять соответствие процессов производства и изготовления наркотических средств установленным правилам, а при необходимости изымать образцы для сравнительного исследования;</w:t>
      </w:r>
    </w:p>
    <w:p>
      <w:pPr>
        <w:pStyle w:val="Normal"/>
        <w:ind w:firstLine="709"/>
        <w:jc w:val="both"/>
        <w:rPr/>
      </w:pPr>
      <w:r>
        <w:rPr/>
        <w:t>требовать представления объяснений и документов, необходимых для выполнения контрольных функций.</w:t>
      </w:r>
    </w:p>
    <w:p>
      <w:pPr>
        <w:pStyle w:val="Normal"/>
        <w:ind w:firstLine="540"/>
        <w:jc w:val="both"/>
        <w:rPr/>
      </w:pPr>
      <w:r>
        <w:rPr/>
        <w:t>Положения Федерального закона «О наркотических средствах и психотропных веществах» о лицензировании деятельности, связанной с оборотом наркотиков, в целом соответствуют нормам Федерального закона «О лицензировании отдельных видов деятельности» и конкретизируются в Постановлении Правительства РФ от 21.06.02 г. № 454 «О лицензировании деятельности, связанной с оборотом наркотических средств и психотропных веществ». Порядок оборота наркотических средств детально определен в ведомственных нормативных правовых актах Министерства здравоохранения, Министерства промышленности, науки и технологий, Министерства коммерческого развития и торговли Российской Федерации. В первую очередь в данном контексте следует упомянуть приказ Минздрава России от 12 ноября 1997 г. № 330 «О мерах по улучшению учета, хранения, выписывания и использования наркотических лекарственных средств» (в редакции приказа Минздрава РФ от 09.01. 2001 г. № 2) с приложениями № 7 «Правила хранения, учета и отпуска наркотических лекарственных средств и специальных рецептурных бланков на аптечных складах (базах)», № 9 «Правила хранения и учета наркотических средств в научно-исследовательских институтах, лабораториях и учебных заведениях системы здравоохранения». Еще одним важным нормативным документом в рассматриваемой сфере является приказ Минздрава России от 23 августа № 328 «О рациональном назначении лекарственных средств, правилах выписывания рецептов на них и порядке их отпуска аптечными учреждениями (организациями)» в редакции приказа Минздрава России от 09.01. 2001. №  3.</w:t>
      </w:r>
    </w:p>
    <w:p>
      <w:pPr>
        <w:pStyle w:val="Normal"/>
        <w:ind w:firstLine="540"/>
        <w:jc w:val="both"/>
        <w:rPr/>
      </w:pPr>
      <w:r>
        <w:rPr/>
      </w:r>
    </w:p>
    <w:p>
      <w:pPr>
        <w:pStyle w:val="Normal"/>
        <w:ind w:firstLine="540"/>
        <w:jc w:val="both"/>
        <w:rPr>
          <w:b/>
          <w:b/>
        </w:rPr>
      </w:pPr>
      <w:r>
        <w:rPr>
          <w:b/>
        </w:rPr>
        <w:t>2. Характеристика легального оборота наркотических средств и психотропных веществ в Российской Федерации</w:t>
      </w:r>
    </w:p>
    <w:p>
      <w:pPr>
        <w:pStyle w:val="Normal"/>
        <w:ind w:firstLine="540"/>
        <w:jc w:val="both"/>
        <w:rPr/>
      </w:pPr>
      <w:r>
        <w:rPr>
          <w:u w:val="single"/>
        </w:rPr>
        <w:t>Сфера легального оборота наркотиков</w:t>
      </w:r>
      <w:r>
        <w:rPr/>
        <w:t xml:space="preserve"> определяется целями их применения и использования, указанными в законе, и включает: медицину (лечение больных), ветеринарию, учебную и научно-исследовательскую деятельность, проведение экспертиз и оперативно-розыскную деятельность. Основными областями применения и использования наркотических средств является лечение больных и научно-исследовательская деятельность. Применение наркотиков в экспертной и оперативно-розыскной деятельности носит, по существу, вторичный, производный характер и служит целям пресечения правонарушений с наркотиками, в том числе с их изъятием из легального оборота.</w:t>
      </w:r>
    </w:p>
    <w:p>
      <w:pPr>
        <w:pStyle w:val="3"/>
        <w:rPr/>
      </w:pPr>
      <w:r>
        <w:rPr>
          <w:u w:val="single"/>
        </w:rPr>
        <w:t>Предметами легального оборота наркотиков</w:t>
      </w:r>
      <w:r>
        <w:rPr/>
        <w:t xml:space="preserve"> являются: </w:t>
      </w:r>
    </w:p>
    <w:p>
      <w:pPr>
        <w:pStyle w:val="3"/>
        <w:rPr/>
      </w:pPr>
      <w:r>
        <w:rPr/>
        <w:t>готовые наркотические лекарственные формы (средства), изготовленные в Российской Федерации или ввозимые в установленном порядке из-за рубежа;</w:t>
      </w:r>
    </w:p>
    <w:p>
      <w:pPr>
        <w:pStyle w:val="3"/>
        <w:rPr/>
      </w:pPr>
      <w:r>
        <w:rPr/>
        <w:t xml:space="preserve">субстанции первичной переработки наркотикосодержащего сырья, произведенного в России или ввозимого в установленном порядке из-за рубежа. </w:t>
      </w:r>
    </w:p>
    <w:p>
      <w:pPr>
        <w:pStyle w:val="Normal"/>
        <w:ind w:firstLine="540"/>
        <w:jc w:val="both"/>
        <w:rPr/>
      </w:pPr>
      <w:r>
        <w:rPr>
          <w:u w:val="single"/>
        </w:rPr>
        <w:t xml:space="preserve">Объекты легального оборота наркотиков </w:t>
      </w:r>
      <w:r>
        <w:rPr/>
        <w:t xml:space="preserve">– это учреждения (предприятия), в которых производятся, хранятся и используются лекарственные наркотические средства или психотропные вещества. </w:t>
      </w:r>
    </w:p>
    <w:p>
      <w:pPr>
        <w:pStyle w:val="Normal"/>
        <w:ind w:firstLine="540"/>
        <w:jc w:val="both"/>
        <w:rPr/>
      </w:pPr>
      <w:r>
        <w:rPr>
          <w:u w:val="single"/>
        </w:rPr>
        <w:t>Система объектов легального оборота</w:t>
      </w:r>
      <w:r>
        <w:rPr/>
        <w:t xml:space="preserve"> лекарственных наркотических средств и психотропных веществ включает в себя: </w:t>
      </w:r>
    </w:p>
    <w:p>
      <w:pPr>
        <w:pStyle w:val="Normal"/>
        <w:ind w:firstLine="709"/>
        <w:jc w:val="both"/>
        <w:rPr/>
      </w:pPr>
      <w:r>
        <w:rPr/>
        <w:t>1) Химико-фармацевтические предприятия (заводы, производственные объединения, научно-производственные объединения и склады при них) непосредственно, производящие указанные</w:t>
      </w:r>
      <w:r>
        <w:rPr>
          <w:b/>
        </w:rPr>
        <w:t xml:space="preserve"> </w:t>
      </w:r>
      <w:r>
        <w:rPr/>
        <w:t>средства и вещества, а также осуществляющие отпуск готовых форм в аптечную сеть или учреждениям, которым разрешено их использование. Занятие данным видом деятельности требует наличия соответствующей лицензии и осуществляется только государственными унитарные предприятиями и государственными учреждениями.</w:t>
      </w:r>
    </w:p>
    <w:p>
      <w:pPr>
        <w:pStyle w:val="Normal"/>
        <w:ind w:firstLine="709"/>
        <w:jc w:val="both"/>
        <w:rPr/>
      </w:pPr>
      <w:r>
        <w:rPr/>
        <w:t>2) Предприятия по закупке субстанций первичной переработки наркотикосодержащего сырья и готовых лекарственных форм за рубежом. В соответствии с принципом государственной монополии на основные виды деятельности, связанные с оборотом наркотических средств и психотропных веществ, данным видом деятельности при наличии соответствующей лицензии могут заниматься только государственные унитарные предприятия и государственные учреждения. В настоящее время данный вид деятельности осуществляют 10 организаций, 8 из которых зарегистрированы в г. Москве и по одной в г. Томске и г. Улан-Удэ.</w:t>
      </w:r>
    </w:p>
    <w:p>
      <w:pPr>
        <w:pStyle w:val="21"/>
        <w:ind w:firstLine="720"/>
        <w:rPr/>
      </w:pPr>
      <w:r>
        <w:rPr/>
        <w:t>3) Аптечные склады и базы для хранения готовых лекарственных средств, содержащих наркотические препараты, которые занимаются отпуском крупных партий готовых лекарств медицинским и иным учреждениям.</w:t>
      </w:r>
    </w:p>
    <w:p>
      <w:pPr>
        <w:pStyle w:val="3"/>
        <w:rPr/>
      </w:pPr>
      <w:r>
        <w:rPr/>
        <w:t>4) Аптеки, занимающиеся хранением, отпуском и реализацией наркотикосодержащих лекарств, которые подразделяются на: а) хозрасчетные аптечные учреждения; б) аптеки лечебно-профилактических учреждений;</w:t>
      </w:r>
    </w:p>
    <w:p>
      <w:pPr>
        <w:pStyle w:val="Normal"/>
        <w:ind w:firstLine="709"/>
        <w:jc w:val="both"/>
        <w:rPr/>
      </w:pPr>
      <w:r>
        <w:rPr/>
        <w:t xml:space="preserve">5) учреждения, занимающиеся хранением и использованием наркотикосодержащих препаратов или их субстанций, которые с позиции особенностей осуществления деятельности, связанной с легальным оборотом наркотиков, подразделяются на: а) учреждения здравоохранения (лечебные, лечебно-профилактические, научно-исследовательские учреждения и учебные заведения), имеющие больничные койки; б) научно-исследовательские и учебные заведения системы здравоохранения, не имеющие больничные коек; в) научно-исследовательские и учебные заведения, не входящие в систему здравоохранения. Данная деятельность в соответствии с законодательством осуществляется только после получения лицензии на конкретный вид деятельности. При этом изготовление наркотических средств или психотропных веществ, внесенных в Список </w:t>
      </w:r>
      <w:r>
        <w:rPr>
          <w:lang w:val="en-US"/>
        </w:rPr>
        <w:t>II</w:t>
      </w:r>
      <w:r>
        <w:rPr/>
        <w:t>, осуществляется только государственными и муниципальными унитарными предприятиями и государственными учреждениями.</w:t>
      </w:r>
    </w:p>
    <w:p>
      <w:pPr>
        <w:pStyle w:val="Normal"/>
        <w:ind w:firstLine="709"/>
        <w:jc w:val="both"/>
        <w:rPr/>
      </w:pPr>
      <w:r>
        <w:rPr/>
        <w:t>Наиболее многочисленными среди объектов легального оборота наркотиков являются лечебные, лечебно-профилактические и аптечные учреждения. По состоянию на июль 2002 г. в Российской Федерации лицензию на деятельность с наркотическими средствами имели 11919 юридических лиц.</w:t>
      </w:r>
    </w:p>
    <w:p>
      <w:pPr>
        <w:pStyle w:val="Normal"/>
        <w:ind w:firstLine="709"/>
        <w:jc w:val="both"/>
        <w:rPr/>
      </w:pPr>
      <w:r>
        <w:rPr>
          <w:b/>
          <w:u w:val="single"/>
        </w:rPr>
        <w:t>Стадии легального оборота наркотических средств</w:t>
      </w:r>
      <w:r>
        <w:rPr/>
        <w:t xml:space="preserve">: </w:t>
      </w:r>
    </w:p>
    <w:p>
      <w:pPr>
        <w:pStyle w:val="TextBodyIndent"/>
        <w:rPr/>
      </w:pPr>
      <w:r>
        <w:rPr/>
        <w:t xml:space="preserve">импортное и зарубежное наркотическое сырье (субстанции) поступают на склады химфармпредприятий, производящих наркотические лекарственные средства, а оттуда в специальные цеха данных предприятий, где производится переработка, производство и упаковка готовых лекарственных средств; </w:t>
      </w:r>
    </w:p>
    <w:p>
      <w:pPr>
        <w:pStyle w:val="TextBodyIndent"/>
        <w:rPr/>
      </w:pPr>
      <w:r>
        <w:rPr/>
        <w:t>готовые лекарственные средства поступают на склады готовой продукции предприятий, а затем на региональные и межрегиональные аптечные склады и базы; сюда же поступают готовые импортные наркотические лекарственные средства и психотропные вещества;</w:t>
      </w:r>
    </w:p>
    <w:p>
      <w:pPr>
        <w:pStyle w:val="TextBodyIndent"/>
        <w:rPr/>
      </w:pPr>
      <w:r>
        <w:rPr/>
        <w:t>со складов наркотические лекарственные средства поступают в а) аптеки медицинских лечебных и лечебно-профилактических учреждений, имеющих больничные койки, б) научно-исследовательские учреждения и учебные заведения; в) в научно-исследовательские учебные заведения не входящие в систему здравоохранения, г) хозрасчетные аптеки.</w:t>
      </w:r>
    </w:p>
    <w:p>
      <w:pPr>
        <w:pStyle w:val="TextBodyIndent"/>
        <w:rPr/>
      </w:pPr>
      <w:r>
        <w:rPr/>
        <w:t>Отдельную операцию представляет уничтожение наркотических средств по различным причинам ставших непригодными для применения (истечения срока годности, наличию химических примесей и др.), которое может производится на различных объектах легального оборота в установленном законодательством порядке.</w:t>
      </w:r>
    </w:p>
    <w:p>
      <w:pPr>
        <w:pStyle w:val="TextBodyIndent"/>
        <w:rPr/>
      </w:pPr>
      <w:r>
        <w:rPr/>
      </w:r>
    </w:p>
    <w:p>
      <w:pPr>
        <w:pStyle w:val="Normal"/>
        <w:ind w:firstLine="709"/>
        <w:jc w:val="both"/>
        <w:rPr/>
      </w:pPr>
      <w:r>
        <w:rPr>
          <w:b/>
        </w:rPr>
        <w:t>3. Типичные нарушения требований законодательства об обороте наркотических средств, способствующие их утечке и хищениям из сферы легального оборота наркотиков.</w:t>
      </w:r>
    </w:p>
    <w:p>
      <w:pPr>
        <w:pStyle w:val="TextBodyIndent"/>
        <w:rPr/>
      </w:pPr>
      <w:r>
        <w:rPr/>
        <w:t>Основными каналами утечки (незаконного изъятия) наркотиков из их легального оборота являются:</w:t>
      </w:r>
    </w:p>
    <w:p>
      <w:pPr>
        <w:pStyle w:val="TextBodyIndent"/>
        <w:rPr/>
      </w:pPr>
      <w:r>
        <w:rPr/>
        <w:t>1) хищения наркотиков из легального оборота путем присвоения, растраты или злоупотребления служебным положением работников учреждений легального оборота наркотиков; 2) хищения путем кражи, грабежа, разбоя; 3) получение наркотических лекарственных средств в аптеках, аптечных учреждениях по поддельным рецептам.</w:t>
      </w:r>
    </w:p>
    <w:p>
      <w:pPr>
        <w:pStyle w:val="TextBodyIndent"/>
        <w:rPr/>
      </w:pPr>
      <w:r>
        <w:rPr/>
        <w:t xml:space="preserve">Все названные виды правонарушений являются, в конечном счете, следствием небрежности, халатности, недобросовестного отношения должностных лиц к своим обязанностям либо умышленных действий по созданию условий для утечки наркотиков из легального оборота. </w:t>
      </w:r>
    </w:p>
    <w:p>
      <w:pPr>
        <w:pStyle w:val="Normal"/>
        <w:ind w:firstLine="709"/>
        <w:jc w:val="both"/>
        <w:rPr/>
      </w:pPr>
      <w:r>
        <w:rPr/>
        <w:t xml:space="preserve">При проведении проверок основное внимание сотрудников оперативных аппаратов органов внутренних дел должно быть сконцентрировано на выявлении нарушений, способствующих созданию причин и условий поступления наркотиков в незаконный оборот из сферы их легального оборота, на выявлении обстоятельств, способствующих </w:t>
      </w:r>
      <w:r>
        <w:rPr>
          <w:b/>
        </w:rPr>
        <w:t>хищениям</w:t>
      </w:r>
      <w:r>
        <w:rPr/>
        <w:t xml:space="preserve"> наркотических и психотропных лекарственных препаратов. Следует выявлять и решительно пресекать факты производства и других операций с наркотиками без </w:t>
      </w:r>
      <w:r>
        <w:rPr>
          <w:b/>
        </w:rPr>
        <w:t>лицензии</w:t>
      </w:r>
      <w:r>
        <w:rPr/>
        <w:t xml:space="preserve"> на соответствующий вид деятельности, </w:t>
      </w:r>
      <w:r>
        <w:rPr>
          <w:b/>
        </w:rPr>
        <w:t>необоснованной выписки рецептов и выдаче наркотических средств по фальсифицированным (поддельным) рецептам</w:t>
      </w:r>
      <w:r>
        <w:rPr/>
        <w:t xml:space="preserve"> на получение наркотиков.</w:t>
      </w:r>
    </w:p>
    <w:p>
      <w:pPr>
        <w:pStyle w:val="Normal"/>
        <w:ind w:firstLine="709"/>
        <w:jc w:val="both"/>
        <w:rPr/>
      </w:pPr>
      <w:r>
        <w:rPr/>
        <w:t xml:space="preserve">Хищения наркотических средств и психотропных веществ на объектах их производства, хранения и использования характеризуются многообразием и сложностью способов совершения. Среди наиболее характерных: </w:t>
      </w:r>
      <w:r>
        <w:rPr>
          <w:b/>
        </w:rPr>
        <w:t>искажения учетных данных,</w:t>
      </w:r>
      <w:r>
        <w:rPr/>
        <w:t xml:space="preserve"> совершаемые путем неполного оприходования поступающих медикаментов, составление подложных документов; </w:t>
      </w:r>
      <w:r>
        <w:rPr>
          <w:b/>
        </w:rPr>
        <w:t>присвоение вверенных наркотиков,</w:t>
      </w:r>
      <w:r>
        <w:rPr/>
        <w:t xml:space="preserve"> путем списания их на умерших больных, выписавшихся пациентов, на лечение больных, которым наркотики не вводились; </w:t>
      </w:r>
      <w:r>
        <w:rPr>
          <w:b/>
        </w:rPr>
        <w:t>неполное оприходование</w:t>
      </w:r>
      <w:r>
        <w:rPr/>
        <w:t xml:space="preserve"> неиспользованных препаратов, сдаваемых родственниками умерших больных, </w:t>
      </w:r>
      <w:r>
        <w:rPr>
          <w:b/>
        </w:rPr>
        <w:t>оформление фиктивных документов</w:t>
      </w:r>
      <w:r>
        <w:rPr/>
        <w:t xml:space="preserve"> на их уничтожение; изъятие наркотических и психотропных препаратов из емкостей (ампул, конвалют и др.) и с заменой другими наполнителями.</w:t>
      </w:r>
    </w:p>
    <w:p>
      <w:pPr>
        <w:pStyle w:val="Normal"/>
        <w:ind w:firstLine="709"/>
        <w:jc w:val="both"/>
        <w:rPr/>
      </w:pPr>
      <w:r>
        <w:rPr/>
        <w:t>Подделка рецепта или иного документа, дающего право на получение наркотических средств или психотропных веществ, заключается в полном изготовлении фальшивого рецепта или документа, сходного с подлинным, во внесении в подлинный рецепт или документ ложных сведений, в изменении содержания или характера рецепта или документа путем подчистки, вытравления и т.п.</w:t>
      </w:r>
    </w:p>
    <w:p>
      <w:pPr>
        <w:pStyle w:val="Normal"/>
        <w:ind w:firstLine="709"/>
        <w:jc w:val="both"/>
        <w:rPr/>
      </w:pPr>
      <w:r>
        <w:rPr/>
        <w:t>К наиболее распространенным нарушениям, способствующим созданию условий для последующих хищений при производстве, хранении, использовании наркотических лечебных препаратов с объектов легального оборота можно отнести:</w:t>
      </w:r>
    </w:p>
    <w:p>
      <w:pPr>
        <w:pStyle w:val="Normal"/>
        <w:ind w:firstLine="709"/>
        <w:jc w:val="both"/>
        <w:rPr>
          <w:b/>
          <w:b/>
        </w:rPr>
      </w:pPr>
      <w:r>
        <w:rPr>
          <w:b/>
        </w:rPr>
        <w:t xml:space="preserve">а) на объектах производства – </w:t>
      </w:r>
    </w:p>
    <w:p>
      <w:pPr>
        <w:pStyle w:val="3"/>
        <w:rPr/>
      </w:pPr>
      <w:r>
        <w:rPr/>
        <w:t xml:space="preserve">недостатки в охране материальных ценностей на самих объектах производства и переработки, а также складах хранения сырья и готовой продукции. Конкретно эти нарушения выражаются: </w:t>
      </w:r>
    </w:p>
    <w:p>
      <w:pPr>
        <w:pStyle w:val="3"/>
        <w:rPr/>
      </w:pPr>
      <w:r>
        <w:rPr/>
        <w:t>в слабой технической оснащенности системы охраны, низком уровне служебной дисциплины среди охранников;</w:t>
      </w:r>
    </w:p>
    <w:p>
      <w:pPr>
        <w:pStyle w:val="3"/>
        <w:rPr/>
      </w:pPr>
      <w:r>
        <w:rPr/>
        <w:t>поверхностной проверке при подборе и расстановке кадров, приводящей к текучести, приему на работу лиц ранее судимых или причастных к злоупотреблению наркотическими средствами, нередко устраивающимися на объект с целью совершения хищений;</w:t>
      </w:r>
    </w:p>
    <w:p>
      <w:pPr>
        <w:pStyle w:val="3"/>
        <w:rPr/>
      </w:pPr>
      <w:r>
        <w:rPr/>
        <w:t>недостатках в организации учета и контроля на участках хранения и переработки наркотического сырья, расфасовки составляющих компонентов в готовые формы;</w:t>
      </w:r>
    </w:p>
    <w:p>
      <w:pPr>
        <w:pStyle w:val="3"/>
        <w:rPr/>
      </w:pPr>
      <w:r>
        <w:rPr/>
        <w:t>переработке и производстве наркотиков в помещениях, где изготавливаются и другие лекарства ненаркотического ряда;</w:t>
      </w:r>
    </w:p>
    <w:p>
      <w:pPr>
        <w:pStyle w:val="3"/>
        <w:rPr/>
      </w:pPr>
      <w:r>
        <w:rPr/>
        <w:t>недостаточном учете разбитых ампул на стадии запаивания и реализации.</w:t>
      </w:r>
    </w:p>
    <w:p>
      <w:pPr>
        <w:pStyle w:val="3"/>
        <w:rPr/>
      </w:pPr>
      <w:r>
        <w:rPr/>
        <w:t>Неучтенные излишки создаются различными способами. Наиболее распространенными из них являются: неправильное оприходование поступающего сырья; недовешивание при передаче в перерабатывающие цеха; использование отходов с завышенным содержанием наркотического компонента; умышленное снижение по документам выхода конечного продукта, списание наркотиков на повторные анализы, списание на бой готовых ампул с лекарственными наркотическими средствами, завышение влажности продукции  (малейшее завышение влажности коробочек масличного мака опия на основе которых производится морфин дает возможность создавать излишки); изъятие готового продукта при отправке со склада с заменой нейтральными веществами.</w:t>
      </w:r>
    </w:p>
    <w:p>
      <w:pPr>
        <w:pStyle w:val="Normal"/>
        <w:ind w:firstLine="709"/>
        <w:jc w:val="both"/>
        <w:rPr/>
      </w:pPr>
      <w:r>
        <w:rPr>
          <w:b/>
        </w:rPr>
        <w:t>Хищения продукции без образования недостачи</w:t>
      </w:r>
      <w:r>
        <w:rPr/>
        <w:t xml:space="preserve"> совершаются путем создания неучтенной продукции вследствие нарушения технологии производства, несоблюдения требования стандартов, а также умышленной регулировкой разливочных и фасовочных автоматов по нижнему допустимому пределу погрешности. Применяются способы изъятия продукции с технологических линий до прохождения ею точки количественного контроля; фиктивное списание продукции в брак, который образуется в результате пробных запусков технологических линий после профилактического ремонта; неоприходования части доброкачественных готовых лекарственных форм, утративших товарный вид в результате брака фасовки и упаковки.</w:t>
      </w:r>
    </w:p>
    <w:p>
      <w:pPr>
        <w:pStyle w:val="TextBodyIndent"/>
        <w:rPr/>
      </w:pPr>
      <w:r>
        <w:rPr>
          <w:b/>
        </w:rPr>
        <w:t>Хищения продукции, ведущие к образованию недостачи</w:t>
      </w:r>
      <w:r>
        <w:rPr/>
        <w:t xml:space="preserve"> совершаются в процессе изготовления наркотических и психотропных лекарственных препаратов работниками предприятий, имеющими к ней доступ.</w:t>
      </w:r>
    </w:p>
    <w:p>
      <w:pPr>
        <w:pStyle w:val="Normal"/>
        <w:ind w:firstLine="709"/>
        <w:jc w:val="both"/>
        <w:rPr>
          <w:b/>
          <w:b/>
        </w:rPr>
      </w:pPr>
      <w:r>
        <w:rPr>
          <w:b/>
        </w:rPr>
        <w:t xml:space="preserve">А) на объектах хранения </w:t>
      </w:r>
    </w:p>
    <w:p>
      <w:pPr>
        <w:pStyle w:val="3"/>
        <w:rPr/>
      </w:pPr>
      <w:r>
        <w:rPr/>
        <w:t>Готовые наркотические средства с предприятий производства направляются на аптечные базы (склады), где хранятся и отпускаются субъектам, имеющим разрешение на их использование. В процессе хранения наркотические средства могут подвергаться внешнему естественному воздействию (увлажнению, порче), либо приходить в негодность вследствие небрежного обращения (например, бой ампул). Указанные обстоятельства создают почву для злоупотреблений со стороны лиц, ответственных за работу с наркотиками. Неопределенность критерия влажности также создает возможности для манипуляций расхитителей при приемке наркотиков на склады (базы).</w:t>
      </w:r>
    </w:p>
    <w:p>
      <w:pPr>
        <w:pStyle w:val="TextBodyIndent"/>
        <w:rPr>
          <w:b/>
          <w:b/>
        </w:rPr>
      </w:pPr>
      <w:r>
        <w:rPr>
          <w:b/>
        </w:rPr>
        <w:t>Б) в аптечных учреждениях</w:t>
      </w:r>
    </w:p>
    <w:p>
      <w:pPr>
        <w:pStyle w:val="TextBodyIndent"/>
        <w:rPr/>
      </w:pPr>
      <w:r>
        <w:rPr/>
        <w:t>Изъятие наркотиков из аптек в нелегальный оборот осуществляется  двумя основными путями: хищениями с помощью краж, грабежей, разбоев с проникновением преступников в помещения аптек; присвоением наркотиков работниками аптек, отвечающими за их хранение, использование отпуск, с помощью различных ухищрений и манипуляций, связанных с нарушением требований и правил обращения с наркотиками, находящимися в их распоряжении. Значительная часть утечки наркотиков из аптек в нелегальный оборот связана с несоблюдением типовых требований по укрепленности и оснащению средствами охранно-пожарной сигнализации помещений с хранением наркотических средств. Две трети краж совершается вследствие ненадежности охраны, не качественной сигнализации, несоблюдения правил хранения наркотиков.</w:t>
      </w:r>
    </w:p>
    <w:p>
      <w:pPr>
        <w:pStyle w:val="TextBodyIndent"/>
        <w:rPr/>
      </w:pPr>
      <w:r>
        <w:rPr/>
        <w:t xml:space="preserve">В аптеках способами создания излишков наркотиков для их последующего хищения являются: </w:t>
      </w:r>
    </w:p>
    <w:p>
      <w:pPr>
        <w:pStyle w:val="TextBodyIndent"/>
        <w:rPr/>
      </w:pPr>
      <w:r>
        <w:rPr/>
        <w:t>недовложение компонентов, содержащих наркотики, в лекарства, которые изготавливаются непосредственно в аптеках (обычно это сопровождается добавлением нейтральных веществ (сода, анальгин вместо кодеина);</w:t>
      </w:r>
    </w:p>
    <w:p>
      <w:pPr>
        <w:pStyle w:val="TextBodyIndent"/>
        <w:rPr/>
      </w:pPr>
      <w:r>
        <w:rPr/>
        <w:t>искусственное завышение количества наркотических средств, пришедших в негодность в результате транспортировки, хранения (разбитые, испорченные ампул др.);</w:t>
      </w:r>
    </w:p>
    <w:p>
      <w:pPr>
        <w:pStyle w:val="TextBodyIndent"/>
        <w:rPr/>
      </w:pPr>
      <w:r>
        <w:rPr/>
        <w:t>документальное оформление наркотических средств в качестве негодных к употреблению и подлежащих уничтожению;</w:t>
      </w:r>
    </w:p>
    <w:p>
      <w:pPr>
        <w:pStyle w:val="TextBodyIndent"/>
        <w:rPr/>
      </w:pPr>
      <w:r>
        <w:rPr/>
        <w:t>завышение в документах количества наркотикосодержащих лекарств, выданных аптекой различным организациям;</w:t>
      </w:r>
    </w:p>
    <w:p>
      <w:pPr>
        <w:pStyle w:val="TextBodyIndent"/>
        <w:rPr/>
      </w:pPr>
      <w:r>
        <w:rPr/>
        <w:t>по предварительному сговору с работниками лечебно-профилактических учреждений выдача наркотиков по фиктивно выписанным рецептам на вымышленных лиц.</w:t>
      </w:r>
    </w:p>
    <w:p>
      <w:pPr>
        <w:pStyle w:val="TextBodyIndent"/>
        <w:rPr/>
      </w:pPr>
      <w:r>
        <w:rPr/>
        <w:t>Кроме того, наркотические лекарственные средства изымаются по сфальсифицированным рецептам.</w:t>
      </w:r>
    </w:p>
    <w:p>
      <w:pPr>
        <w:pStyle w:val="TextBodyIndent"/>
        <w:rPr>
          <w:b/>
          <w:b/>
        </w:rPr>
      </w:pPr>
      <w:r>
        <w:rPr>
          <w:b/>
        </w:rPr>
        <w:t>В) в лечебно-профилактических учреждениях</w:t>
      </w:r>
    </w:p>
    <w:p>
      <w:pPr>
        <w:pStyle w:val="Normal"/>
        <w:ind w:firstLine="709"/>
        <w:jc w:val="both"/>
        <w:rPr/>
      </w:pPr>
      <w:r>
        <w:rPr/>
        <w:t>Основными способами хищений наркотиков здесь являются:</w:t>
      </w:r>
    </w:p>
    <w:p>
      <w:pPr>
        <w:pStyle w:val="Normal"/>
        <w:ind w:firstLine="709"/>
        <w:jc w:val="both"/>
        <w:rPr/>
      </w:pPr>
      <w:r>
        <w:rPr/>
        <w:t xml:space="preserve">списания лекарств на больных, особенно онкологических, в том числе и на умерших лиц; </w:t>
      </w:r>
    </w:p>
    <w:p>
      <w:pPr>
        <w:pStyle w:val="Normal"/>
        <w:ind w:firstLine="709"/>
        <w:jc w:val="both"/>
        <w:rPr/>
      </w:pPr>
      <w:r>
        <w:rPr/>
        <w:t>замена ампул с наркотическими средствами на ампулы с другим препаратами;</w:t>
      </w:r>
    </w:p>
    <w:p>
      <w:pPr>
        <w:pStyle w:val="Normal"/>
        <w:ind w:firstLine="709"/>
        <w:jc w:val="both"/>
        <w:rPr/>
      </w:pPr>
      <w:r>
        <w:rPr/>
        <w:t>извлечение содержимого ампул с наркотическими препаратами и последующее заполнение их другими веществами;</w:t>
      </w:r>
    </w:p>
    <w:p>
      <w:pPr>
        <w:pStyle w:val="Normal"/>
        <w:ind w:firstLine="709"/>
        <w:jc w:val="both"/>
        <w:rPr/>
      </w:pPr>
      <w:r>
        <w:rPr/>
        <w:t>выписывание фиктивных рецептов на получение наркотических препаратов в аптечных учреждениях по предварительному сговору с аптечными работниками.</w:t>
      </w:r>
    </w:p>
    <w:p>
      <w:pPr>
        <w:pStyle w:val="Normal"/>
        <w:ind w:firstLine="709"/>
        <w:jc w:val="both"/>
        <w:rPr/>
      </w:pPr>
      <w:r>
        <w:rPr>
          <w:b/>
        </w:rPr>
        <w:t>Г) в научно-исследовательских и учебных учреждениях</w:t>
      </w:r>
      <w:r>
        <w:rPr/>
        <w:t xml:space="preserve"> </w:t>
      </w:r>
    </w:p>
    <w:p>
      <w:pPr>
        <w:pStyle w:val="Normal"/>
        <w:ind w:firstLine="709"/>
        <w:jc w:val="both"/>
        <w:rPr/>
      </w:pPr>
      <w:r>
        <w:rPr/>
        <w:t>К характерным нарушениям операций с наркотиками относятся: отпуск и использование наркотиков одному и тому же лицу, когда за один раз выдается количество наркотиков, превышающее месячную норму; используемые наркотики списываются не по мере их использования, а помесячно, на основании самого факта их выдачи; документы об уничтожении оформляются и заверяются задним числом, в отсутствие лиц, уполномоченных на такое списание.</w:t>
      </w:r>
    </w:p>
    <w:p>
      <w:pPr>
        <w:pStyle w:val="Normal"/>
        <w:ind w:firstLine="709"/>
        <w:jc w:val="both"/>
        <w:rPr/>
      </w:pPr>
      <w:r>
        <w:rPr/>
      </w:r>
    </w:p>
    <w:p>
      <w:pPr>
        <w:pStyle w:val="Normal"/>
        <w:ind w:firstLine="709"/>
        <w:jc w:val="both"/>
        <w:rPr/>
      </w:pPr>
      <w:r>
        <w:rPr>
          <w:b/>
        </w:rPr>
        <w:t>4. Организация и методика проведения проверок на объектах легального оборота наркотических средств и психотропных веществ.</w:t>
      </w:r>
    </w:p>
    <w:p>
      <w:pPr>
        <w:pStyle w:val="Normal"/>
        <w:ind w:firstLine="709"/>
        <w:jc w:val="both"/>
        <w:rPr>
          <w:b/>
          <w:b/>
        </w:rPr>
      </w:pPr>
      <w:r>
        <w:rPr>
          <w:b/>
        </w:rPr>
      </w:r>
    </w:p>
    <w:p>
      <w:pPr>
        <w:pStyle w:val="Normal"/>
        <w:ind w:firstLine="709"/>
        <w:jc w:val="both"/>
        <w:rPr/>
      </w:pPr>
      <w:r>
        <w:rPr>
          <w:b/>
        </w:rPr>
        <w:t>4.1. Общие подходы и принципы организации проверок исполнения требований законодательства в сфере легального оборота наркотиков</w:t>
      </w:r>
    </w:p>
    <w:p>
      <w:pPr>
        <w:pStyle w:val="Normal"/>
        <w:ind w:firstLine="709"/>
        <w:jc w:val="both"/>
        <w:rPr/>
      </w:pPr>
      <w:r>
        <w:rPr/>
        <w:t>Практика показывает, что самым действенным средством предупреждения хищений наркотических средств из легального оборота является строгое выполнение правил на всех стадиях производства, хранения, использования наркотиков. Деятельность органов внутренних дел по предупреждению преступлений в сфере легального оборота наркотических средств в общесоциальном плане заключается в выявлении обстоятельств, способствующих хищению наркотиков из легального оборота, и постановке проблемных вопросов по разработке мер, направленных на усиление охраны наркотикосодержащей продукции, ее целевом использовании.</w:t>
      </w:r>
    </w:p>
    <w:p>
      <w:pPr>
        <w:pStyle w:val="Normal"/>
        <w:ind w:firstLine="709"/>
        <w:jc w:val="both"/>
        <w:rPr>
          <w:b/>
          <w:b/>
        </w:rPr>
      </w:pPr>
      <w:r>
        <w:rPr/>
        <w:t>В соответствии с требованиями Федерального закона «О лицензировании отдельных видов деятельности», в перечень видов деятельности, на осуществление которых требуются специальные разрешения (лицензии), включены виды деятельности, связанные с производством, изготовлением, хранением, отпуском, реализацией и использованием вышеназванных препаратов. В этой связи соответствующие лицензии обязаны иметь все предприятия-производители, предприятия оптовой торговли, аптечные и медицинские учреждения, связанные с легальным оборотом наркотических средств и психотропных веществ. Кроме того, субъекты указанных видов деятельности обязаны соблюдать лицензионные требования и условия осуществления конкретных видов деятельности, установленные Законом.</w:t>
      </w:r>
    </w:p>
    <w:p>
      <w:pPr>
        <w:pStyle w:val="Normal"/>
        <w:ind w:firstLine="540"/>
        <w:jc w:val="both"/>
        <w:rPr/>
      </w:pPr>
      <w:r>
        <w:rPr/>
        <w:t xml:space="preserve">Обязательным условием выдачи лицензии юридическому лицу наличие: </w:t>
      </w:r>
    </w:p>
    <w:p>
      <w:pPr>
        <w:pStyle w:val="Normal"/>
        <w:ind w:firstLine="540"/>
        <w:jc w:val="both"/>
        <w:rPr/>
      </w:pPr>
      <w:r>
        <w:rPr/>
        <w:t>- профессиональной подготовки у его руководителя по лицензируемой деятельности и стаж, работы не менее двух лет в области выполняемых работ;</w:t>
      </w:r>
    </w:p>
    <w:p>
      <w:pPr>
        <w:pStyle w:val="Normal"/>
        <w:ind w:firstLine="540"/>
        <w:jc w:val="both"/>
        <w:rPr/>
      </w:pPr>
      <w:r>
        <w:rPr/>
        <w:t>- высшее, среднее специальное, дополнительное образование и (или) специальную подготовку в сфере лицензируемой деятельности, соответствующие требованиям и характеру выполняемой работы у сотрудников.</w:t>
      </w:r>
    </w:p>
    <w:p>
      <w:pPr>
        <w:pStyle w:val="Normal"/>
        <w:ind w:firstLine="540"/>
        <w:jc w:val="both"/>
        <w:rPr/>
      </w:pPr>
      <w:r>
        <w:rPr/>
        <w:t>В ходе изучения поступающей информации рекомендуется проводить проверку подлинности дипломов о наличии высшего и среднего специального образования руководителей организаций, провизоров, фармацевтов, врачей, среднего медицинского персонала, инженерно-технических работников и др., так как зачастую имеют место факты фальсификации и подделки вышеуказанных документов.</w:t>
      </w:r>
    </w:p>
    <w:p>
      <w:pPr>
        <w:pStyle w:val="Normal"/>
        <w:ind w:firstLine="709"/>
        <w:jc w:val="both"/>
        <w:rPr/>
      </w:pPr>
      <w:r>
        <w:rPr/>
        <w:t>Необходимо обеспечивать сбор и систематизацию информации о предприятиях, организациях, учреждениях и лицах, допущенных к работе с наркотическими средствами, массив которой должен концентрироваться в литерном деле. В соответствии со ст. 14 Закона «О лицензировании отдельных видов деятельности», сведения о юридических лицах, осуществляющих деятельность, связанную с оборотом наркотических средств, по соответствующему запросу можно получить от лицензирующего органа, ведущего реестр лицензий. Совокупность данных о предоставлении лицензии включает:</w:t>
      </w:r>
    </w:p>
    <w:p>
      <w:pPr>
        <w:pStyle w:val="Normal"/>
        <w:ind w:firstLine="709"/>
        <w:jc w:val="both"/>
        <w:rPr/>
      </w:pPr>
      <w:r>
        <w:rPr/>
        <w:t>- сведения о лицензиате;</w:t>
      </w:r>
    </w:p>
    <w:p>
      <w:pPr>
        <w:pStyle w:val="Normal"/>
        <w:ind w:firstLine="709"/>
        <w:jc w:val="both"/>
        <w:rPr/>
      </w:pPr>
      <w:r>
        <w:rPr/>
        <w:t>- вид лицензируемой деятельности с указанием выполняемых работ;</w:t>
      </w:r>
    </w:p>
    <w:p>
      <w:pPr>
        <w:pStyle w:val="Normal"/>
        <w:ind w:firstLine="709"/>
        <w:jc w:val="both"/>
        <w:rPr/>
      </w:pPr>
      <w:r>
        <w:rPr/>
        <w:t>- номер лицензии;</w:t>
      </w:r>
    </w:p>
    <w:p>
      <w:pPr>
        <w:pStyle w:val="Normal"/>
        <w:ind w:firstLine="709"/>
        <w:jc w:val="both"/>
        <w:rPr/>
      </w:pPr>
      <w:r>
        <w:rPr/>
        <w:t>- срок действия лицензии и т.д.</w:t>
      </w:r>
    </w:p>
    <w:p>
      <w:pPr>
        <w:pStyle w:val="Normal"/>
        <w:ind w:firstLine="709"/>
        <w:jc w:val="both"/>
        <w:rPr/>
      </w:pPr>
      <w:r>
        <w:rPr/>
        <w:t>Полученная и систематизированная информация может использоваться с целью выявления фактов контроля субъекта легального оборота наркотиков со стороны наркодельцов, организованных преступных сообществ. Для этого устанавливаются и проверяются учредители юридического лица, права собственности и владельцы помещений, в которых осуществляется деятельность, связанная с оборотом наркотических средств и психотропных веществ.</w:t>
      </w:r>
    </w:p>
    <w:p>
      <w:pPr>
        <w:pStyle w:val="Normal"/>
        <w:ind w:firstLine="709"/>
        <w:jc w:val="both"/>
        <w:rPr/>
      </w:pPr>
      <w:r>
        <w:rPr/>
        <w:t>Сведения о физических лицах, допущенных к работе с наркотическими средствами и психотропными веществами, накапливаются систематически, по мере поступления запросов от хозяйствующих субъектов, о проверке на судимость в отношении устраивающихся на работу граждан. Данные запросы в органы внутренних дел в соответствии с требованиями ст. 10 Федерального закона «О наркотических средствах и психотропных веществах» поступают вместе с анкетой трудоустраивающегося гражданина. Предусматривается, что к работе с наркотическими средствами и психотропными веществами не допускаются лица:</w:t>
      </w:r>
    </w:p>
    <w:p>
      <w:pPr>
        <w:pStyle w:val="Normal"/>
        <w:ind w:firstLine="540"/>
        <w:jc w:val="both"/>
        <w:rPr/>
      </w:pPr>
      <w:r>
        <w:rPr/>
        <w:t>- не достигшие 18-летнего возраста;</w:t>
      </w:r>
    </w:p>
    <w:p>
      <w:pPr>
        <w:pStyle w:val="Normal"/>
        <w:ind w:firstLine="540"/>
        <w:jc w:val="both"/>
        <w:rPr/>
      </w:pPr>
      <w:r>
        <w:rPr/>
        <w:t>- имеющие непогашенную или неснятую судимость за преступление средней тяжести, тяжкое преступление, особо тяжкое преступление, либо преступление, связанное с незаконным оборотом наркотических средств и психотропных веществ, в том числе совершенное за пределами Российской Федерации;</w:t>
      </w:r>
    </w:p>
    <w:p>
      <w:pPr>
        <w:pStyle w:val="Normal"/>
        <w:ind w:firstLine="540"/>
        <w:jc w:val="both"/>
        <w:rPr/>
      </w:pPr>
      <w:r>
        <w:rPr/>
        <w:t>- которым предъявлено обвинение в совершении преступлений, связанных с незаконным оборотом наркотических средств и психотропных веществ;</w:t>
      </w:r>
    </w:p>
    <w:p>
      <w:pPr>
        <w:pStyle w:val="Normal"/>
        <w:ind w:firstLine="540"/>
        <w:jc w:val="both"/>
        <w:rPr/>
      </w:pPr>
      <w:r>
        <w:rPr/>
        <w:t>- больные наркоманией, токсикоманией и хроническим алкоголизмом;</w:t>
      </w:r>
    </w:p>
    <w:p>
      <w:pPr>
        <w:pStyle w:val="Normal"/>
        <w:ind w:firstLine="540"/>
        <w:jc w:val="both"/>
        <w:rPr/>
      </w:pPr>
      <w:r>
        <w:rPr/>
        <w:t>- признанные в установленном порядке непригодными к выполнению работ, связанных с оборотом наркотических средств и психотропных веществ.</w:t>
      </w:r>
    </w:p>
    <w:p>
      <w:pPr>
        <w:pStyle w:val="Normal"/>
        <w:ind w:firstLine="709"/>
        <w:jc w:val="both"/>
        <w:rPr/>
      </w:pPr>
      <w:r>
        <w:rPr/>
        <w:t xml:space="preserve">Эффективность работы органов внутренних дел по предупреждению указанного вида преступлений обеспечивается </w:t>
      </w:r>
      <w:r>
        <w:rPr>
          <w:b/>
        </w:rPr>
        <w:t>комплексным подходом</w:t>
      </w:r>
      <w:r>
        <w:rPr/>
        <w:t xml:space="preserve"> к решению </w:t>
      </w:r>
      <w:r>
        <w:rPr>
          <w:b/>
        </w:rPr>
        <w:t>задач</w:t>
      </w:r>
      <w:r>
        <w:rPr/>
        <w:t xml:space="preserve"> </w:t>
      </w:r>
      <w:r>
        <w:rPr>
          <w:b/>
        </w:rPr>
        <w:t>общей и индивидуальной профилактики</w:t>
      </w:r>
      <w:r>
        <w:rPr/>
        <w:t xml:space="preserve"> на объектах производства, хранения и использования наркотических средств и психотропных веществ. Таким образом, особое внимание сотрудникам подразделений по борьбе с НОН следует уделить индивидуально-профилактической деятельности, направленной на выявление лиц, от которых можно ожидать совершения преступлений и подлежащих профилактическому воздействию.</w:t>
      </w:r>
    </w:p>
    <w:p>
      <w:pPr>
        <w:pStyle w:val="Normal"/>
        <w:ind w:firstLine="540"/>
        <w:jc w:val="both"/>
        <w:rPr/>
      </w:pPr>
      <w:r>
        <w:rPr/>
        <w:t>В связи с тем, что одним из основных направлений деятельности подразделений по борьбе с НОН являются выявление и раскрытие преступлений, связанных с незаконной выдачей либо подделкой рецептов или иных документов, дающих право на получение наркотических средств и психотропных веществ, целесообразно в литерном деле наряду со списком лиц, поставленных на учет в медицинских учреждениях по факту заболевания наркоманией, располагать списком фамилий всех врачей лечебно-профилактических учреждений, находящихся в зоне обслуживания органа внутренних дел. Для целей последующей идентификации гласным и негласным путем следует получать свободные образцы почерка врачей и наркоманов.</w:t>
      </w:r>
    </w:p>
    <w:p>
      <w:pPr>
        <w:pStyle w:val="Normal"/>
        <w:ind w:firstLine="540"/>
        <w:jc w:val="both"/>
        <w:rPr/>
      </w:pPr>
      <w:r>
        <w:rPr/>
        <w:t>В литерном деле должны фиксироваться все случаи хищений и утрат рецептурных бланков в учреждениях здравоохранения, а также штампов и печатей медицинских учреждений.</w:t>
      </w:r>
    </w:p>
    <w:p>
      <w:pPr>
        <w:pStyle w:val="Normal"/>
        <w:ind w:firstLine="540"/>
        <w:jc w:val="both"/>
        <w:rPr/>
      </w:pPr>
      <w:r>
        <w:rPr/>
        <w:t>Данная аналитическая работа предшествует проведению комплексных проверок, которые проводятся в порядке общей профилактики с целью выявления преступлений и устранения негативных явлений, способствующих совершению преступлений на объектах легального оборота наркотических средств. К проведению проверок на предмет соблюдения установленных законодательством правил выполнения работ с наркотическими средствами и психотропными веществами в обязательном порядке следует привлекать специалистов органов и учреждений здравоохранения.</w:t>
      </w:r>
    </w:p>
    <w:p>
      <w:pPr>
        <w:pStyle w:val="Normal"/>
        <w:ind w:firstLine="540"/>
        <w:jc w:val="both"/>
        <w:rPr/>
      </w:pPr>
      <w:r>
        <w:rPr/>
        <w:t>В соответствии с постановлением Правительства РФ от 21 июня 2002 г. № 454 «О лицензировании деятельности, связанной с оборотом наркотических средств и психотропных веществ» контроль за соблюдением лицензионных требований и условий осуществляется на основании предписаний руководителя лицензирующего органа не чаще одного раза в два года. Однако в ходе проведения профилактических операций с целью перекрытия каналов утечки наркотических лекарственных средств в нелегальный оборот необходимо обращать внимание на соблюдение требований по технической укрепленности и оснащению средствами охранно-пожарной сигнализации объектов и помещений, где осуществляется деятельность, связанная с оборотом наркотических средств и психотропных веществ.</w:t>
      </w:r>
    </w:p>
    <w:p>
      <w:pPr>
        <w:pStyle w:val="Normal"/>
        <w:ind w:firstLine="540"/>
        <w:jc w:val="both"/>
        <w:rPr/>
      </w:pPr>
      <w:r>
        <w:rPr/>
        <w:t>Данные объекты и помещения по вышеуказанным признакам делятся на три категории.</w:t>
      </w:r>
    </w:p>
    <w:p>
      <w:pPr>
        <w:pStyle w:val="Normal"/>
        <w:ind w:firstLine="540"/>
        <w:jc w:val="both"/>
        <w:rPr/>
      </w:pPr>
      <w:r>
        <w:rPr>
          <w:i/>
        </w:rPr>
        <w:t>К первой категории</w:t>
      </w:r>
      <w:r>
        <w:rPr/>
        <w:t xml:space="preserve"> относятся химфармпредприятия по производству и изготовлению наркотических средств и психотропных веществ, базы и склады федерального, республиканского, краевого, областного, межрайонного и районного значения. Данные объекты и помещения принимаются под охрану подразделениями вневедомственной охраны или охраняются собственными силами хозяйствующего субъекта и должны соответствовать требованиям по технической укрепленности и оборудованию сигнализацией охраняемых объектов.</w:t>
      </w:r>
    </w:p>
    <w:p>
      <w:pPr>
        <w:pStyle w:val="Normal"/>
        <w:ind w:firstLine="540"/>
        <w:jc w:val="both"/>
        <w:rPr/>
      </w:pPr>
      <w:r>
        <w:rPr>
          <w:i/>
        </w:rPr>
        <w:t>Ко второй категории</w:t>
      </w:r>
      <w:r>
        <w:rPr/>
        <w:t xml:space="preserve"> относятся аптеки и помещения лечебно-профилактических, научно-исследовательских учреждений и учебных заведений. Объекты и помещения второй категории должны быть оборудованы многорубежной охранно-пожарной и тревожной сигнализацией круглосуточной работы. Наркотические средства и психотропные вещества должны храниться в сейфах. В технически укрепленных помещениях допускается хранение наркотических средств и психотропных веществ в металлических шкафах.</w:t>
      </w:r>
    </w:p>
    <w:p>
      <w:pPr>
        <w:pStyle w:val="Normal"/>
        <w:ind w:firstLine="540"/>
        <w:jc w:val="both"/>
        <w:rPr/>
      </w:pPr>
      <w:r>
        <w:rPr>
          <w:i/>
        </w:rPr>
        <w:t>К третьей категории</w:t>
      </w:r>
      <w:r>
        <w:rPr/>
        <w:t xml:space="preserve"> относятся медицинские пункты и помещения иных учреждений здравоохранения с небольшим запасом наркотических и психотропных лекарственных препаратов, которые должны храниться в сейфах, прикрепленных к стенам или полу в отдельно оборудованных для этих целей помещениях.</w:t>
      </w:r>
    </w:p>
    <w:p>
      <w:pPr>
        <w:pStyle w:val="Normal"/>
        <w:ind w:firstLine="540"/>
        <w:jc w:val="both"/>
        <w:rPr/>
      </w:pPr>
      <w:r>
        <w:rPr/>
        <w:t>Начинать проверку целесообразно с установления наличия документов, массив которых анализировался в рамках литерного дела:</w:t>
      </w:r>
    </w:p>
    <w:p>
      <w:pPr>
        <w:pStyle w:val="Normal"/>
        <w:ind w:firstLine="540"/>
        <w:jc w:val="both"/>
        <w:rPr/>
      </w:pPr>
      <w:r>
        <w:rPr/>
        <w:t>- лицензии (выдается на срок не более пяти лет);</w:t>
      </w:r>
    </w:p>
    <w:p>
      <w:pPr>
        <w:pStyle w:val="Normal"/>
        <w:ind w:firstLine="540"/>
        <w:jc w:val="both"/>
        <w:rPr/>
      </w:pPr>
      <w:r>
        <w:rPr/>
        <w:t>- документы о праве собственности на помещение или договор аренды, зарегистрированный в территориальных органах, регистрирующих сделки с недвижимым имуществом;</w:t>
      </w:r>
    </w:p>
    <w:p>
      <w:pPr>
        <w:pStyle w:val="Normal"/>
        <w:ind w:firstLine="540"/>
        <w:jc w:val="both"/>
        <w:rPr/>
      </w:pPr>
      <w:r>
        <w:rPr/>
        <w:t>- учредительные документы и свидетельство о государственной регистрации;</w:t>
      </w:r>
    </w:p>
    <w:p>
      <w:pPr>
        <w:pStyle w:val="Normal"/>
        <w:ind w:firstLine="540"/>
        <w:jc w:val="both"/>
        <w:rPr/>
      </w:pPr>
      <w:r>
        <w:rPr/>
        <w:t>- свидетельство о постановке на учет в налоговом органе;</w:t>
      </w:r>
    </w:p>
    <w:p>
      <w:pPr>
        <w:pStyle w:val="Normal"/>
        <w:ind w:firstLine="540"/>
        <w:jc w:val="both"/>
        <w:rPr/>
      </w:pPr>
      <w:r>
        <w:rPr/>
        <w:t>- копии сертификата специалиста, подтверждающие соответствие профессиональной подготовки руководителя юридического лица;</w:t>
      </w:r>
    </w:p>
    <w:p>
      <w:pPr>
        <w:pStyle w:val="Normal"/>
        <w:ind w:firstLine="540"/>
        <w:jc w:val="both"/>
        <w:rPr/>
      </w:pPr>
      <w:r>
        <w:rPr/>
        <w:t>- документы, подтверждающие соответствующую квалификацию работников (копии документов о соответствующем образовании и сертификаты специалистов);</w:t>
      </w:r>
    </w:p>
    <w:p>
      <w:pPr>
        <w:pStyle w:val="TextBodyIndent"/>
        <w:rPr/>
      </w:pPr>
      <w:r>
        <w:rPr/>
        <w:t>- заключения уполномоченного работника кадрового аппарата, утвержденные руководителем организации, о возможности допуска к работе с наркотическими средствами и психотропными веществами, заключенные на основании этого трудовые договоры (контракты) и приказы руководителя организации о возложении на работника обязанностей, связанных с оборотом наркотических средств и психотропных веществ.</w:t>
      </w:r>
    </w:p>
    <w:p>
      <w:pPr>
        <w:pStyle w:val="Normal"/>
        <w:ind w:firstLine="540"/>
        <w:jc w:val="both"/>
        <w:rPr/>
      </w:pPr>
      <w:r>
        <w:rPr/>
        <w:t>При этом необходимо учитывать следующее:</w:t>
      </w:r>
    </w:p>
    <w:p>
      <w:pPr>
        <w:pStyle w:val="Normal"/>
        <w:ind w:firstLine="540"/>
        <w:jc w:val="both"/>
        <w:rPr/>
      </w:pPr>
      <w:r>
        <w:rPr/>
        <w:t>- сертификация специалиста проводится не реже одного раза в пять лет;</w:t>
      </w:r>
    </w:p>
    <w:p>
      <w:pPr>
        <w:pStyle w:val="Normal"/>
        <w:ind w:firstLine="540"/>
        <w:jc w:val="both"/>
        <w:rPr/>
      </w:pPr>
      <w:r>
        <w:rPr/>
        <w:t>- не допускается подписание контракта ранее даты оформления заключения о возможности допуска к работе с наркотическими средствами и психотропными веществами;</w:t>
      </w:r>
    </w:p>
    <w:p>
      <w:pPr>
        <w:pStyle w:val="21"/>
        <w:ind w:firstLine="540"/>
        <w:rPr/>
      </w:pPr>
      <w:r>
        <w:rPr/>
        <w:t>- при бригадной материальной ответственности в случае смены одного из работников заключение органа внутренних дел оформляется вторично.</w:t>
      </w:r>
    </w:p>
    <w:p>
      <w:pPr>
        <w:pStyle w:val="Normal"/>
        <w:jc w:val="both"/>
        <w:rPr>
          <w:b/>
          <w:b/>
        </w:rPr>
      </w:pPr>
      <w:r>
        <w:rPr>
          <w:b/>
        </w:rPr>
      </w:r>
    </w:p>
    <w:p>
      <w:pPr>
        <w:pStyle w:val="Normal"/>
        <w:jc w:val="both"/>
        <w:rPr/>
      </w:pPr>
      <w:r>
        <w:rPr>
          <w:b/>
        </w:rPr>
        <w:t>4.2. Проверка исполнения требований законодательства об обороте наркотических средств на объектах их легального производства</w:t>
      </w:r>
    </w:p>
    <w:p>
      <w:pPr>
        <w:pStyle w:val="TextBodyIndent"/>
        <w:rPr/>
      </w:pPr>
      <w:r>
        <w:rPr/>
        <w:t>Сотрудники органов внутренних дел, проверяющие объекты производства наркотических средств, должны иметь четкие представления о производственной деятельности предприятия, условиях производства, видах выпускаемой продукции, порядке её учета, хранения, отпуска, мерах безопасности на предприятии. Эти сведения следует концентрировать в литерном деле на объект, которое ведет сотрудник оперативного аппарата ОВД, его обслуживающий.</w:t>
      </w:r>
    </w:p>
    <w:p>
      <w:pPr>
        <w:pStyle w:val="TextBodyIndent"/>
        <w:rPr/>
      </w:pPr>
      <w:r>
        <w:rPr/>
        <w:t>Проверка объектов легального производства наркотических средств должна быть направлена на выявление недостатков в процессе переработки, производства наркотических препаратов, в организации учета и контроля на объектах сосредоточения наркотического сырья и готовых лекарственных форм, подборе и расстановке кадров, организации охраны материальных ценностей (сырья и готовых форм наркопрепаратов), соблюдении пропускного режима и режима допуска. Для решения этих задач необходимо: изучение технологического процесса переработки наркотиков и изготовления наркотических препаратов; проверка состояния приемки, учета, хранения, отпуска сырья и готовой продукции, уничтожения отходов и бракованной продукции; изучение условий охраны, пропускного режима, изучение системы подбора и расстановки кадров работающих на объекте.</w:t>
      </w:r>
    </w:p>
    <w:p>
      <w:pPr>
        <w:pStyle w:val="TextBodyIndent"/>
        <w:rPr/>
      </w:pPr>
      <w:r>
        <w:rPr/>
        <w:t>Особенностью технологической цепочки производства и переработки наркотиков является многоцикличность и длительность производственных процессов, необходимость широкого использования ручного труда (так, производство технического морфия из опия включает 8 стадий и 57 операций, а кодеина соответственно 8 стадий и 80 операций). При этом отсутствуют точно определенные допустимые нормы естественной убыли сырья в процессе производства указанных наркотических средств.</w:t>
      </w:r>
    </w:p>
    <w:p>
      <w:pPr>
        <w:pStyle w:val="TextBodyIndent"/>
        <w:rPr/>
      </w:pPr>
      <w:r>
        <w:rPr/>
        <w:t xml:space="preserve">При проверке процессов технологии и переработки следует выявлять и анализировать факты завышения того или иного качественного показателя сырья (например, факты увеличения показателей влажности, резко отличающиеся от предшествующей практики, либо высокой засоренности сырья). Высокая влажность и засоренность наркотикосодержащего сырья может быть реальной либо вызванной умышленными манипуляциями и сфальсифицированной. Умышленное создание излишков с помощью указанных приемов свидетельствует об умысле на хищение наркотиков со стороны лиц, причастных к их производству. В любом случае выявление таких фактов должно являться поводом для углубленного изучения технологических процессов, так как налицо условия для создания излишков и хищения сырья. </w:t>
      </w:r>
    </w:p>
    <w:p>
      <w:pPr>
        <w:pStyle w:val="TextBodyIndent"/>
        <w:rPr/>
      </w:pPr>
      <w:r>
        <w:rPr/>
        <w:t xml:space="preserve">О возможных хищениях могут сигнализировать резкие отличия выхода готовой продукции от среднего уровня показателей. В связи с этим необходимо проверять соблюдение нормативов загрузки компонентов в фасовочные коробки на автоматизированных фасовочных линиях. </w:t>
      </w:r>
    </w:p>
    <w:p>
      <w:pPr>
        <w:pStyle w:val="TextBodyIndent"/>
        <w:rPr/>
      </w:pPr>
      <w:r>
        <w:rPr/>
        <w:t>Следует выявлять факты производства наркотиков в одних помещениях с ненаркотическими лекарственными средствами, что создает условия для неконтролируемого доступа к наркотикам лиц, непричастных к изготовлению наркотических препаратов.</w:t>
      </w:r>
    </w:p>
    <w:p>
      <w:pPr>
        <w:pStyle w:val="TextBodyIndent"/>
        <w:rPr/>
      </w:pPr>
      <w:r>
        <w:rPr/>
        <w:t>Определенное количество хищений наркотиков связано с деятельностью так называемых «несунов», работников объектов, выносящих похищенные наркотики на себе либо использующих метод их «перебрасывания» за ограждения территории объекта. При проверке необходимо обращать внимание на то, существует ли на объекте практика маневрирования личным составом охраны и техническими приспособлениями с целью перекрытия каналов выноса и переброса.</w:t>
      </w:r>
    </w:p>
    <w:p>
      <w:pPr>
        <w:pStyle w:val="TextBodyIndent"/>
        <w:rPr/>
      </w:pPr>
      <w:r>
        <w:rPr/>
        <w:t xml:space="preserve">В ходе изучения системы подбора кадров на объекте выясняется соответствие объективных данных персонала предприятия требованиям, предъявляемым при выдаче лицензии. Работники предприятия проверяются по оперативным учетам с целью установления лиц, имеющих непогашенную судимость, причастных к злоупотреблению наркотиками. Эти лица зачастую устраиваются работать на объекты легального производства наркотиков, чтобы совершать хищения. </w:t>
      </w:r>
    </w:p>
    <w:p>
      <w:pPr>
        <w:pStyle w:val="TextBodyIndent"/>
        <w:rPr/>
      </w:pPr>
      <w:r>
        <w:rPr/>
      </w:r>
    </w:p>
    <w:p>
      <w:pPr>
        <w:pStyle w:val="Normal"/>
        <w:ind w:firstLine="540"/>
        <w:jc w:val="both"/>
        <w:rPr/>
      </w:pPr>
      <w:r>
        <w:rPr>
          <w:b/>
        </w:rPr>
        <w:t>4.3. Проверка исполнения требований законодательства на аптечных складах (базах).</w:t>
      </w:r>
    </w:p>
    <w:p>
      <w:pPr>
        <w:pStyle w:val="TextBodyIndent"/>
        <w:rPr/>
      </w:pPr>
      <w:r>
        <w:rPr/>
        <w:t>Проверку соблюдения правил хранения, учета и отпуска наркотических лекарственных средств и специальных рецептурных бланков на аптечных складах (базах) целесообразно проводить в порядке фиксирования условий их: 1) хранения; 2) сохранности; 3) приемки; 4) отпуска; 5) уничтожения.</w:t>
      </w:r>
    </w:p>
    <w:p>
      <w:pPr>
        <w:pStyle w:val="TextBodyIndent"/>
        <w:rPr/>
      </w:pPr>
      <w:r>
        <w:rPr>
          <w:b/>
          <w:u w:val="single"/>
        </w:rPr>
        <w:t>Хранение.</w:t>
      </w:r>
      <w:r>
        <w:rPr/>
        <w:t xml:space="preserve"> Помещения для хранения наркотических лекарственных средств должны отвечать требованиям по технической укрепленности таких объектов (Приложение № 1 к приказу Минздрава России № 330). </w:t>
      </w:r>
    </w:p>
    <w:p>
      <w:pPr>
        <w:pStyle w:val="TextBodyIndent"/>
        <w:rPr/>
      </w:pPr>
      <w:r>
        <w:rPr/>
        <w:t xml:space="preserve">Комната для хранения наркотических средств по окончании работы запирается, опечатывается (пломбируется), а ключ, печать (пломбир) хранятся у материально ответственного за хранение наркотических средств лица. Доступ лицам, работающим с наркотиками, оформляется приказом руководителя базы (склада) и специальным допуском из органов внутренних дел. </w:t>
      </w:r>
    </w:p>
    <w:p>
      <w:pPr>
        <w:pStyle w:val="TextBodyIndent"/>
        <w:rPr/>
      </w:pPr>
      <w:r>
        <w:rPr/>
        <w:t xml:space="preserve">Условия хранения отражаются в акте проверки, который составляется с участием представителя проверяемой организации и присутствующих специалистов учреждения здравоохранения. </w:t>
      </w:r>
    </w:p>
    <w:p>
      <w:pPr>
        <w:pStyle w:val="TextBodyIndent"/>
        <w:rPr/>
      </w:pPr>
      <w:r>
        <w:rPr>
          <w:u w:val="single"/>
        </w:rPr>
        <w:t>Сохранность.</w:t>
      </w:r>
      <w:r>
        <w:rPr/>
        <w:t xml:space="preserve"> Состояние сохранности наркотических лекарственных средств на складах (базах) изучается путем проверки их учета. Движение наркотических веществ должно учитываться в специальной книге, пронумерованной, прошнурованной, скрепленной сургучной печатью и подписью руководителя органа управления фармацевтическими организациями субъекта Российской Федерации. </w:t>
      </w:r>
    </w:p>
    <w:p>
      <w:pPr>
        <w:pStyle w:val="TextBodyIndent"/>
        <w:rPr/>
      </w:pPr>
      <w:r>
        <w:rPr/>
        <w:t xml:space="preserve">Целесообразно после снятия остатков наркотических лекарственных средств по приходно-расходным документам, которые должны храниться в закрытом и опломбированном сейфе, методом сплошной проверки или выборочно по отдельным лекарственным формам и наименованиям отследить движение препаратов за проверяемый период. Затем результаты сверки следует сравнить с фактическим и книжным остатками наркотических лекарственных средств. </w:t>
      </w:r>
    </w:p>
    <w:p>
      <w:pPr>
        <w:pStyle w:val="TextBodyIndent"/>
        <w:rPr/>
      </w:pPr>
      <w:r>
        <w:rPr>
          <w:u w:val="single"/>
        </w:rPr>
        <w:t>Прием и отпуск</w:t>
      </w:r>
      <w:r>
        <w:rPr/>
        <w:t>. При поступлении наркотических средств и препаратов на базу (склад) их соответствие сопроводительным документам должно проверяться лично начальником учреждения либо его заместителем.</w:t>
      </w:r>
    </w:p>
    <w:p>
      <w:pPr>
        <w:pStyle w:val="TextBodyIndent"/>
        <w:rPr/>
      </w:pPr>
      <w:r>
        <w:rPr/>
        <w:t>При проверке порядка отпуска изучению подвергаются документы, по которым он производится. Такими документами являются требования, которые: а) выписываются на бланках со штампом учреждения, подписаны руководителем учреждения или его заместителем, заверяются печатью учреждения; б) требования и счета на наркотические лекарственные средства выписываются для каждой группы препаратов отдельно от требований и счетов на  лекарственные средства, не содержащие наркотиков; в) в требовании прописью указывается количество отпускаемых наркотиков.</w:t>
      </w:r>
    </w:p>
    <w:p>
      <w:pPr>
        <w:pStyle w:val="3"/>
        <w:rPr/>
      </w:pPr>
      <w:r>
        <w:rPr/>
        <w:t xml:space="preserve">Особое внимание при проверке следует обращать на показатели влажности хранящихся на складе (базе) наркотиков. В случае выявления искусственного завышения влажности (через сравнение со средними нормами и сопоставление с документацией производителей и поставщиков) необходимо проверить версию об умышленных действиях, связанных с хищением наркотиков. С целью выявления фиктивного списывания наркотикосодержащих лекарств нужно исследовать факты резкого завышения количества ампул, списываемых на бой, а также актирования значительного количества медикаментов с просроченным сроком хранения. В подобных случаях необходимо по документам отслеживать движение препаратов, сопоставлять время поступления их на склад (базу), срок годности, дату уничтожения. </w:t>
      </w:r>
    </w:p>
    <w:p>
      <w:pPr>
        <w:pStyle w:val="TextBodyIndent"/>
        <w:rPr/>
      </w:pPr>
      <w:r>
        <w:rPr/>
        <w:t>Выдача наркотических лекарственных средств производится по отдельной доверенности, в которой указываются прописью наименования получаемых препаратов и их количество. Срок действия доверенности - 15 дней. Наркотические лекарственные средства отпускаются из аптечных складов (баз) только для медицинских целей лечебно-профилактическим и фармацевтическим (аптечным) организациям, а также научно-исследовательским учреждениям и медицинским учебным заведениям, имеющим больничные койки.</w:t>
      </w:r>
    </w:p>
    <w:p>
      <w:pPr>
        <w:pStyle w:val="3"/>
        <w:rPr/>
      </w:pPr>
      <w:r>
        <w:rPr/>
      </w:r>
    </w:p>
    <w:p>
      <w:pPr>
        <w:pStyle w:val="Normal"/>
        <w:ind w:firstLine="540"/>
        <w:jc w:val="both"/>
        <w:rPr>
          <w:b/>
          <w:b/>
        </w:rPr>
      </w:pPr>
      <w:r>
        <w:rPr>
          <w:b/>
        </w:rPr>
        <w:t>4.4. Проверка исполнения требований законодательства об обороте наркотических средств в аптеках.</w:t>
      </w:r>
    </w:p>
    <w:p>
      <w:pPr>
        <w:pStyle w:val="Normal"/>
        <w:ind w:firstLine="540"/>
        <w:jc w:val="both"/>
        <w:rPr/>
      </w:pPr>
      <w:r>
        <w:rPr/>
        <w:t xml:space="preserve">Условиями, способствующими утечке наркотических средств из аптек являются: 1) недостатки в охране этих объектов; 2) несоблюдение предписанных правил хранения и отпуска наркотических средств. </w:t>
      </w:r>
    </w:p>
    <w:p>
      <w:pPr>
        <w:pStyle w:val="Normal"/>
        <w:ind w:firstLine="540"/>
        <w:jc w:val="both"/>
        <w:rPr/>
      </w:pPr>
      <w:r>
        <w:rPr/>
        <w:t>Правила хранения, учета и отпуска наркотических лекарственных средств в аптеках, обслуживающих население, и в аптеках лечебно-профилактических учреждений единые и утверждены приказом Минздрава России от 12 ноября 1997 года № 330.</w:t>
      </w:r>
    </w:p>
    <w:p>
      <w:pPr>
        <w:pStyle w:val="Normal"/>
        <w:ind w:firstLine="540"/>
        <w:jc w:val="both"/>
        <w:rPr/>
      </w:pPr>
      <w:r>
        <w:rPr/>
        <w:t>За сохранность, своевременное оприходование, правильный учет и отпуск наркотических аппаратов в аптеке несут ответственность заведующий аптекой и его заместители.</w:t>
      </w:r>
    </w:p>
    <w:p>
      <w:pPr>
        <w:pStyle w:val="Normal"/>
        <w:ind w:firstLine="540"/>
        <w:jc w:val="both"/>
        <w:rPr/>
      </w:pPr>
      <w:r>
        <w:rPr/>
        <w:t>Первоначальная проверка включает в себя соответствие зданий (помещений) требованиям технической укрепленности аптек и условий хранения наркотических лекарственных средств, которые должны храниться в закрытых сейфах. В рабочее время ключ от сейфа, находящегося в ассистентской комнате, хранится у провизора-технолога, а от сейфа, находящегося в материальной комнате, - у материально ответственного лица, уполномоченного на то приказом по аптеке.</w:t>
      </w:r>
    </w:p>
    <w:p>
      <w:pPr>
        <w:pStyle w:val="Normal"/>
        <w:ind w:firstLine="540"/>
        <w:jc w:val="both"/>
        <w:rPr/>
      </w:pPr>
      <w:r>
        <w:rPr/>
        <w:t xml:space="preserve">Следующий этап – проверка сохранности наркотических средств через изучение их движения в аптечном учреждении. В аптеках наркотические лекарственные средства подлежат предметно-количественному учету, поэтому в ходе проверки необходимо снять остатки наркотических лекарственных средств с составлением соответствующего акта с участием представителя проверяемого объекта и присутствующих специалистов учреждения здравоохранения. После этого фактическое количество наркотических лекарственных средств сверяется с книжным остатком, который выводится по данным учета специальной книги. </w:t>
      </w:r>
    </w:p>
    <w:p>
      <w:pPr>
        <w:pStyle w:val="Normal"/>
        <w:ind w:firstLine="540"/>
        <w:jc w:val="both"/>
        <w:rPr/>
      </w:pPr>
      <w:r>
        <w:rPr/>
        <w:t xml:space="preserve">Указанная книга заводится сроком на один год и должна быть пронумерована, прошнурована, опломбирована и заверена подписью и печатью руководства органа управления фармацевтическими организациями субъекта Российской Федерации. На первой странице данной книги указываются лекарственные препараты, подлежащие предметно-количественному учету. Для каждой лекарственной формы, дозировки, фасовки лекарственного препарата отводится отдельный лист (разворот) книги. Исправления зачеркиваются и заверяются подписью материально ответственного лица. Поступление отражается по каждому приходному документу в отдельности с указанием номера и даты. Расход записывается дневными итогами (ежедневные записи) и подразделениям на отпуск по амбулаторной рецептуре и отпуск лечебно-профилактическим учреждениям, аптечным пунктам и отделам аптеки. </w:t>
      </w:r>
    </w:p>
    <w:p>
      <w:pPr>
        <w:pStyle w:val="Normal"/>
        <w:ind w:firstLine="540"/>
        <w:jc w:val="both"/>
        <w:rPr/>
      </w:pPr>
      <w:r>
        <w:rPr/>
        <w:t>Уполномоченное материально ответственное лицо на первое число каждого месяца сверяет фактическое наличие наркотических лекарственных средств с книжным остатком, что должно находить отражение при заполнении вышеуказанной специальной книги. При инвентаризации товарно-материальных ценностей аптеки (отдела аптеки) устанавливаются фактические остатки наркотических лекарственных средств, на что составляется отдельная инвентаризационная опись.</w:t>
      </w:r>
    </w:p>
    <w:p>
      <w:pPr>
        <w:pStyle w:val="Normal"/>
        <w:ind w:firstLine="540"/>
        <w:jc w:val="both"/>
        <w:rPr/>
      </w:pPr>
      <w:r>
        <w:rPr/>
        <w:t>Рекомендуется по приходно-расходным документам, хранящимся в бухгалтерии проверяемой аптеки, методом сплошной проверки или выборочно по отдельным лекарственным формам и наименованиям, отследить движение наркотических лекарственных средств от момента последней инвентаризации до дня проверки. Полученные данные нужно сравнить с имеющимися книжными и фактическими остатками. При этом необходимо учитывать, что регулярно два раза в год наркотические лекарства с истекшим сроком годности, а также бой и брак, подлежат списанию и уничтожению в присутствии представителей органа фармацевтической службы, ОВД и санитарного надзора с составлением соответствующего акта. Ампулы уничтожаются путем раздавливания, порошки и таблетки – сжигания.</w:t>
      </w:r>
    </w:p>
    <w:p>
      <w:pPr>
        <w:pStyle w:val="Normal"/>
        <w:ind w:firstLine="540"/>
        <w:jc w:val="both"/>
        <w:rPr/>
      </w:pPr>
      <w:r>
        <w:rPr/>
        <w:t>В ходе сверки следует обратить внимание на соблюдение предписанных норм запаса наркотических лекарственных средств, которые не должны превышать месячной потребности в целом по организации и пятидневной потребности в ассистентской комнате.</w:t>
      </w:r>
    </w:p>
    <w:p>
      <w:pPr>
        <w:pStyle w:val="Normal"/>
        <w:ind w:firstLine="540"/>
        <w:jc w:val="both"/>
        <w:rPr/>
      </w:pPr>
      <w:r>
        <w:rPr/>
        <w:t xml:space="preserve">Обязательной проверке подлежат использованные наркотические рецептурные бланки, которые должны храниться в сейфе в подшитом, опечатанном, прошнурованном по месяцам и годам виде. Срок хранения использованных наркотических рецептурных бланков – пять лет. По истечении срока хранения рецепты уничтожаются комиссионно, о чем составляется акт. </w:t>
      </w:r>
    </w:p>
    <w:p>
      <w:pPr>
        <w:pStyle w:val="Normal"/>
        <w:ind w:firstLine="540"/>
        <w:jc w:val="both"/>
        <w:rPr/>
      </w:pPr>
      <w:r>
        <w:rPr/>
        <w:t>В целях выявления поддельных рецептурных бланков следует обращать внимание на следующие обстоятельства:</w:t>
      </w:r>
    </w:p>
    <w:p>
      <w:pPr>
        <w:pStyle w:val="Normal"/>
        <w:ind w:firstLine="540"/>
        <w:jc w:val="both"/>
        <w:rPr/>
      </w:pPr>
      <w:r>
        <w:rPr/>
        <w:t>- специальные рецептурные бланки на получение наркотических лекарственных средств изготавливаются на розовой бумаге с водяными знаками и в связи с особыми требованиями к их учету имеют индивидуальные номера;</w:t>
      </w:r>
    </w:p>
    <w:p>
      <w:pPr>
        <w:pStyle w:val="Normal"/>
        <w:ind w:firstLine="540"/>
        <w:jc w:val="both"/>
        <w:rPr/>
      </w:pPr>
      <w:r>
        <w:rPr/>
        <w:t>- рецепт должен быть написан рукой и заверен личной печатью врача, подписавшего его, подписан главным врачом поликлиники или его заместителем (заведующим отделением), заверен круглой печатью, иметь штамп медицинского учреждения;</w:t>
      </w:r>
    </w:p>
    <w:p>
      <w:pPr>
        <w:pStyle w:val="Normal"/>
        <w:ind w:firstLine="540"/>
        <w:jc w:val="both"/>
        <w:rPr/>
      </w:pPr>
      <w:r>
        <w:rPr/>
        <w:t>- разрешено заполнение наркотических рецептурных бланков, как чернилами, так и шариковой ручкой, исправления при заполнении не допускаются;</w:t>
      </w:r>
    </w:p>
    <w:p>
      <w:pPr>
        <w:pStyle w:val="Normal"/>
        <w:ind w:firstLine="540"/>
        <w:jc w:val="both"/>
        <w:rPr/>
      </w:pPr>
      <w:r>
        <w:rPr/>
        <w:t>- названия наркотических средств, психотропных веществ пишутся в начале рецепта на латинском языке, их количество указывается прописью, а затем – все остальные ингредиенты;</w:t>
      </w:r>
    </w:p>
    <w:p>
      <w:pPr>
        <w:pStyle w:val="Normal"/>
        <w:ind w:firstLine="540"/>
        <w:jc w:val="both"/>
        <w:rPr/>
      </w:pPr>
      <w:r>
        <w:rPr/>
        <w:t>- запрещено выписывать рецепты частнопрактикующими врачами и для больных наркоманией;</w:t>
      </w:r>
    </w:p>
    <w:p>
      <w:pPr>
        <w:pStyle w:val="Normal"/>
        <w:ind w:firstLine="540"/>
        <w:jc w:val="both"/>
        <w:rPr/>
      </w:pPr>
      <w:r>
        <w:rPr/>
        <w:t>- рецепты на наркотические лекарственные средства действительны в течение пяти дней;</w:t>
      </w:r>
    </w:p>
    <w:p>
      <w:pPr>
        <w:pStyle w:val="TextBodyIndent"/>
        <w:rPr/>
      </w:pPr>
      <w:r>
        <w:rPr/>
        <w:t>- отпуск наркотических лекарственных средств осуществляется только по рецептам лечебно-профилактических учреждений, расположенных в том же населенном пункте, что и аптека, при условии прикрепления их к данному аптечному учреждению (организации). Прикрепление лечебно-профилактического учреждения к аптеке устанавливается территориальным органом управления здравоохранением, соответствующей фармацевтической организацией и органом внутренних дел.</w:t>
      </w:r>
    </w:p>
    <w:p>
      <w:pPr>
        <w:pStyle w:val="TextBodyIndent"/>
        <w:rPr/>
      </w:pPr>
      <w:r>
        <w:rPr/>
        <w:t xml:space="preserve">Для выявления нарушений, связанных с выдачей наркотических лекарств по фиктивным рецептам оперативный сотрудник должен запросить в лечебно-профилактических учреждениях списки больных, которые получают такие лекарства, а также получавших их ранее, но прекративших получать к моменту проверки. </w:t>
      </w:r>
    </w:p>
    <w:p>
      <w:pPr>
        <w:pStyle w:val="TextBodyIndent"/>
        <w:rPr/>
      </w:pPr>
      <w:r>
        <w:rPr/>
        <w:t>При проверке рецептов и выявлении среди них сфальсифицированных следует детально проанализировать все обстоятельства отпуска лекарств по ним: качество подделки, кто из сотрудников аптеки отпускал лекарства, с какой периодичностью и т.д. Целью в данном случае является выяснение, что привело к выдаче наркотика: высокое качество подделки, халатность работника аптеки или с его стороны имелся умысел, сговор с получателем.</w:t>
      </w:r>
    </w:p>
    <w:p>
      <w:pPr>
        <w:pStyle w:val="TextBodyIndent"/>
        <w:rPr/>
      </w:pPr>
      <w:r>
        <w:rPr/>
        <w:t xml:space="preserve">Завышение в документах отпуска наркотиков другим организациям выявляется сравнительным анализом аптечных документов (которые в этом случае могут быть подложными) и документации получателей. </w:t>
      </w:r>
    </w:p>
    <w:p>
      <w:pPr>
        <w:pStyle w:val="TextBodyIndent"/>
        <w:rPr/>
      </w:pPr>
      <w:r>
        <w:rPr/>
        <w:t>Установление фактов необоснованного списания по истечении срока годности осуществляется посредством анализа движения партий наркотических средств, подвергшихся списанию и уничтожению.</w:t>
      </w:r>
    </w:p>
    <w:p>
      <w:pPr>
        <w:pStyle w:val="TextBodyIndent"/>
        <w:rPr/>
      </w:pPr>
      <w:r>
        <w:rPr/>
        <w:t xml:space="preserve">Установление фактов фиктивного уничтожения наркотиков (под предлогом боя, порчи, истечения срока годности) может быть достигнуто через выяснение присутствия при этом лиц, указанных в акте уничтожения (проверка подлинности подписей, выявление фактической возможности лиц присутствовать при составлении акта, то есть, не были ли они в этот момент в отпуске, на больничном, в командировке и др.). </w:t>
      </w:r>
    </w:p>
    <w:p>
      <w:pPr>
        <w:pStyle w:val="TextBodyIndent"/>
        <w:rPr/>
      </w:pPr>
      <w:r>
        <w:rPr/>
        <w:t>Факты недовложения наркотических компонентов или замены наркотиков нейтральными веществами могут быть установлены путем проведения соответствующих экспертиз.</w:t>
      </w:r>
    </w:p>
    <w:p>
      <w:pPr>
        <w:pStyle w:val="TextBodyIndent"/>
        <w:rPr>
          <w:b/>
          <w:b/>
        </w:rPr>
      </w:pPr>
      <w:r>
        <w:rPr>
          <w:b/>
        </w:rPr>
      </w:r>
    </w:p>
    <w:p>
      <w:pPr>
        <w:pStyle w:val="Normal"/>
        <w:jc w:val="both"/>
        <w:rPr/>
      </w:pPr>
      <w:r>
        <w:rPr>
          <w:b/>
        </w:rPr>
        <w:t>4.5. Проверка исполнения требований законодательства об обороте наркотических средств в лечебно-профилактических учреждениях.</w:t>
      </w:r>
    </w:p>
    <w:p>
      <w:pPr>
        <w:pStyle w:val="Normal"/>
        <w:ind w:firstLine="540"/>
        <w:jc w:val="both"/>
        <w:rPr/>
      </w:pPr>
      <w:r>
        <w:rPr/>
        <w:t xml:space="preserve">Проверку лечебно-профилактических учреждений на предмет соблюдения правил хранения, учета и использования наркотических лекарственных средств, рецептов и бланков рецептов необходимо начинать с фиксирования условий их хранения и наличия. </w:t>
      </w:r>
    </w:p>
    <w:p>
      <w:pPr>
        <w:pStyle w:val="Normal"/>
        <w:ind w:firstLine="540"/>
        <w:jc w:val="both"/>
        <w:rPr/>
      </w:pPr>
      <w:r>
        <w:rPr>
          <w:u w:val="single"/>
        </w:rPr>
        <w:t>Проверка правил хранения.</w:t>
      </w:r>
      <w:r>
        <w:rPr/>
        <w:t xml:space="preserve"> В отделениях и кабинетах лечебно-профилактических учреждений подлежат количественному учету все наркотические лекарственные средства. Их учет ведется в специальной книге, пронумерованной, прошнурованной, опломбированной и скрепленной подписью руководителя учреждения.</w:t>
      </w:r>
    </w:p>
    <w:p>
      <w:pPr>
        <w:pStyle w:val="Normal"/>
        <w:ind w:firstLine="540"/>
        <w:jc w:val="both"/>
        <w:rPr/>
      </w:pPr>
      <w:r>
        <w:rPr/>
        <w:t xml:space="preserve">Наркотики должны храниться в закрытых, опечатанных и опломбированных сейфах. На внутренней стороне дверцы такого сейфа в обязательном порядке должен находиться перечень наркотических лекарственных средств с указанием высших разовых и суточных доз. </w:t>
      </w:r>
    </w:p>
    <w:p>
      <w:pPr>
        <w:pStyle w:val="Normal"/>
        <w:ind w:firstLine="540"/>
        <w:jc w:val="both"/>
        <w:rPr/>
      </w:pPr>
      <w:r>
        <w:rPr/>
        <w:t xml:space="preserve">Наркотические лекарственные средства для парентерального, внутреннего и наружного применения должны храниться раздельно, при этом расфасовка, рассыпка, переливание и перекладывание в другую тару, а так же замена этикеток, категорически запрещаются. </w:t>
      </w:r>
    </w:p>
    <w:p>
      <w:pPr>
        <w:pStyle w:val="Normal"/>
        <w:ind w:firstLine="540"/>
        <w:jc w:val="both"/>
        <w:rPr/>
      </w:pPr>
      <w:r>
        <w:rPr/>
        <w:t>Запасы наркотических препаратов в отделениях (кабинетах) не должны превышать трехдневной потребности в них, в приемных отделениях стационаров для оказания экстренной медицинской помощи в вечернее и ночное время – пятидневной потребности.</w:t>
      </w:r>
    </w:p>
    <w:p>
      <w:pPr>
        <w:pStyle w:val="Normal"/>
        <w:ind w:firstLine="540"/>
        <w:jc w:val="both"/>
        <w:rPr/>
      </w:pPr>
      <w:r>
        <w:rPr/>
        <w:t xml:space="preserve">Частью этого этапа проверки является изучение состояния внутреннего контроля сохранности наркотических препаратов на проверяемом объекте. Такой контроль осуществляется постоянно действующей комиссией, которая создается в каждом лечебно-профилактическом учреждении приказом его руководителя. Комиссия проводит не реже одного раза в месяц проверку целесообразности назначения лечащими врачами наркотических лекарственных средств, состояние хранения, учета и расходования наркотических лекарственных средств и специальных рецептурных бланков. </w:t>
      </w:r>
    </w:p>
    <w:p>
      <w:pPr>
        <w:pStyle w:val="TextBodyIndent"/>
        <w:rPr/>
      </w:pPr>
      <w:r>
        <w:rPr/>
        <w:t>Все вышеперечисленные условия хранения наркотических лекарственных средств отражаются в акте проверки, который составляется с участием представителя проверяемого лечебно-профилактического учреждения и присутствующих специалистов учреждения здравоохранения. При проверке рекомендуется анализировать акты вышеуказанной комиссии.</w:t>
      </w:r>
    </w:p>
    <w:p>
      <w:pPr>
        <w:pStyle w:val="Normal"/>
        <w:ind w:firstLine="540"/>
        <w:jc w:val="both"/>
        <w:rPr/>
      </w:pPr>
      <w:r>
        <w:rPr>
          <w:u w:val="single"/>
        </w:rPr>
        <w:t>Проверка сохранности наркотических препаратов, рецептов и их бланков</w:t>
      </w:r>
      <w:r>
        <w:rPr/>
        <w:t>. Рекомендуется, сняв остатки наркотических лекарственных средств в отделении (кабинете), по приходно-расходным документам (внутренние приходные накладные, истории болезней) методом сплошной проверки или выборочно по отдельным лекарственным формам и наименованиям отследить движение препаратов за проверяемый период. Результаты сверки следует сравнить с фактическим и книжным остатками наркотических лекарственных средств. При этом в обязательном порядке подлежат сверке количество использованных ампул с их назначениями, которые фиксируются в медицинских документах больных (историях болезней). Такую сверку целесообразно провести с момента составления последнего акта на уничтожение использованных ампул до дня проверки.</w:t>
      </w:r>
    </w:p>
    <w:p>
      <w:pPr>
        <w:pStyle w:val="TextBodyIndent"/>
        <w:rPr/>
      </w:pPr>
      <w:r>
        <w:rPr/>
        <w:t xml:space="preserve">Использованные ампулы из-под наркотических лекарственных средств должны храниться у заместителя руководителя лечебно-профилактического учреждения по лечебной части, а в учреждениях, где такое лицо отсутствует, - у руководителя учреждения. </w:t>
      </w:r>
    </w:p>
    <w:p>
      <w:pPr>
        <w:pStyle w:val="TextBodyIndent"/>
        <w:rPr/>
      </w:pPr>
      <w:r>
        <w:rPr/>
        <w:t>Использованные ампулы лечащие и дежурные врачи обязаны сдавать в тот же день (за исключением выходных и праздничных дней). Уничтожение использованных ампул производится комиссией с оформлением акта, в котором прописью отражается их количество, а также фамилия, имя, отчество больного и номер истории болезни. Акт хранится в течение трех лет.</w:t>
      </w:r>
    </w:p>
    <w:p>
      <w:pPr>
        <w:pStyle w:val="Normal"/>
        <w:ind w:firstLine="540"/>
        <w:jc w:val="both"/>
        <w:rPr/>
      </w:pPr>
      <w:r>
        <w:rPr>
          <w:u w:val="single"/>
        </w:rPr>
        <w:t>Проверка соблюдения правил уничтожения наркотических средств.</w:t>
      </w:r>
      <w:r>
        <w:rPr/>
        <w:t xml:space="preserve"> С целью выявления и предупреждения утечки наркотических средств и психотропных веществ в нелегальный оборот обязательной проверке подлежит порядок списания и уничтожения наркотических лекарственных средств и специальных рецептов, неиспользованных онкологическими больными. </w:t>
      </w:r>
    </w:p>
    <w:p>
      <w:pPr>
        <w:pStyle w:val="Normal"/>
        <w:ind w:firstLine="540"/>
        <w:jc w:val="both"/>
        <w:rPr/>
      </w:pPr>
      <w:r>
        <w:rPr/>
        <w:t xml:space="preserve">Для этого изучаются письменные распоряжения руководителя лечебно-профилактического учреждения о прикреплении больных к аптекам по месту жительства для обеспечения их наркотическими средствами и психотропными веществами. Такие распоряжения должны обновляться ежемесячно. Затем проверяются амбулаторные карты больных, а также свидетельства о смерти. </w:t>
      </w:r>
    </w:p>
    <w:p>
      <w:pPr>
        <w:pStyle w:val="Normal"/>
        <w:ind w:firstLine="540"/>
        <w:jc w:val="both"/>
        <w:rPr/>
      </w:pPr>
      <w:r>
        <w:rPr>
          <w:u w:val="single"/>
        </w:rPr>
        <w:t>Учет и уничтожение</w:t>
      </w:r>
      <w:r>
        <w:rPr/>
        <w:t xml:space="preserve"> наркотических лекарственных средств и неиспользованных рецептов, оставшихся после смерти онкологических больных на дому и сданных родственниками, возлагается на работника, ответственного за оформление свидетельств о смерти. Эти обязанности закрепляются за ним приказом руководителя лечебно-профилактического учреждения. Указанный работник проводит сверку расхода препарата с момента получения очередного рецепта, записанного в амбулаторную карту, регистрирует количество сданных рецептов и препаратов в специальном журнале, пронумерованном, прошнурованном, подписанным руководителем учреждения и скрепленном круглой печатью. Он же хранит сданные рецепты и препараты в сейфе до их уничтожения.</w:t>
      </w:r>
    </w:p>
    <w:p>
      <w:pPr>
        <w:pStyle w:val="Normal"/>
        <w:ind w:firstLine="540"/>
        <w:jc w:val="both"/>
        <w:rPr/>
      </w:pPr>
      <w:r>
        <w:rPr/>
        <w:t xml:space="preserve">Таблетки и ампулированные наркотические лекарственные средства уничтожаются по мере накопления, но не позднее тридцатого числа каждого месяца. Уничтожение происходит в присутствии постоянно действующей комиссии. Порошки и таблетки уничтожаются путем сжигания, ампулированные препараты – раздавливанием. Уничтожение оформляется актом об уничтожении. Акт утверждается главным врачом лечебно-профилактического учреждения. В журнале учета делается отметка о количестве уничтоженных лекарств. </w:t>
      </w:r>
    </w:p>
    <w:p>
      <w:pPr>
        <w:pStyle w:val="Normal"/>
        <w:ind w:firstLine="540"/>
        <w:jc w:val="both"/>
        <w:rPr/>
      </w:pPr>
      <w:r>
        <w:rPr>
          <w:u w:val="single"/>
        </w:rPr>
        <w:t>Учет, хранение и использование рецептурных бланков</w:t>
      </w:r>
      <w:r>
        <w:rPr/>
        <w:t xml:space="preserve">. Проверке подлежат условия хранения и наличие специальных рецептурных бланков на наркотические лекарственные средства. </w:t>
      </w:r>
    </w:p>
    <w:p>
      <w:pPr>
        <w:pStyle w:val="Normal"/>
        <w:ind w:firstLine="540"/>
        <w:jc w:val="both"/>
        <w:rPr/>
      </w:pPr>
      <w:r>
        <w:rPr/>
        <w:t xml:space="preserve">Лицо, ответственное за получение, учет, хранение и выдачу рецептурных бланков назначается приказом руководителя лечебно-профилактического учреждения. Рецептурные бланки должны храниться только в закрытом и опломбированном сейфе. Учет специальных рецептурных бланков ведется в журнале, пронумерованном, прошнурованном, опломбированном и скрепленном подписью руководителя. </w:t>
      </w:r>
    </w:p>
    <w:p>
      <w:pPr>
        <w:pStyle w:val="Normal"/>
        <w:ind w:firstLine="540"/>
        <w:jc w:val="both"/>
        <w:rPr/>
      </w:pPr>
      <w:r>
        <w:rPr/>
        <w:t>Лечебно-профилактические учреждения получают данные бланки через территориальные органы управления здравоохранения субъекта Российской Федерации. При поступлении в лечебно-профилактическое учреждение они принимаются комиссией и согласно акту приемной комиссии приходуются в журнале. Запас специальных рецептурных бланков на текущие нужды не должен превышать месячной потребности. Лечащему врачу разрешается выдавать при наличии показаний не более десяти рецептурных бланков на наркотические лекарственные средства с разрешения заместителя руководителя лечебно-профилактического учреждения по медицинской части.</w:t>
      </w:r>
    </w:p>
    <w:p>
      <w:pPr>
        <w:pStyle w:val="Normal"/>
        <w:ind w:firstLine="540"/>
        <w:jc w:val="both"/>
        <w:rPr/>
      </w:pPr>
      <w:r>
        <w:rPr/>
      </w:r>
    </w:p>
    <w:p>
      <w:pPr>
        <w:pStyle w:val="Normal"/>
        <w:ind w:firstLine="540"/>
        <w:jc w:val="both"/>
        <w:rPr/>
      </w:pPr>
      <w:r>
        <w:rPr>
          <w:b/>
        </w:rPr>
        <w:t>4.6. Проверка хранения и учета наркотических средств в научно-исследовательских институтах, лабораториях и учебных заведениях системы здравоохранения.</w:t>
      </w:r>
    </w:p>
    <w:p>
      <w:pPr>
        <w:pStyle w:val="Normal"/>
        <w:ind w:firstLine="540"/>
        <w:jc w:val="both"/>
        <w:rPr/>
      </w:pPr>
      <w:r>
        <w:rPr/>
        <w:t>Проверку соблюдения правил хранения, учета и использования наркотических средств в научно-исследовательских институтах, лабораториях и учебных заведениях целесообразно осуществлять в следующей последовательности: 1) фиксирование условий хранения; 2) определение наличия наркотических средств; 3) проверка порядка использования и уничтожения.</w:t>
      </w:r>
    </w:p>
    <w:p>
      <w:pPr>
        <w:pStyle w:val="Normal"/>
        <w:ind w:firstLine="540"/>
        <w:jc w:val="both"/>
        <w:rPr/>
      </w:pPr>
      <w:r>
        <w:rPr>
          <w:u w:val="single"/>
        </w:rPr>
        <w:t>Проверка условия хранения</w:t>
      </w:r>
      <w:r>
        <w:rPr/>
        <w:t>. Наркотические средства в вышеперечисленных заведениях должны храниться: 1) в отдельных комнатах, окна которых должны иметь железные решетки, а двери обиты железом; 2) в закрытых, опломбированных сейфах; 3) учитываются в специальных книгах, пронумерованных, прошнурованных, заверенных печатями и подписями руководителей вышестоящих организаций; 4) комнаты и сейфы, где хранятся наркотики по окончании рабочего дня закрываются на замок и опечатываются печатью или пломбируются; 5) печать (пломбир) находятся у материально ответственного лица, уполномоченного на хранение этих средств приказом по учреждению.</w:t>
      </w:r>
    </w:p>
    <w:p>
      <w:pPr>
        <w:pStyle w:val="Normal"/>
        <w:ind w:firstLine="540"/>
        <w:jc w:val="both"/>
        <w:rPr/>
      </w:pPr>
      <w:r>
        <w:rPr>
          <w:u w:val="single"/>
        </w:rPr>
        <w:t>Проверка сохранности</w:t>
      </w:r>
      <w:r>
        <w:rPr/>
        <w:t>. Целесообразно после снятия остатков наркотических средств по приходно-расходным документам (приходные накладные, требования на отпуск для текущей работы и др.) методом сплошной проверки или выборочно по отдельным наименованиям отследить их движение за проверяемый период. Результаты сверки сравнить с фактическим и книжным остатками наркотических средств.</w:t>
      </w:r>
    </w:p>
    <w:p>
      <w:pPr>
        <w:pStyle w:val="Normal"/>
        <w:ind w:firstLine="540"/>
        <w:jc w:val="both"/>
        <w:rPr/>
      </w:pPr>
      <w:r>
        <w:rPr>
          <w:u w:val="single"/>
        </w:rPr>
        <w:t>Использование наркотических препаратов</w:t>
      </w:r>
      <w:r>
        <w:rPr/>
        <w:t xml:space="preserve">. При проверке использования необходимо обращать внимание на: а) соблюдение порядка доступа в комнаты хранения наркотиков (его имеют только лица, доступ которых оформлен приказом по учреждению, а одно и то же лицо не должно отвечать за хранение наркотиков и использовать их); б) порядок выдачи наркотических средств (наркотики выдаются по требованиям, которые должны быть завизированы руководителем учреждения или его заместителями, в них указываются фамилии и должности лиц, получивших данные средства, к требованиям прилагаются письменные обоснования для выдачи наркотических средств; недопустимо хранение наркотических средств в аудиториях после окончания занятий со студентами); в) списание использованных наркотиков, которое должно проводиться по мере их использования, а не по итогам месяца или иного периода. </w:t>
      </w:r>
    </w:p>
    <w:p>
      <w:pPr>
        <w:pStyle w:val="Normal"/>
        <w:ind w:firstLine="540"/>
        <w:jc w:val="both"/>
        <w:rPr/>
      </w:pPr>
      <w:r>
        <w:rPr/>
        <w:t xml:space="preserve">Нарушениям законодательства об обороте наркотиков в научно-исследовательских учреждениях способствует обстановка взаимного доверия, что приводит к выдаче большего числа наркотических средств, чем это необходимо для конкретного опыта или занятия, оставление их на хранение у лиц, не имеющих на это право, нарушение порядка списания и уничтожения, что выражается в том, что уничтожение и списание производятся без участия лиц, в чьи обязанности входят указанные действия. Эти нарушения создают благоприятные условия для присвоения или хищения наркотических средств сотрудниками учреждений. </w:t>
      </w:r>
    </w:p>
    <w:p>
      <w:pPr>
        <w:pStyle w:val="Normal"/>
        <w:ind w:firstLine="540"/>
        <w:jc w:val="both"/>
        <w:rPr/>
      </w:pPr>
      <w:r>
        <w:rPr/>
        <w:t>При проверке необходимо тщательно проверять подлинность подписей на актах списания и уничтожения путем сличения почерков, перекрестных бесед с лицами, уполномоченными на списание и уничтожение наркотиков, проверки по документам их нахождения на работе на момент составления актов о списании и уничтожении.</w:t>
      </w:r>
    </w:p>
    <w:p>
      <w:pPr>
        <w:pStyle w:val="Normal"/>
        <w:ind w:firstLine="540"/>
        <w:jc w:val="both"/>
        <w:rPr/>
      </w:pPr>
      <w:r>
        <w:rPr/>
        <w:t>Результаты проверки оформляются соответствующим актом, который составляется с участием представителя проверяемой организации и присутствующих специалистов учреждения здравоохран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ВНИИ МВД России                                                        ГКПН при МВД Росс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наркотические сред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rPr>
      <w:sz w:val="20"/>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center"/>
    </w:pPr>
    <w:rPr/>
  </w:style>
  <w:style w:type="paragraph" w:styleId="3">
    <w:name w:val="Основной текст с отступом 3"/>
    <w:basedOn w:val="Normal"/>
    <w:qFormat/>
    <w:pPr>
      <w:ind w:firstLine="709"/>
      <w:jc w:val="both"/>
    </w:pPr>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14:00Z</dcterms:created>
  <dc:creator>321</dc:creator>
  <dc:description/>
  <dc:language>en-US</dc:language>
  <cp:lastModifiedBy>Мирина</cp:lastModifiedBy>
  <cp:lastPrinted>2002-11-18T12:11:00Z</cp:lastPrinted>
  <dcterms:modified xsi:type="dcterms:W3CDTF">2005-04-05T07:14:00Z</dcterms:modified>
  <cp:revision>2</cp:revision>
  <dc:subject/>
  <dc:title>Методические  рекомендации</dc:title>
</cp:coreProperties>
</file>