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rPr>
      </w:pPr>
      <w:r>
        <w:rPr>
          <w:b/>
        </w:rPr>
      </w:r>
    </w:p>
    <w:p>
      <w:pPr>
        <w:pStyle w:val="Heading1"/>
        <w:ind w:firstLine="720"/>
        <w:jc w:val="center"/>
        <w:rPr>
          <w:b/>
          <w:b/>
        </w:rPr>
      </w:pPr>
      <w:r>
        <w:rPr>
          <w:b/>
        </w:rPr>
        <w:t>Методические рекомендации</w:t>
      </w:r>
    </w:p>
    <w:p>
      <w:pPr>
        <w:pStyle w:val="Normal"/>
        <w:ind w:firstLine="720"/>
        <w:jc w:val="center"/>
        <w:rPr>
          <w:b/>
          <w:b/>
          <w:sz w:val="28"/>
        </w:rPr>
      </w:pPr>
      <w:r>
        <w:rPr>
          <w:b/>
          <w:sz w:val="28"/>
        </w:rPr>
        <w:t>по пресечению деятельности  транснациональных</w:t>
      </w:r>
    </w:p>
    <w:p>
      <w:pPr>
        <w:pStyle w:val="Normal"/>
        <w:ind w:firstLine="720"/>
        <w:jc w:val="center"/>
        <w:rPr>
          <w:b/>
          <w:b/>
          <w:sz w:val="28"/>
        </w:rPr>
      </w:pPr>
      <w:r>
        <w:rPr>
          <w:b/>
          <w:sz w:val="28"/>
        </w:rPr>
        <w:t>преступных формирований</w:t>
      </w:r>
    </w:p>
    <w:p>
      <w:pPr>
        <w:pStyle w:val="Normal"/>
        <w:ind w:firstLine="720"/>
        <w:jc w:val="both"/>
        <w:rPr>
          <w:b/>
          <w:b/>
          <w:sz w:val="28"/>
        </w:rPr>
      </w:pPr>
      <w:r>
        <w:rPr>
          <w:b/>
          <w:sz w:val="28"/>
        </w:rPr>
      </w:r>
    </w:p>
    <w:p>
      <w:pPr>
        <w:pStyle w:val="Normal"/>
        <w:ind w:firstLine="720"/>
        <w:jc w:val="both"/>
        <w:rPr>
          <w:sz w:val="28"/>
        </w:rPr>
      </w:pPr>
      <w:r>
        <w:rPr>
          <w:sz w:val="28"/>
        </w:rPr>
      </w:r>
    </w:p>
    <w:p>
      <w:pPr>
        <w:pStyle w:val="TextBodyIndent"/>
        <w:rPr/>
      </w:pPr>
      <w:r>
        <w:rPr>
          <w:b/>
        </w:rPr>
        <w:t>Общая характеристика проблемы</w:t>
      </w:r>
      <w:r>
        <w:rPr/>
        <w:t>. Устойчивой тенденцией планетарной преступности является ее абсолютный и относительный рост. По данным международных криминологических исследований, за последнюю четверть века преступность в мире в расчете на численность населения возросла примерно в 5 раз. При этом  самый высокий уровень  и сравнительно высокие темпы ее прироста регистрируются в наиболее развитых демократических странах. В итоге на рубеже веков преступность превратилась в главную угрозу современности.</w:t>
      </w:r>
    </w:p>
    <w:p>
      <w:pPr>
        <w:pStyle w:val="Normal"/>
        <w:ind w:firstLine="720"/>
        <w:jc w:val="both"/>
        <w:rPr/>
      </w:pPr>
      <w:r>
        <w:rPr>
          <w:sz w:val="28"/>
        </w:rPr>
        <w:t>Особую опасность для мирового сообщества,  и прежде всего для стран с переходной экономикой, представляет транснациональная организованная преступность. Темпы ее прироста намного выше темпов прироста остальной преступности.</w:t>
      </w:r>
    </w:p>
    <w:p>
      <w:pPr>
        <w:pStyle w:val="Normal"/>
        <w:ind w:firstLine="720"/>
        <w:jc w:val="both"/>
        <w:rPr/>
      </w:pPr>
      <w:r>
        <w:rPr>
          <w:sz w:val="28"/>
        </w:rPr>
        <w:t>Расширение масштабов транснациональной преступности – следствие глобализации, пришедшей на смену противостоянию двух мировых систем и оцениваемой не только как определяющая проблема развития мира, но и как главное противоречие ХХ</w:t>
      </w:r>
      <w:r>
        <w:rPr>
          <w:sz w:val="28"/>
          <w:lang w:val="en-US"/>
        </w:rPr>
        <w:t>I</w:t>
      </w:r>
      <w:r>
        <w:rPr>
          <w:sz w:val="28"/>
        </w:rPr>
        <w:t xml:space="preserve"> века. Не случайно среди внешних криминогенных факторов по итогам борьбы с преступностью в 2001 году некоторые отечественные криминологи специально выделяют комплекс социально-политических проблем, связанных с нарастающими процессами глобализации, экспансии транснациональных криминальных, в частности террористических, проявлений. Наиболее ярким примером негативного международно-политического воздействия на криминальную ситуацию в России является иностранная поддержка бандформирований и иных организованных преступных групп, действующих в Чеченской Республике и на сопредельных территориях Северного Кавказа, а также Закавказья (Грузия). Очередным проявлением международного факторного комплекса организованной преступности явился беспрецедентный по масштабам и обстоятельствам совершения захват заложников во Дворце культуры на ул. Мельникова в г. Москве.</w:t>
      </w:r>
    </w:p>
    <w:p>
      <w:pPr>
        <w:pStyle w:val="Normal"/>
        <w:ind w:firstLine="720"/>
        <w:jc w:val="both"/>
        <w:rPr/>
      </w:pPr>
      <w:r>
        <w:rPr>
          <w:sz w:val="28"/>
        </w:rPr>
        <w:t>Современная преступность непрерывно меняется, приспосабливаясь к новым условиям жизнедеятельности людей, заполняя неконтролируемые и слабоконтролируемые сферы. При этом глобализация современной жизни сопровождается  глобализацией преступности, распространением ее типичных закономерностей, тенденций и форм на другие страны.</w:t>
      </w:r>
    </w:p>
    <w:p>
      <w:pPr>
        <w:pStyle w:val="Normal"/>
        <w:ind w:firstLine="720"/>
        <w:jc w:val="both"/>
        <w:rPr/>
      </w:pPr>
      <w:r>
        <w:rPr>
          <w:sz w:val="28"/>
        </w:rPr>
        <w:t>Рассматривая глобализацию как процесс формирования общемировых принципов жизнеустройства вследствие стремительного развития транснационального финансово-информационного пространства на базе новейших высоких технологий, ООН выделяет следующие основные ее тенденции:</w:t>
      </w:r>
    </w:p>
    <w:p>
      <w:pPr>
        <w:pStyle w:val="Normal"/>
        <w:ind w:firstLine="720"/>
        <w:jc w:val="both"/>
        <w:rPr>
          <w:sz w:val="28"/>
        </w:rPr>
      </w:pPr>
      <w:r>
        <w:rPr>
          <w:sz w:val="28"/>
        </w:rPr>
        <w:t>распространение либеральной демократии;</w:t>
      </w:r>
    </w:p>
    <w:p>
      <w:pPr>
        <w:pStyle w:val="Normal"/>
        <w:ind w:firstLine="720"/>
        <w:jc w:val="both"/>
        <w:rPr>
          <w:sz w:val="28"/>
        </w:rPr>
      </w:pPr>
      <w:r>
        <w:rPr>
          <w:sz w:val="28"/>
        </w:rPr>
        <w:t>преобладание рыночных сил в экономике;</w:t>
      </w:r>
    </w:p>
    <w:p>
      <w:pPr>
        <w:pStyle w:val="Normal"/>
        <w:ind w:firstLine="720"/>
        <w:jc w:val="both"/>
        <w:rPr>
          <w:sz w:val="28"/>
        </w:rPr>
      </w:pPr>
      <w:r>
        <w:rPr>
          <w:sz w:val="28"/>
        </w:rPr>
        <w:t>интеграция мировой экономики;</w:t>
      </w:r>
    </w:p>
    <w:p>
      <w:pPr>
        <w:pStyle w:val="Normal"/>
        <w:ind w:firstLine="720"/>
        <w:jc w:val="both"/>
        <w:rPr>
          <w:sz w:val="28"/>
        </w:rPr>
      </w:pPr>
      <w:r>
        <w:rPr>
          <w:sz w:val="28"/>
        </w:rPr>
        <w:t>трансформация систем производства и рынка рабочей силы;</w:t>
      </w:r>
    </w:p>
    <w:p>
      <w:pPr>
        <w:pStyle w:val="Normal"/>
        <w:ind w:firstLine="720"/>
        <w:jc w:val="both"/>
        <w:rPr>
          <w:sz w:val="28"/>
        </w:rPr>
      </w:pPr>
      <w:r>
        <w:rPr>
          <w:sz w:val="28"/>
        </w:rPr>
        <w:t>быстрота технологического обновления;</w:t>
      </w:r>
    </w:p>
    <w:p>
      <w:pPr>
        <w:pStyle w:val="Normal"/>
        <w:ind w:firstLine="720"/>
        <w:jc w:val="both"/>
        <w:rPr/>
      </w:pPr>
      <w:r>
        <w:rPr>
          <w:sz w:val="28"/>
        </w:rPr>
        <w:t>революция средств массовой информации и диктат идеологии потребительства.</w:t>
      </w:r>
    </w:p>
    <w:p>
      <w:pPr>
        <w:pStyle w:val="Normal"/>
        <w:ind w:firstLine="720"/>
        <w:jc w:val="both"/>
        <w:rPr/>
      </w:pPr>
      <w:r>
        <w:rPr>
          <w:sz w:val="28"/>
        </w:rPr>
        <w:t>Именно эти тенденции определяют общую направленность глобализации мира и как следствие – «лицо» современной преступности, в том числе в России.</w:t>
      </w:r>
    </w:p>
    <w:p>
      <w:pPr>
        <w:pStyle w:val="Normal"/>
        <w:ind w:firstLine="720"/>
        <w:jc w:val="both"/>
        <w:rPr/>
      </w:pPr>
      <w:r>
        <w:rPr>
          <w:sz w:val="28"/>
        </w:rPr>
        <w:t>Отечественная организованная преступность в конце ХХ – начале ХХ</w:t>
      </w:r>
      <w:r>
        <w:rPr>
          <w:sz w:val="28"/>
          <w:lang w:val="en-US"/>
        </w:rPr>
        <w:t>I</w:t>
      </w:r>
      <w:r>
        <w:rPr>
          <w:sz w:val="28"/>
        </w:rPr>
        <w:t xml:space="preserve"> века приобрела качественно новые черты. Лидеры криминального мира активно   и планомерно создают более сплоченные преступные сообщества с жестким централизованным построением и подчиненностью входящих в них групп, строгой дисциплиной, наличием разведки и контрразведки, вооруженных отрядов боевиков, современной технической оснащенностью.</w:t>
      </w:r>
    </w:p>
    <w:p>
      <w:pPr>
        <w:pStyle w:val="Normal"/>
        <w:ind w:firstLine="720"/>
        <w:jc w:val="both"/>
        <w:rPr/>
      </w:pPr>
      <w:r>
        <w:rPr>
          <w:sz w:val="28"/>
        </w:rPr>
        <w:t>Значительная часть отечественных преступных сообществ, практически повсеместно внедрившихся в жизненно важные сферы общества и для достижения своих целей использующих методы уголовного террора, вступила в нелегальные связи с иностранными мафиозными группировками. По разным оценкам, от десятой части до трети  российских преступных формирований имеют разветвленную структуру и действуют во многих странах мира. Среди этих транснациональных формирований эксперты ООН особо выделяют группировки,  специализирующиеся на контрабанде товаров, включая оружие; рэкете и заказных убийствах; наркопреступлениях; контроле игорного бизнеса; торговле крадеными автомобилями и др.</w:t>
      </w:r>
    </w:p>
    <w:p>
      <w:pPr>
        <w:pStyle w:val="Normal"/>
        <w:ind w:firstLine="720"/>
        <w:jc w:val="both"/>
        <w:rPr/>
      </w:pPr>
      <w:r>
        <w:rPr>
          <w:sz w:val="28"/>
        </w:rPr>
        <w:t>Российский организованный криминалитет постепенно сращивается с международными  наркокартелями, имеет доступ к общемировым финансовым ресурсам, все чаще использует международные механизмы преступной деятельности. Это позволяет утверждать, что российская организованная преступность стала неотъемлемым элементом транснационального преступного сообщества.</w:t>
      </w:r>
    </w:p>
    <w:p>
      <w:pPr>
        <w:pStyle w:val="Normal"/>
        <w:ind w:firstLine="720"/>
        <w:jc w:val="both"/>
        <w:rPr/>
      </w:pPr>
      <w:r>
        <w:rPr>
          <w:sz w:val="28"/>
        </w:rPr>
        <w:t>Для России и других государств, образовавшихся после распада СССР, первостепенную значимость приобретают транснациональные проявления преступности на их собственной территории. Так,  подавляющее большинство лиц, ежегодно привлекаемых к уголовной ответственности в России в общей массе обвиняемых иностранцев, являются гражданами стран СНГ.  Не менее двух третей выявляемых российскими органами внутренних дел организованных преступных групп поддерживают криминальные связи в ближнем зарубежье. В последние годы в странах Содружества отмечается значительный рост тяжких транснациональных преступлений. 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стратегических материалов,  фальшивомонетничество, кражи автомобилей, преступления в финансовой и внешнеэкономической сферах и другие опасные преступления. Иначе говоря, на территории бывшего Советского Союза, особенно в границах СНГ, во многом сохраняется единое криминальное пространство, что обусловлено географической близостью вновь образованных независимых государств, фактической открытостью («прозрачностью») границ, прочностью традиционных межнациональных, межличностных, иных неформальных связей и определенной устойчивостью интересов преступных элементов.</w:t>
      </w:r>
    </w:p>
    <w:p>
      <w:pPr>
        <w:pStyle w:val="Normal"/>
        <w:ind w:firstLine="720"/>
        <w:jc w:val="both"/>
        <w:rPr/>
      </w:pPr>
      <w:r>
        <w:rPr>
          <w:sz w:val="28"/>
        </w:rPr>
        <w:t>В то же время лидеры организованных преступных сообществ из числа бывших  и настоящих граждан государств-участников СНГ, в том числе России, как показывают, в частности, материалы аналитической разведки Генерального секретариата  Интерпола об «отмывании» денег, сотнями связей переплетены как между собой, так и с лидерами мафиозных структур Европы, Азии, США, Латинской Америки. Практика показывает, что преступные сообщества быстрее, чем государственные структуры, реагируют на те выгоды, которые открывают для них процессы глобализации (развитие коммуникаций, смягчение пограничного контроля, обеспечение передвижений, либерализация торгово-экономических связей и др.). Это отразилось прежде всего на незаконной миграции, торговле наркотиками, легализации криминальных доходов. Ежегодно транснациональные преступные сообщества переправляют в развитые страны Запада более 1 млн. нелегальных мигрантов, получая  за это свыше 3,5 млрд. долларов США. Незаконный оборот наркотиков в мире в последние годы достигает 500-600 млрд. долларов США, что составляет 8-10% мирового товарооборота. Годовые доходы от мировой торговли наркотиками, согласно официальным оценкам ООН, достигают 180 млрд. долларов.</w:t>
      </w:r>
    </w:p>
    <w:p>
      <w:pPr>
        <w:pStyle w:val="Normal"/>
        <w:ind w:firstLine="720"/>
        <w:jc w:val="both"/>
        <w:rPr/>
      </w:pPr>
      <w:r>
        <w:rPr>
          <w:sz w:val="28"/>
        </w:rPr>
        <w:t xml:space="preserve">По данным Международного валютного фонда, ежегодно в мире «отмывается» до 1,5 трлн. долларов, или около 5% стоимости мирового валового продукта. Например, на острове Науру (южная часть Тихого океана) единственная лачуга с вывеской </w:t>
      </w:r>
      <w:r>
        <w:rPr>
          <w:sz w:val="28"/>
          <w:lang w:val="en-US"/>
        </w:rPr>
        <w:t>Nauru</w:t>
      </w:r>
      <w:r>
        <w:rPr>
          <w:sz w:val="28"/>
        </w:rPr>
        <w:t xml:space="preserve"> </w:t>
      </w:r>
      <w:r>
        <w:rPr>
          <w:sz w:val="28"/>
          <w:lang w:val="en-US"/>
        </w:rPr>
        <w:t>Agency</w:t>
      </w:r>
      <w:r>
        <w:rPr>
          <w:sz w:val="28"/>
        </w:rPr>
        <w:t xml:space="preserve"> </w:t>
      </w:r>
      <w:r>
        <w:rPr>
          <w:sz w:val="28"/>
          <w:lang w:val="en-US"/>
        </w:rPr>
        <w:t>Corporation</w:t>
      </w:r>
      <w:r>
        <w:rPr>
          <w:sz w:val="28"/>
        </w:rPr>
        <w:t xml:space="preserve">  является официальным  адресом более чем для 200 частных банков и компаний, существующих исключительно для поддержания права собственности. По оценкам зарубежных исследователей, только из России через «машину» слаборегулируемой экономики острова в 1999 г. прошли неучтенными 70 млрд. долларов, что превысило стоимость официального экспорта нашей страны. На Каймановых островах (пл. 14 кв. км),  лидирующих среди оффшорных центров, характеризуемых как «черные дыры» мировой экономики, зарегистрировано более 500 банков. Денежный оборот оффшоров, по оценкам зарубежных исследователей, превышает 2 трлн. долларов. Ущерб от оффшорной системы исчислению не поддается, т.к. более благодатной почвы для преступников, организованных в международном масштабе, не существует: проследить пути нелегально добытых капиталов зачастую невозможно.</w:t>
      </w:r>
    </w:p>
    <w:p>
      <w:pPr>
        <w:pStyle w:val="Normal"/>
        <w:ind w:firstLine="720"/>
        <w:jc w:val="both"/>
        <w:rPr/>
      </w:pPr>
      <w:r>
        <w:rPr>
          <w:sz w:val="28"/>
        </w:rPr>
        <w:t xml:space="preserve">На подкуп чиновников и политиков в мире, по данным Всемирного банка, ежегодно тратится до 80 млрд. долларов. И эта цифра, очевидно, не предел: общий годовой доход транснациональных структур организованной преступности  еще в середине 1990-х годов оценивался примерно в 1 трлн. долларов, т.е. был почти равен федеральному бюджету США. </w:t>
      </w:r>
    </w:p>
    <w:p>
      <w:pPr>
        <w:pStyle w:val="Normal"/>
        <w:ind w:firstLine="720"/>
        <w:jc w:val="both"/>
        <w:rPr/>
      </w:pPr>
      <w:r>
        <w:rPr>
          <w:sz w:val="28"/>
        </w:rPr>
        <w:t>В настоящее время, по оценкам отечественных и зарубежных ученых, наибольшую угрозу для России и мирового сообщества в целом представляют следующие виды транснациональных, как правило, организованных преступлений:</w:t>
      </w:r>
    </w:p>
    <w:p>
      <w:pPr>
        <w:pStyle w:val="Normal"/>
        <w:ind w:firstLine="720"/>
        <w:jc w:val="both"/>
        <w:rPr>
          <w:sz w:val="28"/>
        </w:rPr>
      </w:pPr>
      <w:r>
        <w:rPr>
          <w:sz w:val="28"/>
        </w:rPr>
        <w:t>терроризм;</w:t>
      </w:r>
    </w:p>
    <w:p>
      <w:pPr>
        <w:pStyle w:val="Normal"/>
        <w:ind w:firstLine="720"/>
        <w:jc w:val="both"/>
        <w:rPr/>
      </w:pPr>
      <w:r>
        <w:rPr>
          <w:sz w:val="28"/>
        </w:rPr>
        <w:t>незаконный оборот наркотических средств, психотропных, сильнодействующих и ядовитых веществ;</w:t>
      </w:r>
    </w:p>
    <w:p>
      <w:pPr>
        <w:pStyle w:val="Normal"/>
        <w:ind w:firstLine="720"/>
        <w:jc w:val="both"/>
        <w:rPr>
          <w:sz w:val="28"/>
        </w:rPr>
      </w:pPr>
      <w:r>
        <w:rPr>
          <w:sz w:val="28"/>
        </w:rPr>
        <w:t>незаконный оборот оружия;</w:t>
      </w:r>
    </w:p>
    <w:p>
      <w:pPr>
        <w:pStyle w:val="Normal"/>
        <w:ind w:firstLine="720"/>
        <w:jc w:val="both"/>
        <w:rPr>
          <w:sz w:val="28"/>
        </w:rPr>
      </w:pPr>
      <w:r>
        <w:rPr>
          <w:sz w:val="28"/>
        </w:rPr>
        <w:t>похищение радиоактивных материалов;</w:t>
      </w:r>
    </w:p>
    <w:p>
      <w:pPr>
        <w:pStyle w:val="Normal"/>
        <w:ind w:firstLine="720"/>
        <w:jc w:val="both"/>
        <w:rPr>
          <w:sz w:val="28"/>
        </w:rPr>
      </w:pPr>
      <w:r>
        <w:rPr>
          <w:sz w:val="28"/>
        </w:rPr>
        <w:t>фальшивомонетничество;</w:t>
      </w:r>
    </w:p>
    <w:p>
      <w:pPr>
        <w:pStyle w:val="Normal"/>
        <w:ind w:firstLine="720"/>
        <w:jc w:val="both"/>
        <w:rPr>
          <w:sz w:val="28"/>
        </w:rPr>
      </w:pPr>
      <w:r>
        <w:rPr>
          <w:sz w:val="28"/>
        </w:rPr>
        <w:t>легализация («отмывание») доходов от преступной деятельности;</w:t>
      </w:r>
    </w:p>
    <w:p>
      <w:pPr>
        <w:pStyle w:val="Normal"/>
        <w:ind w:firstLine="720"/>
        <w:jc w:val="both"/>
        <w:rPr/>
      </w:pPr>
      <w:r>
        <w:rPr>
          <w:sz w:val="28"/>
        </w:rPr>
        <w:t>экоцид под прикрытием оказания технологической помощи экономически отсталым странам;</w:t>
      </w:r>
    </w:p>
    <w:p>
      <w:pPr>
        <w:pStyle w:val="Normal"/>
        <w:ind w:firstLine="720"/>
        <w:jc w:val="both"/>
        <w:rPr>
          <w:sz w:val="28"/>
        </w:rPr>
      </w:pPr>
      <w:r>
        <w:rPr>
          <w:sz w:val="28"/>
        </w:rPr>
        <w:t>работорговля в форме мошеннического найма рабочей силы;</w:t>
      </w:r>
    </w:p>
    <w:p>
      <w:pPr>
        <w:pStyle w:val="Normal"/>
        <w:ind w:firstLine="720"/>
        <w:jc w:val="both"/>
        <w:rPr>
          <w:sz w:val="28"/>
        </w:rPr>
      </w:pPr>
      <w:r>
        <w:rPr>
          <w:sz w:val="28"/>
        </w:rPr>
        <w:t>нелегальная миграция населения;</w:t>
      </w:r>
    </w:p>
    <w:p>
      <w:pPr>
        <w:pStyle w:val="Normal"/>
        <w:ind w:firstLine="720"/>
        <w:jc w:val="both"/>
        <w:rPr>
          <w:sz w:val="28"/>
        </w:rPr>
      </w:pPr>
      <w:r>
        <w:rPr>
          <w:sz w:val="28"/>
        </w:rPr>
        <w:t>контрабанда краденых автомобилей;</w:t>
      </w:r>
    </w:p>
    <w:p>
      <w:pPr>
        <w:pStyle w:val="Normal"/>
        <w:ind w:firstLine="720"/>
        <w:jc w:val="both"/>
        <w:rPr/>
      </w:pPr>
      <w:r>
        <w:rPr>
          <w:sz w:val="28"/>
        </w:rPr>
        <w:t>мошенничество с применением новейших платежных средств и компьютеров;</w:t>
      </w:r>
    </w:p>
    <w:p>
      <w:pPr>
        <w:pStyle w:val="Normal"/>
        <w:ind w:firstLine="720"/>
        <w:jc w:val="both"/>
        <w:rPr>
          <w:sz w:val="28"/>
        </w:rPr>
      </w:pPr>
      <w:r>
        <w:rPr>
          <w:sz w:val="28"/>
        </w:rPr>
        <w:t>контрабанда похищенных культурных ценностей;</w:t>
      </w:r>
    </w:p>
    <w:p>
      <w:pPr>
        <w:pStyle w:val="Normal"/>
        <w:ind w:firstLine="720"/>
        <w:jc w:val="both"/>
        <w:rPr>
          <w:sz w:val="28"/>
        </w:rPr>
      </w:pPr>
      <w:r>
        <w:rPr>
          <w:sz w:val="28"/>
        </w:rPr>
        <w:t>торговля человеческими органами и тканями;</w:t>
      </w:r>
    </w:p>
    <w:p>
      <w:pPr>
        <w:pStyle w:val="Normal"/>
        <w:ind w:firstLine="720"/>
        <w:jc w:val="both"/>
        <w:rPr>
          <w:sz w:val="28"/>
        </w:rPr>
      </w:pPr>
      <w:r>
        <w:rPr>
          <w:sz w:val="28"/>
        </w:rPr>
        <w:t>захват и угон воздушных, морских судов.</w:t>
      </w:r>
    </w:p>
    <w:p>
      <w:pPr>
        <w:pStyle w:val="Normal"/>
        <w:ind w:firstLine="720"/>
        <w:jc w:val="both"/>
        <w:rPr/>
      </w:pPr>
      <w:r>
        <w:rPr>
          <w:sz w:val="28"/>
        </w:rPr>
        <w:t xml:space="preserve">Для России с ее огромной территорией и слабой защищенностью границ особенно значимой является </w:t>
      </w:r>
      <w:r>
        <w:rPr>
          <w:i/>
          <w:sz w:val="28"/>
        </w:rPr>
        <w:t>проблема нелегальной миграции</w:t>
      </w:r>
      <w:r>
        <w:rPr>
          <w:sz w:val="28"/>
        </w:rPr>
        <w:t xml:space="preserve"> как фактора и как вида транснациональной преступности. По данным МВД, на территории страны находится до 1,5 млн., а по некоторым оценкам – до 10 млн. незаконных мигрантов. Большинство из них рассчитывают перебраться в развитые страны Запада и поэтому представляют интерес для организованной преступности как источник доходов, сопоставимых с доходами от незаконной торговли наркотиками и оружием. В целом мигранты почти из 50 стран пытаются решить и зачастую решают свои проблемы за счет России. </w:t>
      </w:r>
    </w:p>
    <w:p>
      <w:pPr>
        <w:pStyle w:val="Normal"/>
        <w:ind w:firstLine="720"/>
        <w:jc w:val="both"/>
        <w:rPr/>
      </w:pPr>
      <w:r>
        <w:rPr>
          <w:sz w:val="28"/>
        </w:rPr>
        <w:t>По данным полиции (милиции) разных стран, нелегальная миграция в значительной мере управляется организованными преступными формированиями, которые занимаются вербовкой, переправкой за границу, обеспечением легендированного проживания мигрантов в промежуточных (транзитных) странах.  В указанные транснациональные формирования в последние годы активно вливаются и славянские криминальные группировки, действующие как на  территории России, так и за ее пределами. Показательно, что нелегальная миграция резко возрастает в странах,  где действуют международная наркомафия и террористические организации, которые используют маршруты и связи мигрантов для транзитной перевозки наркотиков, оружия и переброски отдельных преступников или их групп.</w:t>
      </w:r>
    </w:p>
    <w:p>
      <w:pPr>
        <w:pStyle w:val="Normal"/>
        <w:ind w:firstLine="720"/>
        <w:jc w:val="both"/>
        <w:rPr/>
      </w:pPr>
      <w:r>
        <w:rPr>
          <w:sz w:val="28"/>
        </w:rPr>
        <w:t>Анализ сведений о нелегальных мигрантах, проведенный НЦБ Интерпола в России, показал наличие хорошо отрегулированного процесса их перемещения через территорию СНГ. Нередко граждане стран Юго-Восточной Азии, Африки, Ближнего и Среднего Востока прибывают на территорию Содружества с визами, выданными по фиктивным паспортам. Оказавшись в России, такие мигранты прежде всего стремятся попасть в Москву и Санкт-Петербург, где с ними в контакт вступают посредники для дальнейшего перемещения в Западную Европу.</w:t>
      </w:r>
    </w:p>
    <w:p>
      <w:pPr>
        <w:pStyle w:val="Normal"/>
        <w:ind w:firstLine="720"/>
        <w:jc w:val="both"/>
        <w:rPr/>
      </w:pPr>
      <w:r>
        <w:rPr>
          <w:sz w:val="28"/>
        </w:rPr>
        <w:t>В связи с масштабностью нелегальной миграции значительное распространение получили криминальный бизнес на изготовлении и торговле поддельными документами, хищение подлинных бланков документов, коррупция чиновников МИД, МВД и другие преступления. По  оценке Международной организации по проблемам миграции, контрабанда мигрантов зачастую приносит преступникам прибыли не меньше, чем незаконная торговля наркотиками, а в СНГ, по расчетам специалистов, транзит нелегальных мигрантов вышел по доходам на третье место после незаконной торговли наркотиками и оружием. Так, незаконное оформление визы на въезд в Россию обходится нелегальному мигранту в 150 долларов, в страны Западной Европы – 1 тыс. долл., организация незаконного перехода границы – 5 тыс. долл., переправка иммигранта из страны пребывания через Россию в западноевропейские страны – 10 тыс. долларов.</w:t>
      </w:r>
    </w:p>
    <w:p>
      <w:pPr>
        <w:pStyle w:val="Normal"/>
        <w:ind w:firstLine="720"/>
        <w:jc w:val="both"/>
        <w:rPr/>
      </w:pPr>
      <w:r>
        <w:rPr>
          <w:sz w:val="28"/>
        </w:rPr>
        <w:t xml:space="preserve">Серьезным фактором, определяющим некоторые характеристики транснациональной преступности в России, является </w:t>
      </w:r>
      <w:r>
        <w:rPr>
          <w:i/>
          <w:sz w:val="28"/>
        </w:rPr>
        <w:t>смыкание националистических и уголовных мотивов деятельности</w:t>
      </w:r>
      <w:r>
        <w:rPr>
          <w:sz w:val="28"/>
        </w:rPr>
        <w:t xml:space="preserve"> ряда криминальных группировок, которые, используя коррумпированные связи, занимаются незаконной приватизацией  недвижимости, вывозят стратегическое сырье в обмен на оружие и наркотики, осуществляют поставки в «горячие точки» оружия, боеприпасов, военного снаряжения и даже военной техники.</w:t>
      </w:r>
    </w:p>
    <w:p>
      <w:pPr>
        <w:pStyle w:val="Normal"/>
        <w:ind w:firstLine="720"/>
        <w:jc w:val="both"/>
        <w:rPr/>
      </w:pPr>
      <w:r>
        <w:rPr>
          <w:sz w:val="28"/>
        </w:rPr>
        <w:t xml:space="preserve">Проникновение структур организованной преступности в националистические движения и незаконные вооруженные формирования способствует ее политизации, использованию боевиков для совершения как обычных общеуголовных преступлений, так и террористических актов, захвата заложников, диверсий, других особо тяжких преступлений. </w:t>
      </w:r>
    </w:p>
    <w:p>
      <w:pPr>
        <w:pStyle w:val="Normal"/>
        <w:ind w:firstLine="720"/>
        <w:jc w:val="both"/>
        <w:rPr/>
      </w:pPr>
      <w:r>
        <w:rPr>
          <w:sz w:val="28"/>
        </w:rPr>
        <w:t xml:space="preserve">В числе транснациональных преступлений значительное распространение получила </w:t>
      </w:r>
      <w:r>
        <w:rPr>
          <w:i/>
          <w:sz w:val="28"/>
        </w:rPr>
        <w:t xml:space="preserve">контрабанда оружия, боеприпасов и взрывчатых веществ. </w:t>
      </w:r>
      <w:r>
        <w:rPr>
          <w:sz w:val="28"/>
        </w:rPr>
        <w:t>Сложная обстановка в этой связи отмечается на северо-западных рубежах России. Только в Псковской и Ленинградской обл.,  на границах со странами Балтии, ежегодно изымаются сотни единиц контрабандного оружия иностранного производства, поступающего из Эстонии и Латвии. В целом, по данным ФПС России, в пунктах пропуска через границу ежегодно изымается  до 2 тыс. единиц оружия, задерживается немало иностранцев, причастных к международным террористическим организациям. Сотрудники органов внутренних дел в процессе предупреждения и раскрытия преступлений выявляют оружие и боеприпасы, изготовленные в Польше, Китае, Германии, Чехии, Австрии, Израиле и других странах. Есть все основания полагать, что устойчивым каналом переправки оружия и боеприпасов в Чечню или средств на их приобретение являются труднодоступные и поэтому слабоконтролируемые участки границы России с Грузией. Согласно оценкам МВД России, у населения страны незаконно хранится несколько сот тысяч единиц стрелкового оружия. По состоянию на 1 сентября 2002 г. только в федеральном розыске находилось 134 тыс. единиц оружия, из них более 57 тыс. – нарезного.</w:t>
      </w:r>
    </w:p>
    <w:p>
      <w:pPr>
        <w:pStyle w:val="Normal"/>
        <w:ind w:firstLine="720"/>
        <w:jc w:val="both"/>
        <w:rPr/>
      </w:pPr>
      <w:r>
        <w:rPr>
          <w:sz w:val="28"/>
        </w:rPr>
        <w:t xml:space="preserve">В последние годы стремительно растет поток автотранспорта, следующего через западные и восточные границы России. При этом фиксируется и увеличение количества ввозимых в страну похищенных автомобилей. Все более отчетливый транснациональный характер приобретает </w:t>
      </w:r>
      <w:r>
        <w:rPr>
          <w:i/>
          <w:sz w:val="28"/>
        </w:rPr>
        <w:t xml:space="preserve">криминальный автобизнес </w:t>
      </w:r>
      <w:r>
        <w:rPr>
          <w:sz w:val="28"/>
        </w:rPr>
        <w:t>в европейских странах, в который втянута и Россия. Наряду с растущим спросом на личные транспортные средства этому способствует высокая доходность данного бизнеса и сравнительно низкая степень риска для преступников.</w:t>
      </w:r>
    </w:p>
    <w:p>
      <w:pPr>
        <w:pStyle w:val="Normal"/>
        <w:ind w:firstLine="720"/>
        <w:jc w:val="both"/>
        <w:rPr/>
      </w:pPr>
      <w:r>
        <w:rPr>
          <w:sz w:val="28"/>
        </w:rPr>
        <w:t>Правоохранительные органы многих стран отмечают возрастающий уровень профессионализации международных преступных групп, специализирующихся на перепродаже краденых автомобилей. Для их легализации часто используются  поддельные документы (справки-счета, таможенные  удостоверения, доверенности), похищенные бланки технических паспортов, печати и штампы торгующих организаций и таможенных органов, регистрационно-экзаменационных подразделений ГИБДД (ГАИ). По свидетельствам практических работников, фальшивые техпаспорта можно распознать только с помощью экспертизы. Европейским центром подделки документов на похищенный автотранспорт считается Польша, а в СНГ – Москва.</w:t>
      </w:r>
    </w:p>
    <w:p>
      <w:pPr>
        <w:pStyle w:val="Normal"/>
        <w:ind w:firstLine="720"/>
        <w:jc w:val="both"/>
        <w:rPr/>
      </w:pPr>
      <w:r>
        <w:rPr>
          <w:sz w:val="28"/>
        </w:rPr>
        <w:t>Краденые автомобили транспортируются как самоходом, так и с помощью контейнеровозов или на судах  морского и воздушного флота. Автомашины, перегоняемые из России, чаще всего пересекают границу прибалтийских республик, Белоруссии и Украины и сбываются в странах Восточной Европы; обратным маршрутом следует автотранспорт, похищенный в Австрии, Германии, Голландии, Польше. Большинство легальных и нелегальных сделок, связанных с приобретением автомашин для жителей стран СНГ, совершается в Финляндии, Германии и Польше. Последняя, по оценкам зарубежных специалистов, будучи крупным авторынком, становится и транзитной страной для сбыта краденых автомобилей в Центральной и Восточной Европе, на территории СНГ. Дальневосточный регион  России в этом отношении «обслуживается» в основном Японией.</w:t>
      </w:r>
    </w:p>
    <w:p>
      <w:pPr>
        <w:pStyle w:val="Normal"/>
        <w:ind w:firstLine="720"/>
        <w:jc w:val="both"/>
        <w:rPr/>
      </w:pPr>
      <w:r>
        <w:rPr>
          <w:sz w:val="28"/>
        </w:rPr>
        <w:t xml:space="preserve">Криминальный автобизнес нередко бывает сопряжен с т.н. авторэкетом, т.е. квалифицированным вымогательством иностранных автомобилей у их владельцев, либо с прямым ограблением последних. </w:t>
      </w:r>
    </w:p>
    <w:p>
      <w:pPr>
        <w:pStyle w:val="Normal"/>
        <w:ind w:firstLine="720"/>
        <w:jc w:val="both"/>
        <w:rPr/>
      </w:pPr>
      <w:r>
        <w:rPr>
          <w:sz w:val="28"/>
        </w:rPr>
        <w:t xml:space="preserve">Широкое распространение </w:t>
      </w:r>
      <w:r>
        <w:rPr>
          <w:i/>
          <w:sz w:val="28"/>
        </w:rPr>
        <w:t xml:space="preserve">получил преступный антикварный бизнес, </w:t>
      </w:r>
      <w:r>
        <w:rPr>
          <w:sz w:val="28"/>
        </w:rPr>
        <w:t xml:space="preserve">т.е. хищения и контрабандный сбыт предметов, представляющих историческую, научную, художественную  или культурную ценность. Ежедневно в мире похищают 450-500 произведений искусства, но только 8-10% из них возвращаются владельцам. Среди транснациональных преступлений незаконные операции с антиквариатом в России занимают одно из первых мест. По данным Интерпола, только в странах Западной Европы действуют более 40 специализированных криминальных организаций, занятых контрабандными поставками указанных ценностей из России на мировой рынок. В США, Италии, Израиле, Франции, Англии предметами российской культуры торгуют более ста магазинов, а в ФРГ – 6 тыс. таких магазинов. </w:t>
      </w:r>
    </w:p>
    <w:p>
      <w:pPr>
        <w:pStyle w:val="Normal"/>
        <w:ind w:firstLine="720"/>
        <w:jc w:val="both"/>
        <w:rPr/>
      </w:pPr>
      <w:r>
        <w:rPr>
          <w:sz w:val="28"/>
        </w:rPr>
        <w:t xml:space="preserve">Одной из главных причин выхода организованной преступности на международную арену стал </w:t>
      </w:r>
      <w:r>
        <w:rPr>
          <w:i/>
          <w:sz w:val="28"/>
        </w:rPr>
        <w:t>наркобизнес.</w:t>
      </w:r>
      <w:r>
        <w:rPr>
          <w:sz w:val="28"/>
        </w:rPr>
        <w:t xml:space="preserve"> Если во второй половине прошлого столетия основными потребителями наркотиков считались жители США и Западной Европы, то постепенно злоупотребление наркотическими средствами распространилось практически по всему земному шару. В настоящее время наркозависимыми в мире стали 180 млн. человек (3% населения). В России наркотиками злоупотребляют не менее 2,5 млн. человек, т.е. около 2% населения, хотя эта цифра многими исследователями считается заниженной. Если учесть, что только органами внутренних дел на территории страны из незаконного оборота ежегодно изымается 50-60 т наркотиков, что их потребление растет высокими темпами, а, по оценкам зарубежных специалистов, полиции удается выявить лишь 10-15%  от общего объема их нелегального мирового оборота, то приведенные цифры должны быть соответственно увеличены. Другими словами, на территории страны в незаконном обороте ежегодно находятся сотни тонн наркотического зелья, которое потребляют многие миллионы человек. При этом Россия используется международной наркомафией не только как транзитная страна для переправки наркотиков в Западную Европу, но и как перспективный рынок их сбыта, охватывающий все большее число покупателей.</w:t>
      </w:r>
    </w:p>
    <w:p>
      <w:pPr>
        <w:pStyle w:val="Normal"/>
        <w:ind w:firstLine="720"/>
        <w:jc w:val="both"/>
        <w:rPr/>
      </w:pPr>
      <w:r>
        <w:rPr>
          <w:b/>
          <w:sz w:val="28"/>
        </w:rPr>
        <w:t>Основные понятия</w:t>
      </w:r>
      <w:r>
        <w:rPr>
          <w:sz w:val="28"/>
        </w:rPr>
        <w:t xml:space="preserve">. Ввиду разнообразия форм и проявлений транснациональной преступности единого определения ее понятия пока не выработано.  В дальнейшем изложении под </w:t>
      </w:r>
      <w:r>
        <w:rPr>
          <w:i/>
          <w:sz w:val="28"/>
        </w:rPr>
        <w:t>транснациональной организованной преступностью</w:t>
      </w:r>
      <w:r>
        <w:rPr>
          <w:sz w:val="28"/>
        </w:rPr>
        <w:t xml:space="preserve"> будет пониматься совокупность преступлений, совершенных организованными преступными группами и выходящих за пределы одной страны, т.е. затрагивающих охраняемые уголовным законом интересы двух и более стран.  Это определение, как представляется, соответствует статье 3 Конвенции ООН против транснациональной организованной преступности (12-15 декабря 2000 г., г. Палермо, Италия), согласно которой преступление носит транснациональный характер, если оно: </w:t>
      </w:r>
    </w:p>
    <w:p>
      <w:pPr>
        <w:pStyle w:val="Normal"/>
        <w:ind w:firstLine="720"/>
        <w:jc w:val="both"/>
        <w:rPr>
          <w:sz w:val="28"/>
        </w:rPr>
      </w:pPr>
      <w:r>
        <w:rPr>
          <w:sz w:val="28"/>
        </w:rPr>
        <w:t>а) совершено более чем в одном государстве;</w:t>
      </w:r>
    </w:p>
    <w:p>
      <w:pPr>
        <w:pStyle w:val="Normal"/>
        <w:ind w:firstLine="720"/>
        <w:jc w:val="both"/>
        <w:rPr/>
      </w:pPr>
      <w:r>
        <w:rPr>
          <w:sz w:val="28"/>
        </w:rPr>
        <w:t>б)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ind w:firstLine="720"/>
        <w:jc w:val="both"/>
        <w:rPr>
          <w:sz w:val="28"/>
        </w:rPr>
      </w:pPr>
      <w:r>
        <w:rPr>
          <w:sz w:val="28"/>
        </w:rPr>
        <w:t>в) совершено в одном государстве, но при участии организованной преступной группы, которая осуществляет преступную деятельность более чем в одном государстве;</w:t>
      </w:r>
    </w:p>
    <w:p>
      <w:pPr>
        <w:pStyle w:val="Normal"/>
        <w:ind w:firstLine="720"/>
        <w:jc w:val="both"/>
        <w:rPr/>
      </w:pPr>
      <w:r>
        <w:rPr>
          <w:sz w:val="28"/>
        </w:rPr>
        <w:t>г)   совершено в одном государстве, но его существенные последствия имеют место в другом государстве.</w:t>
      </w:r>
    </w:p>
    <w:p>
      <w:pPr>
        <w:pStyle w:val="Normal"/>
        <w:ind w:firstLine="720"/>
        <w:jc w:val="both"/>
        <w:rPr/>
      </w:pPr>
      <w:r>
        <w:rPr>
          <w:sz w:val="28"/>
        </w:rPr>
        <w:t xml:space="preserve">При этом под </w:t>
      </w:r>
      <w:r>
        <w:rPr>
          <w:i/>
          <w:sz w:val="28"/>
        </w:rPr>
        <w:t>организованной преступной группой</w:t>
      </w:r>
      <w:r>
        <w:rPr>
          <w:sz w:val="28"/>
        </w:rPr>
        <w:t xml:space="preserve"> Конвенция (ст. 2) подразумевает структурно оформленную группу в составе трех 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либо преступлений, признанных таковыми в соответствии с указанной Конвенцией, с тем чтобы прямо или косвенно получить финансовую или иную материальную выгоду.</w:t>
      </w:r>
    </w:p>
    <w:p>
      <w:pPr>
        <w:pStyle w:val="Normal"/>
        <w:ind w:firstLine="720"/>
        <w:jc w:val="both"/>
        <w:rPr/>
      </w:pPr>
      <w:r>
        <w:rPr>
          <w:i/>
          <w:sz w:val="28"/>
        </w:rPr>
        <w:t>Серьезное преступление</w:t>
      </w:r>
      <w:r>
        <w:rPr>
          <w:sz w:val="28"/>
        </w:rPr>
        <w:t>, согласно Конвенции,  означает преступление, наказуемое лишением свободы на максимальный срок не менее четырех лет или более строгой мерой наказания.</w:t>
      </w:r>
    </w:p>
    <w:p>
      <w:pPr>
        <w:pStyle w:val="Normal"/>
        <w:ind w:firstLine="720"/>
        <w:jc w:val="both"/>
        <w:rPr/>
      </w:pPr>
      <w:r>
        <w:rPr>
          <w:i/>
          <w:sz w:val="28"/>
        </w:rPr>
        <w:t>Структурно оформленная группа</w:t>
      </w:r>
      <w:r>
        <w:rPr>
          <w:sz w:val="28"/>
        </w:rPr>
        <w:t xml:space="preserve">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ind w:firstLine="720"/>
        <w:jc w:val="both"/>
        <w:rPr/>
      </w:pPr>
      <w:r>
        <w:rPr>
          <w:sz w:val="28"/>
        </w:rPr>
        <w:t>Помимо общего определения серьезного преступления Конвенция и дополняющие ее протоколы определяют в качестве потенциально транснациональных преступлений участие в организованной преступной группе, отмывание доходов от преступлений, коррупцию, воспрепятствование осуществлению правосудия, торговлю людьми, особенно женщинами и детьми, незаконный ввоз мигрантов.</w:t>
      </w:r>
    </w:p>
    <w:p>
      <w:pPr>
        <w:pStyle w:val="Normal"/>
        <w:ind w:firstLine="720"/>
        <w:jc w:val="both"/>
        <w:rPr/>
      </w:pPr>
      <w:r>
        <w:rPr>
          <w:sz w:val="28"/>
        </w:rPr>
        <w:t xml:space="preserve">Исходя из этих общих положений </w:t>
      </w:r>
      <w:r>
        <w:rPr>
          <w:i/>
          <w:sz w:val="28"/>
        </w:rPr>
        <w:t>транснациональным преступным формированием</w:t>
      </w:r>
      <w:r>
        <w:rPr>
          <w:sz w:val="28"/>
        </w:rPr>
        <w:t xml:space="preserve"> следует признать организованную преступную группу, криминальная деятельность которой затрагивает охраняемые законом интересы не менее чем двух государств.</w:t>
      </w:r>
    </w:p>
    <w:p>
      <w:pPr>
        <w:pStyle w:val="Normal"/>
        <w:ind w:firstLine="720"/>
        <w:jc w:val="both"/>
        <w:rPr/>
      </w:pPr>
      <w:r>
        <w:rPr>
          <w:sz w:val="28"/>
        </w:rPr>
        <w:t>Единой модели транснационального преступного формирования не существует: такие формирования, как   верно отмечают исследователи, различаются по структуре и размерам, криминальной квалификации и специализации, действуют в различных странах и регионах, на рынках разных товаров и услуг, используют разнообразные механизмы и тактику совершения преступлений. Тем не менее применительно к деятельности подразделений по борьбе с организованной преступностью органов внутренних дел России  можно говорить о некоторых общих чертах транснациональных преступных формирований, в частности организаций. Это – наличие лидеров и(или) лидирующего звена; мозгового центра, определяющего общую стратегию и управляющего всеми сложными операциями финансового, экономического и иного характера; рядовых исполнителей, реализующих отдельные поручения или отвечающих за отдельные направления преступной деятельности. Транснациональные преступные организации, действующие на территории России и других стран СНГ, отличаются достаточно строгой иерархией и использованием террористических методов для поддержания дисциплины своих членов и достижения целей, поставленных их лидерами. Отечественные транснациональные преступные организации, будучи, как правило, независимыми структурами, могут тем не менее вступать в союз с другими криминальными группировками, террористическими формированиями политического толка, а также международными криминальными организациями.  Такие альянсы позволяют им использовать более изощренные методы, вырабатывать и реализовывать тщательно продуманные меры по расширению сфер преступной деятельности и обеспечению своей неуязвимости.</w:t>
      </w:r>
    </w:p>
    <w:p>
      <w:pPr>
        <w:pStyle w:val="Normal"/>
        <w:ind w:firstLine="720"/>
        <w:jc w:val="both"/>
        <w:rPr/>
      </w:pPr>
      <w:r>
        <w:rPr>
          <w:sz w:val="28"/>
        </w:rPr>
        <w:t>Наиболее характерными чертами развития транснациональных преступных формирований в России и других государствах-участниках СНГ, как показывают криминологические исследования, являются:</w:t>
      </w:r>
    </w:p>
    <w:p>
      <w:pPr>
        <w:pStyle w:val="Normal"/>
        <w:ind w:firstLine="720"/>
        <w:jc w:val="both"/>
        <w:rPr/>
      </w:pPr>
      <w:r>
        <w:rPr>
          <w:sz w:val="28"/>
        </w:rPr>
        <w:t>1) экспансия на территории Содружества и особенно России зарубежной организованной преступности и ее смыкание с местными преступными группировками;</w:t>
      </w:r>
    </w:p>
    <w:p>
      <w:pPr>
        <w:pStyle w:val="Normal"/>
        <w:ind w:firstLine="720"/>
        <w:jc w:val="both"/>
        <w:rPr>
          <w:sz w:val="28"/>
        </w:rPr>
      </w:pPr>
      <w:r>
        <w:rPr>
          <w:sz w:val="28"/>
        </w:rPr>
        <w:t>2) образование транснациональных преступных организаций (групп) на этнической основе, предопределяющее как их сотрудничество, так и вражду;</w:t>
      </w:r>
    </w:p>
    <w:p>
      <w:pPr>
        <w:pStyle w:val="Normal"/>
        <w:ind w:firstLine="720"/>
        <w:jc w:val="both"/>
        <w:rPr>
          <w:sz w:val="28"/>
        </w:rPr>
      </w:pPr>
      <w:r>
        <w:rPr>
          <w:sz w:val="28"/>
        </w:rPr>
        <w:t>3) сокрытие, перемещение и легализация («отмывание») доходов от преступной деятельности;</w:t>
      </w:r>
    </w:p>
    <w:p>
      <w:pPr>
        <w:pStyle w:val="Normal"/>
        <w:ind w:firstLine="720"/>
        <w:jc w:val="both"/>
        <w:rPr>
          <w:sz w:val="28"/>
        </w:rPr>
      </w:pPr>
      <w:r>
        <w:rPr>
          <w:sz w:val="28"/>
        </w:rPr>
        <w:t>4) укрупнение транснациональных преступных формирований.</w:t>
      </w:r>
    </w:p>
    <w:p>
      <w:pPr>
        <w:pStyle w:val="Normal"/>
        <w:ind w:firstLine="720"/>
        <w:jc w:val="both"/>
        <w:rPr/>
      </w:pPr>
      <w:r>
        <w:rPr>
          <w:sz w:val="28"/>
        </w:rPr>
        <w:t>По некоторым данным, в настоящее время в России насчитывается 10 наиболее крупных преступных сообществ, в которые входят примерно 240 преступных групп общей численностью более 5 тыс. участников. Указанные сообщества распространили свою деятельность на 44 страны мира. При этом наблюдается устойчивая тенденция роста числа организованных преступных формирований, имеющих транснациональные связи. Лидеры российской организованной преступности нередко принимают гражданство (подданство) других государств и выезжают за границу, в том числе на постоянное место жительства. Оттуда они продолжают руководить подвластными им криминальными сообществами, создавать коммерческие и предпринимательские структуры для совершения противоправных сделок и легализации преступных доходов.</w:t>
      </w:r>
    </w:p>
    <w:p>
      <w:pPr>
        <w:pStyle w:val="Normal"/>
        <w:ind w:firstLine="720"/>
        <w:jc w:val="both"/>
        <w:rPr/>
      </w:pPr>
      <w:r>
        <w:rPr>
          <w:sz w:val="28"/>
        </w:rPr>
        <w:t>Основными видами преступной деятельности российских криминальных группировок с международными связями являются экономические и финансовые преступления («отмывание» денег, мошеннические операции в кредитно-финансовой и банковской сфере с использованием иностранных фирм), вымогательство, наркобизнес, контрабанда алкогольной и табачной продукции, стратегического сырья, незаконный оружейный и автомобильный бизнес, заказные убийства.</w:t>
      </w:r>
    </w:p>
    <w:p>
      <w:pPr>
        <w:pStyle w:val="Normal"/>
        <w:ind w:firstLine="720"/>
        <w:jc w:val="both"/>
        <w:rPr/>
      </w:pPr>
      <w:r>
        <w:rPr>
          <w:b/>
          <w:sz w:val="28"/>
        </w:rPr>
        <w:t xml:space="preserve">Информационное обеспечение борьбы  с транснациональными преступными формированиями.  </w:t>
      </w:r>
      <w:r>
        <w:rPr>
          <w:sz w:val="28"/>
        </w:rPr>
        <w:t>Противодействие растущей экспансии транснациональной организованной преступности предполагает обязательный учет масштабов и разнообразия криминальных проявлений, конкретных сфер деятельности конкретных преступных формирований, своевременное выявление и нейтрализацию их криминальных замыслов, оперативное реагирование на факты их реализации в целях предотвращения готовящихся и пресечения начавшихся уголовно наказуемых деяний. Достижение этих целей возможно лишь при условии надежного информационного обеспечения деятельности подразделений по борьбе с организованной преступностью и комплексного использования сил, средств и возможностей как самих этих подразделений, так и взаимодействующих с ними подразделений криминальной милиции (полиции), других заинтересованных отечественных, зарубежных правоохранительных органов, спецслужб и международных организаций.</w:t>
      </w:r>
    </w:p>
    <w:p>
      <w:pPr>
        <w:pStyle w:val="Normal"/>
        <w:ind w:firstLine="720"/>
        <w:jc w:val="both"/>
        <w:rPr/>
      </w:pPr>
      <w:r>
        <w:rPr>
          <w:sz w:val="28"/>
        </w:rPr>
        <w:t>Борьба с транснациональными преступными формированиями требует прежде всего кардинального совершенствования системы координации деятельности всех силовых структур, в частности органов внутренних дел и спецслужб России, наделенных правом осуществления оперативно-розыскной деятельности (ОРД). Основное, исходное в системе координации – это упорядоченность, централизация гласной и негласной информации о выявленных и скрытых процессах в преступном мире. К сожалению, единой системы  оперативно-розыскной информации об организованной, в том числе транснациональной, преступности, как справедливо отмечают исследователи, в стране не создано. Информационно-поисковые системы о преступных сообществах, их лидерах, коррупционных связях, боевых структурах, межрегиональных и международных контактах в многочисленных государственных органах – субъектах ОРД сформированы по различным критериям, без учета международных стандартов, между собой не согласуются и не дают цельной картины о дислокации преступных групп, организаций и сообществ, их численности, вооруженности, технической оснащенности, связях в органах власти и местного самоуправления, контактах с финансово-промышленными группами и т.д. Отсутствует единый подход к созданию информационных систем оперативно-розыскного назначения даже в рамках одного ведомства. В результате различные оперативные подразделения создают и используют замкнутые и нестыкуемые банки и базы данных.</w:t>
      </w:r>
    </w:p>
    <w:p>
      <w:pPr>
        <w:pStyle w:val="Normal"/>
        <w:ind w:firstLine="720"/>
        <w:jc w:val="both"/>
        <w:rPr/>
      </w:pPr>
      <w:r>
        <w:rPr>
          <w:sz w:val="28"/>
        </w:rPr>
        <w:t>С учетом этого подразделения по борьбе с организованной преступностью органов внутренних дел должны в первую очередь принять конкретные и по возможности исчерпывающие меры по обеспечению централизованного накопления, систематизации и своевременного использования оперативно-розыскной, а также иной информации о транснациональных преступных формированиях, действующих на территории (объектах) оперативного обслуживания.</w:t>
      </w:r>
    </w:p>
    <w:p>
      <w:pPr>
        <w:pStyle w:val="Normal"/>
        <w:ind w:firstLine="720"/>
        <w:jc w:val="both"/>
        <w:rPr/>
      </w:pPr>
      <w:r>
        <w:rPr>
          <w:sz w:val="28"/>
        </w:rPr>
        <w:t>Источники получения такой информации наряду с традиционно используемыми в сфере оперативно-розыскной деятельности (конфиденты,  штатные негласные сотрудники, внедряемые в криминально-криминогенную среду, первичные оперативно-розыскные данные и материалы дел оперативного учета, результаты оперативно-поисковых и оперативно-технических мероприятий и т.д.) могут быть самые разнообразные – от публикаций в средствах массовой информации до запросов, поступающих от зарубежных правоохранительных органов, от сообщений из других оперативных подразделений криминальной милиции либо спецслужб до информационных массивов гласных подразделений правоохранительных, других государственных органов, а также хозяйствующих субъектов, общественных объединений и т.д.</w:t>
      </w:r>
    </w:p>
    <w:p>
      <w:pPr>
        <w:pStyle w:val="Normal"/>
        <w:ind w:firstLine="720"/>
        <w:jc w:val="both"/>
        <w:rPr/>
      </w:pPr>
      <w:r>
        <w:rPr>
          <w:sz w:val="28"/>
        </w:rPr>
        <w:t>Так, в ГУВД Санкт-Петербурга и Ленинградской области специальный банк данных содержит сведения о тысячах правонарушений и правонарушителей-иностранцев. Заинтересованные подразделения и их сотрудники могут при необходимости оперативно получить информацию о причинах и условиях совершения транснациональных преступлений, лицах, совершивших, подготавливающих или замышляющих такие преступления, о формирующихся и действующих преступных группах с участием иностранцев. Указанный банк данных содержит также сведения из материалов патрульно-постовой службы, участковых уполномоченных милиции, паспортно-визовой службы, писем, заявлений граждан и сообщений должностных лиц, тематических публикаций в печати и др. В отдельном массиве концентрируется информация для оперативных подразделений криминальной милиции. Это, в частности, данные о лидерах этнических землячеств, национальных центров и клубов, их ближайшем окружении, «челночниках» и других завсегдатаях вещевых рынков, о нелегально проживающих в городе и области иностранцах, об администраторах гостиниц, кемпингов и иных мест проживания интуристов, обслуживающем их персонале, комендантах студенческих и рабочих общежитий, лицах, регулярно сдающих жилплощадь для проживания иностранцам, ранее судимых за преступления, связанные с иностранцами, и др. Имеется информация и об иностранцах, которые ранее попадали в поле зрения милиции, задерживались правоохранительными органами в связи с совершением правонарушений, а также ставших жертвами преступлений. С точки зрения организации ОРД, подготовки и проведения оперативно-розыскных мероприятий особенно ценно то, что здесь выделяются такие значимые сведения (например, о традициях, нравах, образе жизни представителей разных национальностей, этносов), которые могут способствовать установлению оперативных контактов, осуществлению гласных и негласных мер по предупреждению, пресечению и раскрытию «иностранных» преступлений как разновидности транснациональной преступности.</w:t>
      </w:r>
    </w:p>
    <w:p>
      <w:pPr>
        <w:pStyle w:val="Normal"/>
        <w:ind w:firstLine="720"/>
        <w:jc w:val="both"/>
        <w:rPr/>
      </w:pPr>
      <w:r>
        <w:rPr>
          <w:sz w:val="28"/>
        </w:rPr>
        <w:t>Аналогичные информационно-поисковые системы (ИПС) функционируют и в ряде других органов внутренних дел. Там, где они отсутствуют, руководителям подразделений по борьбе с организованной преступностью как наиболее заинтересованным в организации противодействия ее транснациональным проявлениям целесообразно выступить с инициативой создания аналогичных ИПС оперативно-розыскного назначения. При этом важно усвоить, что обязательным условием их эффективности является непрерывный сбор, анализ и оценка соответствующей информации от всех действующих в регионе правоохранительных органов и спецслужб, учреждений и организаций, так или иначе связанных с иностранцами, пополнение массивов ИПС (АБД) не только статистическими и иными официальными сведениями, но и поступающими оперативно-розыскными данными. Только при соблюдении этого условия можно рассчитывать на извлечение из указанных массивов объективной информации о характере и намечающихся тенденциях транснациональной преступности, особенностях ее проявления на обслуживаемой территории, намерениях и действиях преступников и на этой основе принимать необходимые оперативно-розыскные и профилактические меры, вносить коррективы в систему негласных источников, освещающих процессы в транснациональной криминальной среде.</w:t>
      </w:r>
    </w:p>
    <w:p>
      <w:pPr>
        <w:pStyle w:val="Normal"/>
        <w:ind w:firstLine="720"/>
        <w:jc w:val="both"/>
        <w:rPr/>
      </w:pPr>
      <w:r>
        <w:rPr>
          <w:sz w:val="28"/>
        </w:rPr>
        <w:t>Для обеспечения успешного решения оперативно-розыскных задач борьбы с транснациональными преступными формированиями необходим поиск дополнительных возможностей выявления намерений и последующей оперативной проверки как реальных, так и потенциальных криминальных элементов на территории страны и за ее пределами. В этой связи может оказаться полезным опыт бывших  сотрудников правоохранительных органов, а также возможности деловых людей и обывателей, совершающих регулярные поездки в бывшие республики СССР и другие сопредельные страны.</w:t>
      </w:r>
    </w:p>
    <w:p>
      <w:pPr>
        <w:pStyle w:val="Normal"/>
        <w:ind w:firstLine="720"/>
        <w:jc w:val="both"/>
        <w:rPr/>
      </w:pPr>
      <w:r>
        <w:rPr>
          <w:sz w:val="28"/>
        </w:rPr>
        <w:t>Особенно полезным представляется опыт бывших сотрудников оперативных подразделений органов внутренних дел и иных правоохранительных органов. Практические навыки оперативно-розыскной работы, соблюдения правил конспирации, знание местных условий и традиций, свободное перемещение через границу под предлогом служебных или частных поездок позволяют им успешно добывать оперативно значимую информацию, представляющую интерес для российских органов внутренних дел, в том числе для подразделений по борьбе с организованной преступностью. С помощью бывших оперативников можно наладить не только регулярный сбор информации о намерениях и действиях, но и проверку лиц, обоснованно подозреваемых в подготовке и совершении транснациональных преступлений.</w:t>
      </w:r>
    </w:p>
    <w:p>
      <w:pPr>
        <w:pStyle w:val="Normal"/>
        <w:ind w:firstLine="720"/>
        <w:jc w:val="both"/>
        <w:rPr/>
      </w:pPr>
      <w:r>
        <w:rPr>
          <w:sz w:val="28"/>
        </w:rPr>
        <w:t>Деловые люди и обыватели могут представлять интерес прежде всего как  возможные источники информации. Среди этой категории потенциальных источников оперативной информации особо ценную помощь могут оказать лица, в обиходе именуемые «челноками».</w:t>
      </w:r>
    </w:p>
    <w:p>
      <w:pPr>
        <w:pStyle w:val="Normal"/>
        <w:ind w:firstLine="720"/>
        <w:jc w:val="both"/>
        <w:rPr/>
      </w:pPr>
      <w:r>
        <w:rPr>
          <w:sz w:val="28"/>
        </w:rPr>
        <w:t xml:space="preserve">Законным основанием привлечения этих и других лиц, включая иностранцев, к негласному сотрудничеству на территории РФ является Федеральный закон «Об оперативно-розыскной деятельности» 1995 г. В соответствии с его  положениями (ст.  8) на территории России могут привлекаться к сотрудничеству с их согласия не только граждане РФ, но и все остальные дееспособные физические лица, в том числе иностранцы (т.е. граждане или подданные другого государства), лица без гражданства (апатриды) и лица с двойным гражданством (бипатриды), находящиеся на российской территории как постоянно, так и временно. Что касается  выполнения ими оперативно-розыскных заданий, в частности сбора оперативной информации, на территории других государств, то до принятия соответствующих международных соглашений действует молчаливо признанный правовой обычай защиты безопасности личности, общества и государства от преступных посягательств всеми общепризнанными методами. Поэтому правы те исследователи, которые полагают, что оперативно-розыскная деятельность считается правомерной, если: </w:t>
      </w:r>
    </w:p>
    <w:p>
      <w:pPr>
        <w:pStyle w:val="2"/>
        <w:rPr/>
      </w:pPr>
      <w:r>
        <w:rPr/>
        <w:t>1) законные оперативно-розыскные мероприятия в отношении российского гражданина или иностранца (лица без гражданства), постоянно проживающего в России, спланированы или начаты на ее территории, а продолжены или закончены за ее пределами;</w:t>
      </w:r>
    </w:p>
    <w:p>
      <w:pPr>
        <w:pStyle w:val="2"/>
        <w:rPr/>
      </w:pPr>
      <w:r>
        <w:rPr/>
        <w:t>2) они проводятся с целью защиты от планируемых или начатых преступных посягательств за пределами РФ, но окончание которых предполагается на ее территории либо их завершение неизбежно влечет реализацию угроз жизненно важным интересам ее граждан, российского общества или государства.</w:t>
      </w:r>
    </w:p>
    <w:p>
      <w:pPr>
        <w:pStyle w:val="Normal"/>
        <w:ind w:firstLine="709"/>
        <w:jc w:val="both"/>
        <w:rPr/>
      </w:pPr>
      <w:r>
        <w:rPr>
          <w:b/>
          <w:sz w:val="28"/>
        </w:rPr>
        <w:t>Использование централизованных учетов</w:t>
      </w:r>
      <w:r>
        <w:rPr>
          <w:sz w:val="28"/>
        </w:rPr>
        <w:t xml:space="preserve">. Для пополнения или обогащения массивов оперативно значимой информации, необходимой для борьбы с транснациональными преступными формированиями, подразделениям по борьбе с организованной преступностью следует регулярно обращаться к </w:t>
      </w:r>
      <w:r>
        <w:rPr>
          <w:i/>
          <w:sz w:val="28"/>
        </w:rPr>
        <w:t xml:space="preserve">централизованному учету преступлений и иных  правонарушений, совершенных на территории РФ иностранными гражданами, лицами без гражданства и в отношении их. </w:t>
      </w:r>
      <w:r>
        <w:rPr>
          <w:sz w:val="28"/>
        </w:rPr>
        <w:t xml:space="preserve">Целью данного учета, согласно Наставлению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утвержденному приказом МВД России от 12 июля 2000 г. № 752дсп, является обеспечение информацией органов внутренних дел и других правоохранительных органов об указанных правонарушениях. В Главном информационном центре  (ГИЦ) МВД России этот учет реализуется с помощью </w:t>
      </w:r>
      <w:r>
        <w:rPr>
          <w:i/>
          <w:sz w:val="28"/>
        </w:rPr>
        <w:t>автоматизированной информационной системы (АИС) «Криминал-И»,</w:t>
      </w:r>
      <w:r>
        <w:rPr>
          <w:sz w:val="28"/>
        </w:rPr>
        <w:t xml:space="preserve"> в составе которой функционируют подсистемы «Административная практика» («Адмпрактика»), «Преступление», «Дорожно-транспортное происшествие» («ДТП-И»), «Розыск» и «Наказание».</w:t>
      </w:r>
    </w:p>
    <w:p>
      <w:pPr>
        <w:pStyle w:val="Normal"/>
        <w:ind w:firstLine="709"/>
        <w:jc w:val="both"/>
        <w:rPr/>
      </w:pPr>
      <w:r>
        <w:rPr>
          <w:i/>
          <w:sz w:val="28"/>
        </w:rPr>
        <w:t>Подсистема «Адмпрактика»</w:t>
      </w:r>
      <w:r>
        <w:rPr>
          <w:sz w:val="28"/>
        </w:rPr>
        <w:t xml:space="preserve"> предназначена для обеспечения правоохранительных органов информацией о фактах административных правонарушений, допущенных иностранцами и лицами без гражданства (ЛБГ), пребывающими на территории России. Учету в данной подсистеме подлежат все категории указанных лиц, привлеченных к административной ответственности, в том числе за нарушение правил пребывания на территории РФ.</w:t>
      </w:r>
    </w:p>
    <w:p>
      <w:pPr>
        <w:pStyle w:val="Normal"/>
        <w:ind w:firstLine="709"/>
        <w:jc w:val="both"/>
        <w:rPr/>
      </w:pPr>
      <w:r>
        <w:rPr>
          <w:sz w:val="28"/>
        </w:rPr>
        <w:t>Следует учитывать, что административные правонарушения иностранцев (ЛБГ) помимо ГИЦ МВД России учитываются паспортно-визовой службой (ПВС) МВД, ГУВД, УВД субъектов РФ. Основанием для постановки на учет в ПВС является протокол об административном  правонарушении, а в ГИЦ – учетная карточка на иностранца (ЛБГ), привлеченного к административной ответственности либо выдворенного за пределы РФ, или соответствующее сообщение об административном правонарушении. Протоколы составляются сотрудниками милиции,  выявившими правонарушение, а учетные  карточки и сообщения – инспекторами ПВС.</w:t>
      </w:r>
    </w:p>
    <w:p>
      <w:pPr>
        <w:pStyle w:val="Normal"/>
        <w:ind w:firstLine="709"/>
        <w:jc w:val="both"/>
        <w:rPr>
          <w:sz w:val="28"/>
        </w:rPr>
      </w:pPr>
      <w:r>
        <w:rPr>
          <w:sz w:val="28"/>
        </w:rPr>
        <w:t>Информация в подсистеме «Адмпрактика» хранится в течение 5 лет, что следует учитывать при наведении справок.</w:t>
      </w:r>
    </w:p>
    <w:p>
      <w:pPr>
        <w:pStyle w:val="Normal"/>
        <w:ind w:firstLine="709"/>
        <w:jc w:val="both"/>
        <w:rPr/>
      </w:pPr>
      <w:r>
        <w:rPr>
          <w:i/>
          <w:sz w:val="28"/>
        </w:rPr>
        <w:t>Подсистема «Преступление»</w:t>
      </w:r>
      <w:r>
        <w:rPr>
          <w:sz w:val="28"/>
        </w:rPr>
        <w:t xml:space="preserve"> предназначена для обеспечения правоохранительных органов информацией о преступлениях, совершенных на территории РФ иностранцами и ЛБГ, а также в отношении их самих. Соответственно учету в подсистеме подлежат как субъекты, так и жертвы преступлений из числа всех указанных категорий лиц.</w:t>
      </w:r>
    </w:p>
    <w:p>
      <w:pPr>
        <w:pStyle w:val="Normal"/>
        <w:ind w:firstLine="709"/>
        <w:jc w:val="both"/>
        <w:rPr/>
      </w:pPr>
      <w:r>
        <w:rPr>
          <w:sz w:val="28"/>
        </w:rPr>
        <w:t>Основанием для постановки на учет является факт регистрации происшествия (преступления) с участием иностранца (ЛБГ), подтвержденный специальным первичным сообщением, которое корректируется вторичными сообщениями в зависимости от результатов  доследственной проверки, оперативно-розыскных мероприятий, следственных действий и принятых решений. Информация в этой подсистеме хранится в течение 10 лет.</w:t>
      </w:r>
    </w:p>
    <w:p>
      <w:pPr>
        <w:pStyle w:val="Normal"/>
        <w:ind w:firstLine="709"/>
        <w:jc w:val="both"/>
        <w:rPr/>
      </w:pPr>
      <w:r>
        <w:rPr>
          <w:i/>
          <w:sz w:val="28"/>
        </w:rPr>
        <w:t>Подсистема «ДТП-И»</w:t>
      </w:r>
      <w:r>
        <w:rPr>
          <w:sz w:val="28"/>
        </w:rPr>
        <w:t xml:space="preserve"> предназначена для сбора, обработки, хранения и выдачи оперативно-справочной, а также аналитической информации об иностранцах  (ЛБГ) – участниках дорожно-транспортных происшествий на территории РФ. Соответственно учету подлежат участники ДТП из числа указанных категорий лиц.</w:t>
      </w:r>
    </w:p>
    <w:p>
      <w:pPr>
        <w:pStyle w:val="Normal"/>
        <w:ind w:firstLine="709"/>
        <w:jc w:val="both"/>
        <w:rPr/>
      </w:pPr>
      <w:r>
        <w:rPr>
          <w:sz w:val="28"/>
        </w:rPr>
        <w:t>Основанием для постановки на учет в подсистеме «ДТП-И» является факт регистрации ДТП, подтвержденный специальным сообщением, которое на основе первичной информации из горрайлиноргана внутренних дел составляется дежурной частью управления (отдела) ГИБДД МВД, ГУВД, УВД и в установленные сроки направляется в ГИЦ МВД России.</w:t>
      </w:r>
    </w:p>
    <w:p>
      <w:pPr>
        <w:pStyle w:val="Normal"/>
        <w:ind w:firstLine="709"/>
        <w:jc w:val="both"/>
        <w:rPr>
          <w:sz w:val="28"/>
        </w:rPr>
      </w:pPr>
      <w:r>
        <w:rPr>
          <w:sz w:val="28"/>
        </w:rPr>
        <w:t>Информация в подсистеме «ДТП-И» хранится в течение 5 лет.</w:t>
      </w:r>
    </w:p>
    <w:p>
      <w:pPr>
        <w:pStyle w:val="Normal"/>
        <w:ind w:firstLine="709"/>
        <w:jc w:val="both"/>
        <w:rPr/>
      </w:pPr>
      <w:r>
        <w:rPr>
          <w:i/>
          <w:sz w:val="28"/>
        </w:rPr>
        <w:t>Подсистема «Розыск»</w:t>
      </w:r>
      <w:r>
        <w:rPr>
          <w:sz w:val="28"/>
        </w:rPr>
        <w:t xml:space="preserve"> предназначена для информационного обеспечения заинтересованных правоохранительных органов, их служб и подразделений о находящихся в розыске и разысканных иностранцах  и лицах без гражданства.</w:t>
      </w:r>
    </w:p>
    <w:p>
      <w:pPr>
        <w:pStyle w:val="Normal"/>
        <w:ind w:firstLine="709"/>
        <w:jc w:val="both"/>
        <w:rPr>
          <w:sz w:val="28"/>
        </w:rPr>
      </w:pPr>
      <w:r>
        <w:rPr>
          <w:sz w:val="28"/>
        </w:rPr>
        <w:t>Постановке на учет подлежат следующие категории иностранцев (ЛБГ):</w:t>
      </w:r>
    </w:p>
    <w:p>
      <w:pPr>
        <w:pStyle w:val="Normal"/>
        <w:ind w:firstLine="709"/>
        <w:jc w:val="both"/>
        <w:rPr/>
      </w:pPr>
      <w:r>
        <w:rPr>
          <w:sz w:val="28"/>
        </w:rPr>
        <w:t xml:space="preserve">выбывшие с постоянного, но не зарегистрированные по новому месту жительства – в течение суток с момента письменных обращений родственников об их розыске; </w:t>
      </w:r>
    </w:p>
    <w:p>
      <w:pPr>
        <w:pStyle w:val="Normal"/>
        <w:ind w:firstLine="709"/>
        <w:jc w:val="both"/>
        <w:rPr/>
      </w:pPr>
      <w:r>
        <w:rPr>
          <w:sz w:val="28"/>
        </w:rPr>
        <w:t>проживающие на территории РФ по видам на жительство иностранцы, оформившие выездные (въездные) визы и не возвратившиеся к месту постоянного жительства по истечении трех месяцев со дня окончания срока действия визы;</w:t>
      </w:r>
    </w:p>
    <w:p>
      <w:pPr>
        <w:pStyle w:val="Normal"/>
        <w:ind w:firstLine="709"/>
        <w:jc w:val="both"/>
        <w:rPr/>
      </w:pPr>
      <w:r>
        <w:rPr>
          <w:sz w:val="28"/>
        </w:rPr>
        <w:t>иностранцы, в отношении которых имеется документальное подтверждение въезда в РФ на постоянное местожительство или по частным делам, но которые не зарегистрировали свои документы по месту жительства или пребывания, - по истечении месяца со дня въезда;</w:t>
      </w:r>
    </w:p>
    <w:p>
      <w:pPr>
        <w:pStyle w:val="Normal"/>
        <w:ind w:firstLine="709"/>
        <w:jc w:val="both"/>
        <w:rPr/>
      </w:pPr>
      <w:r>
        <w:rPr>
          <w:sz w:val="28"/>
        </w:rPr>
        <w:t>не прибывшие к месту жительства, назначенному после освобождения из мест лишения свободы, - не позднее 5 суток с момента поступления сообщения об освобождении.</w:t>
      </w:r>
    </w:p>
    <w:p>
      <w:pPr>
        <w:pStyle w:val="Normal"/>
        <w:ind w:firstLine="709"/>
        <w:jc w:val="both"/>
        <w:rPr>
          <w:sz w:val="28"/>
        </w:rPr>
      </w:pPr>
      <w:r>
        <w:rPr>
          <w:sz w:val="28"/>
        </w:rPr>
        <w:t>Основанием для постановки на учет в подсистеме «Розыск» является постановление о выдворении иностранца (ЛБГ) из России.</w:t>
      </w:r>
    </w:p>
    <w:p>
      <w:pPr>
        <w:pStyle w:val="Normal"/>
        <w:ind w:firstLine="709"/>
        <w:jc w:val="both"/>
        <w:rPr/>
      </w:pPr>
      <w:r>
        <w:rPr>
          <w:sz w:val="28"/>
        </w:rPr>
        <w:t>Для постановки на учет и снятия с учета используются формализованные сообщения соответственно об объявлении лица в местный или федеральный розыск и о прекращении розыска, которые заполняются сотрудниками паспортно-визовой службы МВД, ГУВД, УВД и передаются в ГИЦ МВД России в день объявления или прекращения розыска.</w:t>
      </w:r>
    </w:p>
    <w:p>
      <w:pPr>
        <w:pStyle w:val="Normal"/>
        <w:ind w:firstLine="709"/>
        <w:jc w:val="both"/>
        <w:rPr/>
      </w:pPr>
      <w:r>
        <w:rPr>
          <w:sz w:val="28"/>
        </w:rPr>
        <w:t>Информация в подсистеме хранится до достижения 80-летнего возраста мужчинами и 70-летнего – женщинами.</w:t>
      </w:r>
    </w:p>
    <w:p>
      <w:pPr>
        <w:pStyle w:val="Normal"/>
        <w:ind w:firstLine="709"/>
        <w:jc w:val="both"/>
        <w:rPr/>
      </w:pPr>
      <w:r>
        <w:rPr>
          <w:i/>
          <w:sz w:val="28"/>
        </w:rPr>
        <w:t>Подсистема «Наказание»,</w:t>
      </w:r>
      <w:r>
        <w:rPr>
          <w:sz w:val="28"/>
        </w:rPr>
        <w:t xml:space="preserve"> обеспечивая автоматизированный пофамильный учет лиц, предназначена для сбора, обработки, поиска и выдачи информации об иностранцах, ЛБГ и гражданах РФ, постоянно проживающих за границей и находящихся под следствием, арестованных или отбывающих наказание на территории России. Указанные категории лиц и подлежат учету в данной подсистеме.</w:t>
      </w:r>
    </w:p>
    <w:p>
      <w:pPr>
        <w:pStyle w:val="Normal"/>
        <w:ind w:firstLine="709"/>
        <w:jc w:val="both"/>
        <w:rPr>
          <w:sz w:val="28"/>
        </w:rPr>
      </w:pPr>
      <w:r>
        <w:rPr>
          <w:sz w:val="28"/>
        </w:rPr>
        <w:t>Основанием для их постановки на учет являются:</w:t>
      </w:r>
    </w:p>
    <w:p>
      <w:pPr>
        <w:pStyle w:val="Normal"/>
        <w:ind w:firstLine="709"/>
        <w:jc w:val="both"/>
        <w:rPr>
          <w:sz w:val="28"/>
        </w:rPr>
      </w:pPr>
      <w:r>
        <w:rPr>
          <w:sz w:val="28"/>
        </w:rPr>
        <w:t>приговор суда;</w:t>
      </w:r>
    </w:p>
    <w:p>
      <w:pPr>
        <w:pStyle w:val="Normal"/>
        <w:ind w:firstLine="709"/>
        <w:jc w:val="both"/>
        <w:rPr>
          <w:sz w:val="28"/>
        </w:rPr>
      </w:pPr>
      <w:r>
        <w:rPr>
          <w:sz w:val="28"/>
        </w:rPr>
        <w:t>возбуждение уголовного дела;</w:t>
      </w:r>
    </w:p>
    <w:p>
      <w:pPr>
        <w:pStyle w:val="Normal"/>
        <w:ind w:firstLine="709"/>
        <w:jc w:val="both"/>
        <w:rPr>
          <w:sz w:val="28"/>
        </w:rPr>
      </w:pPr>
      <w:r>
        <w:rPr>
          <w:sz w:val="28"/>
        </w:rPr>
        <w:t>постановление о привлечении в качестве обвиняемого;</w:t>
      </w:r>
    </w:p>
    <w:p>
      <w:pPr>
        <w:pStyle w:val="Normal"/>
        <w:ind w:firstLine="709"/>
        <w:jc w:val="both"/>
        <w:rPr>
          <w:sz w:val="28"/>
        </w:rPr>
      </w:pPr>
      <w:r>
        <w:rPr>
          <w:sz w:val="28"/>
        </w:rPr>
        <w:t>постановление судьи о заключении обвиняемого или подозреваемого под стражу, вынесенное в порядке ст. 109 УПК РФ;</w:t>
      </w:r>
    </w:p>
    <w:p>
      <w:pPr>
        <w:pStyle w:val="Normal"/>
        <w:ind w:firstLine="709"/>
        <w:jc w:val="both"/>
        <w:rPr/>
      </w:pPr>
      <w:r>
        <w:rPr>
          <w:sz w:val="28"/>
        </w:rPr>
        <w:t>санкционированное прокурором (судьей) постановление о помещении лица без определенного места пребывания  или жительства, задержанного и доставленного в приемник-распределитель ОВД, центр социальной реабилитации;</w:t>
      </w:r>
    </w:p>
    <w:p>
      <w:pPr>
        <w:pStyle w:val="Normal"/>
        <w:ind w:firstLine="709"/>
        <w:jc w:val="both"/>
        <w:rPr>
          <w:sz w:val="28"/>
        </w:rPr>
      </w:pPr>
      <w:r>
        <w:rPr>
          <w:sz w:val="28"/>
        </w:rPr>
        <w:t>постановление следователя, дознавателя, решение суда (судьи) о прекращении уголовного дела по нереабилитирующим основаниям.</w:t>
      </w:r>
    </w:p>
    <w:p>
      <w:pPr>
        <w:pStyle w:val="Normal"/>
        <w:ind w:firstLine="709"/>
        <w:jc w:val="both"/>
        <w:rPr/>
      </w:pPr>
      <w:r>
        <w:rPr>
          <w:sz w:val="28"/>
        </w:rPr>
        <w:t>Для постановки на учет в подсистему «Наказание» используются специальные документы. Заполненные в региональном ИЦ или СИЗО, исправительном учреждении уголовно-исполнительной системы Минюста РФ, они направляются в ГИЦ МВД России. После предварительной проверки по файлам подсистем «Адмпрактика», «Преступление», «Розыск» и «ДТП-И»  информация с поступивших учетных документов вводится в базу данных подсистемы «Наказание», а обработанные документы передаются в оперативно-справочную картотеку ГИЦ для постановки на пофамильный и дактилоскопический учеты.</w:t>
      </w:r>
    </w:p>
    <w:p>
      <w:pPr>
        <w:pStyle w:val="Normal"/>
        <w:ind w:firstLine="709"/>
        <w:jc w:val="both"/>
        <w:rPr/>
      </w:pPr>
      <w:r>
        <w:rPr>
          <w:sz w:val="28"/>
        </w:rPr>
        <w:t>Сроки хранения информации в подсистеме «Наказание» различны и устанавливаются в зависимости от категорий подучетных лиц, тяжести совершенных ими преступлений, осуждения или освобождения от уголовной ответственности, применения медицинских мер медицинского характера или воспитательного воздействия, прекращения уголовных дел по реабилитирующим или нереабилитирующим основаниям и других обстоятельств.</w:t>
      </w:r>
    </w:p>
    <w:p>
      <w:pPr>
        <w:pStyle w:val="Normal"/>
        <w:ind w:firstLine="709"/>
        <w:jc w:val="both"/>
        <w:rPr/>
      </w:pPr>
      <w:r>
        <w:rPr>
          <w:sz w:val="28"/>
        </w:rPr>
        <w:t>При наведении справок в отношении лиц, состоящих на учете в АИС «Криминал-И» следует иметь в виду, что хотя запросы составляются в произвольной форме, в них обязательно должны содержаться данные о фамилии, имени, отчестве (если оно имеется) иностранца (ЛБГ), дате его рождения, номере загранпаспорта (при его наличии), гражданстве иностранца. Важно также усвоить, что данной системой предусмотрена возможность выдачи информации как индивидуально-справочного, так и статистического, а также аналитического характера.</w:t>
      </w:r>
    </w:p>
    <w:p>
      <w:pPr>
        <w:pStyle w:val="Normal"/>
        <w:ind w:firstLine="709"/>
        <w:jc w:val="both"/>
        <w:rPr/>
      </w:pPr>
      <w:r>
        <w:rPr>
          <w:sz w:val="28"/>
        </w:rPr>
        <w:t xml:space="preserve">Помимо системы «Криминал-И» данные об иностранцах и лицах без гражданства содержатся и в других централизованных системах. Так, определенные категории  названных лиц наряду с гражданами России являются объектами централизованного учета пропавших без вести, неопознанных трупов, а также лиц, неспособных по состоянию здоровья или возрасту сообщить данные о своей личности. Этот учет осуществляется на региональном и федеральном уровнях путем ведения картотек и автоматизированного банка данных </w:t>
      </w:r>
      <w:r>
        <w:rPr>
          <w:i/>
          <w:sz w:val="28"/>
        </w:rPr>
        <w:t>АИПС «Опознание».</w:t>
      </w:r>
    </w:p>
    <w:p>
      <w:pPr>
        <w:pStyle w:val="2"/>
        <w:rPr/>
      </w:pPr>
      <w:r>
        <w:rPr/>
        <w:t>Основаниями для постановки на учет являются постановления о возбуждении уголовного дела, о заведении розыскного дела или дела по установлению личности.</w:t>
      </w:r>
    </w:p>
    <w:p>
      <w:pPr>
        <w:pStyle w:val="Normal"/>
        <w:ind w:firstLine="709"/>
        <w:jc w:val="both"/>
        <w:rPr/>
      </w:pPr>
      <w:r>
        <w:rPr>
          <w:sz w:val="28"/>
        </w:rPr>
        <w:t>Картотеки и базы данных этой АИПС формируются за счет заполненных бланков опознавательных карт единого образца на все категории учитываемых лиц, а также алфавитных карточек на пропавших без вести.</w:t>
      </w:r>
    </w:p>
    <w:p>
      <w:pPr>
        <w:pStyle w:val="Normal"/>
        <w:ind w:firstLine="709"/>
        <w:jc w:val="both"/>
        <w:rPr/>
      </w:pPr>
      <w:r>
        <w:rPr>
          <w:sz w:val="28"/>
        </w:rPr>
        <w:t>На бланках опознавательных карт, как правило, оформляются и запросы в систему. Инициаторам розыска, в том числе сотрудникам подразделений по борьбе с организованной преступностью, полезно знать, что опознавательные карты, поступающие в ИЦ МВД, ГУВД, УВД и ГИЦ МВД России, сначала проверяются по алфавитной картотеке, а затем по учетам неопознанных трупов и неизвестных больных, с тем чтобы выяснить, не находятся ли проверяемые лица в местах лишения свободы, в числе погибших (умерших) или больных.</w:t>
      </w:r>
    </w:p>
    <w:p>
      <w:pPr>
        <w:pStyle w:val="Normal"/>
        <w:ind w:firstLine="709"/>
        <w:jc w:val="both"/>
        <w:rPr/>
      </w:pPr>
      <w:r>
        <w:rPr>
          <w:i/>
          <w:sz w:val="28"/>
        </w:rPr>
        <w:t>Централизованный  учет лиц, объявленных в федеральный и межгосударственный розыск</w:t>
      </w:r>
      <w:r>
        <w:rPr>
          <w:sz w:val="28"/>
        </w:rPr>
        <w:t>, предназначен для информационного обеспечения  мероприятий федерального розыска лиц, пропавших без вести и скрывающихся от правоохранительных органов России и зарубежных стран-участниц СНГ.</w:t>
      </w:r>
    </w:p>
    <w:p>
      <w:pPr>
        <w:pStyle w:val="Normal"/>
        <w:ind w:firstLine="709"/>
        <w:jc w:val="both"/>
        <w:rPr/>
      </w:pPr>
      <w:r>
        <w:rPr>
          <w:sz w:val="28"/>
        </w:rPr>
        <w:t>Основанием для постановки на учет лиц, объявляемых в федеральный розыск, который для российских органов внутренних дел одновременно означает и объявление межгосударственного розыска на территории СНГ, являются соответствующие постановления сотрудников ОВД, налоговой полиции, ФСБ или таможенных органов, которые осуществляли местный розыск.</w:t>
      </w:r>
    </w:p>
    <w:p>
      <w:pPr>
        <w:pStyle w:val="Normal"/>
        <w:ind w:firstLine="709"/>
        <w:jc w:val="both"/>
        <w:rPr/>
      </w:pPr>
      <w:r>
        <w:rPr>
          <w:sz w:val="28"/>
        </w:rPr>
        <w:t xml:space="preserve">В ГИЦ МВД России федеральный учет разыскиваемых лиц осуществляется с помощью </w:t>
      </w:r>
      <w:r>
        <w:rPr>
          <w:i/>
          <w:sz w:val="28"/>
        </w:rPr>
        <w:t>автоматизированной информационной системы (АИС) «ФР-Оповещение».</w:t>
      </w:r>
      <w:r>
        <w:rPr>
          <w:sz w:val="28"/>
        </w:rPr>
        <w:t xml:space="preserve"> На базе этой системы формируются автоматизированные циркуляры об объявлении и прекращении розыска, которые в централизованном порядке рассылаются в региональные ИЦ МВД, ГУВД, УВД субъектов РФ, а также передаются в информационные подразделения правоохранительных органов государств-участников СНГ для осуществления межгосударственного розыска.</w:t>
      </w:r>
    </w:p>
    <w:p>
      <w:pPr>
        <w:pStyle w:val="Normal"/>
        <w:ind w:firstLine="709"/>
        <w:jc w:val="both"/>
        <w:rPr/>
      </w:pPr>
      <w:r>
        <w:rPr>
          <w:sz w:val="28"/>
        </w:rPr>
        <w:t>Информация о нахождении лица в федеральном (межгосударственном) розыске может быть получена путем обращения как в АИС «РФ-Оповещение», так и к оперативно-справочным и розыскным учетам региональных ИЦ, а также картотекам адресных бюро. При этом письменные запросы исполняются в течение суток с момента их регистрации в ГИЦ (ИЦ), а телефонные отрабатываются  непосредственно при обращении.</w:t>
      </w:r>
    </w:p>
    <w:p>
      <w:pPr>
        <w:pStyle w:val="Normal"/>
        <w:ind w:firstLine="709"/>
        <w:jc w:val="both"/>
        <w:rPr/>
      </w:pPr>
      <w:r>
        <w:rPr>
          <w:sz w:val="28"/>
        </w:rPr>
        <w:t>Информация о находящихся в федеральном розыске лицах удаляется из базы данных АИС «ФР-Оповещение» по истечении 5 лет после прекращения розыска.</w:t>
      </w:r>
    </w:p>
    <w:p>
      <w:pPr>
        <w:pStyle w:val="Normal"/>
        <w:ind w:firstLine="709"/>
        <w:jc w:val="both"/>
        <w:rPr/>
      </w:pPr>
      <w:r>
        <w:rPr>
          <w:sz w:val="28"/>
        </w:rPr>
        <w:t xml:space="preserve">Централизованный учет разыскиваемых транспортных средств формируется и ведется с использованием </w:t>
      </w:r>
      <w:r>
        <w:rPr>
          <w:i/>
          <w:sz w:val="28"/>
        </w:rPr>
        <w:t>АИПС «Автопоиск»</w:t>
      </w:r>
      <w:r>
        <w:rPr>
          <w:sz w:val="28"/>
        </w:rPr>
        <w:t xml:space="preserve"> в единой  системе централизованных учетов федерального и регионального уровней в интересах правоохранительных органов России и других стран СНГ. Данный учет предназначен для сбора, обработки, систематизации, хранения и выдачи информации об имеющих номерную маркировку предприятий-изготовителей разыскиваемых транспортных средствах и транспортных средствах, принадлежность которых не установлена.</w:t>
      </w:r>
    </w:p>
    <w:p>
      <w:pPr>
        <w:pStyle w:val="Normal"/>
        <w:ind w:firstLine="709"/>
        <w:jc w:val="both"/>
        <w:rPr>
          <w:sz w:val="28"/>
        </w:rPr>
      </w:pPr>
      <w:r>
        <w:rPr>
          <w:sz w:val="28"/>
        </w:rPr>
        <w:t>Важно учитывать, что в рамках АИПС «Автопоиск» ГИЦ взаимодействует с оперативным учетом АИПС «Розыск» Главного управления ГИБДД МВД России, созданным в интересах подразделений ГИБДД (ГАИ). В АИПС «Розыск» помимо сведений, содержащихся в АИПС «Автопоиск»,  концентрируется также информация, поставленная на оперативный учет подразделениями ГИБДД.</w:t>
      </w:r>
    </w:p>
    <w:p>
      <w:pPr>
        <w:pStyle w:val="Normal"/>
        <w:ind w:firstLine="709"/>
        <w:jc w:val="both"/>
        <w:rPr/>
      </w:pPr>
      <w:r>
        <w:rPr>
          <w:sz w:val="28"/>
        </w:rPr>
        <w:t>Между автоматизированными ИПС «Автопоиск» и «Розыск» как на региональном, так и на федеральном уровне в установленном порядке  осуществляется  обмен информацией, ее корректировка и обновление. ГИЦ МВД России направляет также информацию в НЦБ Интерпола для объявления разыскиваемых транспортных средств в международный розыск.</w:t>
      </w:r>
    </w:p>
    <w:p>
      <w:pPr>
        <w:pStyle w:val="Normal"/>
        <w:ind w:firstLine="709"/>
        <w:jc w:val="both"/>
        <w:rPr/>
      </w:pPr>
      <w:r>
        <w:rPr>
          <w:sz w:val="28"/>
        </w:rPr>
        <w:t xml:space="preserve">Учету в АИПС «Автопоиск» на федеральном уровне подлежат разыскиваемые легковые и грузовые автомобили, автобусы, прицепы к грузовым автомобилям, тракторы и самоходные машины для дорожных, строительных работ, а на региональном уровне – также прицепы к легковым автомобилям и тракторам, мотоциклы, мотороллеры и мотоколяски. </w:t>
      </w:r>
    </w:p>
    <w:p>
      <w:pPr>
        <w:pStyle w:val="Normal"/>
        <w:ind w:firstLine="709"/>
        <w:jc w:val="both"/>
        <w:rPr/>
      </w:pPr>
      <w:r>
        <w:rPr>
          <w:sz w:val="28"/>
        </w:rPr>
        <w:t xml:space="preserve">Наряду с оперативными и основными сведениями, т.е.  поступившими соответственно до возбуждения и по факту возбуждения уголовного дела, основаниями для постановки на централизованный учет являются сообщения НЦБ Интерпола в России о транспортных средствах, похищенных за рубежом, и правоохранительных органов стран СНГ о розыске транспортных средств. При этом информация об их розыске органами внутренних дел (полиции) стран ближнего зарубежья поступает в ГИЦ МВД России через информационные центры МВД государств-участников СНГ в соответствии с Соглашением о взаимоотношениях министерств внутренних дел в сфере обмена информацией, подписанным 3 августа 1992 г.  в г. Чолпон-Ата (Киргизия). </w:t>
      </w:r>
    </w:p>
    <w:p>
      <w:pPr>
        <w:pStyle w:val="Normal"/>
        <w:ind w:firstLine="709"/>
        <w:jc w:val="both"/>
        <w:rPr/>
      </w:pPr>
      <w:r>
        <w:rPr>
          <w:sz w:val="28"/>
        </w:rPr>
        <w:t>В рамках АИПС «Автопоиск» осуществляется исполнение запросов правоохранительных органов России и стран СНГ, а также запросов, поступающих из дальнего зарубежья по линии Интерпола.</w:t>
      </w:r>
    </w:p>
    <w:p>
      <w:pPr>
        <w:pStyle w:val="Normal"/>
        <w:ind w:firstLine="709"/>
        <w:jc w:val="both"/>
        <w:rPr/>
      </w:pPr>
      <w:r>
        <w:rPr>
          <w:sz w:val="28"/>
        </w:rPr>
        <w:t>Инициаторам розыска следует иметь в виду, что информационные центры МВД, ГУВД, УВД  субъектов РФ, имеющие в своем распоряжении федеральную базу данных АИПС «Автопоиск»  и обеспечивающие ежедневное ее обновление (актуализацию), осуществляют проверку транспортных средств на местах без направления запросов в ГИЦ МВД России.</w:t>
      </w:r>
    </w:p>
    <w:p>
      <w:pPr>
        <w:pStyle w:val="Normal"/>
        <w:ind w:firstLine="709"/>
        <w:jc w:val="both"/>
        <w:rPr/>
      </w:pPr>
      <w:r>
        <w:rPr>
          <w:sz w:val="28"/>
        </w:rPr>
        <w:t xml:space="preserve">Централизованный учет похищенных предметов, имеющих особую историческую, научную, художественную или культурную ценность, реализуется в ГИЦ МВД России на базе </w:t>
      </w:r>
      <w:r>
        <w:rPr>
          <w:i/>
          <w:sz w:val="28"/>
        </w:rPr>
        <w:t>АИПС «Антиквариат»</w:t>
      </w:r>
      <w:r>
        <w:rPr>
          <w:sz w:val="28"/>
        </w:rPr>
        <w:t xml:space="preserve"> с целью обеспечения розыска указанных предметов и содействия в раскрытии преступлений, связанных с их хищением.</w:t>
      </w:r>
    </w:p>
    <w:p>
      <w:pPr>
        <w:pStyle w:val="Normal"/>
        <w:ind w:firstLine="709"/>
        <w:jc w:val="both"/>
        <w:rPr/>
      </w:pPr>
      <w:r>
        <w:rPr>
          <w:sz w:val="28"/>
        </w:rPr>
        <w:t xml:space="preserve"> </w:t>
      </w:r>
      <w:r>
        <w:rPr>
          <w:sz w:val="28"/>
        </w:rPr>
        <w:t>Основаниями для постановки на централизованный учет в эту систему являются постановления о возбуждении уголовного дела по факту хищения, а также сообщения НЦБ Интерпола иностранных государств или Генерального секретариата Интерпола о хищении таких предметов, поступающие в НЦБ Интерпола в России.</w:t>
      </w:r>
    </w:p>
    <w:p>
      <w:pPr>
        <w:pStyle w:val="Normal"/>
        <w:ind w:firstLine="709"/>
        <w:jc w:val="both"/>
        <w:rPr/>
      </w:pPr>
      <w:r>
        <w:rPr>
          <w:sz w:val="28"/>
        </w:rPr>
        <w:t>На каждый похищенный предмет составляется специальная идентификационная карта, используемая для его описания и постановки на учет,  корректировки учета, снятия с учета и исполнения запросов. Идентификационные карты заполняются следователем, принимающим решение о возбуждении уголовного дела, либо сотрудником органа внутренних дел или таможни, осуществляющим оперативную проверку.</w:t>
      </w:r>
    </w:p>
    <w:p>
      <w:pPr>
        <w:pStyle w:val="Normal"/>
        <w:ind w:firstLine="709"/>
        <w:jc w:val="both"/>
        <w:rPr/>
      </w:pPr>
      <w:r>
        <w:rPr>
          <w:sz w:val="28"/>
        </w:rPr>
        <w:t>Информационные центры по запросам о похищенных предметах, представляющих особую историческую, научную, художественную или культурную ценность, могут выдавать как конкретные идентификационные данные о состоящем на учете  разыскиваемом предмете, так и обобщенную статистическую информацию.</w:t>
      </w:r>
    </w:p>
    <w:p>
      <w:pPr>
        <w:pStyle w:val="Normal"/>
        <w:ind w:firstLine="709"/>
        <w:jc w:val="both"/>
        <w:rPr/>
      </w:pPr>
      <w:r>
        <w:rPr>
          <w:b/>
          <w:sz w:val="28"/>
        </w:rPr>
        <w:t>Использование возможностей Интерпола.</w:t>
      </w:r>
      <w:r>
        <w:rPr>
          <w:sz w:val="28"/>
        </w:rPr>
        <w:t xml:space="preserve"> Значительным информационным и иным потенциалом в борьбе с транснациональными преступными формированиями располагает Национальное центральное бюро (НЦБ) Интерпола в России.</w:t>
      </w:r>
    </w:p>
    <w:p>
      <w:pPr>
        <w:pStyle w:val="2"/>
        <w:rPr/>
      </w:pPr>
      <w:r>
        <w:rPr/>
        <w:t>В соответствии с Указом Президента РФ от 30 июля 1996 г. № 1113 оно является структурным подразделением МВД  России – органом по сотрудничеству правоохранительных и иных  государственных органов РФ с правоохранительными органами иностранных государств-членов Интерпола и его Генеральным секретариатом.</w:t>
      </w:r>
    </w:p>
    <w:p>
      <w:pPr>
        <w:pStyle w:val="Normal"/>
        <w:ind w:firstLine="709"/>
        <w:jc w:val="both"/>
        <w:rPr/>
      </w:pPr>
      <w:r>
        <w:rPr>
          <w:sz w:val="28"/>
        </w:rPr>
        <w:t>Главными задачами НЦБ Интерпола в России согласно Указу являются:</w:t>
      </w:r>
    </w:p>
    <w:p>
      <w:pPr>
        <w:pStyle w:val="Normal"/>
        <w:ind w:firstLine="709"/>
        <w:jc w:val="both"/>
        <w:rPr>
          <w:sz w:val="28"/>
        </w:rPr>
      </w:pPr>
      <w:r>
        <w:rPr>
          <w:sz w:val="28"/>
        </w:rPr>
        <w:t>обеспечение эффективного международного обмена информацией об уголовных преступлениях;</w:t>
      </w:r>
    </w:p>
    <w:p>
      <w:pPr>
        <w:pStyle w:val="Normal"/>
        <w:ind w:firstLine="709"/>
        <w:jc w:val="both"/>
        <w:rPr/>
      </w:pPr>
      <w:r>
        <w:rPr>
          <w:sz w:val="28"/>
        </w:rPr>
        <w:t>оказание содействия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Ф;</w:t>
      </w:r>
    </w:p>
    <w:p>
      <w:pPr>
        <w:pStyle w:val="Normal"/>
        <w:ind w:firstLine="709"/>
        <w:jc w:val="both"/>
        <w:rPr>
          <w:sz w:val="28"/>
        </w:rPr>
      </w:pPr>
      <w:r>
        <w:rPr>
          <w:sz w:val="28"/>
        </w:rPr>
        <w:t>осуществление наблюдения за выполнением договоров по вопросам борьбы с преступностью, участниками которых является Россия.</w:t>
      </w:r>
    </w:p>
    <w:p>
      <w:pPr>
        <w:pStyle w:val="Normal"/>
        <w:ind w:firstLine="709"/>
        <w:jc w:val="both"/>
        <w:rPr/>
      </w:pPr>
      <w:r>
        <w:rPr>
          <w:sz w:val="28"/>
        </w:rPr>
        <w:t>В соответствии с Положением о Национальном центральном бюро Интерпола, утвержденным постановлением Правительства РФ от 14 октября 1996 г., НЦБ Интерпола является подразделением криминальной милиции, входящим в состав центрального аппарата МВД России на правах главного управления. В Положении закреплено также право Министра внутренних дел создавать территориальные подразделения (филиалы) НЦБ Интерпола, которые ныне имеются в большинстве субъектов РФ.</w:t>
      </w:r>
    </w:p>
    <w:p>
      <w:pPr>
        <w:pStyle w:val="Normal"/>
        <w:ind w:firstLine="709"/>
        <w:jc w:val="both"/>
        <w:rPr>
          <w:sz w:val="28"/>
        </w:rPr>
      </w:pPr>
      <w:r>
        <w:rPr>
          <w:sz w:val="28"/>
        </w:rPr>
        <w:t xml:space="preserve">НЦБ Интерпола в России в числе других осуществляет следующие функции: </w:t>
      </w:r>
    </w:p>
    <w:p>
      <w:pPr>
        <w:pStyle w:val="Normal"/>
        <w:ind w:firstLine="709"/>
        <w:jc w:val="both"/>
        <w:rPr/>
      </w:pPr>
      <w:r>
        <w:rPr>
          <w:sz w:val="28"/>
        </w:rPr>
        <w:t xml:space="preserve">в установленном порядке принимает, обрабатывает и направляет в Генеральный секретариат Интерпола и в НЦБ Интерпола иностранных государств </w:t>
      </w:r>
      <w:r>
        <w:rPr>
          <w:i/>
          <w:sz w:val="28"/>
        </w:rPr>
        <w:t>запросы, следственные поручения и сообщения</w:t>
      </w:r>
      <w:r>
        <w:rPr>
          <w:sz w:val="28"/>
        </w:rPr>
        <w:t xml:space="preserve"> правоохранительных и иных государственных органов РФ для осуществления розыска, ареста и выдачи лиц, совершивших преступления, а также розыска и ареста перемещенных через границу доходов от преступной деятельности, похищенных предметов, документов, проведения иных оперативно-розыскных мероприятий и процессуальных действий по делам, находящимся в производстве этих органов;</w:t>
      </w:r>
    </w:p>
    <w:p>
      <w:pPr>
        <w:pStyle w:val="Normal"/>
        <w:ind w:firstLine="709"/>
        <w:jc w:val="both"/>
        <w:rPr/>
      </w:pPr>
      <w:r>
        <w:rPr>
          <w:sz w:val="28"/>
        </w:rPr>
        <w:t>в пределах  своих полномочий и в порядке, установленном международными договорами РФ,  Уставом Интерпола и обязательными решениями его Генеральной ассамблеи,  принимает меры по своевременному и надлежащему исполнению зарубежными партнерами запросов правоохранительных и иных государственных органов РФ;</w:t>
      </w:r>
    </w:p>
    <w:p>
      <w:pPr>
        <w:pStyle w:val="Normal"/>
        <w:ind w:firstLine="709"/>
        <w:jc w:val="both"/>
        <w:rPr/>
      </w:pPr>
      <w:r>
        <w:rPr>
          <w:sz w:val="28"/>
        </w:rPr>
        <w:t>анализирует практику исполнения российскими государственными органами запросов международных правоохранительных организаций и правоохранительных органов иностранных государств-членов Интерпола, информирует руководителей соответствующих российских органов о нарушениях установленного порядка исполнения запросов;</w:t>
      </w:r>
    </w:p>
    <w:p>
      <w:pPr>
        <w:pStyle w:val="Normal"/>
        <w:ind w:firstLine="709"/>
        <w:jc w:val="both"/>
        <w:rPr/>
      </w:pPr>
      <w:r>
        <w:rPr>
          <w:sz w:val="28"/>
        </w:rPr>
        <w:t>обеспечивает соблюдение установленного порядка обращения с конфиденциальной информацией, содержащейся в международных запросах, следственных поручениях и сообщениях, и принимает меры, исключающие возможность несанкционированной передачи этой информации юридическим и физическим лицам, которым она не предназначена;</w:t>
      </w:r>
    </w:p>
    <w:p>
      <w:pPr>
        <w:pStyle w:val="Normal"/>
        <w:ind w:firstLine="709"/>
        <w:jc w:val="both"/>
        <w:rPr/>
      </w:pPr>
      <w:r>
        <w:rPr>
          <w:sz w:val="28"/>
        </w:rPr>
        <w:t>оказывает необходимую консультативно-методическую помощь правоохранительным и иным государственным органам РФ по вопросам международного сотрудничества в сфере борьбы с преступностью в рамках Интерпола;</w:t>
      </w:r>
    </w:p>
    <w:p>
      <w:pPr>
        <w:pStyle w:val="Normal"/>
        <w:ind w:firstLine="709"/>
        <w:jc w:val="both"/>
        <w:rPr/>
      </w:pPr>
      <w:r>
        <w:rPr>
          <w:sz w:val="28"/>
        </w:rPr>
        <w:t>формирует банк данных о лицах, организациях, событиях, предметах и документах, связанных с преступлениями, носящими международный характер, формирует справочно-информационный фонд зарубежного законодательства, обязательных решений и рекомендаций Генассамблеи Интерпола;</w:t>
      </w:r>
    </w:p>
    <w:p>
      <w:pPr>
        <w:pStyle w:val="Normal"/>
        <w:ind w:firstLine="709"/>
        <w:jc w:val="both"/>
        <w:rPr/>
      </w:pPr>
      <w:r>
        <w:rPr>
          <w:sz w:val="28"/>
        </w:rPr>
        <w:t>передает в необходимых случаях для опубликования в журналах, бюллетенях, сборниках и иных изданиях правоохранительных органов, а также распространения в средствах массовой информации сведения о лицах, находящихся в международном розыске, без вести пропавших, об идентификации личности, а также о розыске похищенных предметов и документов.</w:t>
      </w:r>
    </w:p>
    <w:p>
      <w:pPr>
        <w:pStyle w:val="Normal"/>
        <w:ind w:firstLine="709"/>
        <w:jc w:val="both"/>
        <w:rPr/>
      </w:pPr>
      <w:r>
        <w:rPr>
          <w:sz w:val="28"/>
        </w:rPr>
        <w:t xml:space="preserve">Филиалы НЦБ Интерпола являются подразделениями криминальной милиции, входящими в состав МВД, ГУВД, УВД, УВДТ на правах управления, самостоятельного отдела или отделения. Их главные задачи и функции в основном совпадают с аналогичными задачами НЦБ Интерпола с учетом соответствующих уровней организации международного полицейского сотрудничества. </w:t>
      </w:r>
    </w:p>
    <w:p>
      <w:pPr>
        <w:pStyle w:val="Normal"/>
        <w:ind w:firstLine="709"/>
        <w:jc w:val="both"/>
        <w:rPr/>
      </w:pPr>
      <w:r>
        <w:rPr>
          <w:sz w:val="28"/>
        </w:rPr>
        <w:t>Технология информационной работы НЦБ Интерпола определена в Инструкции об организации информационного обеспечения сотрудничества по линии Интерпола (приказ МВД России от 28 февраля 2000 г. № 221) и в межведомственной Инструкции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 (приказ МВД, Минюста, ГТК, ФСБ, ФСНП, ФПС России от 26 июня 2000 г. № 684/184/560/353/257/320).</w:t>
      </w:r>
    </w:p>
    <w:p>
      <w:pPr>
        <w:pStyle w:val="Normal"/>
        <w:ind w:firstLine="709"/>
        <w:jc w:val="both"/>
        <w:rPr/>
      </w:pPr>
      <w:r>
        <w:rPr>
          <w:sz w:val="28"/>
        </w:rPr>
        <w:t>Правоохранительные и иные государственные органы РФ как субъекты сотрудничества по линии Интерпола в пределах своей компетенции:</w:t>
      </w:r>
    </w:p>
    <w:p>
      <w:pPr>
        <w:pStyle w:val="Normal"/>
        <w:ind w:firstLine="709"/>
        <w:jc w:val="both"/>
        <w:rPr/>
      </w:pPr>
      <w:r>
        <w:rPr>
          <w:sz w:val="28"/>
        </w:rPr>
        <w:t>используют возможности Интерпола в процессе выявления, предупреждения, пресечения и  раскрытия преступлений, имеющих международный характер, по находящимся в их производстве уголовным делам, материалам проверок, материалам и делам оперативного учета;</w:t>
      </w:r>
    </w:p>
    <w:p>
      <w:pPr>
        <w:pStyle w:val="Normal"/>
        <w:ind w:firstLine="709"/>
        <w:jc w:val="both"/>
        <w:rPr/>
      </w:pPr>
      <w:r>
        <w:rPr>
          <w:sz w:val="28"/>
        </w:rPr>
        <w:t>вырабатывают меры по противодействию транснациональной преступности;</w:t>
      </w:r>
    </w:p>
    <w:p>
      <w:pPr>
        <w:pStyle w:val="Normal"/>
        <w:ind w:firstLine="709"/>
        <w:jc w:val="both"/>
        <w:rPr/>
      </w:pPr>
      <w:r>
        <w:rPr>
          <w:sz w:val="28"/>
        </w:rPr>
        <w:t>исполняют поступающие по каналам Интерпола запросы международных правоохранительных органов иностранных государств.</w:t>
      </w:r>
    </w:p>
    <w:p>
      <w:pPr>
        <w:pStyle w:val="Normal"/>
        <w:ind w:firstLine="709"/>
        <w:jc w:val="both"/>
        <w:rPr/>
      </w:pPr>
      <w:r>
        <w:rPr>
          <w:sz w:val="28"/>
        </w:rPr>
        <w:t>Банк данных НЦБ Интерпола в России формируется за счет информации, содержащейся в поступающих материалах, и систематизируется по:</w:t>
      </w:r>
    </w:p>
    <w:p>
      <w:pPr>
        <w:pStyle w:val="Normal"/>
        <w:ind w:firstLine="709"/>
        <w:jc w:val="both"/>
        <w:rPr>
          <w:sz w:val="28"/>
        </w:rPr>
      </w:pPr>
      <w:r>
        <w:rPr>
          <w:sz w:val="28"/>
        </w:rPr>
        <w:t>входящим и исходящим документам;</w:t>
      </w:r>
    </w:p>
    <w:p>
      <w:pPr>
        <w:pStyle w:val="Normal"/>
        <w:ind w:firstLine="709"/>
        <w:jc w:val="both"/>
        <w:rPr/>
      </w:pPr>
      <w:r>
        <w:rPr>
          <w:sz w:val="28"/>
        </w:rPr>
        <w:t>физическим лицам (подозреваемые и обвиняемые в совершении преступлений; находящиеся в розыске и без вести пропавшие; обнаруженные на территории РФ неизвестные лица и неопознанные трупы, подлежащие идентификации; потерпевшие и свидетели);</w:t>
      </w:r>
    </w:p>
    <w:p>
      <w:pPr>
        <w:pStyle w:val="Normal"/>
        <w:ind w:firstLine="709"/>
        <w:jc w:val="both"/>
        <w:rPr>
          <w:sz w:val="28"/>
        </w:rPr>
      </w:pPr>
      <w:r>
        <w:rPr>
          <w:sz w:val="28"/>
        </w:rPr>
        <w:t>похищенным и обнаруженным автомототранспортным средствам;</w:t>
      </w:r>
    </w:p>
    <w:p>
      <w:pPr>
        <w:pStyle w:val="Normal"/>
        <w:ind w:firstLine="709"/>
        <w:jc w:val="both"/>
        <w:rPr>
          <w:sz w:val="28"/>
        </w:rPr>
      </w:pPr>
      <w:r>
        <w:rPr>
          <w:sz w:val="28"/>
        </w:rPr>
        <w:t>юридическим лицам;</w:t>
      </w:r>
    </w:p>
    <w:p>
      <w:pPr>
        <w:pStyle w:val="Normal"/>
        <w:ind w:firstLine="709"/>
        <w:jc w:val="both"/>
        <w:rPr>
          <w:sz w:val="28"/>
        </w:rPr>
      </w:pPr>
      <w:r>
        <w:rPr>
          <w:sz w:val="28"/>
        </w:rPr>
        <w:t>похищенному и утраченному огнестрельному оружию;</w:t>
      </w:r>
    </w:p>
    <w:p>
      <w:pPr>
        <w:pStyle w:val="Normal"/>
        <w:ind w:firstLine="709"/>
        <w:jc w:val="both"/>
        <w:rPr/>
      </w:pPr>
      <w:r>
        <w:rPr>
          <w:sz w:val="28"/>
        </w:rPr>
        <w:t>предметам, имеющим особую историческую, научную, художественную или культурную ценность.</w:t>
      </w:r>
    </w:p>
    <w:p>
      <w:pPr>
        <w:pStyle w:val="Normal"/>
        <w:ind w:firstLine="709"/>
        <w:jc w:val="both"/>
        <w:rPr/>
      </w:pPr>
      <w:r>
        <w:rPr>
          <w:sz w:val="28"/>
        </w:rPr>
        <w:t>Правоохранительные органы России могут пользоваться следующими учетами Интерпола:</w:t>
      </w:r>
    </w:p>
    <w:p>
      <w:pPr>
        <w:pStyle w:val="Normal"/>
        <w:ind w:firstLine="709"/>
        <w:jc w:val="both"/>
        <w:rPr/>
      </w:pPr>
      <w:r>
        <w:rPr>
          <w:sz w:val="28"/>
        </w:rPr>
        <w:t>алфавитной картотекой лиц, имеющих судимость за преступления международного характера, а также подозреваемых и обвиняемых в их совершении;</w:t>
      </w:r>
    </w:p>
    <w:p>
      <w:pPr>
        <w:pStyle w:val="Normal"/>
        <w:ind w:firstLine="709"/>
        <w:jc w:val="both"/>
        <w:rPr/>
      </w:pPr>
      <w:r>
        <w:rPr>
          <w:sz w:val="28"/>
        </w:rPr>
        <w:t>картотекой данных о словесных портретах и национальной принадлежности указанных лиц;</w:t>
      </w:r>
    </w:p>
    <w:p>
      <w:pPr>
        <w:pStyle w:val="Normal"/>
        <w:ind w:firstLine="709"/>
        <w:jc w:val="both"/>
        <w:rPr/>
      </w:pPr>
      <w:r>
        <w:rPr>
          <w:sz w:val="28"/>
        </w:rPr>
        <w:t>картотекой учтенных документов и наименований (паспортов, иных удостоверений личности, документов на право управления самолетом, автомобилем, пользования огнестрельным оружием, названий морских судов, самолетов, автомобилей, фирм и др.);</w:t>
      </w:r>
    </w:p>
    <w:p>
      <w:pPr>
        <w:pStyle w:val="Normal"/>
        <w:ind w:firstLine="709"/>
        <w:jc w:val="both"/>
        <w:rPr/>
      </w:pPr>
      <w:r>
        <w:rPr>
          <w:sz w:val="28"/>
        </w:rPr>
        <w:t>картотекой преступлений, систематизированных по их видам и способам совершения;</w:t>
      </w:r>
    </w:p>
    <w:p>
      <w:pPr>
        <w:pStyle w:val="Normal"/>
        <w:ind w:firstLine="709"/>
        <w:jc w:val="both"/>
        <w:rPr>
          <w:sz w:val="28"/>
        </w:rPr>
      </w:pPr>
      <w:r>
        <w:rPr>
          <w:sz w:val="28"/>
        </w:rPr>
        <w:t>дактилоскопической картотекой;</w:t>
      </w:r>
    </w:p>
    <w:p>
      <w:pPr>
        <w:pStyle w:val="Normal"/>
        <w:ind w:firstLine="709"/>
        <w:jc w:val="both"/>
        <w:rPr>
          <w:sz w:val="28"/>
        </w:rPr>
      </w:pPr>
      <w:r>
        <w:rPr>
          <w:sz w:val="28"/>
        </w:rPr>
        <w:t>фототекой снимков наиболее опасных преступников;</w:t>
      </w:r>
    </w:p>
    <w:p>
      <w:pPr>
        <w:pStyle w:val="Normal"/>
        <w:ind w:firstLine="709"/>
        <w:jc w:val="both"/>
        <w:rPr>
          <w:sz w:val="28"/>
        </w:rPr>
      </w:pPr>
      <w:r>
        <w:rPr>
          <w:sz w:val="28"/>
        </w:rPr>
        <w:t>картотеками лиц, пропавших без вести, и неопознанных трупов;</w:t>
      </w:r>
    </w:p>
    <w:p>
      <w:pPr>
        <w:pStyle w:val="Normal"/>
        <w:ind w:firstLine="709"/>
        <w:jc w:val="both"/>
        <w:rPr/>
      </w:pPr>
      <w:r>
        <w:rPr>
          <w:sz w:val="28"/>
        </w:rPr>
        <w:t>картотекой похищенных автомототранспортных средств, предметов антиквариата, дорогостоящих ювелирных изделий, произведений искусства;</w:t>
      </w:r>
    </w:p>
    <w:p>
      <w:pPr>
        <w:pStyle w:val="Normal"/>
        <w:ind w:firstLine="709"/>
        <w:jc w:val="both"/>
        <w:rPr>
          <w:sz w:val="28"/>
        </w:rPr>
      </w:pPr>
      <w:r>
        <w:rPr>
          <w:sz w:val="28"/>
        </w:rPr>
        <w:t>картотекой ручного нарезного огнестрельного оружия.</w:t>
      </w:r>
    </w:p>
    <w:p>
      <w:pPr>
        <w:pStyle w:val="Normal"/>
        <w:ind w:firstLine="709"/>
        <w:jc w:val="both"/>
        <w:rPr/>
      </w:pPr>
      <w:r>
        <w:rPr>
          <w:sz w:val="28"/>
        </w:rPr>
        <w:t>При необходимости обращения к учетам Интерпола следует руководствоваться положениями упомянутых инструкций 2000 г., в которых в соответствии с руководящими документами Интерпола детально урегулированы условия и порядок получения справочных данных в сферах борьбы с организованной преступностью; международной террористической деятельностью; экономическими преступлениями; фальшивомонетничеством; преступлениями, связанными с автомототранспортными средствами; хищениями предметов, имеющих особую историческую, научную, художественную или культурную ценность; незаконным оборотом наркотических средств или психотропных веществ; незаконным оборотом огнестрельного оружия, боеприпасов, взрывных устройств и взрывчатых веществ; преступлениями в области высоких технологий; преступлениями, связанными с подделкой документов.</w:t>
      </w:r>
    </w:p>
    <w:p>
      <w:pPr>
        <w:pStyle w:val="Normal"/>
        <w:ind w:firstLine="709"/>
        <w:jc w:val="both"/>
        <w:rPr/>
      </w:pPr>
      <w:r>
        <w:rPr>
          <w:sz w:val="28"/>
        </w:rPr>
        <w:t xml:space="preserve">Так, в целях повышения эффективности борьбы с </w:t>
      </w:r>
      <w:r>
        <w:rPr>
          <w:i/>
          <w:sz w:val="28"/>
        </w:rPr>
        <w:t xml:space="preserve">организованной преступностью </w:t>
      </w:r>
      <w:r>
        <w:rPr>
          <w:sz w:val="28"/>
        </w:rPr>
        <w:t>Генеральным секретариатом Интерпола разработана специальная система  международного обмена информацией, в соответствии с которой базу данных о физических лицах, причастных к деятельности преступных сообществ, образуют: установочные данные на лицо, сведения о других именах и кличках, паспортные данные, словесный портрет, фотографии, дактилоскопические карты, известные адреса и связи, род занятий, информация о преступной деятельности, ее видах и регионах совершения преступлений, принадлежности к конкретным преступным сообществам или организованным группам.</w:t>
      </w:r>
    </w:p>
    <w:p>
      <w:pPr>
        <w:pStyle w:val="Normal"/>
        <w:ind w:firstLine="709"/>
        <w:jc w:val="both"/>
        <w:rPr/>
      </w:pPr>
      <w:r>
        <w:rPr>
          <w:sz w:val="28"/>
        </w:rPr>
        <w:t xml:space="preserve">Оперативность обмена информацией об указанных лицах обеспечивается посредством подготовки специальных уведомлений двух видов – с синим и зеленым углом. </w:t>
      </w:r>
      <w:r>
        <w:rPr>
          <w:i/>
          <w:sz w:val="28"/>
        </w:rPr>
        <w:t>Уведомление Интерпола с синим углом</w:t>
      </w:r>
      <w:r>
        <w:rPr>
          <w:sz w:val="28"/>
        </w:rPr>
        <w:t xml:space="preserve"> издается по инициативе его государств-членов для установления контроля за передвижением и местонахождением лица, подозреваемого или обвиняемого по конкретному уголовному делу. Государство-инициатор издания такого уведомления вправе также запросить о лице сведения криминального характера и иную информацию, которая может быть полезной в ходе расследования. </w:t>
      </w:r>
      <w:r>
        <w:rPr>
          <w:i/>
          <w:sz w:val="28"/>
        </w:rPr>
        <w:t>Уведомление с зеленым углом</w:t>
      </w:r>
      <w:r>
        <w:rPr>
          <w:sz w:val="28"/>
        </w:rPr>
        <w:t xml:space="preserve"> издается Интерполом на лицо, проходящее по делу оперативного учета, но не признанное подозреваемым или обвиняемым по уголовному делу. Такое уведомление обязывает правоохранительные органы государств-членов Интерпола сообщать все сведения, которые  могут быть полезны в ходе проведения оперативно-розыскных мероприятий и расследования преступлений.</w:t>
      </w:r>
    </w:p>
    <w:p>
      <w:pPr>
        <w:pStyle w:val="Normal"/>
        <w:ind w:firstLine="709"/>
        <w:jc w:val="both"/>
        <w:rPr/>
      </w:pPr>
      <w:r>
        <w:rPr>
          <w:sz w:val="28"/>
        </w:rPr>
        <w:t xml:space="preserve">В процессе раскрытия и расследования </w:t>
      </w:r>
      <w:r>
        <w:rPr>
          <w:i/>
          <w:sz w:val="28"/>
        </w:rPr>
        <w:t>экономических преступлений</w:t>
      </w:r>
      <w:r>
        <w:rPr>
          <w:sz w:val="28"/>
        </w:rPr>
        <w:t xml:space="preserve"> по каналам Интерпола может быть получена следующая информация: официальные названия юридических лиц, зарегистрированных за рубежом; их юридический адрес, номер, дата регистрации; фамилии и имена физических лиц – руководителей (в отдельных случаях – учредителей, акционеров); направление деятельности; размер уставного капитала; сведения о текущем финансовом состоянии юридического лица; сведения криминального характера о деятельности юридических и физических лиц.</w:t>
      </w:r>
    </w:p>
    <w:p>
      <w:pPr>
        <w:pStyle w:val="Normal"/>
        <w:ind w:firstLine="709"/>
        <w:jc w:val="both"/>
        <w:rPr/>
      </w:pPr>
      <w:r>
        <w:rPr>
          <w:sz w:val="28"/>
        </w:rPr>
        <w:t>Основаниями для проверки указанных юридических и физических лиц являются: наличие возбужденного уголовного дела, наличие дела оперативного учета в отношении конкретных лиц, обоснованно подозреваемых в совершении преступления; наличие проверочного материала или иной первичной информации о противоправной деятельности лиц, содержащей признаки состава преступления.</w:t>
      </w:r>
    </w:p>
    <w:p>
      <w:pPr>
        <w:pStyle w:val="Normal"/>
        <w:ind w:firstLine="709"/>
        <w:jc w:val="both"/>
        <w:rPr/>
      </w:pPr>
      <w:r>
        <w:rPr>
          <w:sz w:val="28"/>
        </w:rPr>
        <w:t xml:space="preserve">При раскрытии и расследовании </w:t>
      </w:r>
      <w:r>
        <w:rPr>
          <w:i/>
          <w:sz w:val="28"/>
        </w:rPr>
        <w:t>преступлений, связанных с автомототранспортными средствами (АМТС),</w:t>
      </w:r>
      <w:r>
        <w:rPr>
          <w:sz w:val="28"/>
        </w:rPr>
        <w:t xml:space="preserve"> по каналам Интерпола можно:</w:t>
      </w:r>
    </w:p>
    <w:p>
      <w:pPr>
        <w:pStyle w:val="2"/>
        <w:rPr/>
      </w:pPr>
      <w:r>
        <w:rPr/>
        <w:t>запросить информацию об отдельных лицах и организованных группах, занимающихся кражами и незаконной транспортировкой АМТС; о владельце автомототранспортного средства, зарегистрированного за рубежом; о дате и месте постановки АМТС на учет и его снятии с учета;</w:t>
      </w:r>
    </w:p>
    <w:p>
      <w:pPr>
        <w:pStyle w:val="Normal"/>
        <w:ind w:firstLine="709"/>
        <w:jc w:val="both"/>
        <w:rPr/>
      </w:pPr>
      <w:r>
        <w:rPr>
          <w:sz w:val="28"/>
        </w:rPr>
        <w:t>проверить АМТС по учетам похищенного автомототранспорта иностранных государств, получить подтверждение розыска, информацию об обстоятельствах кражи, потерпевшем владельце и его намерениях относительно возврата АМТС;</w:t>
      </w:r>
    </w:p>
    <w:p>
      <w:pPr>
        <w:pStyle w:val="Normal"/>
        <w:ind w:firstLine="709"/>
        <w:jc w:val="both"/>
        <w:rPr>
          <w:sz w:val="28"/>
        </w:rPr>
      </w:pPr>
      <w:r>
        <w:rPr>
          <w:sz w:val="28"/>
        </w:rPr>
        <w:t>идентифицировать иностранное АМТС или его номерные знаки;</w:t>
      </w:r>
    </w:p>
    <w:p>
      <w:pPr>
        <w:pStyle w:val="Normal"/>
        <w:ind w:firstLine="709"/>
        <w:jc w:val="both"/>
        <w:rPr>
          <w:sz w:val="28"/>
        </w:rPr>
      </w:pPr>
      <w:r>
        <w:rPr>
          <w:sz w:val="28"/>
        </w:rPr>
        <w:t>проверить подлинность документов, представленных на АМТС;</w:t>
      </w:r>
    </w:p>
    <w:p>
      <w:pPr>
        <w:pStyle w:val="Normal"/>
        <w:ind w:firstLine="709"/>
        <w:jc w:val="both"/>
        <w:rPr/>
      </w:pPr>
      <w:r>
        <w:rPr>
          <w:sz w:val="28"/>
        </w:rPr>
        <w:t>объявить в международный розыск в иностранных государствах-членах Интерпола автомототранспортное средство, похищенное на территории России.</w:t>
      </w:r>
    </w:p>
    <w:p>
      <w:pPr>
        <w:pStyle w:val="Normal"/>
        <w:ind w:firstLine="709"/>
        <w:jc w:val="both"/>
        <w:rPr/>
      </w:pPr>
      <w:r>
        <w:rPr>
          <w:sz w:val="28"/>
        </w:rPr>
        <w:t>Основаниями для получения необходимой информации от НЦБ Интерпола при этом являются:</w:t>
      </w:r>
    </w:p>
    <w:p>
      <w:pPr>
        <w:pStyle w:val="Normal"/>
        <w:ind w:firstLine="709"/>
        <w:jc w:val="both"/>
        <w:rPr/>
      </w:pPr>
      <w:r>
        <w:rPr>
          <w:sz w:val="28"/>
        </w:rPr>
        <w:t>установление в результате проверки по базам данных региональных АИПС «Автопоиск» и АИПС «Розыск» факта нахождения АМТС в международном розыске по каналам Интерпола;</w:t>
      </w:r>
    </w:p>
    <w:p>
      <w:pPr>
        <w:pStyle w:val="Normal"/>
        <w:ind w:firstLine="709"/>
        <w:jc w:val="both"/>
        <w:rPr/>
      </w:pPr>
      <w:r>
        <w:rPr>
          <w:sz w:val="28"/>
        </w:rPr>
        <w:t>материалы уголовных дел или дел оперативного учета, свидетельствующие об использовании в России для совершения преступлений автомототранспортных средств, имеющих регистрационные знаки иностранных государств;</w:t>
      </w:r>
    </w:p>
    <w:p>
      <w:pPr>
        <w:pStyle w:val="Normal"/>
        <w:ind w:firstLine="709"/>
        <w:jc w:val="both"/>
        <w:rPr/>
      </w:pPr>
      <w:r>
        <w:rPr>
          <w:sz w:val="28"/>
        </w:rPr>
        <w:t>обнаружение подделки  документов, представленных на АМТС, вывезенное из другой страны;</w:t>
      </w:r>
    </w:p>
    <w:p>
      <w:pPr>
        <w:pStyle w:val="Normal"/>
        <w:ind w:firstLine="709"/>
        <w:jc w:val="both"/>
        <w:rPr>
          <w:sz w:val="28"/>
        </w:rPr>
      </w:pPr>
      <w:r>
        <w:rPr>
          <w:sz w:val="28"/>
        </w:rPr>
        <w:t>установление подделки заводской маркировки на агрегатах, узлах, а также идентификационных номеров АМТС иностранного производства;</w:t>
      </w:r>
    </w:p>
    <w:p>
      <w:pPr>
        <w:pStyle w:val="Normal"/>
        <w:ind w:firstLine="709"/>
        <w:jc w:val="both"/>
        <w:rPr/>
      </w:pPr>
      <w:r>
        <w:rPr>
          <w:sz w:val="28"/>
        </w:rPr>
        <w:t>выявление расхождений номеров узлов и агрегатов АМТС, приобретенных гражданами РФ за рубежом, с записями в таможенных документах, свидетельствах о регистрации транспортных средств, договорах купли-продажи или других документах.</w:t>
      </w:r>
    </w:p>
    <w:p>
      <w:pPr>
        <w:pStyle w:val="Normal"/>
        <w:ind w:firstLine="709"/>
        <w:jc w:val="both"/>
        <w:rPr/>
      </w:pPr>
      <w:r>
        <w:rPr>
          <w:sz w:val="28"/>
        </w:rPr>
        <w:t xml:space="preserve">В процессе раскрытия и расследования </w:t>
      </w:r>
      <w:r>
        <w:rPr>
          <w:i/>
          <w:sz w:val="28"/>
        </w:rPr>
        <w:t xml:space="preserve">хищений предметов, имеющих особую историческую, научную, художественную или культурную ценность (далее – «культурные ценности»), </w:t>
      </w:r>
      <w:r>
        <w:rPr>
          <w:sz w:val="28"/>
        </w:rPr>
        <w:t>правоохранительные  органы получают по каналам Интерпола информацию:</w:t>
      </w:r>
    </w:p>
    <w:p>
      <w:pPr>
        <w:pStyle w:val="Normal"/>
        <w:ind w:firstLine="709"/>
        <w:jc w:val="both"/>
        <w:rPr>
          <w:sz w:val="28"/>
        </w:rPr>
      </w:pPr>
      <w:r>
        <w:rPr>
          <w:sz w:val="28"/>
        </w:rPr>
        <w:t>о культурных ценностях, находящихся в международном розыске;</w:t>
      </w:r>
    </w:p>
    <w:p>
      <w:pPr>
        <w:pStyle w:val="Normal"/>
        <w:ind w:firstLine="709"/>
        <w:jc w:val="both"/>
        <w:rPr>
          <w:sz w:val="28"/>
        </w:rPr>
      </w:pPr>
      <w:r>
        <w:rPr>
          <w:sz w:val="28"/>
        </w:rPr>
        <w:t>о наличии и юридическом адресе фирм (организаций), магазинов, специализирующихся на торговле культурными ценностями в зарубежных государствах;</w:t>
      </w:r>
    </w:p>
    <w:p>
      <w:pPr>
        <w:pStyle w:val="Normal"/>
        <w:ind w:firstLine="709"/>
        <w:jc w:val="both"/>
        <w:rPr>
          <w:sz w:val="28"/>
        </w:rPr>
      </w:pPr>
      <w:r>
        <w:rPr>
          <w:sz w:val="28"/>
        </w:rPr>
        <w:t>о выставлении конкретных произведений искусства на аукционах.</w:t>
      </w:r>
    </w:p>
    <w:p>
      <w:pPr>
        <w:pStyle w:val="Normal"/>
        <w:ind w:firstLine="709"/>
        <w:jc w:val="both"/>
        <w:rPr/>
      </w:pPr>
      <w:r>
        <w:rPr>
          <w:sz w:val="28"/>
        </w:rPr>
        <w:t xml:space="preserve">При раскрытии и расследовании </w:t>
      </w:r>
      <w:r>
        <w:rPr>
          <w:i/>
          <w:sz w:val="28"/>
        </w:rPr>
        <w:t>преступлений, связанных с незаконным оборотом наркотических средств и психотропных веществ (далее – «незаконный оборот наркотиков»),</w:t>
      </w:r>
      <w:r>
        <w:rPr>
          <w:sz w:val="28"/>
        </w:rPr>
        <w:t xml:space="preserve"> из Генерального секретариата Интерпола, НЦБ Интерпола иностранных государств может быть получена информация:</w:t>
      </w:r>
    </w:p>
    <w:p>
      <w:pPr>
        <w:pStyle w:val="Normal"/>
        <w:ind w:firstLine="709"/>
        <w:jc w:val="both"/>
        <w:rPr/>
      </w:pPr>
      <w:r>
        <w:rPr>
          <w:sz w:val="28"/>
        </w:rPr>
        <w:t>о лицах, проходящих по делам, которые имеют отношение к незаконному обороту наркотиков;</w:t>
      </w:r>
    </w:p>
    <w:p>
      <w:pPr>
        <w:pStyle w:val="Normal"/>
        <w:ind w:firstLine="709"/>
        <w:jc w:val="both"/>
        <w:rPr>
          <w:sz w:val="28"/>
        </w:rPr>
      </w:pPr>
      <w:r>
        <w:rPr>
          <w:sz w:val="28"/>
        </w:rPr>
        <w:t>о преступных сообществах, занимающихся незаконным оборотом наркотиков;</w:t>
      </w:r>
    </w:p>
    <w:p>
      <w:pPr>
        <w:pStyle w:val="Normal"/>
        <w:ind w:firstLine="709"/>
        <w:jc w:val="both"/>
        <w:rPr>
          <w:sz w:val="28"/>
        </w:rPr>
      </w:pPr>
      <w:r>
        <w:rPr>
          <w:sz w:val="28"/>
        </w:rPr>
        <w:t>о фактах изъятия наркотиков;</w:t>
      </w:r>
    </w:p>
    <w:p>
      <w:pPr>
        <w:pStyle w:val="Normal"/>
        <w:ind w:firstLine="709"/>
        <w:jc w:val="both"/>
        <w:rPr>
          <w:sz w:val="28"/>
        </w:rPr>
      </w:pPr>
      <w:r>
        <w:rPr>
          <w:sz w:val="28"/>
        </w:rPr>
        <w:t>об основных видах наркотических средств и психотропных веществ, находящихся в незаконном обороте;</w:t>
      </w:r>
    </w:p>
    <w:p>
      <w:pPr>
        <w:pStyle w:val="Normal"/>
        <w:ind w:firstLine="709"/>
        <w:jc w:val="both"/>
        <w:rPr>
          <w:sz w:val="28"/>
        </w:rPr>
      </w:pPr>
      <w:r>
        <w:rPr>
          <w:sz w:val="28"/>
        </w:rPr>
        <w:t>о новых видах наркотиков, появляющихся в обороте;</w:t>
      </w:r>
    </w:p>
    <w:p>
      <w:pPr>
        <w:pStyle w:val="Normal"/>
        <w:ind w:firstLine="709"/>
        <w:jc w:val="both"/>
        <w:rPr/>
      </w:pPr>
      <w:r>
        <w:rPr>
          <w:sz w:val="28"/>
        </w:rPr>
        <w:t>о способах нелегального производства и наиболее часто встречающихся способах упаковки наркотиков, о выявленных подпольных лабораториях;</w:t>
      </w:r>
    </w:p>
    <w:p>
      <w:pPr>
        <w:pStyle w:val="Normal"/>
        <w:ind w:firstLine="709"/>
        <w:jc w:val="both"/>
        <w:rPr>
          <w:sz w:val="28"/>
        </w:rPr>
      </w:pPr>
      <w:r>
        <w:rPr>
          <w:sz w:val="28"/>
        </w:rPr>
        <w:t>о каналах транспортировки и методах сокрытия наркотических средств и психотропных веществ.</w:t>
      </w:r>
    </w:p>
    <w:p>
      <w:pPr>
        <w:pStyle w:val="Normal"/>
        <w:ind w:firstLine="709"/>
        <w:jc w:val="both"/>
        <w:rPr/>
      </w:pPr>
      <w:r>
        <w:rPr>
          <w:sz w:val="28"/>
        </w:rPr>
        <w:t xml:space="preserve">В процессе раскрытия и расследования </w:t>
      </w:r>
      <w:r>
        <w:rPr>
          <w:i/>
          <w:sz w:val="28"/>
        </w:rPr>
        <w:t xml:space="preserve">преступлений, связанных с незаконным оборотом огнестрельного оружия, боеприпасов, взрывных устройств </w:t>
      </w:r>
      <w:r>
        <w:rPr>
          <w:sz w:val="28"/>
        </w:rPr>
        <w:t xml:space="preserve">(ВУ) </w:t>
      </w:r>
      <w:r>
        <w:rPr>
          <w:i/>
          <w:sz w:val="28"/>
        </w:rPr>
        <w:t>и взрывчатых веществ</w:t>
      </w:r>
      <w:r>
        <w:rPr>
          <w:sz w:val="28"/>
        </w:rPr>
        <w:t xml:space="preserve"> (ВВ), правоохранительные органы осуществляют проверку по «Системе отслеживания оружия и взрывчатых веществ» (</w:t>
      </w:r>
      <w:r>
        <w:rPr>
          <w:sz w:val="28"/>
          <w:lang w:val="en-US"/>
        </w:rPr>
        <w:t>JWETC</w:t>
      </w:r>
      <w:r>
        <w:rPr>
          <w:sz w:val="28"/>
        </w:rPr>
        <w:t>) Генерального секретариата Интерпола. При этом после направления в НЦБ Интерпола соответствующего запроса (сообщения) об их проверке по ее результатам можно получить информацию:</w:t>
      </w:r>
    </w:p>
    <w:p>
      <w:pPr>
        <w:pStyle w:val="Normal"/>
        <w:ind w:firstLine="709"/>
        <w:jc w:val="both"/>
        <w:rPr>
          <w:sz w:val="28"/>
        </w:rPr>
      </w:pPr>
      <w:r>
        <w:rPr>
          <w:sz w:val="28"/>
        </w:rPr>
        <w:t>о государстве – изготовителе;</w:t>
      </w:r>
    </w:p>
    <w:p>
      <w:pPr>
        <w:pStyle w:val="Normal"/>
        <w:ind w:firstLine="709"/>
        <w:jc w:val="both"/>
        <w:rPr>
          <w:sz w:val="28"/>
        </w:rPr>
      </w:pPr>
      <w:r>
        <w:rPr>
          <w:sz w:val="28"/>
        </w:rPr>
        <w:t>об основных технических характеристиках огнестрельного оружия, боеприпасов, ВУ и ВВ;</w:t>
      </w:r>
    </w:p>
    <w:p>
      <w:pPr>
        <w:pStyle w:val="Normal"/>
        <w:ind w:firstLine="709"/>
        <w:jc w:val="both"/>
        <w:rPr/>
      </w:pPr>
      <w:r>
        <w:rPr>
          <w:sz w:val="28"/>
        </w:rPr>
        <w:t>о возможности их приобретения физическими и юридическими лицами;</w:t>
      </w:r>
    </w:p>
    <w:p>
      <w:pPr>
        <w:pStyle w:val="Normal"/>
        <w:ind w:firstLine="709"/>
        <w:jc w:val="both"/>
        <w:rPr>
          <w:sz w:val="28"/>
        </w:rPr>
      </w:pPr>
      <w:r>
        <w:rPr>
          <w:sz w:val="28"/>
        </w:rPr>
        <w:t>о времени и методах реализации огнестрельного оружия торговым предприятием или заводом-изготовителем;</w:t>
      </w:r>
    </w:p>
    <w:p>
      <w:pPr>
        <w:pStyle w:val="Normal"/>
        <w:ind w:firstLine="709"/>
        <w:jc w:val="both"/>
        <w:rPr>
          <w:sz w:val="28"/>
        </w:rPr>
      </w:pPr>
      <w:r>
        <w:rPr>
          <w:sz w:val="28"/>
        </w:rPr>
        <w:t>о возможности экспортирования оружия, боеприпасов, ВУ и ВВ в другие страны;</w:t>
      </w:r>
    </w:p>
    <w:p>
      <w:pPr>
        <w:pStyle w:val="Normal"/>
        <w:ind w:firstLine="709"/>
        <w:jc w:val="both"/>
        <w:rPr>
          <w:sz w:val="28"/>
        </w:rPr>
      </w:pPr>
      <w:r>
        <w:rPr>
          <w:sz w:val="28"/>
        </w:rPr>
        <w:t>о нахождении огнестрельного оружия или взрывного устройства в розыске;</w:t>
      </w:r>
    </w:p>
    <w:p>
      <w:pPr>
        <w:pStyle w:val="Normal"/>
        <w:ind w:firstLine="709"/>
        <w:jc w:val="both"/>
        <w:rPr>
          <w:sz w:val="28"/>
        </w:rPr>
      </w:pPr>
      <w:r>
        <w:rPr>
          <w:sz w:val="28"/>
        </w:rPr>
        <w:t>о наличии сведений криминального характера на лиц, во владении которых они находились;</w:t>
      </w:r>
    </w:p>
    <w:p>
      <w:pPr>
        <w:pStyle w:val="Normal"/>
        <w:ind w:firstLine="709"/>
        <w:jc w:val="both"/>
        <w:rPr>
          <w:sz w:val="28"/>
        </w:rPr>
      </w:pPr>
      <w:r>
        <w:rPr>
          <w:sz w:val="28"/>
        </w:rPr>
        <w:t>о совершении аналогичных преступлений в других странах.</w:t>
      </w:r>
    </w:p>
    <w:p>
      <w:pPr>
        <w:pStyle w:val="Normal"/>
        <w:ind w:firstLine="709"/>
        <w:jc w:val="both"/>
        <w:rPr/>
      </w:pPr>
      <w:r>
        <w:rPr>
          <w:sz w:val="28"/>
        </w:rPr>
        <w:t xml:space="preserve">При раскрытии и расследовании </w:t>
      </w:r>
      <w:r>
        <w:rPr>
          <w:i/>
          <w:sz w:val="28"/>
        </w:rPr>
        <w:t xml:space="preserve">преступлений в сфере высоких технологий  </w:t>
      </w:r>
      <w:r>
        <w:rPr>
          <w:sz w:val="28"/>
        </w:rPr>
        <w:t>правоохранительные органы по соответствующим запросам могут получать информацию:</w:t>
      </w:r>
    </w:p>
    <w:p>
      <w:pPr>
        <w:pStyle w:val="Normal"/>
        <w:ind w:firstLine="709"/>
        <w:jc w:val="both"/>
        <w:rPr/>
      </w:pPr>
      <w:r>
        <w:rPr>
          <w:sz w:val="28"/>
        </w:rPr>
        <w:t>о сетевых адресах, именах доменов и серверов</w:t>
      </w:r>
      <w:r>
        <w:rPr>
          <w:rStyle w:val="FootnoteCharacters"/>
          <w:rStyle w:val="FootnoteAnchor"/>
          <w:sz w:val="28"/>
        </w:rPr>
        <w:footnoteReference w:id="2"/>
      </w:r>
      <w:r>
        <w:rPr>
          <w:sz w:val="28"/>
        </w:rPr>
        <w:t xml:space="preserve"> организаций и пользователей; </w:t>
      </w:r>
    </w:p>
    <w:p>
      <w:pPr>
        <w:pStyle w:val="Normal"/>
        <w:ind w:firstLine="709"/>
        <w:jc w:val="both"/>
        <w:rPr/>
      </w:pPr>
      <w:r>
        <w:rPr>
          <w:sz w:val="28"/>
        </w:rPr>
        <w:t>о содержании протоколов, трейсингов,  логических файлов</w:t>
      </w:r>
      <w:r>
        <w:rPr>
          <w:rStyle w:val="FootnoteCharacters"/>
          <w:rStyle w:val="FootnoteAnchor"/>
          <w:sz w:val="28"/>
        </w:rPr>
        <w:footnoteReference w:id="3"/>
      </w:r>
      <w:r>
        <w:rPr>
          <w:sz w:val="28"/>
        </w:rPr>
        <w:t>;</w:t>
      </w:r>
    </w:p>
    <w:p>
      <w:pPr>
        <w:pStyle w:val="Normal"/>
        <w:ind w:firstLine="709"/>
        <w:jc w:val="both"/>
        <w:rPr/>
      </w:pPr>
      <w:r>
        <w:rPr>
          <w:sz w:val="28"/>
        </w:rPr>
        <w:t>об электронной информации, заблокированной в порядке взаимодействия правоохранительных органов при пресечении трансграничных (т.е. транснациональных) правонарушений;</w:t>
      </w:r>
    </w:p>
    <w:p>
      <w:pPr>
        <w:pStyle w:val="Normal"/>
        <w:ind w:firstLine="709"/>
        <w:jc w:val="both"/>
        <w:rPr/>
      </w:pPr>
      <w:r>
        <w:rPr>
          <w:sz w:val="28"/>
        </w:rPr>
        <w:t>о провайдерах и дистрибьютерах</w:t>
      </w:r>
      <w:r>
        <w:rPr>
          <w:rStyle w:val="FootnoteCharacters"/>
          <w:rStyle w:val="FootnoteAnchor"/>
          <w:sz w:val="28"/>
        </w:rPr>
        <w:footnoteReference w:id="4"/>
      </w:r>
      <w:r>
        <w:rPr>
          <w:sz w:val="28"/>
        </w:rPr>
        <w:t xml:space="preserve"> сетевых и телекоммуникационных услуг;</w:t>
      </w:r>
    </w:p>
    <w:p>
      <w:pPr>
        <w:pStyle w:val="Normal"/>
        <w:ind w:firstLine="709"/>
        <w:jc w:val="both"/>
        <w:rPr/>
      </w:pPr>
      <w:r>
        <w:rPr>
          <w:sz w:val="28"/>
        </w:rPr>
        <w:t>о физических и юридических лицах, имеющих отношение к преступлениям в сфере высоких технологий;</w:t>
      </w:r>
    </w:p>
    <w:p>
      <w:pPr>
        <w:pStyle w:val="Normal"/>
        <w:ind w:firstLine="709"/>
        <w:jc w:val="both"/>
        <w:rPr/>
      </w:pPr>
      <w:r>
        <w:rPr>
          <w:sz w:val="28"/>
        </w:rPr>
        <w:t>о программном обеспечении, методиках и тактике борьбы с компьютерными и телекоммуникационными преступлениями.</w:t>
      </w:r>
    </w:p>
    <w:p>
      <w:pPr>
        <w:pStyle w:val="Normal"/>
        <w:ind w:firstLine="709"/>
        <w:jc w:val="both"/>
        <w:rPr/>
      </w:pPr>
      <w:r>
        <w:rPr>
          <w:sz w:val="28"/>
        </w:rPr>
        <w:t xml:space="preserve">При обнаружении </w:t>
      </w:r>
      <w:r>
        <w:rPr>
          <w:i/>
          <w:sz w:val="28"/>
        </w:rPr>
        <w:t>поддельных денежных знаков</w:t>
      </w:r>
      <w:r>
        <w:rPr>
          <w:sz w:val="28"/>
        </w:rPr>
        <w:t>, используя каналы Интерпола, можно получить информацию об обстоятельствах изъятия других, ранее выявленных, фальшивых денег, имеющих один источник происхождения.</w:t>
      </w:r>
    </w:p>
    <w:p>
      <w:pPr>
        <w:pStyle w:val="Normal"/>
        <w:ind w:firstLine="709"/>
        <w:jc w:val="both"/>
        <w:rPr/>
      </w:pPr>
      <w:r>
        <w:rPr>
          <w:sz w:val="28"/>
        </w:rPr>
        <w:t xml:space="preserve">В процессе раскрытия и расследования </w:t>
      </w:r>
      <w:r>
        <w:rPr>
          <w:i/>
          <w:sz w:val="28"/>
        </w:rPr>
        <w:t xml:space="preserve">преступлений, связанных с подделкой документов, </w:t>
      </w:r>
      <w:r>
        <w:rPr>
          <w:sz w:val="28"/>
        </w:rPr>
        <w:t xml:space="preserve"> по каналам Интерпола можно проверить аутентичность, т.е.  подлинность, таких документов, а также возможное их использование преступниками на территории других государств.</w:t>
      </w:r>
    </w:p>
    <w:p>
      <w:pPr>
        <w:pStyle w:val="Normal"/>
        <w:ind w:firstLine="709"/>
        <w:jc w:val="both"/>
        <w:rPr/>
      </w:pPr>
      <w:r>
        <w:rPr>
          <w:sz w:val="28"/>
        </w:rPr>
        <w:t>При необходимости идентификации или проверки граждан РФ, иностранцев и лиц без гражданства на основании мотивированного запроса такие  проверки,  в том числе в целях отождествления личности, могут быть осуществлены по учетам Генерального секретариата Интерпола, по оперативно-справочным, розыскным и криминалистическим учетам правоохранительных органов иностранных государств – членов Интерпола, по иммиграционным учетам этих государств, по банку данных НЦБ Интерпола.</w:t>
      </w:r>
    </w:p>
    <w:p>
      <w:pPr>
        <w:pStyle w:val="Normal"/>
        <w:ind w:firstLine="709"/>
        <w:jc w:val="both"/>
        <w:rPr/>
      </w:pPr>
      <w:r>
        <w:rPr>
          <w:sz w:val="28"/>
        </w:rPr>
        <w:t>В Генеральном секретариате такие проверки проводятся: по учетам лиц, объявленных в международный розыск; по учетам лиц, подозреваемых и обвиняемых в совершении преступлений; по учетам лиц, в отношении которых имеются сведения об их участии в деятельности преступных сообществ и террористических организаций; по картотеке отпечатков пальцев рук.</w:t>
      </w:r>
    </w:p>
    <w:p>
      <w:pPr>
        <w:pStyle w:val="Normal"/>
        <w:ind w:firstLine="709"/>
        <w:jc w:val="both"/>
        <w:rPr/>
      </w:pPr>
      <w:r>
        <w:rPr>
          <w:sz w:val="28"/>
        </w:rPr>
        <w:t>Основания для идентификации или проверки указанных лиц по учетам Генерального секретариата Интерпола и национальным учетам зарубежных государств являются:</w:t>
      </w:r>
    </w:p>
    <w:p>
      <w:pPr>
        <w:pStyle w:val="Normal"/>
        <w:ind w:firstLine="709"/>
        <w:jc w:val="both"/>
        <w:rPr/>
      </w:pPr>
      <w:r>
        <w:rPr>
          <w:sz w:val="28"/>
        </w:rPr>
        <w:t>наличие сведений о выезде из России лиц, подозреваемых или обвиняемых в совершении преступлений на ее территории;</w:t>
      </w:r>
    </w:p>
    <w:p>
      <w:pPr>
        <w:pStyle w:val="Normal"/>
        <w:ind w:firstLine="709"/>
        <w:jc w:val="both"/>
        <w:rPr/>
      </w:pPr>
      <w:r>
        <w:rPr>
          <w:sz w:val="28"/>
        </w:rPr>
        <w:t>наличие сведений о выезде из России лиц, уклоняющихся от исполнения обязательств, наложенных судом;</w:t>
      </w:r>
    </w:p>
    <w:p>
      <w:pPr>
        <w:pStyle w:val="Normal"/>
        <w:ind w:firstLine="709"/>
        <w:jc w:val="both"/>
        <w:rPr/>
      </w:pPr>
      <w:r>
        <w:rPr>
          <w:sz w:val="28"/>
        </w:rPr>
        <w:t>наличие сведений о выезде лиц, проходящих по делам оперативного учета, из России в другие государства и занятии там преступной деятельностью;</w:t>
      </w:r>
    </w:p>
    <w:p>
      <w:pPr>
        <w:pStyle w:val="Normal"/>
        <w:ind w:firstLine="709"/>
        <w:jc w:val="both"/>
        <w:rPr>
          <w:sz w:val="28"/>
        </w:rPr>
      </w:pPr>
      <w:r>
        <w:rPr>
          <w:sz w:val="28"/>
        </w:rPr>
        <w:t>проведение проверки в отношении иностранца, подозреваемого или обвиняемого в совершении преступления на территории РФ;</w:t>
      </w:r>
    </w:p>
    <w:p>
      <w:pPr>
        <w:pStyle w:val="Normal"/>
        <w:ind w:firstLine="709"/>
        <w:jc w:val="both"/>
        <w:rPr/>
      </w:pPr>
      <w:r>
        <w:rPr>
          <w:sz w:val="28"/>
        </w:rPr>
        <w:t>наличие сведений, указывающих на то, что изъятые с места происшествия следы пальцев рук оставлены иностранцем;</w:t>
      </w:r>
    </w:p>
    <w:p>
      <w:pPr>
        <w:pStyle w:val="Normal"/>
        <w:ind w:firstLine="709"/>
        <w:jc w:val="both"/>
        <w:rPr>
          <w:sz w:val="28"/>
        </w:rPr>
      </w:pPr>
      <w:r>
        <w:rPr>
          <w:sz w:val="28"/>
        </w:rPr>
        <w:t>задержание без документов или с поддельными документами лица, которое предположительно является иностранцем;</w:t>
      </w:r>
    </w:p>
    <w:p>
      <w:pPr>
        <w:pStyle w:val="Normal"/>
        <w:ind w:firstLine="709"/>
        <w:jc w:val="both"/>
        <w:rPr/>
      </w:pPr>
      <w:r>
        <w:rPr>
          <w:sz w:val="28"/>
        </w:rPr>
        <w:t>проведение проверки в отношении иностранцев, проходящих по делам оперативного учета.</w:t>
      </w:r>
    </w:p>
    <w:p>
      <w:pPr>
        <w:pStyle w:val="Normal"/>
        <w:ind w:firstLine="709"/>
        <w:jc w:val="both"/>
        <w:rPr/>
      </w:pPr>
      <w:r>
        <w:rPr>
          <w:sz w:val="28"/>
        </w:rPr>
        <w:t>Учеты Интерпола позволяют получать и другие сведения, необходимые для работы по раскрытию и расследованию преступлений международного (транснационального) характера.</w:t>
      </w:r>
    </w:p>
    <w:p>
      <w:pPr>
        <w:pStyle w:val="Normal"/>
        <w:ind w:firstLine="709"/>
        <w:jc w:val="both"/>
        <w:rPr/>
      </w:pPr>
      <w:r>
        <w:rPr>
          <w:b/>
          <w:sz w:val="28"/>
        </w:rPr>
        <w:t>Оперативно-розыскные меры предупреждения и пресечения деятельности транснациональных преступных формирований.</w:t>
      </w:r>
      <w:r>
        <w:rPr>
          <w:sz w:val="28"/>
        </w:rPr>
        <w:t xml:space="preserve"> Для выявления указанных формирований необходимо прежде всего определить объекты оперативного прикрытия (обслуживания), связанные с потенциальной угрозой их возникновения и планирования криминальной деятельности. Такими объектами наряду с привычными местами проживания и пребывания (гостиницы, мотели, кемпинги, рестораны, студенческие и рабочие общежития, транспортные узлы) в современных условиях должны быть также принимающие иностранцев предприятия, учреждения и организации, жилмассивы и иные места массового поселения (пребывания) иностранных граждан, места их досугового притяжения (ночные клубы, казино, массажные салоны, эротические сауны и т.п. разновидности публичных домов), деловых встреч (аукционы, презентации, коммерческие фирмы), криминальная среда с международными связями, пограничные переходы и прилегающие территории, погранзоны и участки границы, наиболее часто пересекаемые нарушителями, и др.</w:t>
      </w:r>
    </w:p>
    <w:p>
      <w:pPr>
        <w:pStyle w:val="Normal"/>
        <w:ind w:firstLine="709"/>
        <w:jc w:val="both"/>
        <w:rPr/>
      </w:pPr>
      <w:r>
        <w:rPr>
          <w:sz w:val="28"/>
        </w:rPr>
        <w:t>Субъектами, представляющими оперативный интерес в связи с предупреждением, пресечением и раскрытием транснациональных преступлений, могут быть граждане РФ, иностранцы и лица без гражданства, объективно предрасположенные или субъективно склонные к совершению преступлений и иных правонарушений, риску стать их жертвами или по роду занятий, социальному положению, образу жизни и личным качествам способные получать необходимую оперативно-розыскную и другую значимую информацию.</w:t>
      </w:r>
    </w:p>
    <w:p>
      <w:pPr>
        <w:pStyle w:val="Normal"/>
        <w:ind w:firstLine="709"/>
        <w:jc w:val="both"/>
        <w:rPr/>
      </w:pPr>
      <w:r>
        <w:rPr>
          <w:sz w:val="28"/>
        </w:rPr>
        <w:t>Среди иностранных граждан особый интерес для подразделений по борьбе  с организованной преступностью могут представлять лица, регулярно посещающие нашу страну и настойчиво пытающиеся установить как внешне деловые, так и нелегальные контакты с российской бизнес-элитой, представителями власти и местного самоуправления, криминально-криминогенной среды или со своими соотечественниками, проживающими в России и отличающиеся сомнительным поведением; субъекты, нарушающие правила въезда, выезда и пребывания в стране; нелегальные мигранты, в том числе иммигранты, особенно ранее попадавшие в поле зрения органов внутренних дел и подлежащие выдворению, но уклоняющиеся от выезда; известные оперативным подразделениям лица, установившие связи с лидерами отечественной и зарубежной организованной преступности с целью подготовки и совершения преступлений; лица,  предположительно уклоняющиеся от уголовной ответственности и наказания за преступления, ранее совершенные на территории России или за ее пределами.</w:t>
      </w:r>
    </w:p>
    <w:p>
      <w:pPr>
        <w:pStyle w:val="Normal"/>
        <w:ind w:firstLine="709"/>
        <w:jc w:val="both"/>
        <w:rPr/>
      </w:pPr>
      <w:r>
        <w:rPr>
          <w:sz w:val="28"/>
        </w:rPr>
        <w:t>Из российских граждан и постоянно проживающих в стране лиц без гражданства особо пристального внимания требуют т.н. челночники («челноки»), т.е. лица, регулярно совершающие поездки за рубеж как по служебным, так и по частным делам; ранее судимые и ведущие антиобщественный или праздный образ жизни, поддерживающие связи с должностными и другими лицами в сфере обслуживания иностранцев; указанные должностные и частные лица, замеченные в неоднократном отступлении от соблюдения правил пребывания иностранцев в России; граждане РФ и лица без гражданства, подозреваемые в причастности к изготовлению или приобретению поддельных документов для нелегальных мигрантов (иммигрантов) и предлагающих услуги по оформлению выездных или въездных документов; лица, поддерживающие связи с криминальными элементами на региональном, межгосударственном (в рамках СНГ) и широком международном уровне; лица, заподозренные в причастности к терроризму, заказным убийствам, захвату заложников, похищению людей, рэкету, незаконной торговле, изготовлению, хищениям оружия, боеприпасов и взрывчатых веществ, кражам культурных ценностей и другим преступлениям, связанным с иностранцами.</w:t>
      </w:r>
    </w:p>
    <w:p>
      <w:pPr>
        <w:pStyle w:val="Normal"/>
        <w:ind w:firstLine="709"/>
        <w:jc w:val="both"/>
        <w:rPr/>
      </w:pPr>
      <w:r>
        <w:rPr>
          <w:sz w:val="28"/>
        </w:rPr>
        <w:t>Среди потенциальных жертв транснациональных преступлений, подлежащих выявлению и профилактическому (виктимологическому) воздействию, особое внимание необходимо обращать на зарубежных бизнесменов и туристов, располагающих крупными суммами наличной инвалюты и ценными предметами обихода;  лиц, систематически пользующихся услугами проституток, сутенеров, посещающих казино и другие игорные заведения, вступающих в сомнительные деловые и личные контакты; иностранцев и лиц без гражданства, длительное время находящихся на территории России с неопределенными целями; нелегальных мигрантов; легковерных молодых женщин, стремящихся к выезду за границу на престижную и высокооплачиваемую работу; представителей нелегального бизнеса, скрывающихся на территории России от возмездия своих партнеров по незаконным сделкам, и др.</w:t>
      </w:r>
    </w:p>
    <w:p>
      <w:pPr>
        <w:pStyle w:val="Normal"/>
        <w:ind w:firstLine="709"/>
        <w:jc w:val="both"/>
        <w:rPr/>
      </w:pPr>
      <w:r>
        <w:rPr>
          <w:sz w:val="28"/>
        </w:rPr>
        <w:t>С учетом складывающейся оперативной обстановки оперативно-розыскные и оперативно-профилактические мероприятия должны планироваться прежде всего на тех объектах и в отношении тех категорий лиц, которые характеризуются наиболее высокой криминогенностью или виктимогенностью, т.е. соответственно возможностью совершить транснациональное преступление или стать его жертвой. Так, в связи с тем, что более 80% преступлений, связанных с иностранцами, совершаются организованными преступными группами, первоочередное внимание подразделений по борьбе с организованной преступностью во взаимодействии с другими подразделениями Службы криминальной милиции должно быть уделено выявлению членов указанных криминальных структур любого национального состава (российских, зарубежных, смешанных), которые замышляют, подготавливают или совершают такие преступления.</w:t>
      </w:r>
    </w:p>
    <w:p>
      <w:pPr>
        <w:pStyle w:val="Normal"/>
        <w:ind w:firstLine="709"/>
        <w:jc w:val="both"/>
        <w:rPr/>
      </w:pPr>
      <w:r>
        <w:rPr>
          <w:sz w:val="28"/>
        </w:rPr>
        <w:t>Соответствующих усилий требуют выявление, обеспечение оперативного наблюдения, а также предупреждение и пресечение противоправной деятельности нелегальных зарубежных мигрантов и обслуживающих их преступных группировок, которые совершают значительное число латентных преступлений, нередко вызывающих межнациональную напряженность, а иногда и межэтнические конфликты.</w:t>
      </w:r>
    </w:p>
    <w:p>
      <w:pPr>
        <w:pStyle w:val="Normal"/>
        <w:ind w:firstLine="709"/>
        <w:jc w:val="both"/>
        <w:rPr/>
      </w:pPr>
      <w:r>
        <w:rPr>
          <w:sz w:val="28"/>
        </w:rPr>
        <w:t>Предупреждение и пресечение деятельности транснациональных преступных формирований предполагает проведение оперативно-розыскных мероприятий как в рамках дел оперативного учета, так и вне их, в частности при получении первичной информации, требующей безотлагательного оперативного реагирования. Приоритетным в этих случаях представляется не заведение дел оперативного учета ради обеспечения благополучных статистических показателей оперативно-розыскной работы, а своевременное предотвращение преступлений, наносящих вред не только конкретным лицам и общественным отношениям внутри страны, но и международному престижу России.</w:t>
      </w:r>
    </w:p>
    <w:p>
      <w:pPr>
        <w:pStyle w:val="Normal"/>
        <w:ind w:firstLine="709"/>
        <w:jc w:val="both"/>
        <w:rPr/>
      </w:pPr>
      <w:r>
        <w:rPr>
          <w:sz w:val="28"/>
        </w:rPr>
        <w:t>В противодействии транснациональным преступным формированиям могут использоваться все оперативно-розыскные мероприятия, предусмотренные Федеральным законом «Об оперативно-розыскной деятельности», при соблюдении установленных им общих условий, требований и ограничений, а также с учетом дипломатического иммунитета некоторых категорий иностранных граждан.</w:t>
      </w:r>
    </w:p>
    <w:p>
      <w:pPr>
        <w:pStyle w:val="Normal"/>
        <w:ind w:firstLine="709"/>
        <w:jc w:val="both"/>
        <w:rPr/>
      </w:pPr>
      <w:r>
        <w:rPr>
          <w:sz w:val="28"/>
        </w:rPr>
        <w:t>Особенно тщательного подхода к подготовке и проведению требуют такие сравнительно новые оперативно-розыскные мероприятия, как оперативное внедрение, оперативный эксперимент и контролируемая поставка.</w:t>
      </w:r>
    </w:p>
    <w:p>
      <w:pPr>
        <w:pStyle w:val="Normal"/>
        <w:ind w:firstLine="709"/>
        <w:jc w:val="both"/>
        <w:rPr/>
      </w:pPr>
      <w:r>
        <w:rPr>
          <w:sz w:val="28"/>
        </w:rPr>
        <w:t xml:space="preserve">Под </w:t>
      </w:r>
      <w:r>
        <w:rPr>
          <w:i/>
          <w:sz w:val="28"/>
        </w:rPr>
        <w:t>оперативным внедрением</w:t>
      </w:r>
      <w:r>
        <w:rPr>
          <w:sz w:val="28"/>
        </w:rPr>
        <w:t xml:space="preserve"> при этом следует понимать оперативно-розыскное мероприятие, состоящее в легендированном вводе сотрудников оперативных подразделений или оказывающих им негласное содействие лиц в криминогенно-криминальную среду или на криминогенно-криминальные объекты, сборе (добывании) разведывательной информации, а также конспиративном участии в решении задач ОРД.</w:t>
      </w:r>
    </w:p>
    <w:p>
      <w:pPr>
        <w:pStyle w:val="Normal"/>
        <w:ind w:firstLine="709"/>
        <w:jc w:val="both"/>
        <w:rPr/>
      </w:pPr>
      <w:r>
        <w:rPr>
          <w:sz w:val="28"/>
        </w:rPr>
        <w:t>Субъектами оперативного внедрения, как вытекает из этого определения, могут быть штатные, гласные и негласные,  сотрудники милиции, а при необходимости и других служб органов внутренних дел, а также их внештатные помощники, т.е. конфиденты.</w:t>
      </w:r>
    </w:p>
    <w:p>
      <w:pPr>
        <w:pStyle w:val="Normal"/>
        <w:ind w:firstLine="709"/>
        <w:jc w:val="both"/>
        <w:rPr/>
      </w:pPr>
      <w:r>
        <w:rPr>
          <w:sz w:val="28"/>
        </w:rPr>
        <w:t>Место предстоящей деятельности субъектов внедрения выбирается в зависимости от складывающейся оперативной обстановки, цели и замысла мероприятия, сложности предстоящей задачи, степени информированности подразделения об оперативно значимых обстоятельствах. С учетом этого объектами оперативного внедрения могут быть:</w:t>
      </w:r>
    </w:p>
    <w:p>
      <w:pPr>
        <w:pStyle w:val="Normal"/>
        <w:ind w:firstLine="709"/>
        <w:jc w:val="both"/>
        <w:rPr>
          <w:sz w:val="28"/>
        </w:rPr>
      </w:pPr>
      <w:r>
        <w:rPr>
          <w:sz w:val="28"/>
        </w:rPr>
        <w:t>преступные группы (организации, сообщества) с международными связями;</w:t>
      </w:r>
    </w:p>
    <w:p>
      <w:pPr>
        <w:pStyle w:val="Normal"/>
        <w:ind w:firstLine="709"/>
        <w:jc w:val="both"/>
        <w:rPr/>
      </w:pPr>
      <w:r>
        <w:rPr>
          <w:sz w:val="28"/>
        </w:rPr>
        <w:t>отдельные лица, обоснованно подозреваемые в причастности к противоправной деятельности транснациональных преступных формирований;</w:t>
      </w:r>
    </w:p>
    <w:p>
      <w:pPr>
        <w:pStyle w:val="Normal"/>
        <w:ind w:firstLine="709"/>
        <w:jc w:val="both"/>
        <w:rPr/>
      </w:pPr>
      <w:r>
        <w:rPr>
          <w:sz w:val="28"/>
        </w:rPr>
        <w:t>пораженные преступностью объекты экономики, другие организации, учреждения, поддерживающие регулярные международные  хозяйственные, иные деловые связи;</w:t>
      </w:r>
    </w:p>
    <w:p>
      <w:pPr>
        <w:pStyle w:val="Normal"/>
        <w:ind w:firstLine="709"/>
        <w:jc w:val="both"/>
        <w:rPr/>
      </w:pPr>
      <w:r>
        <w:rPr>
          <w:sz w:val="28"/>
        </w:rPr>
        <w:t>населенные пункты, жилые массивы, иные места компактного проживания иностранцев, где отмечается сложная криминогенная или криминальная обстановка, т.е. потенциально или реально опасная ситуация в плане транснациональных проявлений преступности.</w:t>
      </w:r>
    </w:p>
    <w:p>
      <w:pPr>
        <w:pStyle w:val="Normal"/>
        <w:ind w:firstLine="709"/>
        <w:jc w:val="both"/>
        <w:rPr/>
      </w:pPr>
      <w:r>
        <w:rPr>
          <w:sz w:val="28"/>
        </w:rPr>
        <w:t>Оперативное внедрение следует рассматривать не только как процесс ввода, проникновения в целях сбора информации (ведомственное нормативно-правовое определение), но и как промежуточный или конечный результат в виде закрепления на объекте внедрения, в окружении интересующего оперативных работников лица; получения доступа к интересующим их сведениям; создания обстоятельств, способствующих получению нужной информации  субъектами внедрения; проведения ими поисковых и разведывательных действий; выявления лиц и фактов, представляющих оперативный интерес; установления контакта (доверительных отношений) с выявленными лицами; осуществления иных мер в целях сбора оперативной информации и обеспечения решения других задач ОРД. Именно эта совокупность процесса внедрения и его результата делает данное мероприятие оправданным, способствующим решению задач ОРД.</w:t>
      </w:r>
    </w:p>
    <w:p>
      <w:pPr>
        <w:pStyle w:val="Normal"/>
        <w:ind w:firstLine="709"/>
        <w:jc w:val="both"/>
        <w:rPr/>
      </w:pPr>
      <w:r>
        <w:rPr>
          <w:sz w:val="28"/>
        </w:rPr>
        <w:t>Бездеятельное пребывание внедренного лица в криминогенно-криминальной среде или на соответствующем объекте не соответствует назначению оперативного внедрения. Не может считаться оперативным внедрением и целевое приобретение конфидента из числа участников соответствующей общности (среды, объекта).</w:t>
      </w:r>
    </w:p>
    <w:p>
      <w:pPr>
        <w:pStyle w:val="Normal"/>
        <w:ind w:firstLine="709"/>
        <w:jc w:val="both"/>
        <w:rPr/>
      </w:pPr>
      <w:r>
        <w:rPr>
          <w:sz w:val="28"/>
        </w:rPr>
        <w:t>Конкретными целями оперативного внедрения могут быть: изучение обстановки в указанной среде или на объекте, в частности причин и условий совершения транснациональных преступлений; выяснение процессов, происходящих в преступных группах, организациях или сообществах; добывание сведений об источниках доказательств противоправной деятельности разрабатываемых лиц; документирование их преступных замыслов и действий; выявление лиц и фактов, представляющих оперативный интерес для предотвращения отдельных преступлений или пресечения деятельности транснациональных преступных формирований в целом.</w:t>
      </w:r>
    </w:p>
    <w:p>
      <w:pPr>
        <w:pStyle w:val="Normal"/>
        <w:ind w:firstLine="709"/>
        <w:jc w:val="both"/>
        <w:rPr/>
      </w:pPr>
      <w:r>
        <w:rPr>
          <w:sz w:val="28"/>
        </w:rPr>
        <w:t xml:space="preserve">Под </w:t>
      </w:r>
      <w:r>
        <w:rPr>
          <w:i/>
          <w:sz w:val="28"/>
        </w:rPr>
        <w:t>оперативным экспериментом</w:t>
      </w:r>
      <w:r>
        <w:rPr>
          <w:sz w:val="28"/>
        </w:rPr>
        <w:t xml:space="preserve"> понимается оперативно-розыскное мероприятие, состоящее в контроле за специально созданной и управляемой ситуацией в целях выявления, предупреждения, пресечения, раскрытия преступления и изобличения конкретных лиц, обнаруживших и(или) реализующих преступные замыслы.</w:t>
      </w:r>
    </w:p>
    <w:p>
      <w:pPr>
        <w:pStyle w:val="Normal"/>
        <w:ind w:firstLine="709"/>
        <w:jc w:val="both"/>
        <w:rPr/>
      </w:pPr>
      <w:r>
        <w:rPr>
          <w:sz w:val="28"/>
        </w:rPr>
        <w:t>Оперативный эксперимент, как видно из предлагаемого определения, может проводиться  в отношении как разрабатываемых, так и лиц, конкретные намерения которых неизвестны, но которые обнаружили преступные намерения (замыслы).</w:t>
      </w:r>
    </w:p>
    <w:p>
      <w:pPr>
        <w:pStyle w:val="Normal"/>
        <w:ind w:firstLine="709"/>
        <w:jc w:val="both"/>
        <w:rPr/>
      </w:pPr>
      <w:r>
        <w:rPr>
          <w:sz w:val="28"/>
        </w:rPr>
        <w:t>Исходя из этого эксперимент в зависимости от конкретных условий его проведения может заключаться в непроцессуальном осуществлении специальных опытных действий в целях проверки и уточнения полученной оперативной информации, проверки и оценки оперативно-розыскных версий, воспроизведения отдельных оперативно значимых действий, обстановки, обстоятельств определенного события, закрепления имеющихся и получения новых фактических данных об обстоятельствах, имеющих значение для предупреждения, пресечения и раскрытия преступлений.</w:t>
      </w:r>
    </w:p>
    <w:p>
      <w:pPr>
        <w:pStyle w:val="Normal"/>
        <w:ind w:firstLine="709"/>
        <w:jc w:val="both"/>
        <w:rPr/>
      </w:pPr>
      <w:r>
        <w:rPr>
          <w:sz w:val="28"/>
        </w:rPr>
        <w:t>Содержание указанных опытных действий может включать создание, воспроизведение и использование условий для проявления криминальных намерений разрабатываемых или проверяемых лиц, установление негласного контроля за объектами (предметами) противоправных посягательств, проверку реакции заподозренного лица на присутствие конкретного человека, демонстрируемые предметы и т.д.</w:t>
      </w:r>
    </w:p>
    <w:p>
      <w:pPr>
        <w:pStyle w:val="Normal"/>
        <w:ind w:firstLine="709"/>
        <w:jc w:val="both"/>
        <w:rPr/>
      </w:pPr>
      <w:r>
        <w:rPr>
          <w:sz w:val="28"/>
        </w:rPr>
        <w:t xml:space="preserve">При проведении оперативного эксперимента запрещается </w:t>
      </w:r>
      <w:r>
        <w:rPr>
          <w:i/>
          <w:sz w:val="28"/>
        </w:rPr>
        <w:t>провокация преступления,</w:t>
      </w:r>
      <w:r>
        <w:rPr>
          <w:sz w:val="28"/>
        </w:rPr>
        <w:t xml:space="preserve"> т.е. искусственное создание признаков преступления и доказательств участия в нем разрабатываемых (проверяемых) лиц при отсутствии  обнаружения умысла на совершение преступления.</w:t>
      </w:r>
    </w:p>
    <w:p>
      <w:pPr>
        <w:pStyle w:val="Normal"/>
        <w:ind w:firstLine="709"/>
        <w:jc w:val="both"/>
        <w:rPr/>
      </w:pPr>
      <w:r>
        <w:rPr>
          <w:sz w:val="28"/>
        </w:rPr>
        <w:t>Действия субъектов оперативного эксперимента по активизации поведения указанных лиц, его направлению к совершению действий, облегчающих их разоблачение, не являются провокацией преступления. Однако при проведении данного мероприятия недопустимо создание таких условий, при которых его объект, т.е. проверяемое или разрабатываемое лицо, лишен возможности свободного выбора вариантов поведения. Недопустимо и побуждение к преступным действиям или вовлечение в них постороннего лица с целью разоблачения, если у него отсутствовал умысел на совершение преступления. Инициатива преступного поведения в условиях эксперимента должна исходить только от объекта.</w:t>
      </w:r>
    </w:p>
    <w:p>
      <w:pPr>
        <w:pStyle w:val="Normal"/>
        <w:ind w:firstLine="709"/>
        <w:jc w:val="both"/>
        <w:rPr/>
      </w:pPr>
      <w:r>
        <w:rPr>
          <w:sz w:val="28"/>
        </w:rPr>
        <w:t>Правомерные действия субъектов оперативного эксперимента хотя и могут содержать признаки состава преступления, таковым не являются. Так, не является провокацией взятки или коммерческого подкупа проведение оперативно-розыскного мероприятия в связи с проверкой заявления о вымогательстве взятки или имущественного вознаграждения при коммерческом подкупе (см. п. 25 Постановления Пленума Верховного суда РФ от 10 февраля 2000 г. № 6 «О судебной практике по делам о взяточничестве и коммерческом подкупе»).</w:t>
      </w:r>
    </w:p>
    <w:p>
      <w:pPr>
        <w:pStyle w:val="Normal"/>
        <w:ind w:firstLine="709"/>
        <w:jc w:val="both"/>
        <w:rPr/>
      </w:pPr>
      <w:r>
        <w:rPr>
          <w:sz w:val="28"/>
        </w:rPr>
        <w:t xml:space="preserve">Следует учитывать, что проведение оперативного эксперимента допускается только в целях выявления, пресечения и раскрытия тяжких или особо тяжких преступлений. Поскольку квалификация преступления и его отнесение к соответствующей категории тяжести возможны только в процессе расследования и судебного разбирательства, при принятии  решения о проведении эксперимента достаточно, чтобы выявляемое или пресекаемое преступление </w:t>
      </w:r>
      <w:r>
        <w:rPr>
          <w:i/>
          <w:sz w:val="28"/>
        </w:rPr>
        <w:t>могло быть</w:t>
      </w:r>
      <w:r>
        <w:rPr>
          <w:sz w:val="28"/>
        </w:rPr>
        <w:t xml:space="preserve"> отнесено к тяжкому либо особо тяжкому преступлению, т.е. деянию, санкция статей УК РФ за совершение которого предусматривает наказание в виде лишения свободы на срок свыше 5 лет или более строгое наказание.</w:t>
      </w:r>
    </w:p>
    <w:p>
      <w:pPr>
        <w:pStyle w:val="Normal"/>
        <w:ind w:firstLine="709"/>
        <w:jc w:val="both"/>
        <w:rPr/>
      </w:pPr>
      <w:r>
        <w:rPr>
          <w:i/>
          <w:sz w:val="28"/>
        </w:rPr>
        <w:t>Контролируемая поставка</w:t>
      </w:r>
      <w:r>
        <w:rPr>
          <w:sz w:val="28"/>
        </w:rPr>
        <w:t xml:space="preserve"> представляет собой оперативно-розыскное мероприятие, заключающееся в негласном контроле за перемещением (перевозкой, пересылкой) предметов, веществ, иных материальных объектов, которые используются или могут быть использованы в качестве орудий, предметов или средств преступлений, в целях предупреждения, пресечения противоправных действий, изобличения виновных и привлечения их к ответственности.</w:t>
      </w:r>
    </w:p>
    <w:p>
      <w:pPr>
        <w:pStyle w:val="Normal"/>
        <w:ind w:firstLine="709"/>
        <w:jc w:val="both"/>
        <w:rPr/>
      </w:pPr>
      <w:r>
        <w:rPr>
          <w:sz w:val="28"/>
        </w:rPr>
        <w:t>Предметами контролируемой поставки могут быть  как предусмотренные в официальном, гражданско-правовом, договоре поставки, так и являющиеся орудием или средством совершения преступления, либо добытые преступным путем, либо являющиеся предметом преступления, а также те, свободный оборот которых запрещен или ограничен. В частности, предметами контролируемой поставки в сфере борьбы с транснациональной организованной преступностью обычно являются наркотические средства и психотропные вещества, огнестрельное оружие, боеприпасы, взрывные устройства и взрывчатые вещества, культурные ценности, драгоценные природные камни и драгметаллы, стратегическое сырье, предметы контрабанды и др.</w:t>
      </w:r>
    </w:p>
    <w:p>
      <w:pPr>
        <w:pStyle w:val="Normal"/>
        <w:ind w:firstLine="709"/>
        <w:jc w:val="both"/>
        <w:rPr/>
      </w:pPr>
      <w:r>
        <w:rPr>
          <w:sz w:val="28"/>
        </w:rPr>
        <w:t>Рассматриваемое мероприятие при наличии международных соглашений и договоренностей может проводиться как на территории России, так и за ее пределами. Так, Конвенцией ООН против транснациональной организованной преступностью (ст. 2), пока не вступившей в силу, в рамках контролируемой поставки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его совершении».</w:t>
      </w:r>
    </w:p>
    <w:p>
      <w:pPr>
        <w:pStyle w:val="Normal"/>
        <w:ind w:firstLine="709"/>
        <w:jc w:val="both"/>
        <w:rPr/>
      </w:pPr>
      <w:r>
        <w:rPr>
          <w:sz w:val="28"/>
        </w:rPr>
        <w:t>Решение об использовании контролируемых поставок на международном уровне могут с согласия заинтересованных государств-участников Конвенции включать такие методы, как перехват грузов и оставление их нетронутыми, их изъятие, полная или частичная замена (ч. 4 ст. 20).</w:t>
      </w:r>
    </w:p>
    <w:p>
      <w:pPr>
        <w:pStyle w:val="Normal"/>
        <w:ind w:firstLine="709"/>
        <w:jc w:val="both"/>
        <w:rPr/>
      </w:pPr>
      <w:r>
        <w:rPr>
          <w:sz w:val="28"/>
        </w:rPr>
        <w:t>Это означает, что при проведении данного мероприятия может осуществляться как фактическое перемещение контролируемого груза, т.е. предмета поставки, так и ее имитация в случае замены предмета. Такая замена представляется оправданной в случаях, когда существует опасность утраты предмета поставки или угроза безопасности населения и окружающей среды, как, например, при перемещении наркотических средств, взрывчатых веществ, ядерных материалов.</w:t>
      </w:r>
    </w:p>
    <w:p>
      <w:pPr>
        <w:pStyle w:val="Normal"/>
        <w:ind w:firstLine="709"/>
        <w:jc w:val="both"/>
        <w:rPr/>
      </w:pPr>
      <w:r>
        <w:rPr>
          <w:sz w:val="28"/>
        </w:rPr>
        <w:t>Следует отметить, что хотя Таможенным кодексом  РФ (ст. 227, 228) решение об использовании контролируемой поставки в целях пресечения международного незаконного оборота наркотических средств и психотропных веществ, а также выявления участвующих в нем лиц принимается ГТК России, - это не означает исключительную компетенцию таможенных органов на проведение данного оперативно-розыскного мероприятия. Инициаторами международной контролируемой поставки могут выступать и другие государственные органы – субъекты ОРД, а таможенные органы в связи с перемещением контролируемого груза (предмета) через таможенную границу в этом случае являются лишь обязательными участниками мероприятия.</w:t>
      </w:r>
    </w:p>
    <w:p>
      <w:pPr>
        <w:pStyle w:val="Normal"/>
        <w:ind w:firstLine="709"/>
        <w:jc w:val="both"/>
        <w:rPr/>
      </w:pPr>
      <w:r>
        <w:rPr>
          <w:sz w:val="28"/>
        </w:rPr>
        <w:t>Важно, однако, иметь в виду, что при проведении контролируемой поставки с участием правоохранительных органов иностранных государств согласно нормам Таможенного кодекса необходимо уведомить об этом Генерального прокурора РФ.</w:t>
      </w:r>
    </w:p>
    <w:p>
      <w:pPr>
        <w:pStyle w:val="Normal"/>
        <w:ind w:firstLine="709"/>
        <w:jc w:val="both"/>
        <w:rPr/>
      </w:pPr>
      <w:r>
        <w:rPr>
          <w:sz w:val="28"/>
        </w:rPr>
        <w:t>Тенденция сращивания общеуголовной и экономической, организованной и профессиональной преступности вызывает необходимость развития форм и методов взаимодействия оперативных подразделений в борьбе с национальной и транснациональной преступностью. В этой связи регулярными должны быть:  взаимный обмен оперативной информацией подразделений по борьбе с организованной преступностью с другими подразделениями Службы криминальной милиции; проведение тщательно подготовленных согласованных и целенаправленных оперативно-поисковых, оперативно-профилактических и иных оперативно-розыскных мероприятий; привлечение многопрофильных источников оперативной информации, способных  освещать определенные объекты или оперативные контингенты в интересах всех подразделений и служб, участвующих в борьбе с транснациональной преступностью; внедрение в криминогенно-криминальную среду или на соответствующие объекты конфидентов или штатных сотрудников, выполняющих задания двух и более заинтересованных оперативных подразделений; создание и организация работы совместных оперативных групп в местах массового пребывания и перемещения иностранцев.</w:t>
      </w:r>
    </w:p>
    <w:p>
      <w:pPr>
        <w:pStyle w:val="Normal"/>
        <w:ind w:firstLine="709"/>
        <w:jc w:val="both"/>
        <w:rPr/>
      </w:pPr>
      <w:r>
        <w:rPr>
          <w:sz w:val="28"/>
        </w:rPr>
        <w:t>В борьбе с транснациональными преступными формированиями необходимо активнее использовать возможности международного сотрудничества на основе многосторонних и двусторонних межгосударственных, межправительственных и межведомственных договоров. Только по линии МВД России заключено 65 двусторонних и многосторонних договоров по различным направлениям оперативно-служебной деятельности с 40 партнерами из других государств, прежде всего бывших республик СССР. В целом МВД России поддерживает деловые отношения с правоохранительными органами более чем 60 стран. Вместе с тем взаимодействие в сфере борьбы с транснациональной преступностью чаще всего ограничивается рамками исполнения международных запросов и следственных поручений.</w:t>
      </w:r>
    </w:p>
    <w:p>
      <w:pPr>
        <w:pStyle w:val="Normal"/>
        <w:ind w:firstLine="709"/>
        <w:jc w:val="both"/>
        <w:rPr/>
      </w:pPr>
      <w:r>
        <w:rPr>
          <w:sz w:val="28"/>
        </w:rPr>
        <w:t xml:space="preserve">В этой связи следует активнее использовать возможности как общих, так и специальных международно-правовых актов о борьбе с преступностью, в первую очередь заключенных в рамках СНГ. Так, </w:t>
      </w:r>
      <w:r>
        <w:rPr>
          <w:i/>
          <w:sz w:val="28"/>
        </w:rPr>
        <w:t>Соглашением о сотрудничестве министерств внутренних дел в сфере борьбы с организованной преступностью</w:t>
      </w:r>
      <w:r>
        <w:rPr>
          <w:sz w:val="28"/>
        </w:rPr>
        <w:t xml:space="preserve"> (Ашхабад, 17 февраля 1994 г.) в числе форм этой борьбы предусмотрены:</w:t>
      </w:r>
    </w:p>
    <w:p>
      <w:pPr>
        <w:pStyle w:val="2"/>
        <w:rPr/>
      </w:pPr>
      <w:r>
        <w:rPr/>
        <w:t>обмен представляющей взаимный интерес оперативно-розыскной, справочной, криминалистической и иной информацией, в частности относительно:</w:t>
      </w:r>
    </w:p>
    <w:p>
      <w:pPr>
        <w:pStyle w:val="Normal"/>
        <w:ind w:firstLine="709"/>
        <w:jc w:val="both"/>
        <w:rPr/>
      </w:pPr>
      <w:r>
        <w:rPr>
          <w:sz w:val="28"/>
        </w:rPr>
        <w:t>- любых преступлений, совершенных или подготавливаемых к совершению на территории государства другой Стороны в составе организованной группы;</w:t>
      </w:r>
    </w:p>
    <w:p>
      <w:pPr>
        <w:pStyle w:val="Normal"/>
        <w:ind w:firstLine="709"/>
        <w:jc w:val="both"/>
        <w:rPr/>
      </w:pPr>
      <w:r>
        <w:rPr>
          <w:sz w:val="28"/>
        </w:rPr>
        <w:t>- конкретных фактов и событий, физических и юридических лиц, причастных или подозреваемых в причастности к организованной преступности;</w:t>
      </w:r>
    </w:p>
    <w:p>
      <w:pPr>
        <w:pStyle w:val="Normal"/>
        <w:ind w:firstLine="709"/>
        <w:jc w:val="both"/>
        <w:rPr/>
      </w:pPr>
      <w:r>
        <w:rPr>
          <w:sz w:val="28"/>
        </w:rPr>
        <w:t>- структуры, персонального состава, сферы деятельности, организации управления, структурных и внешних связей криминальных группировок, деятельность которых носит международный характер;</w:t>
      </w:r>
    </w:p>
    <w:p>
      <w:pPr>
        <w:pStyle w:val="Normal"/>
        <w:ind w:firstLine="709"/>
        <w:jc w:val="both"/>
        <w:rPr/>
      </w:pPr>
      <w:r>
        <w:rPr>
          <w:sz w:val="28"/>
        </w:rPr>
        <w:t>- имевших место или предполагаемых контактов между преступными группами, действующими в государствах Сторон;</w:t>
      </w:r>
    </w:p>
    <w:p>
      <w:pPr>
        <w:pStyle w:val="Normal"/>
        <w:ind w:firstLine="709"/>
        <w:jc w:val="both"/>
        <w:rPr/>
      </w:pPr>
      <w:r>
        <w:rPr>
          <w:sz w:val="28"/>
        </w:rPr>
        <w:t>- форм и методов осуществления организованными группами преступной деятельности, в том числе «отмывания» средств, полученных в результате такой деятельности, а также наиболее эффективных мер противодействия организованной преступности;</w:t>
      </w:r>
    </w:p>
    <w:p>
      <w:pPr>
        <w:pStyle w:val="Normal"/>
        <w:ind w:firstLine="709"/>
        <w:jc w:val="both"/>
        <w:rPr>
          <w:sz w:val="28"/>
        </w:rPr>
      </w:pPr>
      <w:r>
        <w:rPr>
          <w:sz w:val="28"/>
        </w:rPr>
        <w:t>планирование и осуществление скоординированных мероприятий, направленных на предупреждение, выявление и пресечение преступной деятельности организованных групп, включая в необходимых случаях проведение контролируемых поставок;</w:t>
      </w:r>
    </w:p>
    <w:p>
      <w:pPr>
        <w:pStyle w:val="Normal"/>
        <w:ind w:firstLine="709"/>
        <w:jc w:val="both"/>
        <w:rPr>
          <w:sz w:val="28"/>
        </w:rPr>
      </w:pPr>
      <w:r>
        <w:rPr>
          <w:sz w:val="28"/>
        </w:rPr>
        <w:t>обмен законодательными и иными нормативно-правовыми актами, методическими рекомендациями по вопросам борьбы с организованной преступностью и др.</w:t>
      </w:r>
    </w:p>
    <w:p>
      <w:pPr>
        <w:pStyle w:val="Normal"/>
        <w:ind w:firstLine="709"/>
        <w:jc w:val="both"/>
        <w:rPr/>
      </w:pPr>
      <w:r>
        <w:rPr>
          <w:sz w:val="28"/>
        </w:rPr>
        <w:t>При этом обмен информацией может производиться как на основании запросов, так и в инициативном порядке, если имеются основания полагать, что информация, которой располагает одна сторона, представляет интерес для другой стороны (МВД).  Важно отметить, что запрос о содействии может быть направлен непосредственно в соответствующее местное (региональное) подразделение запрашиваемой стороны с одновременным информированием ее центральной службы по борьбе с организованной преступностью.</w:t>
      </w:r>
    </w:p>
    <w:p>
      <w:pPr>
        <w:pStyle w:val="Normal"/>
        <w:ind w:firstLine="709"/>
        <w:jc w:val="both"/>
        <w:rPr/>
      </w:pPr>
      <w:r>
        <w:rPr>
          <w:sz w:val="28"/>
        </w:rPr>
        <w:t xml:space="preserve">В соответствии с данным Соглашением сотрудничество МВД государств-участников СНГ в рассматриваемой сфере может в установленном порядке осуществляться и через </w:t>
      </w:r>
      <w:r>
        <w:rPr>
          <w:i/>
          <w:sz w:val="28"/>
        </w:rPr>
        <w:t>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w:t>
      </w:r>
      <w:r>
        <w:rPr>
          <w:sz w:val="28"/>
        </w:rPr>
        <w:t xml:space="preserve"> (БКБОП).</w:t>
      </w:r>
    </w:p>
    <w:p>
      <w:pPr>
        <w:pStyle w:val="Normal"/>
        <w:ind w:firstLine="709"/>
        <w:jc w:val="both"/>
        <w:rPr/>
      </w:pPr>
      <w:r>
        <w:rPr>
          <w:sz w:val="28"/>
        </w:rPr>
        <w:t>Положением о БКБОП, утвержденным решением глав правительств СНГ от 9 октября 1997 г., на Бюро в числе других возложены следующие основные задачи и функции:</w:t>
      </w:r>
    </w:p>
    <w:p>
      <w:pPr>
        <w:pStyle w:val="Normal"/>
        <w:ind w:firstLine="709"/>
        <w:jc w:val="both"/>
        <w:rPr/>
      </w:pPr>
      <w:r>
        <w:rPr>
          <w:sz w:val="28"/>
        </w:rPr>
        <w:t>формирование специализированного банка данных о лидерах преступной среды, организаторах и активных участниках международных преступных сообществ;</w:t>
      </w:r>
    </w:p>
    <w:p>
      <w:pPr>
        <w:pStyle w:val="Normal"/>
        <w:ind w:firstLine="709"/>
        <w:jc w:val="both"/>
        <w:rPr/>
      </w:pPr>
      <w:r>
        <w:rPr>
          <w:sz w:val="28"/>
        </w:rPr>
        <w:t>представление по запросам и в инициативном порядке соответствующей информации в заинтересованные МВД;</w:t>
      </w:r>
    </w:p>
    <w:p>
      <w:pPr>
        <w:pStyle w:val="Normal"/>
        <w:ind w:firstLine="709"/>
        <w:jc w:val="both"/>
        <w:rPr/>
      </w:pPr>
      <w:r>
        <w:rPr>
          <w:sz w:val="28"/>
        </w:rPr>
        <w:t>принятие практических мер и выработка предложений, направленных на повышение эффективности взаимодействия МВД в борьбе с наиболее опасными видами преступлений, совершаемых на территории государств-участников СНГ;</w:t>
      </w:r>
    </w:p>
    <w:p>
      <w:pPr>
        <w:pStyle w:val="Normal"/>
        <w:ind w:firstLine="709"/>
        <w:jc w:val="both"/>
        <w:rPr>
          <w:sz w:val="28"/>
        </w:rPr>
      </w:pPr>
      <w:r>
        <w:rPr>
          <w:sz w:val="28"/>
        </w:rPr>
        <w:t>координация действий при подготовке и проведении оперативно-розыскных и комплексных операций, затрагивающих интересы нескольких государств-участников СНГ;</w:t>
      </w:r>
    </w:p>
    <w:p>
      <w:pPr>
        <w:pStyle w:val="Normal"/>
        <w:ind w:firstLine="709"/>
        <w:jc w:val="both"/>
        <w:rPr/>
      </w:pPr>
      <w:r>
        <w:rPr>
          <w:sz w:val="28"/>
        </w:rPr>
        <w:t>содействие в осуществлении межгосударственного розыска и выдачи лиц, совершивших наиболее опасные преступления и скрывшихся от уголовного преследования или исполнения приговора.</w:t>
      </w:r>
    </w:p>
    <w:p>
      <w:pPr>
        <w:pStyle w:val="Normal"/>
        <w:ind w:firstLine="709"/>
        <w:jc w:val="both"/>
        <w:rPr/>
      </w:pPr>
      <w:r>
        <w:rPr>
          <w:sz w:val="28"/>
        </w:rPr>
        <w:t>Реализация указанных функций в рамках Бюро возложена на полномочных представителей министерств внутренних дел государств Содружества.</w:t>
      </w:r>
    </w:p>
    <w:p>
      <w:pPr>
        <w:pStyle w:val="Normal"/>
        <w:ind w:firstLine="709"/>
        <w:jc w:val="both"/>
        <w:rPr/>
      </w:pPr>
      <w:r>
        <w:rPr>
          <w:sz w:val="28"/>
        </w:rPr>
        <w:t xml:space="preserve">В противодействии транснациональным преступным формированиям необходимо максимально использовать возможности </w:t>
      </w:r>
      <w:r>
        <w:rPr>
          <w:i/>
          <w:sz w:val="28"/>
        </w:rPr>
        <w:t>двустороннего сотрудничества</w:t>
      </w:r>
      <w:r>
        <w:rPr>
          <w:sz w:val="28"/>
        </w:rPr>
        <w:t xml:space="preserve"> МВД России и зарубежных государств.  Такое сотрудничество основывается на двусторонних соглашениях с МВД около 40 государств, в том числе всех бывших республик СССР. С некоторыми из них (МВД Латвии и МВД Туркменистана) помимо общих соглашений заключены соглашения о сотрудничестве в сфере борьбы с организованной преступностью.</w:t>
      </w:r>
    </w:p>
    <w:p>
      <w:pPr>
        <w:pStyle w:val="Normal"/>
        <w:ind w:firstLine="709"/>
        <w:jc w:val="both"/>
        <w:rPr/>
      </w:pPr>
      <w:r>
        <w:rPr>
          <w:sz w:val="28"/>
        </w:rPr>
        <w:t xml:space="preserve">Особенно перспективными представляются двусторонние соглашения о </w:t>
      </w:r>
      <w:r>
        <w:rPr>
          <w:i/>
          <w:sz w:val="28"/>
        </w:rPr>
        <w:t>сотрудничестве органов внутренних дел приграничных регионов,</w:t>
      </w:r>
      <w:r>
        <w:rPr>
          <w:sz w:val="28"/>
        </w:rPr>
        <w:t xml:space="preserve"> заключенные МВД России с МВД Белоруссии (30 сентября 1997 г.), МВД Казахстана (6 июля 1998 г.) и МВД Украины (15 мая 1998 г.). Достоинством этих соглашений является то, что по согласованию с центральными службами своих министерств и в пределах своей компетенции органы внутренних дел приграничных регионов имеют возможность самостоятельно проводить скоординированные операции по предупреждению, выявлению, пресечению и раскрытию преступлений, в том числе:</w:t>
      </w:r>
    </w:p>
    <w:p>
      <w:pPr>
        <w:pStyle w:val="Normal"/>
        <w:ind w:firstLine="709"/>
        <w:jc w:val="both"/>
        <w:rPr>
          <w:sz w:val="28"/>
        </w:rPr>
      </w:pPr>
      <w:r>
        <w:rPr>
          <w:sz w:val="28"/>
        </w:rPr>
        <w:t>террористических актов;</w:t>
      </w:r>
    </w:p>
    <w:p>
      <w:pPr>
        <w:pStyle w:val="Normal"/>
        <w:ind w:firstLine="709"/>
        <w:jc w:val="both"/>
        <w:rPr>
          <w:sz w:val="28"/>
        </w:rPr>
      </w:pPr>
      <w:r>
        <w:rPr>
          <w:sz w:val="28"/>
        </w:rPr>
        <w:t>коррупции и организованной преступности;</w:t>
      </w:r>
    </w:p>
    <w:p>
      <w:pPr>
        <w:pStyle w:val="Normal"/>
        <w:ind w:firstLine="709"/>
        <w:jc w:val="both"/>
        <w:rPr>
          <w:sz w:val="28"/>
        </w:rPr>
      </w:pPr>
      <w:r>
        <w:rPr>
          <w:sz w:val="28"/>
        </w:rPr>
        <w:t>незаконного оборота оружия, боеприпасов, взрывчатых и ядовитых веществ, радиоактивных материалов;</w:t>
      </w:r>
    </w:p>
    <w:p>
      <w:pPr>
        <w:pStyle w:val="Normal"/>
        <w:ind w:firstLine="709"/>
        <w:jc w:val="both"/>
        <w:rPr/>
      </w:pPr>
      <w:r>
        <w:rPr>
          <w:sz w:val="28"/>
        </w:rPr>
        <w:t>незаконного производства и оборота наркотических средств и психотропных веществ, а также веществ, используемых в процессе их изготовления;</w:t>
      </w:r>
    </w:p>
    <w:p>
      <w:pPr>
        <w:pStyle w:val="Normal"/>
        <w:ind w:firstLine="709"/>
        <w:jc w:val="both"/>
        <w:rPr>
          <w:sz w:val="28"/>
        </w:rPr>
      </w:pPr>
      <w:r>
        <w:rPr>
          <w:sz w:val="28"/>
        </w:rPr>
        <w:t xml:space="preserve">преступлений в сфере экономики, включая легализацию доходов от преступной деятельности; </w:t>
      </w:r>
    </w:p>
    <w:p>
      <w:pPr>
        <w:pStyle w:val="Normal"/>
        <w:ind w:firstLine="709"/>
        <w:jc w:val="both"/>
        <w:rPr>
          <w:sz w:val="28"/>
        </w:rPr>
      </w:pPr>
      <w:r>
        <w:rPr>
          <w:sz w:val="28"/>
        </w:rPr>
        <w:t>изготовления и сбыта поддельных денежных знаков, документов, ценных бумаг и средств безналичных платежей;</w:t>
      </w:r>
    </w:p>
    <w:p>
      <w:pPr>
        <w:pStyle w:val="Normal"/>
        <w:ind w:firstLine="709"/>
        <w:jc w:val="both"/>
        <w:rPr>
          <w:sz w:val="28"/>
        </w:rPr>
      </w:pPr>
      <w:r>
        <w:rPr>
          <w:sz w:val="28"/>
        </w:rPr>
        <w:t>преступных посягательств на культурные ценности и др.</w:t>
      </w:r>
    </w:p>
    <w:p>
      <w:pPr>
        <w:pStyle w:val="Normal"/>
        <w:ind w:firstLine="709"/>
        <w:jc w:val="both"/>
        <w:rPr/>
      </w:pPr>
      <w:r>
        <w:rPr>
          <w:sz w:val="28"/>
        </w:rPr>
        <w:t>С соблюдением законодательства, а также международных договоров своих государств органы внутренних дел приграничных регионов могут подписывать протоколы о взаимодействии (дополнительные протоколы).</w:t>
      </w:r>
    </w:p>
    <w:p>
      <w:pPr>
        <w:pStyle w:val="Normal"/>
        <w:ind w:firstLine="709"/>
        <w:jc w:val="both"/>
        <w:rPr/>
      </w:pPr>
      <w:r>
        <w:rPr>
          <w:sz w:val="28"/>
        </w:rPr>
        <w:t>Подразделения по борьбе с организованной преступностью в рамках этих протоколов могли бы инициировать закрепление практики регулярного обмена оперативными силами и средствами, параллельной (синхронной) проверки представляющей взаимный интерес оперативной информации, совместного или согласованного проведения целевых оперативно-розыскных мероприятий, одновременной реализации взаимосвязанных материалов оперативных разработок и д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НИИ МВД Росс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before="240" w:after="0"/>
        <w:ind w:firstLine="720"/>
        <w:jc w:val="both"/>
        <w:rPr>
          <w:sz w:val="28"/>
        </w:rPr>
      </w:pPr>
      <w:r>
        <w:rPr>
          <w:sz w:val="28"/>
        </w:rPr>
      </w:r>
    </w:p>
    <w:p>
      <w:pPr>
        <w:pStyle w:val="Normal"/>
        <w:ind w:firstLine="720"/>
        <w:jc w:val="both"/>
        <w:rPr>
          <w:sz w:val="28"/>
        </w:rPr>
      </w:pPr>
      <w:r>
        <w:rPr>
          <w:sz w:val="28"/>
        </w:rPr>
        <w:t xml:space="preserve">                                                                                               </w:t>
      </w:r>
      <w:r>
        <w:rPr>
          <w:sz w:val="28"/>
        </w:rPr>
        <w:t>Приложение</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jc w:val="center"/>
        <w:rPr/>
      </w:pPr>
      <w:r>
        <w:rPr/>
        <w:t>Рекомендуемая литература</w:t>
      </w:r>
    </w:p>
    <w:p>
      <w:pPr>
        <w:pStyle w:val="Normal"/>
        <w:ind w:firstLine="720"/>
        <w:jc w:val="both"/>
        <w:rPr>
          <w:b/>
          <w:b/>
          <w:sz w:val="32"/>
        </w:rPr>
      </w:pPr>
      <w:r>
        <w:rPr>
          <w:b/>
          <w:sz w:val="32"/>
        </w:rPr>
      </w:r>
    </w:p>
    <w:p>
      <w:pPr>
        <w:pStyle w:val="TextBodyIndent"/>
        <w:rPr/>
      </w:pPr>
      <w:r>
        <w:rPr/>
        <w:t>Бирский И.Г., Хомколов В.П., Якушин Н.М.  Контрразведывательная деятельность преступных группировок и меры борьбы с ней: Лекция. – Домодедово: РИПК МВД России, 1993.</w:t>
      </w:r>
    </w:p>
    <w:p>
      <w:pPr>
        <w:pStyle w:val="Normal"/>
        <w:ind w:firstLine="720"/>
        <w:jc w:val="both"/>
        <w:rPr/>
      </w:pPr>
      <w:r>
        <w:rPr>
          <w:sz w:val="28"/>
        </w:rPr>
        <w:t>Блинов Б.Н., Вагин О.А., Исиченко А.П., Колташев Ю.В. Оперативное внедрение: Учебно-метод.  пособие. – М.: ВНИИ МВД России, 2000.</w:t>
      </w:r>
    </w:p>
    <w:p>
      <w:pPr>
        <w:pStyle w:val="Normal"/>
        <w:ind w:firstLine="720"/>
        <w:jc w:val="both"/>
        <w:rPr>
          <w:sz w:val="28"/>
        </w:rPr>
      </w:pPr>
      <w:r>
        <w:rPr>
          <w:sz w:val="28"/>
        </w:rPr>
        <w:t>Горяинов К.К., Исиченко А.П., Кондратюк Л.В. Транснациональная преступность: проблемы и пути их решения: Монография. – М.: ВНИИ МВД России, 1997.</w:t>
      </w:r>
    </w:p>
    <w:p>
      <w:pPr>
        <w:pStyle w:val="Normal"/>
        <w:ind w:firstLine="720"/>
        <w:jc w:val="both"/>
        <w:rPr>
          <w:sz w:val="28"/>
        </w:rPr>
      </w:pPr>
      <w:r>
        <w:rPr>
          <w:sz w:val="28"/>
        </w:rPr>
        <w:t>Ларичев В.Д., Блинов Б.Н. Применение подразделениями ГУБОП МВД России новых форм и методов проведения оперативно-розыскных мероприятий, предусмотренных Федеральным законом «Об оперативно-розыскной деятельности»: Методические рекомендации. – М.: ВНИИ МВД России, 1999.</w:t>
      </w:r>
    </w:p>
    <w:p>
      <w:pPr>
        <w:pStyle w:val="Normal"/>
        <w:ind w:firstLine="720"/>
        <w:jc w:val="both"/>
        <w:rPr/>
      </w:pPr>
      <w:r>
        <w:rPr>
          <w:sz w:val="28"/>
        </w:rPr>
        <w:t>Мировое сообщество против глобализации преступности и терроризма. – М.: Международные отношения, 2002.</w:t>
      </w:r>
    </w:p>
    <w:p>
      <w:pPr>
        <w:pStyle w:val="Normal"/>
        <w:ind w:firstLine="720"/>
        <w:jc w:val="both"/>
        <w:rPr/>
      </w:pPr>
      <w:r>
        <w:rPr>
          <w:sz w:val="28"/>
        </w:rPr>
        <w:t xml:space="preserve">Овчинский В.С. </w:t>
      </w:r>
      <w:r>
        <w:rPr>
          <w:sz w:val="28"/>
          <w:lang w:val="en-US"/>
        </w:rPr>
        <w:t>XXI</w:t>
      </w:r>
      <w:r>
        <w:rPr>
          <w:sz w:val="28"/>
        </w:rPr>
        <w:t xml:space="preserve"> век против мафии. Криминальная глобализация и Конвенция ООН против транснациональной организованной преступности. – М.: ИНФРА-М, 2002.</w:t>
      </w:r>
    </w:p>
    <w:p>
      <w:pPr>
        <w:pStyle w:val="Normal"/>
        <w:ind w:firstLine="720"/>
        <w:jc w:val="both"/>
        <w:rPr>
          <w:sz w:val="28"/>
        </w:rPr>
      </w:pPr>
      <w:r>
        <w:rPr>
          <w:sz w:val="28"/>
        </w:rPr>
        <w:t>Овчинский В.С. Интерпол (в вопросах и ответах). – М: ИНФРА-М, 2001.</w:t>
      </w:r>
    </w:p>
    <w:p>
      <w:pPr>
        <w:pStyle w:val="Normal"/>
        <w:ind w:firstLine="720"/>
        <w:jc w:val="both"/>
        <w:rPr/>
      </w:pPr>
      <w:r>
        <w:rPr>
          <w:sz w:val="28"/>
        </w:rPr>
        <w:t>Репецкая А.Л. Транснациональная организованная преступность: характеристика, причины, стратегии контроля. – Иркутск: Изд-во ИГЭА, 2001.</w:t>
      </w:r>
    </w:p>
    <w:p>
      <w:pPr>
        <w:pStyle w:val="Normal"/>
        <w:ind w:firstLine="720"/>
        <w:jc w:val="both"/>
        <w:rPr/>
      </w:pPr>
      <w:r>
        <w:rPr>
          <w:sz w:val="28"/>
        </w:rPr>
        <w:t>Транснациональная организованная преступность: дефиниции и реальность. – Владивосток: Изд-во Дальневост. ун-та, 2001.</w:t>
      </w:r>
    </w:p>
    <w:p>
      <w:pPr>
        <w:pStyle w:val="Normal"/>
        <w:ind w:firstLine="720"/>
        <w:jc w:val="both"/>
        <w:rPr>
          <w:sz w:val="28"/>
        </w:rPr>
      </w:pPr>
      <w:r>
        <w:rPr>
          <w:sz w:val="28"/>
        </w:rPr>
        <w:t>Участие органов внутренних дел и внутренних войск МВД России в международном сотрудничестве: Сб. документов. Вып. 1-5. – М.: УМС МВД России, 1999–2002.</w:t>
      </w:r>
    </w:p>
    <w:sectPr>
      <w:headerReference w:type="default" r:id="rId2"/>
      <w:headerReference w:type="first" r:id="rId3"/>
      <w:footnotePr>
        <w:numFmt w:val="decimal"/>
      </w:footnotePr>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етевой адрес</w:t>
      </w:r>
      <w:r>
        <w:rPr/>
        <w:t xml:space="preserve"> – номер сети (подсети) и номер узла собственной системы адресации сетевого уровня; </w:t>
      </w:r>
      <w:r>
        <w:rPr>
          <w:i/>
        </w:rPr>
        <w:t>домен</w:t>
      </w:r>
      <w:r>
        <w:rPr/>
        <w:t xml:space="preserve"> – совокупность сложных символьных имен, у которых совпадают несколько старших составных частей; </w:t>
      </w:r>
      <w:r>
        <w:rPr>
          <w:i/>
        </w:rPr>
        <w:t>сервер</w:t>
      </w:r>
      <w:r>
        <w:rPr/>
        <w:t xml:space="preserve"> – программный компьютерный модуль (узел), находящийся в режиме ожидания запросов.</w:t>
      </w:r>
    </w:p>
  </w:footnote>
  <w:footnote w:id="3">
    <w:p>
      <w:pPr>
        <w:pStyle w:val="Footnote"/>
        <w:rPr/>
      </w:pPr>
      <w:r>
        <w:rPr>
          <w:rStyle w:val="FootnoteCharacters"/>
        </w:rPr>
        <w:footnoteRef/>
      </w:r>
      <w:r>
        <w:rPr/>
        <w:t xml:space="preserve"> </w:t>
      </w:r>
      <w:r>
        <w:rPr>
          <w:i/>
        </w:rPr>
        <w:t>Протокол</w:t>
      </w:r>
      <w:r>
        <w:rPr/>
        <w:t xml:space="preserve"> –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w:t>
      </w:r>
      <w:r>
        <w:rPr>
          <w:i/>
        </w:rPr>
        <w:t>трейсинг</w:t>
      </w:r>
      <w:r>
        <w:rPr/>
        <w:t xml:space="preserve"> – просмотр компьютерной  программы; </w:t>
      </w:r>
      <w:r>
        <w:rPr>
          <w:i/>
        </w:rPr>
        <w:t xml:space="preserve">файл </w:t>
      </w:r>
      <w:r>
        <w:rPr/>
        <w:t>– поименованная область (набор тематических данных) на машинном носителе.</w:t>
      </w:r>
    </w:p>
  </w:footnote>
  <w:footnote w:id="4">
    <w:p>
      <w:pPr>
        <w:pStyle w:val="Footnote"/>
        <w:rPr/>
      </w:pPr>
      <w:r>
        <w:rPr>
          <w:rStyle w:val="FootnoteCharacters"/>
        </w:rPr>
        <w:footnoteRef/>
      </w:r>
      <w:r>
        <w:rPr/>
        <w:t xml:space="preserve"> </w:t>
      </w:r>
      <w:r>
        <w:rPr>
          <w:i/>
        </w:rPr>
        <w:t>Провайдер</w:t>
      </w:r>
      <w:r>
        <w:rPr/>
        <w:t xml:space="preserve"> – фирма-поставщик услуг абонентам компьютерной сети; </w:t>
      </w:r>
      <w:r>
        <w:rPr>
          <w:i/>
        </w:rPr>
        <w:t xml:space="preserve">дистрибьютер </w:t>
      </w:r>
      <w:r>
        <w:rPr/>
        <w:t>– распределитель или продавец услуг абонентам 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32"/>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8:00Z</dcterms:created>
  <dc:creator>*Самотаева </dc:creator>
  <dc:description/>
  <dc:language>en-US</dc:language>
  <cp:lastModifiedBy>Мирина</cp:lastModifiedBy>
  <cp:lastPrinted>2002-11-27T15:29:00Z</cp:lastPrinted>
  <dcterms:modified xsi:type="dcterms:W3CDTF">2005-04-05T07:38:00Z</dcterms:modified>
  <cp:revision>2</cp:revision>
  <dc:subject/>
  <dc:title>Методические рекомендации</dc:title>
</cp:coreProperties>
</file>