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w:t>
      </w:r>
    </w:p>
    <w:p>
      <w:pPr>
        <w:pStyle w:val="BodyText2"/>
        <w:spacing w:lineRule="auto" w:line="360"/>
        <w:jc w:val="center"/>
        <w:rPr/>
      </w:pPr>
      <w:r>
        <w:rPr/>
        <w:t>по усилению контрпропаганды идеям мусульманского фундаментализма и экстремизма с использованием в этих целях возможностей</w:t>
      </w:r>
    </w:p>
    <w:p>
      <w:pPr>
        <w:pStyle w:val="Normal"/>
        <w:spacing w:lineRule="auto" w:line="360"/>
        <w:jc w:val="center"/>
        <w:rPr>
          <w:sz w:val="28"/>
        </w:rPr>
      </w:pPr>
      <w:r>
        <w:rPr>
          <w:sz w:val="28"/>
        </w:rPr>
        <w:t>центральных и региональных СМИ</w:t>
      </w:r>
    </w:p>
    <w:p>
      <w:pPr>
        <w:pStyle w:val="Normal"/>
        <w:spacing w:lineRule="auto" w:line="360"/>
        <w:jc w:val="center"/>
        <w:rPr>
          <w:sz w:val="28"/>
        </w:rPr>
      </w:pPr>
      <w:r>
        <w:rPr>
          <w:sz w:val="28"/>
        </w:rPr>
      </w:r>
    </w:p>
    <w:p>
      <w:pPr>
        <w:pStyle w:val="Normal"/>
        <w:rPr/>
      </w:pPr>
      <w:r>
        <w:rPr>
          <w:sz w:val="28"/>
        </w:rPr>
        <w:t xml:space="preserve">Углубленный анализ причин и условий террористической угрозы в Южном Федеральном округе показал, что </w:t>
      </w:r>
      <w:r>
        <w:rPr>
          <w:b/>
          <w:sz w:val="28"/>
        </w:rPr>
        <w:t xml:space="preserve">ввиду твердости, стабильности и последовательности политического курса российского руководства, основной методикой и тактикой враждебных происков в Северо-Кавказском регионе на ближайший период будут оставаться религиозно-политический экстремизм и терроризм, а также дальнейшее распространение их базовой идеологии - ваххабизма.  </w:t>
      </w:r>
    </w:p>
    <w:p>
      <w:pPr>
        <w:pStyle w:val="Normal"/>
        <w:rPr/>
      </w:pPr>
      <w:r>
        <w:rPr>
          <w:sz w:val="28"/>
        </w:rPr>
        <w:t xml:space="preserve"> </w:t>
      </w:r>
      <w:r>
        <w:rPr>
          <w:sz w:val="28"/>
        </w:rPr>
        <w:t xml:space="preserve">Это обусловлено, главным образом, тем, что со становлением в Чечне дудаевско-масхадовского режима и последующим развертыванием  бандповстанческого движения республику наводнили эмиссары зарубежных радикально-экстремистских и террористических исламских организаций. При их активном содействии основополагающей формой идеологического обеспечения сепаратистских процессов была принята крайне радикальная форма панисламизма (исламского фундаментализма) – ваххабизм. </w:t>
      </w:r>
    </w:p>
    <w:p>
      <w:pPr>
        <w:pStyle w:val="Normal"/>
        <w:rPr/>
      </w:pPr>
      <w:r>
        <w:rPr>
          <w:sz w:val="28"/>
        </w:rPr>
        <w:t xml:space="preserve">В отличие от традиционного для Чечни ислама (суннитского суфизма), эта идеология не допускает компромиссов со светскими властями. Она признает лишь единственную форму государственного правления – шариатскую, проповедуя "вечный джихад за веру" и непримиримость к "неверным". При этом допускается использование насильственных методов, оправдываются жестокие расправы над иноверцами и неверующими как "богоугодное дело". </w:t>
      </w:r>
    </w:p>
    <w:p>
      <w:pPr>
        <w:pStyle w:val="BodyText2"/>
        <w:spacing w:lineRule="auto" w:line="360"/>
        <w:rPr/>
      </w:pPr>
      <w:r>
        <w:rPr/>
        <w:t xml:space="preserve"> </w:t>
      </w:r>
      <w:r>
        <w:rPr/>
        <w:t>Ваххабитские веяния в религиозной обстановке Чечни постоянно усиливались прибывавшими в республику наемниками из числа афганских моджахедов и саудовских арабов, а также не прекращающимся притоком туда из-за рубежа эмиссаров исламских экстремистско-террористических центров и организаций.</w:t>
      </w:r>
    </w:p>
    <w:p>
      <w:pPr>
        <w:pStyle w:val="BodyText2"/>
        <w:spacing w:lineRule="auto" w:line="360"/>
        <w:rPr/>
      </w:pPr>
      <w:r>
        <w:rPr/>
        <w:t xml:space="preserve">Деятельность ваххабитских общин носит непримиримый характер по отношению к светскому государственному устройству, общероссийским законодательным, правовым, демократическим, морально-нравственным и другим цивилизованным нормам жизни современного общества. Поэтому она представляет собой потенциальную угрозу личности, обществу и государству. </w:t>
      </w:r>
    </w:p>
    <w:p>
      <w:pPr>
        <w:pStyle w:val="Normal"/>
        <w:spacing w:lineRule="auto" w:line="360"/>
        <w:rPr/>
      </w:pPr>
      <w:r>
        <w:rPr>
          <w:sz w:val="28"/>
        </w:rPr>
        <w:t>Наряду с ваххабитами, на территории Российской Федерации активизируют свою деятельность иные секты тоталитарного толка (в частности, “Сайентологическая церковь”, некоторые течения “Общества свидетелей Иеговы” и др.”). По этому поводу свою обеспокоенность высказывала Государственная Дума Федерального Собрания Российской Федерации. В ее обращениях “К Президенту Российской Федерации об опасных последствиях воздействия некоторых религиозных организаций на здоровье общества, семьи, граждан России” (Постановление от 15 декабря 1996 г. № 918-II ГД) и “К Председателю Правительства Российской Федерации В.С. Черномырдину”    (Постановление от 17 декабря 1997 г. № 1995-ПГД) поднимались вопросы о необходимости усиления государственного контроля за деятельностью зарубежных религиозных организаций.</w:t>
      </w:r>
    </w:p>
    <w:p>
      <w:pPr>
        <w:pStyle w:val="Normal"/>
        <w:spacing w:lineRule="auto" w:line="360"/>
        <w:rPr/>
      </w:pPr>
      <w:r>
        <w:rPr>
          <w:sz w:val="28"/>
        </w:rPr>
        <w:t xml:space="preserve">Организация государственного противодействия религиозному экстремизму требует четкого соотнесения практической целесообразности, основанной на законности с невозможностью отступления от конституционного принципа свободы совести. Конституция Российской Федерации не допускает нарушения права граждан исповедовать любую религию, либо не исповедовать никакой.  </w:t>
      </w:r>
    </w:p>
    <w:p>
      <w:pPr>
        <w:pStyle w:val="BodyText2"/>
        <w:spacing w:lineRule="auto" w:line="360"/>
        <w:rPr/>
      </w:pPr>
      <w:r>
        <w:rPr/>
        <w:t>Правовой статус религиозных объединений определен Федеральным законом Российской Федерации "О свободе совести и о религиозных объединенияхот" от 26 сентября 1997 г. N 125-ФЗ .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Iauiue"/>
        <w:widowControl w:val="false"/>
        <w:spacing w:lineRule="auto" w:line="360"/>
        <w:ind w:firstLine="720"/>
        <w:jc w:val="both"/>
        <w:rPr>
          <w:sz w:val="28"/>
        </w:rPr>
      </w:pPr>
      <w:r>
        <w:rPr>
          <w:color w:val="000000"/>
          <w:sz w:val="28"/>
        </w:rPr>
        <w:t>вероисповедание;</w:t>
      </w:r>
    </w:p>
    <w:p>
      <w:pPr>
        <w:pStyle w:val="Iauiue"/>
        <w:widowControl w:val="false"/>
        <w:spacing w:lineRule="auto" w:line="360"/>
        <w:ind w:firstLine="720"/>
        <w:jc w:val="both"/>
        <w:rPr>
          <w:sz w:val="28"/>
        </w:rPr>
      </w:pPr>
      <w:r>
        <w:rPr>
          <w:color w:val="000000"/>
          <w:sz w:val="28"/>
        </w:rPr>
        <w:t>совершение богослужений, других религиозных обрядов и церемоний;</w:t>
      </w:r>
    </w:p>
    <w:p>
      <w:pPr>
        <w:pStyle w:val="Iauiue"/>
        <w:widowControl w:val="false"/>
        <w:spacing w:lineRule="auto" w:line="360"/>
        <w:ind w:firstLine="720"/>
        <w:jc w:val="both"/>
        <w:rPr>
          <w:sz w:val="28"/>
        </w:rPr>
      </w:pPr>
      <w:r>
        <w:rPr>
          <w:color w:val="000000"/>
          <w:sz w:val="28"/>
        </w:rPr>
        <w:t>обучение религии и религиозное воспитание своих последователей.</w:t>
      </w:r>
    </w:p>
    <w:p>
      <w:pPr>
        <w:pStyle w:val="FR1"/>
        <w:spacing w:lineRule="auto" w:line="360"/>
        <w:ind w:firstLine="720"/>
        <w:jc w:val="both"/>
        <w:rPr/>
      </w:pPr>
      <w:r>
        <w:rPr>
          <w:rFonts w:cs="Times New Roman" w:ascii="Times New Roman" w:hAnsi="Times New Roman"/>
          <w:color w:val="000000"/>
          <w:sz w:val="28"/>
        </w:rPr>
        <w:t xml:space="preserve">Религиозные объединения могут создаваться в форме </w:t>
      </w:r>
      <w:r>
        <w:rPr>
          <w:rFonts w:cs="Times New Roman" w:ascii="Times New Roman" w:hAnsi="Times New Roman"/>
          <w:b/>
          <w:color w:val="000000"/>
          <w:sz w:val="28"/>
        </w:rPr>
        <w:t>религиозных групп и религиозных организаций</w:t>
      </w:r>
      <w:r>
        <w:rPr>
          <w:rFonts w:cs="Times New Roman" w:ascii="Times New Roman" w:hAnsi="Times New Roman"/>
          <w:color w:val="000000"/>
          <w:sz w:val="28"/>
        </w:rPr>
        <w:t>.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 Запрещаются создание и деятельность религиозных объединений, цели и действия которых противоречат закону.</w:t>
      </w:r>
    </w:p>
    <w:p>
      <w:pPr>
        <w:pStyle w:val="BodyText2"/>
        <w:rPr/>
      </w:pPr>
      <w:r>
        <w:rPr/>
        <w:t xml:space="preserve">Нормативно закрепленные понятия религиозного экстремизма, религиозной экстремистской организации и, соответственно, ее лидера и члена – отсутствуют. В самом общем виде </w:t>
      </w:r>
      <w:r>
        <w:rPr>
          <w:b/>
        </w:rPr>
        <w:t>религиозный экстремизм</w:t>
      </w:r>
      <w:r>
        <w:rPr/>
        <w:t xml:space="preserve"> </w:t>
      </w:r>
      <w:r>
        <w:rPr>
          <w:i/>
        </w:rPr>
        <w:t>можно определить как деятельность религиозных объединений (организаций и групп), должностных лиц и граждан, направленную на насильственное изменение конституционного строя Российской Федерации, нарушение прав и свобод граждан, насильственный захват власти или насильственное удержание власти, разжигание социальной, расовой, национальной и религиозной розни, нарушение суверенитета и территориальной целостности Российской Федерации, иное применение насилия, а также публичные призывы к совершению противоправных деяний по мотивам религиозной нетерпимости.</w:t>
      </w:r>
    </w:p>
    <w:p>
      <w:pPr>
        <w:pStyle w:val="Iauiue"/>
        <w:widowControl w:val="false"/>
        <w:spacing w:lineRule="auto" w:line="360"/>
        <w:ind w:firstLine="720"/>
        <w:jc w:val="both"/>
        <w:rPr/>
      </w:pPr>
      <w:r>
        <w:rPr>
          <w:b/>
          <w:sz w:val="28"/>
        </w:rPr>
        <w:t>Религиозное</w:t>
      </w:r>
      <w:r>
        <w:rPr>
          <w:sz w:val="28"/>
        </w:rPr>
        <w:t xml:space="preserve"> </w:t>
      </w:r>
      <w:r>
        <w:rPr>
          <w:b/>
          <w:sz w:val="28"/>
        </w:rPr>
        <w:t>объединение экстремистской направленности -</w:t>
      </w:r>
      <w:r>
        <w:rPr>
          <w:sz w:val="28"/>
        </w:rPr>
        <w:t xml:space="preserve"> это объединение,  признающее в своих учредительных, программных и иных документах, печатной продукции либо публичных выступлениях своих руководителей и членов возможным совершение деяний, направленных на насильственное изменение конституционного строя Российское Федерации, нарушение прав и свобод граждан по религиозным, расовым или национальным мотивам, насильственный захват или насильственное удержание власти, нарушение суверенитета и территориальной целостности Российской Федерации, а также утверждение идей религиозного превосходства. </w:t>
      </w:r>
    </w:p>
    <w:p>
      <w:pPr>
        <w:pStyle w:val="Iauiue"/>
        <w:widowControl w:val="false"/>
        <w:spacing w:lineRule="auto" w:line="360"/>
        <w:ind w:firstLine="720"/>
        <w:jc w:val="both"/>
        <w:rPr/>
      </w:pPr>
      <w:r>
        <w:rPr>
          <w:sz w:val="28"/>
        </w:rPr>
        <w:t>Введение на законодательном уровне понятия религиозной экстремистской организации позволило бы в полной мере использовать предоставляемую законом возможность в отказе во въезде на территорию Российской Федерации лиц, причастных к деятельности таких организаций, по мотиву предотвращения разжигания религиозной розни.</w:t>
      </w:r>
    </w:p>
    <w:p>
      <w:pPr>
        <w:pStyle w:val="BodyText2"/>
        <w:rPr/>
      </w:pPr>
      <w:r>
        <w:rPr/>
        <w:t>Российское законодательство содержит необходимую совокупность правовых средств, позволяющих противодействовать деструктивным религиозным объединениям, но только организационно оформленным. Лидеры ваххабитских и иных религиозных объединений экстремистского толка  умело используют предоставленное законом право религиозных групп осуществлять свою деятельность без государственной регистрации.</w:t>
      </w:r>
    </w:p>
    <w:p>
      <w:pPr>
        <w:pStyle w:val="BodyText2"/>
        <w:rPr/>
      </w:pPr>
      <w:r>
        <w:rPr/>
        <w:t>Поскольку Федеральным законом Российской Федерации от 26 сентября 1997 г. "О свободе совести и  религиозных объединениях" установление порядка проведения государственной религиоведческой экспертизы отнесено к компетенции Правительства Российской Федерации, необходимо обеспечить проведение данной экспертизы как на федеральном уровне, так и в субъектах Российской Федерации посредством создания при соответствующих органах юстиции независимых экспертных советов. В противном случае в субъектах Российской Федерации могут последовать необоснованные запреты на деятельность законопослушных религиозных организаций. Вместе с тем необходимо расширить полномочия этих советов, предоставив им право на осуществление религиоведческой экспертизы печатных и видеоматериалов с позиции соответствия их содержания Конституции Российской Федерации,  законам и общепризнанным в обществе нормам морали.</w:t>
      </w:r>
    </w:p>
    <w:p>
      <w:pPr>
        <w:pStyle w:val="Normal"/>
        <w:spacing w:lineRule="auto" w:line="360"/>
        <w:rPr/>
      </w:pPr>
      <w:r>
        <w:rPr>
          <w:sz w:val="28"/>
        </w:rPr>
        <w:t>Деятельность подобных религиозных объединений наносит вред психическому и физическому здоровью граждан либо побуждает их уклоняться от прохождения военной и альтернативной гражданской службы, от других гражданских обязанностей.</w:t>
      </w:r>
    </w:p>
    <w:p>
      <w:pPr>
        <w:pStyle w:val="Normal"/>
        <w:spacing w:lineRule="auto" w:line="360"/>
        <w:rPr/>
      </w:pPr>
      <w:r>
        <w:rPr>
          <w:sz w:val="28"/>
        </w:rPr>
        <w:t>Если вспомнить, какое число последователей секты “Великое Белое Братство” приобрела себе в России и на Украине, следует признать необходимость большого внимания со стороны правоохранительных органов к противоправным действиям подобных религиозных объединений. Секты способны нанести серьезный ущерб общественному спокойствию, провоцируя массовые беспорядки.</w:t>
      </w:r>
    </w:p>
    <w:p>
      <w:pPr>
        <w:pStyle w:val="Normal"/>
        <w:spacing w:lineRule="auto" w:line="360"/>
        <w:rPr/>
      </w:pPr>
      <w:r>
        <w:rPr>
          <w:sz w:val="28"/>
        </w:rPr>
        <w:t>Способностью к разжиганию религиозной ненависти и вражды обладают представители большого числа религий и конфессий. Если учитывать непростое положение в межнациональных отношениях в ряде регионов страны, то можно ожидать при резком повороте тех или иных процессов взрыва межнациональной и межрелигиозной вражды. По мнению ряда исследователей, наиболее тревожными районами с этой точки зрения являются: Северо-Кавказский регион, отдаленные сибирские автономии, этноареалы амурских и северных народов.</w:t>
      </w:r>
    </w:p>
    <w:p>
      <w:pPr>
        <w:pStyle w:val="Normal"/>
        <w:spacing w:lineRule="auto" w:line="360"/>
        <w:rPr/>
      </w:pPr>
      <w:r>
        <w:rPr>
          <w:sz w:val="28"/>
        </w:rPr>
        <w:t>Именно поэтому обеспечение требований статьи 29 Конституции Российской Федерации о недопущении пропаганды или агитации, возбуждающих религиозную ненависть и вражду, является одним из ключевых условий предотвращения межрелигиозных и межконфессиональных конфликтов. Религиозная нетерпимость может сыграть роль “спускового крючка”, и для сдерживания страсти толпы, возбужденной религиозными призывами и на</w:t>
        <w:softHyphen/>
        <w:t>ционалистическими лозунгами, потребуется гораздо больше усилий и средств со стороны правоохранительных органов.</w:t>
      </w:r>
    </w:p>
    <w:p>
      <w:pPr>
        <w:pStyle w:val="Normal"/>
        <w:spacing w:lineRule="auto" w:line="360"/>
        <w:rPr/>
      </w:pPr>
      <w:r>
        <w:rPr>
          <w:sz w:val="28"/>
        </w:rPr>
        <w:t>Часть исследователей религии и журналистов усиленно выдвигают и пропагандируют тезис “о резком изменении конфессионального состава некоторых регионов России”, в частности Дальнего Востока. Более того, утверждается, что это наносит огромный вред общественному спокойствию и национальной безопасности.</w:t>
      </w:r>
    </w:p>
    <w:p>
      <w:pPr>
        <w:pStyle w:val="Normal"/>
        <w:spacing w:lineRule="auto" w:line="360"/>
        <w:rPr/>
      </w:pPr>
      <w:r>
        <w:rPr>
          <w:sz w:val="28"/>
        </w:rPr>
        <w:t>Такие  утверждения,  по  существу,  разжигают  религиозную нетерпимость и вражду, возбуждают нездоровые страсти, но уводят от понимания истинного положения и роли нетрадиционных религий в России.</w:t>
      </w:r>
    </w:p>
    <w:p>
      <w:pPr>
        <w:pStyle w:val="Normal"/>
        <w:spacing w:lineRule="auto" w:line="360"/>
        <w:rPr/>
      </w:pPr>
      <w:r>
        <w:rPr>
          <w:sz w:val="28"/>
        </w:rPr>
        <w:t>Число последователей новых религиозных движений меньше, чем 1% населения, по косвенным данным, от 300 до 400 тыс. человек. Больше всего зарегистрировано общин из числа “новых” религий для России у кришнаитов—110, но они, как правило, немногочисленны, общее число активных последователей—около 10 тыс. человек. Сейчас наиболее многочисленны последователи Виссариона (Церковь Последнего Завета). Это религиозное объединение имеет две зарегистрированные общины и до 50 тыс. последователей в 80 городах СНГ, а также в Болгарии и Румынии. Вследствие внутреннего напряжения ожидается раскол Церкви Последнего Завета.</w:t>
      </w:r>
    </w:p>
    <w:p>
      <w:pPr>
        <w:pStyle w:val="Normal"/>
        <w:spacing w:lineRule="auto" w:line="360"/>
        <w:rPr>
          <w:sz w:val="28"/>
        </w:rPr>
      </w:pPr>
      <w:r>
        <w:rPr>
          <w:sz w:val="28"/>
        </w:rPr>
        <w:t>Наблюдается прекращение “миссионерского бума” в России: если в 1991—1993 гг. число миссий, особенно иностранных, стремительно росло, то в 1995 г. за год число зарегистрированных миссий сократилось с 318 до 309. В то же время многие миссии продолжают действовать без регистрации.</w:t>
      </w:r>
    </w:p>
    <w:p>
      <w:pPr>
        <w:pStyle w:val="Normal"/>
        <w:spacing w:lineRule="auto" w:line="360"/>
        <w:rPr/>
      </w:pPr>
      <w:r>
        <w:rPr>
          <w:sz w:val="28"/>
        </w:rPr>
        <w:t>В качестве иностранных религиозных организаций Закон Российской Федерации “О свободе совести и религиозных объединениях” от 19 августа 1997 г. рассматривает организации созданные за пределами Российской Федерации,   в   соответствии   с   “законодательством   иностранного государства”.</w:t>
      </w:r>
    </w:p>
    <w:p>
      <w:pPr>
        <w:pStyle w:val="Normal"/>
        <w:spacing w:lineRule="auto" w:line="360"/>
        <w:rPr/>
      </w:pPr>
      <w:r>
        <w:rPr>
          <w:sz w:val="28"/>
        </w:rPr>
        <w:t>В соответствии с данным Законом иностранной религиозной организации  может  быть  предоставлено  право  открытия  своего представительства на территории России. Но это представительство не может заниматься культовой и иной религиозной деятельностью. На него не может распространяться  статус религиозного  объединения  в  Российской Федерации.</w:t>
      </w:r>
    </w:p>
    <w:p>
      <w:pPr>
        <w:pStyle w:val="Normal"/>
        <w:spacing w:lineRule="auto" w:line="360"/>
        <w:rPr/>
      </w:pPr>
      <w:r>
        <w:rPr>
          <w:sz w:val="28"/>
        </w:rPr>
        <w:t>Как показывает религиозная жизнь в Российской Федерации, расширение поля деятельности религиозных организаций сопровождается и увеличением негативных действий ряда религиозных объединений, в том числе и направленных против конституционного строя и безопасности государства.</w:t>
      </w:r>
    </w:p>
    <w:p>
      <w:pPr>
        <w:pStyle w:val="Normal"/>
        <w:spacing w:lineRule="auto" w:line="360"/>
        <w:rPr/>
      </w:pPr>
      <w:r>
        <w:rPr>
          <w:sz w:val="28"/>
        </w:rPr>
        <w:t>Большую опасность для общества, для его существования и развития представляют религиозные секты, выдвигающие проекты решительного переустройства общества на религиозных началах посредством насилия.</w:t>
      </w:r>
    </w:p>
    <w:p>
      <w:pPr>
        <w:pStyle w:val="Normal"/>
        <w:spacing w:lineRule="auto" w:line="360"/>
        <w:rPr/>
      </w:pPr>
      <w:r>
        <w:rPr>
          <w:sz w:val="28"/>
        </w:rPr>
        <w:t>Опасность заключается в том, что в подобных религиозных сектах под религиозным лозунгами концентрируются хорошо образованные люди, не сумевшие найти свое место в обновляющемся обществе и желающие реализовать себя, заявить о себе. Как правило, они фанатичны, прагматичны и весьма активны.</w:t>
      </w:r>
    </w:p>
    <w:p>
      <w:pPr>
        <w:pStyle w:val="Normal"/>
        <w:spacing w:lineRule="auto" w:line="360"/>
        <w:rPr/>
      </w:pPr>
      <w:r>
        <w:rPr>
          <w:sz w:val="28"/>
        </w:rPr>
        <w:t>Печально знаменитая секта ''Аум Синрике'' развернула активную деятельность не только в Японии, но и в России, ее связи тянулись к высшему руководству страны, к военным кругам.</w:t>
      </w:r>
    </w:p>
    <w:p>
      <w:pPr>
        <w:pStyle w:val="Normal"/>
        <w:spacing w:lineRule="auto" w:line="360"/>
        <w:rPr/>
      </w:pPr>
      <w:r>
        <w:rPr>
          <w:sz w:val="28"/>
        </w:rPr>
        <w:t>Как показала работа японских следственных органов, речь шла не о простой, обычной религиозной секте, а о настоящей корпорации со своими банками, производственными мощностями, юридической инфраструктурой. Газовая атака в токийском метро 20 марта 1995 г. явилась преступлением с использованием оружия массового поражения против мирного населения. Фактически эта история показывает опасность религиозного фанатизма в условиях демократии, когда общество располагает высокоразвитой, но уязвимой техноструктурой.</w:t>
      </w:r>
    </w:p>
    <w:p>
      <w:pPr>
        <w:pStyle w:val="Normal"/>
        <w:spacing w:lineRule="auto" w:line="360"/>
        <w:rPr/>
      </w:pPr>
      <w:r>
        <w:rPr>
          <w:sz w:val="28"/>
        </w:rPr>
        <w:t>Следовательно, общество, в том числе российское, должно уметь защищаться от подобных сект и бороться против них с помощью особых законов.</w:t>
      </w:r>
    </w:p>
    <w:p>
      <w:pPr>
        <w:pStyle w:val="Normal"/>
        <w:spacing w:lineRule="auto" w:line="360"/>
        <w:rPr/>
      </w:pPr>
      <w:r>
        <w:rPr>
          <w:sz w:val="28"/>
        </w:rPr>
        <w:t>Сложность заключается в юридическом определении, какие секты следует относить к тоталитарным религиозным сектам, каковы их признаки. Фактически, современная полемика по этой проблеме не привела к созданию соответствующего закона или законодательного акта.</w:t>
      </w:r>
    </w:p>
    <w:p>
      <w:pPr>
        <w:pStyle w:val="Normal"/>
        <w:spacing w:lineRule="auto" w:line="360"/>
        <w:rPr/>
      </w:pPr>
      <w:r>
        <w:rPr>
          <w:sz w:val="28"/>
        </w:rPr>
        <w:t>Возникновение   и   развитие   межрелигиозных   конфликтов, формирование и развитие “тоталитарных” религиозных сект, совершение других противоправных действий, связанных с реализацией прав граждан на свободу совести и вероисповедания, происходят не сразу и не вдруг. Они имеют свои причины, свою временную логику развития.</w:t>
      </w:r>
    </w:p>
    <w:p>
      <w:pPr>
        <w:pStyle w:val="Normal"/>
        <w:spacing w:lineRule="auto" w:line="360"/>
        <w:rPr/>
      </w:pPr>
      <w:r>
        <w:rPr>
          <w:sz w:val="28"/>
        </w:rPr>
        <w:t>Поэтому внимательный анализ процессов, происходящих в сфере религиозных отношений, своевременное и компетентное предупреждение и пресечение правонарушений, связанных с правом граждан на свободу совести и вероисповедания, есть необходимое условие предупреждения таких опасных преступлений, какими являются межрелигиозные конфликты, сопровождающиеся массовыми беспорядками, противоправная деятельность религиозных организаций, посягающих на жизнь и здоровье граждан, на основы конституционного строя, безопасность государства.</w:t>
      </w:r>
    </w:p>
    <w:p>
      <w:pPr>
        <w:pStyle w:val="Normal"/>
        <w:spacing w:lineRule="auto" w:line="360"/>
        <w:rPr/>
      </w:pPr>
      <w:r>
        <w:rPr>
          <w:sz w:val="28"/>
        </w:rPr>
        <w:t>Исходным условием работы по предупреждению и пресечению подобных преступлений является обладание полной и всесторонней информацией о религиозной ситуации в населенном пункте, регионе, в стране в целом, об основных религиях и религиозных течениях, действующих в России.</w:t>
      </w:r>
    </w:p>
    <w:p>
      <w:pPr>
        <w:pStyle w:val="Normal"/>
        <w:spacing w:lineRule="auto" w:line="360"/>
        <w:rPr/>
      </w:pPr>
      <w:r>
        <w:rPr>
          <w:sz w:val="28"/>
        </w:rPr>
        <w:t>Важная роль в получении полной и всесторонней информации принадлежит органам ФСБ, которые располагают возможностями по выявлению, предупреждению и раскрытию деятельности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spacing w:lineRule="auto" w:line="360"/>
        <w:rPr/>
      </w:pPr>
      <w:r>
        <w:rPr>
          <w:sz w:val="28"/>
        </w:rPr>
        <w:t>Интересы предупреждения и пресечения преступлений, связанных с религиозными  отношениями,  определяют  необходимость  усиления взаимодействия органов внутренних дел с органами исполнительной власти, местного самоуправления. В стране складывается система государственных органов,   подразделений,   сотрудников,   осуществляющих   связи   с религиозными объединениями. И с этой системой должно осуществляться взаимодействие органов внутренних дел на всех уровнях.</w:t>
      </w:r>
    </w:p>
    <w:p>
      <w:pPr>
        <w:pStyle w:val="Normal"/>
        <w:spacing w:lineRule="auto" w:line="360"/>
        <w:rPr/>
      </w:pPr>
      <w:r>
        <w:rPr>
          <w:sz w:val="28"/>
        </w:rPr>
        <w:t>Кроме того, большую пользу приносит установление прямых контактов работников органов внутренних дел с религиозными лидерами, которые во многом определяют жизнь религиозных общин, самым непосредственным образом влияют не мировоззрение верующих, их поведение, отношение к государству, другим религиям и конфессиям. Религиозные лидеры охотно идут на установление деловых отношений с правоохранительными органами, справедливо видя в них защитников своих прав и интересов. Они помогут разобраться в религиозной ситуации, определить истинные цели и намерения различных религиозных организаций и течений. При этом важно учитывать неоднородность духовенства, наличие в нем консервативного, умеренного и радикального направлений, которые могут конфликтовать. Так, среди мусульман России, число которых, согласно разным источникам, колеблется от 12 до 20 млн. (при этом мусульманские религиозные общины составляют четверть всех зарегистрированных религиозных общин в стране), на статус общероссийских претендуют три основных мусульманских центра.</w:t>
      </w:r>
    </w:p>
    <w:p>
      <w:pPr>
        <w:pStyle w:val="Normal"/>
        <w:spacing w:lineRule="auto" w:line="360"/>
        <w:rPr/>
      </w:pPr>
      <w:r>
        <w:rPr>
          <w:sz w:val="28"/>
        </w:rPr>
        <w:t>Во-первых, старейшее Центральное Духовное управление мусульман России и Европейских стран СНГ (г. Уфа) во главе с шейхом Талгатом Таджуддином, считающим себя верховные муфтием. По утверждениям шейха Талгата, его поддерживают 1899 общин, по заявлениям его недругов — только 84.</w:t>
      </w:r>
    </w:p>
    <w:p>
      <w:pPr>
        <w:pStyle w:val="Normal"/>
        <w:spacing w:lineRule="auto" w:line="360"/>
        <w:rPr/>
      </w:pPr>
      <w:r>
        <w:rPr>
          <w:sz w:val="28"/>
        </w:rPr>
        <w:t>В Уфе действует альтернативное Духовное управление мусульман Башкортостана, сторонники которого предпринимали неоднократные попытки силой захватить резиденцию Талгата Таджуддина.</w:t>
      </w:r>
    </w:p>
    <w:p>
      <w:pPr>
        <w:pStyle w:val="Normal"/>
        <w:spacing w:lineRule="auto" w:line="360"/>
        <w:rPr/>
      </w:pPr>
      <w:r>
        <w:rPr>
          <w:sz w:val="28"/>
        </w:rPr>
        <w:t>Во-вторых, на роль общероссийского мусульманского центра претендует Высший Координационный Центр Духовных управлений мусульман России (г. Москва).</w:t>
      </w:r>
    </w:p>
    <w:p>
      <w:pPr>
        <w:pStyle w:val="Normal"/>
        <w:spacing w:lineRule="auto" w:line="360"/>
        <w:rPr/>
      </w:pPr>
      <w:r>
        <w:rPr>
          <w:sz w:val="28"/>
        </w:rPr>
        <w:t>Третьим претендентом на роль общероссийского мусульманского центра  выступает  Духовное  управление   мусульман  Центрально-Европейского региона России, ее московский муфтия во главе с шейхом Равилем Гайнутдином. Противники утверждают, что на его стороне около десятка мусульманских общин. Это управление активно поддерживает движение “</w:t>
      </w:r>
      <w:r>
        <w:rPr>
          <w:sz w:val="28"/>
          <w:lang w:val="en-US"/>
        </w:rPr>
        <w:t>Hyp</w:t>
      </w:r>
      <w:r>
        <w:rPr>
          <w:sz w:val="28"/>
        </w:rPr>
        <w:t>” (“Свет”) (Московские новости. 1995. 29 окт.).</w:t>
      </w:r>
    </w:p>
    <w:p>
      <w:pPr>
        <w:pStyle w:val="Normal"/>
        <w:spacing w:lineRule="auto" w:line="360"/>
        <w:rPr/>
      </w:pPr>
      <w:r>
        <w:rPr>
          <w:sz w:val="28"/>
        </w:rPr>
        <w:t>Достаточно большое число мусульман, распространение исламского фундаментализма в СНГ, растущая активность исламских религиозных лидеров в России, претензии на признание ислама в качестве одной из ведущих религий в ряде республик в составе России — все это определяет необходимость внимательного отношения к процессам, происходящим в му</w:t>
        <w:softHyphen/>
        <w:t>сульманской среде России.</w:t>
      </w:r>
    </w:p>
    <w:p>
      <w:pPr>
        <w:pStyle w:val="Normal"/>
        <w:spacing w:lineRule="auto" w:line="360" w:before="420" w:after="0"/>
        <w:rPr/>
      </w:pPr>
      <w:r>
        <w:rPr>
          <w:sz w:val="28"/>
        </w:rPr>
        <w:t>II. Проблемы и перспективы сотрудничества с официально зарегистрированными религиозными объединениями в деле противодействия религиозному экстремизму</w:t>
      </w:r>
    </w:p>
    <w:p>
      <w:pPr>
        <w:pStyle w:val="Normal"/>
        <w:spacing w:lineRule="auto" w:line="360" w:before="420" w:after="0"/>
        <w:rPr>
          <w:sz w:val="28"/>
        </w:rPr>
      </w:pPr>
      <w:r>
        <w:rPr>
          <w:sz w:val="28"/>
        </w:rPr>
        <w:t>Для налаживания сотрудничества с официально зарегистрированными религиозными объединениями следует исходить из положений организаций Закона РФ “О свободе совести и религиозных объединениях” от 19 августа 1997 г.</w:t>
      </w:r>
    </w:p>
    <w:p>
      <w:pPr>
        <w:pStyle w:val="Normal"/>
        <w:spacing w:lineRule="auto" w:line="360"/>
        <w:rPr/>
      </w:pPr>
      <w:r>
        <w:rPr>
          <w:sz w:val="28"/>
        </w:rPr>
        <w:t xml:space="preserve">При этом целесообразно не упускать из виду, что определение характера религиозного объединения или религиозной организации осложняется </w:t>
      </w:r>
      <w:r>
        <w:rPr>
          <w:sz w:val="28"/>
          <w:u w:val="single"/>
        </w:rPr>
        <w:t>относительностью оценки</w:t>
      </w:r>
      <w:r>
        <w:rPr>
          <w:sz w:val="28"/>
        </w:rPr>
        <w:t xml:space="preserve"> самих критериев данного процесса. Речь идет о том, на основе </w:t>
      </w:r>
      <w:r>
        <w:rPr>
          <w:sz w:val="28"/>
          <w:u w:val="single"/>
        </w:rPr>
        <w:t>каких</w:t>
      </w:r>
      <w:r>
        <w:rPr>
          <w:sz w:val="28"/>
        </w:rPr>
        <w:t xml:space="preserve"> критериев, по отношению </w:t>
      </w:r>
      <w:r>
        <w:rPr>
          <w:sz w:val="28"/>
          <w:u w:val="single"/>
        </w:rPr>
        <w:t xml:space="preserve">к чему </w:t>
      </w:r>
      <w:r>
        <w:rPr>
          <w:sz w:val="28"/>
        </w:rPr>
        <w:t>оценивается характер данной организации или объединения. Так, христианство на ранних этапах своего существования и развития являлось лишь сектой по отношению к иудаизму.</w:t>
      </w:r>
    </w:p>
    <w:p>
      <w:pPr>
        <w:pStyle w:val="Normal"/>
        <w:spacing w:lineRule="auto" w:line="360"/>
        <w:rPr/>
      </w:pPr>
      <w:r>
        <w:rPr>
          <w:sz w:val="28"/>
        </w:rPr>
        <w:t xml:space="preserve">Важным обстоятельством выступает и </w:t>
      </w:r>
      <w:r>
        <w:rPr>
          <w:sz w:val="28"/>
          <w:u w:val="single"/>
        </w:rPr>
        <w:t>прозелитизм</w:t>
      </w:r>
      <w:r>
        <w:rPr>
          <w:sz w:val="28"/>
        </w:rPr>
        <w:t xml:space="preserve"> любой религии и конфессии. Последователи всех религий и конфессий убеждены в абсолютной истинности своих взглядов и убеждений. Поэтому они считают последователей других религий “заблудшими овцами”, “еретиками”.</w:t>
      </w:r>
    </w:p>
    <w:p>
      <w:pPr>
        <w:pStyle w:val="Normal"/>
        <w:spacing w:lineRule="auto" w:line="360"/>
        <w:rPr/>
      </w:pPr>
      <w:r>
        <w:rPr>
          <w:sz w:val="28"/>
        </w:rPr>
        <w:t>Исходя из данных обстоятельств, следует опираться не только на собственные знания, представления, верования о характере тех или иных религиозных организаций и объединений, но и учитывать мнение передовой общественности, авторитетных деятелей официально зарегистрированных религиозных организаций и объединений, отношение населения к конкретным организациям и объединениям.</w:t>
      </w:r>
    </w:p>
    <w:p>
      <w:pPr>
        <w:pStyle w:val="Normal"/>
        <w:spacing w:lineRule="auto" w:line="360"/>
        <w:rPr/>
      </w:pPr>
      <w:r>
        <w:rPr>
          <w:sz w:val="28"/>
        </w:rPr>
        <w:t>При этом на основе гласного и негласного сотрудничества с официально    зарегистрированными   религиозными    объединениями заблаговременно выявлять религиозные объединения нетрадиционного толка; регистрирующим органам, при наличии соответствующих оснований, предусмотреть возможность установления испытательного срока при регистрации религиозного объединения. Официально зарегистрированные религиозные объединения (в лице их представителей) при необходимости следует избирательно привлекать совместно с учеными-теологами для проведения занятий по религиоведению с сотрудниками правоохранительных органов.</w:t>
      </w:r>
    </w:p>
    <w:p>
      <w:pPr>
        <w:pStyle w:val="BodyText2"/>
        <w:spacing w:lineRule="auto" w:line="360"/>
        <w:rPr/>
      </w:pPr>
      <w:r>
        <w:rPr/>
        <w:t>Как показывает опыт, позитивное влияние на ситуацию в области противодействия религиозному экстремизму оказывает создание совместных контрпропагандистских групп для аргументированной и компетентной контрпропаганд, раскрывающих несостоятельность и бесперспективность религиозного экстремизма. Необходимо добиваться того, чтобы контрпропаганда носила наступательный и творческий характер.</w:t>
      </w:r>
    </w:p>
    <w:p>
      <w:pPr>
        <w:pStyle w:val="Normal"/>
        <w:spacing w:lineRule="auto" w:line="360"/>
        <w:rPr/>
      </w:pPr>
      <w:r>
        <w:rPr>
          <w:b/>
          <w:sz w:val="28"/>
        </w:rPr>
        <w:t>Контрпропаганда</w:t>
      </w:r>
      <w:r>
        <w:rPr>
          <w:sz w:val="28"/>
        </w:rPr>
        <w:t xml:space="preserve"> является частью идеологической деятельности, которая направлена на активное противодействие распространению идей религиозного экстремизма.</w:t>
      </w:r>
    </w:p>
    <w:p>
      <w:pPr>
        <w:pStyle w:val="Normal"/>
        <w:spacing w:lineRule="auto" w:line="360"/>
        <w:rPr>
          <w:sz w:val="28"/>
        </w:rPr>
      </w:pPr>
      <w:r>
        <w:rPr>
          <w:sz w:val="28"/>
        </w:rPr>
        <w:t>Противодействие осуществляется различными способами и методами:</w:t>
      </w:r>
    </w:p>
    <w:p>
      <w:pPr>
        <w:pStyle w:val="Normal"/>
        <w:spacing w:lineRule="auto" w:line="360"/>
        <w:rPr>
          <w:sz w:val="28"/>
        </w:rPr>
      </w:pPr>
      <w:r>
        <w:rPr>
          <w:sz w:val="28"/>
        </w:rPr>
        <w:t>перекрытием каналов распространения экстремистской информации пропагандистского толка;</w:t>
      </w:r>
    </w:p>
    <w:p>
      <w:pPr>
        <w:pStyle w:val="Normal"/>
        <w:spacing w:lineRule="auto" w:line="360"/>
        <w:rPr>
          <w:sz w:val="28"/>
        </w:rPr>
      </w:pPr>
      <w:r>
        <w:rPr>
          <w:sz w:val="28"/>
        </w:rPr>
        <w:t>аргументированной критикой тех или иных положений;</w:t>
      </w:r>
    </w:p>
    <w:p>
      <w:pPr>
        <w:pStyle w:val="Normal"/>
        <w:spacing w:lineRule="auto" w:line="360"/>
        <w:rPr>
          <w:sz w:val="28"/>
        </w:rPr>
      </w:pPr>
      <w:r>
        <w:rPr>
          <w:sz w:val="28"/>
        </w:rPr>
        <w:t>прямым разоблачением, противопоставлением истины экстремистким инсинуациям;</w:t>
      </w:r>
    </w:p>
    <w:p>
      <w:pPr>
        <w:pStyle w:val="Normal"/>
        <w:spacing w:lineRule="auto" w:line="360"/>
        <w:rPr>
          <w:sz w:val="28"/>
        </w:rPr>
      </w:pPr>
      <w:r>
        <w:rPr>
          <w:sz w:val="28"/>
        </w:rPr>
        <w:t>распространением правды о тех или иных событиях;</w:t>
      </w:r>
    </w:p>
    <w:p>
      <w:pPr>
        <w:pStyle w:val="Normal"/>
        <w:spacing w:lineRule="auto" w:line="360"/>
        <w:rPr/>
      </w:pPr>
      <w:r>
        <w:rPr>
          <w:sz w:val="28"/>
        </w:rPr>
        <w:t>адекватное реагирование на любые пропагандистские акции экстремистских  организаций.</w:t>
      </w:r>
    </w:p>
    <w:p>
      <w:pPr>
        <w:pStyle w:val="Normal"/>
        <w:spacing w:lineRule="auto" w:line="360"/>
        <w:rPr/>
      </w:pPr>
      <w:r>
        <w:rPr>
          <w:sz w:val="28"/>
        </w:rPr>
        <w:t>Контрпропаганда строится на основе ряда методологических принципов:</w:t>
      </w:r>
    </w:p>
    <w:p>
      <w:pPr>
        <w:pStyle w:val="Normal"/>
        <w:spacing w:lineRule="auto" w:line="360"/>
        <w:rPr/>
      </w:pPr>
      <w:r>
        <w:rPr>
          <w:b/>
          <w:sz w:val="28"/>
        </w:rPr>
        <w:t xml:space="preserve">наступательность – </w:t>
      </w:r>
      <w:r>
        <w:rPr>
          <w:sz w:val="28"/>
        </w:rPr>
        <w:t>означает использование таких средств и методов, которые с максимальной убедительностью вскрывают реакционность, антигуманность, аморальность, как идеологических установок, так и практических шагов экстремистских  лидеров. Следует стремиться навязывать идеологическому противнику темы, вопросы, направления борьбы, которые могут заставить его занимать глухие оборонительные  позиции;</w:t>
      </w:r>
    </w:p>
    <w:p>
      <w:pPr>
        <w:pStyle w:val="Normal"/>
        <w:spacing w:lineRule="auto" w:line="360"/>
        <w:rPr/>
      </w:pPr>
      <w:r>
        <w:rPr>
          <w:b/>
          <w:sz w:val="28"/>
        </w:rPr>
        <w:t xml:space="preserve">упреждение – </w:t>
      </w:r>
      <w:r>
        <w:rPr>
          <w:sz w:val="28"/>
        </w:rPr>
        <w:t xml:space="preserve"> отражает важную гносеологическую особенность: убеждать легче, чем переубеждать, в связи чем, залогом успешной контрпропагандистской работы является формирование  у российских граждан со школьных лет установок на веротерпимость и уважение прав и свобод личности;</w:t>
      </w:r>
    </w:p>
    <w:p>
      <w:pPr>
        <w:pStyle w:val="Normal"/>
        <w:spacing w:lineRule="auto" w:line="360"/>
        <w:rPr/>
      </w:pPr>
      <w:r>
        <w:rPr>
          <w:b/>
          <w:sz w:val="28"/>
        </w:rPr>
        <w:t xml:space="preserve">оперативность – </w:t>
      </w:r>
      <w:r>
        <w:rPr>
          <w:sz w:val="28"/>
        </w:rPr>
        <w:t>означает осуществление наряду с повседневной работой по информированию населения, внеочередных мероприятий, вызванных резким изменением оперативной обстановки, требующем незамедлительного пропагандистского вмешательства;</w:t>
      </w:r>
    </w:p>
    <w:p>
      <w:pPr>
        <w:pStyle w:val="Normal"/>
        <w:spacing w:lineRule="auto" w:line="360"/>
        <w:rPr/>
      </w:pPr>
      <w:r>
        <w:rPr>
          <w:b/>
          <w:sz w:val="28"/>
        </w:rPr>
        <w:t xml:space="preserve">плановость –  </w:t>
      </w:r>
      <w:r>
        <w:rPr>
          <w:sz w:val="28"/>
        </w:rPr>
        <w:t>контрпропагандистская деятельность должна осуществляться на основе заранее подготовленных и увязанных управленческих документов, что позволит обеспечить ее устойчивый и поступательный характер;</w:t>
      </w:r>
    </w:p>
    <w:p>
      <w:pPr>
        <w:pStyle w:val="Normal"/>
        <w:spacing w:lineRule="auto" w:line="360"/>
        <w:rPr/>
      </w:pPr>
      <w:r>
        <w:rPr>
          <w:b/>
          <w:sz w:val="28"/>
        </w:rPr>
        <w:t xml:space="preserve">творческий подход – </w:t>
      </w:r>
      <w:r>
        <w:rPr>
          <w:sz w:val="28"/>
        </w:rPr>
        <w:t>означает исключение в работе схематического подхода, использование форм и методов, обеспечивающих достижение максимального результата, всесторонний учет местных особенностей (включая, социально-демографические характеристики потенциальной аудитории).</w:t>
      </w:r>
    </w:p>
    <w:p>
      <w:pPr>
        <w:pStyle w:val="Normal"/>
        <w:spacing w:lineRule="auto" w:line="360"/>
        <w:rPr/>
      </w:pPr>
      <w:r>
        <w:rPr>
          <w:sz w:val="28"/>
        </w:rPr>
        <w:t>В качестве  способов контрпропаганды идейному влиянию экстремистски  ориентированных  религиозных  объединений  можно использовать любой вид позитивного гуманитарного воздействия, при условии, что он согласуется с основными постулатами традиционных видов вероисповедания.</w:t>
      </w:r>
    </w:p>
    <w:p>
      <w:pPr>
        <w:pStyle w:val="Normal"/>
        <w:spacing w:lineRule="auto" w:line="360"/>
        <w:rPr/>
      </w:pPr>
      <w:r>
        <w:rPr>
          <w:sz w:val="28"/>
        </w:rPr>
        <w:t>Перечень методов контрпропаганды соответствует перечню видов средств массовой информации, изложенному в Законе Российской Федерации “О средствах массовой информации” от 27 декабря 1991г. Согласно закону, 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spacing w:lineRule="auto" w:line="360"/>
        <w:rPr/>
      </w:pPr>
      <w:r>
        <w:rPr>
          <w:sz w:val="28"/>
        </w:rPr>
        <w:t xml:space="preserve">Учитывая, что проведение интервью с террористами стало распространенным явлением в деятельности средств массовой информации, хотелось бы обратить внимание на следующие способы взаимодействия со СМИ по противодействию экстремизму - с учетом специфики данного жанра: </w:t>
      </w:r>
    </w:p>
    <w:p>
      <w:pPr>
        <w:pStyle w:val="Normal"/>
        <w:spacing w:lineRule="auto" w:line="360"/>
        <w:rPr/>
      </w:pPr>
      <w:r>
        <w:rPr>
          <w:sz w:val="28"/>
        </w:rPr>
        <w:t>1) Экстремизм не должен получать такое же экранное право голоса, как и другие (повседневные) передачи. Это обстоятельство в большей степени относится к интервьюированию преступников и террористов; сама возможность контакта должна согласовываться руководством СМИ с правоохранительными органами. Подобного рода общения особенно следует избегать в прямом эфире, не застрахованном от любой внезапной выходки собеседника;</w:t>
      </w:r>
    </w:p>
    <w:p>
      <w:pPr>
        <w:pStyle w:val="Normal"/>
        <w:spacing w:lineRule="auto" w:line="360"/>
        <w:rPr/>
      </w:pPr>
      <w:r>
        <w:rPr>
          <w:sz w:val="28"/>
        </w:rPr>
        <w:t>2) Журналист  должен  пресекать   попытки интервьюируемого бездоказательно обвинять юстицию, героизировать свое криминальное прошлое, описывать детали преступления;</w:t>
      </w:r>
    </w:p>
    <w:p>
      <w:pPr>
        <w:pStyle w:val="Normal"/>
        <w:spacing w:lineRule="auto" w:line="360"/>
        <w:rPr>
          <w:sz w:val="28"/>
        </w:rPr>
      </w:pPr>
      <w:r>
        <w:rPr>
          <w:sz w:val="28"/>
        </w:rPr>
        <w:t>3) Ультиматумы террористов, многословно излагаемые и насыщенные откровенной риторикой, лучше перефразировать и давать в косвенной речи, а не синхронно;</w:t>
      </w:r>
    </w:p>
    <w:p>
      <w:pPr>
        <w:pStyle w:val="Normal"/>
        <w:spacing w:lineRule="auto" w:line="360"/>
        <w:rPr/>
      </w:pPr>
      <w:r>
        <w:rPr>
          <w:sz w:val="28"/>
        </w:rPr>
        <w:t>4) Для журналистов, работающих в подобных условиях, желательны консультации со специалистами по чрезвычайным ситуациям и другими экспертами, способными подсказать, какие фразы, вопросы, заявления террористов, будучи обнародованными, могут лишь осложнить положение;</w:t>
      </w:r>
    </w:p>
    <w:p>
      <w:pPr>
        <w:pStyle w:val="Normal"/>
        <w:spacing w:lineRule="auto" w:line="360"/>
        <w:rPr/>
      </w:pPr>
      <w:r>
        <w:rPr>
          <w:sz w:val="28"/>
        </w:rPr>
        <w:t>5) Признания перед камерой о готовящихся террористических актах, покушениях, взрывах, поджогах, диверсиях должны быть немедленно доведены до сведения правоохранительных и других компетентных органов, от решения которых зависит возможность и мера их оглашения.</w:t>
      </w:r>
    </w:p>
    <w:p>
      <w:pPr>
        <w:pStyle w:val="Normal"/>
        <w:spacing w:lineRule="auto" w:line="360"/>
        <w:rPr/>
      </w:pPr>
      <w:r>
        <w:rPr>
          <w:sz w:val="28"/>
        </w:rPr>
        <w:t>По имеющимся данным, в настоящее время в Российской Федерации действуют свыше 240 организаций экстремистской направленности, в их деятельности участвуют более 33 тысяч человек, которые возглавляют 302 лидера.</w:t>
      </w:r>
    </w:p>
    <w:p>
      <w:pPr>
        <w:pStyle w:val="Normal"/>
        <w:spacing w:lineRule="auto" w:line="360"/>
        <w:rPr/>
      </w:pPr>
      <w:r>
        <w:rPr>
          <w:sz w:val="28"/>
        </w:rPr>
        <w:t>На оперативный контроль взято 56 организаций экстремистского толка. В подразделениях по борьбе с организованной преступностью заведены но</w:t>
        <w:softHyphen/>
        <w:t>менклатурные и литерные дела с окраской “Религиозный и иные формы экстремизма”.</w:t>
      </w:r>
    </w:p>
    <w:p>
      <w:pPr>
        <w:pStyle w:val="Normal"/>
        <w:spacing w:lineRule="auto" w:line="360"/>
        <w:rPr/>
      </w:pPr>
      <w:r>
        <w:rPr>
          <w:sz w:val="28"/>
        </w:rPr>
        <w:t>Особенности исламского экстремизма и крайней его формы - исламского терроризма отражаются, главным образом, на индивидуальной мотивации членов экстремистских групп, чей фанатизм, тщательно развитый и поддерживаемый руководством группы, позволяет им предпринимать такие рискованные и часто самоубийственные акции, на ко</w:t>
        <w:softHyphen/>
        <w:t>торые вряд ли бы решились не религиозно мотивированные террористы. Ги</w:t>
        <w:softHyphen/>
        <w:t>бель в ходе джихада, именно так расценивают свою деятельность эти группы, является с их точки зрения прямой дорогой в рай и неудивительно, что мно</w:t>
        <w:softHyphen/>
        <w:t>гие экстремисты не только готовы, но и стремятся погибнуть во время вы</w:t>
        <w:softHyphen/>
        <w:t>полнения задания.</w:t>
      </w:r>
    </w:p>
    <w:p>
      <w:pPr>
        <w:pStyle w:val="Normal"/>
        <w:spacing w:lineRule="auto" w:line="360"/>
        <w:rPr/>
      </w:pPr>
      <w:r>
        <w:rPr>
          <w:b/>
          <w:sz w:val="28"/>
        </w:rPr>
        <w:t>Характеристики состава исламских экстремистских групп подда</w:t>
        <w:softHyphen/>
        <w:t>ются анализу в основном по:</w:t>
      </w:r>
      <w:r>
        <w:rPr>
          <w:sz w:val="28"/>
        </w:rPr>
        <w:t xml:space="preserve"> возрасту, географическому распределению, социальному происхождению, профессии членов группы.</w:t>
      </w:r>
    </w:p>
    <w:p>
      <w:pPr>
        <w:pStyle w:val="Normal"/>
        <w:spacing w:lineRule="auto" w:line="360"/>
        <w:rPr>
          <w:sz w:val="28"/>
        </w:rPr>
      </w:pPr>
      <w:r>
        <w:rPr>
          <w:sz w:val="28"/>
        </w:rPr>
        <w:t>По возрастному параметру исламский экстремизм называют “моло</w:t>
        <w:softHyphen/>
        <w:t>дежным бунтом”. Он опирается в основном на молодежь, потому что на ней острее всего отразились факторы, вызвавшие в жизни феномен современного исламского экстремизма - отрицательные последствия модернизации, неуве</w:t>
        <w:softHyphen/>
        <w:t>ренность в завтрашнем дне, безработица, идейно-политический кризис. Важ</w:t>
        <w:softHyphen/>
        <w:t>ную роль при этом играет большая по сравнению со старшими поколениями склонность молодежи к крайним действиям и взглядам, ее мобильность, го</w:t>
        <w:softHyphen/>
        <w:t xml:space="preserve">товность отказаться от всего ради какой-либо идеи. </w:t>
      </w:r>
    </w:p>
    <w:p>
      <w:pPr>
        <w:pStyle w:val="Normal"/>
        <w:spacing w:lineRule="auto" w:line="360"/>
        <w:rPr/>
      </w:pPr>
      <w:r>
        <w:rPr>
          <w:sz w:val="28"/>
        </w:rPr>
        <w:t>Все исламские экстреми</w:t>
        <w:softHyphen/>
        <w:t>стские группы имеют сходную организационную структуру. Это объясняет</w:t>
        <w:softHyphen/>
        <w:t>ся, прежде всего, тем, что они находятся на нелегальном положении и суще</w:t>
        <w:softHyphen/>
        <w:t>ствуют под постоянной угрозой разгрома со стороны спецслужб.</w:t>
      </w:r>
    </w:p>
    <w:p>
      <w:pPr>
        <w:pStyle w:val="Normal"/>
        <w:spacing w:lineRule="auto" w:line="360"/>
        <w:rPr/>
      </w:pPr>
      <w:r>
        <w:rPr>
          <w:sz w:val="28"/>
        </w:rPr>
        <w:t>Экстремистская группа состоит из изолированных друг от друга ячеек, в каждую из которых входят 10-11 человек. Отличительной чертой является существование почти во всех группах лидера, который сам и создал эту группу.</w:t>
      </w:r>
    </w:p>
    <w:p>
      <w:pPr>
        <w:pStyle w:val="Normal"/>
        <w:spacing w:lineRule="auto" w:line="360"/>
        <w:rPr/>
      </w:pPr>
      <w:r>
        <w:rPr>
          <w:sz w:val="28"/>
        </w:rPr>
        <w:t>Группу возглавляет пользующийся большим авторитетом религиозный лидер, при котором существует консультативный совет. Решения совета мо</w:t>
        <w:softHyphen/>
        <w:t>гут быть для лидера как обязательными, так и не обязательными. В группе имеются ячейки: пропагандистская, снабжения, военной подготовки, сбора информации.</w:t>
      </w:r>
    </w:p>
    <w:p>
      <w:pPr>
        <w:pStyle w:val="Normal"/>
        <w:spacing w:lineRule="auto" w:line="360"/>
        <w:rPr/>
      </w:pPr>
      <w:r>
        <w:rPr>
          <w:sz w:val="28"/>
        </w:rPr>
        <w:t>Все исламские экстремистские группы активно занимаются вербовкой в свои организации новых членов – преимущественно из числа молодежи. В этом процессе большое значение при</w:t>
        <w:softHyphen/>
        <w:t>дается родственным и дружеским связям, в то время как поиск единомыш</w:t>
        <w:softHyphen/>
        <w:t>ленников среди “незнакомцев” проводится очень осторожно.</w:t>
      </w:r>
    </w:p>
    <w:p>
      <w:pPr>
        <w:pStyle w:val="BodyText2"/>
        <w:rPr/>
      </w:pPr>
      <w:r>
        <w:rPr/>
        <w:t xml:space="preserve">Законодательный запрет ваххабизма не сможет искоренить корни религиозного экстремизма. Общий экономический упадок, массовая нищета, обездоленность,  социальный кризис – все эти проблемы в совокупности создают благодатную почву для возникновения экстремистских течений, в том числе и религиозных. </w:t>
      </w:r>
    </w:p>
    <w:p>
      <w:pPr>
        <w:pStyle w:val="BodyText2"/>
        <w:rPr/>
      </w:pPr>
      <w:r>
        <w:rPr/>
        <w:t xml:space="preserve">Поэтому, при организации противодействия распространению идей ваххабизма, иных форм религиозного экстремизма, разработке контрпропагандистских мероприятий,  следует одновременно принять меры по  реформированию экономической модели развития республик юга России. На общегосударственном уровне необходимо принять комплексную программу, направленную на оздоровление социально-экономической обстановки в Северо-Кавказском регионе путем: </w:t>
      </w:r>
    </w:p>
    <w:p>
      <w:pPr>
        <w:pStyle w:val="BodyText2"/>
        <w:rPr/>
      </w:pPr>
      <w:r>
        <w:rPr/>
        <w:t xml:space="preserve">оказания содействия развитию местной экономики; </w:t>
      </w:r>
    </w:p>
    <w:p>
      <w:pPr>
        <w:pStyle w:val="BodyText2"/>
        <w:rPr/>
      </w:pPr>
      <w:r>
        <w:rPr/>
        <w:t xml:space="preserve">создания дополнительных рабочих мест; </w:t>
      </w:r>
    </w:p>
    <w:p>
      <w:pPr>
        <w:pStyle w:val="BodyText2"/>
        <w:rPr/>
      </w:pPr>
      <w:r>
        <w:rPr/>
        <w:t xml:space="preserve">решения острых проблем в социальной и культурной сфере. </w:t>
      </w:r>
    </w:p>
    <w:p>
      <w:pPr>
        <w:pStyle w:val="BodyText2"/>
        <w:spacing w:lineRule="auto" w:line="360"/>
        <w:rPr/>
      </w:pPr>
      <w:r>
        <w:rPr/>
        <w:t>Расширение слоя социально благополучной части населения будет способствовать сокращению числа потенциальных участников экстремистских движений. Только реальные успехи в деле реформирования социально-политической обстановки в регионах Российской Федерации, подкрепленные надлежащим идейно-политическим сопровождением смогут способствовать оздоровлению ситуации.</w:t>
      </w:r>
    </w:p>
    <w:p>
      <w:pPr>
        <w:pStyle w:val="BodyText2"/>
        <w:spacing w:lineRule="auto" w:line="360"/>
        <w:rPr/>
      </w:pPr>
      <w:r>
        <w:rPr/>
        <w:t>ВНИИ МВД России</w:t>
      </w:r>
    </w:p>
    <w:sectPr>
      <w:headerReference w:type="default" r:id="rId2"/>
      <w:type w:val="nextPage"/>
      <w:pgSz w:w="11906" w:h="16820"/>
      <w:pgMar w:left="1134" w:right="1134"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auto" w:line="420"/>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8:00Z</dcterms:created>
  <dc:creator>Пользователь</dc:creator>
  <dc:description/>
  <dc:language>en-US</dc:language>
  <cp:lastModifiedBy>Мирина</cp:lastModifiedBy>
  <cp:lastPrinted>2002-04-29T15:17:00Z</cp:lastPrinted>
  <dcterms:modified xsi:type="dcterms:W3CDTF">2005-04-05T09:08:00Z</dcterms:modified>
  <cp:revision>2</cp:revision>
  <dc:subject/>
  <dc:title>8</dc:title>
</cp:coreProperties>
</file>