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чания и предложения</w:t>
      </w:r>
    </w:p>
    <w:p>
      <w:pPr>
        <w:pStyle w:val="Normal"/>
        <w:ind w:left="284" w:right="284" w:hanging="0"/>
        <w:jc w:val="both"/>
        <w:rPr/>
      </w:pPr>
      <w:r>
        <w:rPr/>
        <w:t>на Методические рекомендации по выявлению и разоблачению организованных групп, совершающих легализацию (отмывание) денежных средств или иного имущества, приобретенных преступным путем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зучение подготовленных ГУБОП СКМ МВД России Методических рекомендаций по выявлению и разоблачению организованных групп, совершающих легализацию (отмывание) денежных средств или иного имущества, приобретенных преступным путем, показывает, что в них изложены основы организации оперативно-розыскной работы по поиску, сбору и анализу информации о деятельности организованных групп, осуществляемой в целях введения в легальный оборот доходов, полученных в результате совершения преступлений. Изложенные рекомендации в целом отражают основные направления противодействия легализации преступных доходов, известные зарубежной практике борьбы с такой преступной деятельностью, а также соответствующие положения российского законодательства. В то же время обращает на себя внимание, что большая часть содержания рекомендаций (9 страниц из 17) посвящена юридическому анализу составов преступлений, предусмотренных ст. ст. 174, 174</w:t>
      </w:r>
      <w:r>
        <w:rPr>
          <w:vertAlign w:val="superscript"/>
        </w:rPr>
        <w:t>1</w:t>
      </w:r>
      <w:r>
        <w:rPr/>
        <w:t xml:space="preserve"> УК РФ и других законодательных дефиниций, тогда как изложение рекомендаций по информационному обеспечению работы по выявлению и раскрытию этих преступлений, совершаемых организованными группами, не достигает такой основательности и глубины. В частности, явно неполно изложены источники получения информации об операциях с денежными средствами или иным имуществом, содержащих признаки легализации преступных доходов (с. 12-13), следует расширить перечень поисковых признаков таких операций. Кроме того, изложение рекомендаций, использованных в них формулировок в ряде случаев требует уточнения их содержания.</w:t>
      </w:r>
    </w:p>
    <w:p>
      <w:pPr>
        <w:pStyle w:val="Normal"/>
        <w:ind w:right="-1" w:firstLine="709"/>
        <w:jc w:val="both"/>
        <w:rPr/>
      </w:pPr>
      <w:r>
        <w:rPr/>
        <w:t>1. Следует устранить противоречия в характеристике финансовых операций. На стр. 2 утверждается, что ими являются все банковские операции, в то время как на стр. 4 перечисляются банковские операции, не являющиеся финансовыми операциями.</w:t>
      </w:r>
    </w:p>
    <w:p>
      <w:pPr>
        <w:pStyle w:val="Normal"/>
        <w:ind w:right="-1" w:firstLine="709"/>
        <w:jc w:val="both"/>
        <w:rPr/>
      </w:pPr>
      <w:r>
        <w:rPr/>
        <w:t>2. Необходимо уточнить перечень сделок (с.3), посредством которых возможна легализация (отмывание) преступных доходов. Не все виды сделок (такие, например, как перевозка, транспортная экспедиция, агентирование и др.) могут являться формой легализации денег или иного имущества, приобретенных преступным путем.</w:t>
      </w:r>
    </w:p>
    <w:p>
      <w:pPr>
        <w:pStyle w:val="Normal"/>
        <w:ind w:right="-1" w:firstLine="709"/>
        <w:jc w:val="both"/>
        <w:rPr/>
      </w:pPr>
      <w:r>
        <w:rPr/>
        <w:t>3. Вызывает сомнение данная в рекомендациях оценка субъекта уголовной ответственности за легализацию преступных доходов как специального субъекта (с. 5,8). Гражданским законодательством (ч. 2, 3 ст. 26 ГК РФ) признается право несовершеннолетних в возрасте от 14 до 18 лет совершать бытовые и иные сделки, в т.ч. вносить вклады в кредитные учреждения и распоряжаться ими, что может быть использовано в целях легализации доходов, полученных в результате совершения преступления как самим несовершеннолетним, так и иными лицами.</w:t>
      </w:r>
    </w:p>
    <w:p>
      <w:pPr>
        <w:pStyle w:val="Normal"/>
        <w:ind w:right="-1" w:firstLine="709"/>
        <w:jc w:val="both"/>
        <w:rPr/>
      </w:pPr>
      <w:r>
        <w:rPr/>
        <w:t>4. При характеристике содержания умысла лица, совершающего действия, предусмотренные ст. 174 УК РФ, следует обратить внимание на степень осознания виновным преступного происхождения денежных средств или иного имущества, с которыми данным лицом осуществляются сделки или иные операции. Должно ли такое лицо достоверно знать  все обстоятельства преступления, посредством которого добыты эти доходы, либо достаточно общего представления об их преступном происхождении.</w:t>
      </w:r>
    </w:p>
    <w:p>
      <w:pPr>
        <w:pStyle w:val="Normal"/>
        <w:ind w:right="-1" w:firstLine="709"/>
        <w:jc w:val="both"/>
        <w:rPr/>
      </w:pPr>
      <w:r>
        <w:rPr/>
        <w:t>5. При характеристике признака неоднократности (ч. 2 ст. 174, ч. 2 ст. 174</w:t>
      </w:r>
      <w:r>
        <w:rPr>
          <w:vertAlign w:val="superscript"/>
        </w:rPr>
        <w:t>1</w:t>
      </w:r>
      <w:r>
        <w:rPr/>
        <w:t xml:space="preserve"> УК РФ) целесообразно подчеркнуть, что в силу ч. 1 ст. 16 УК РФ не может быть признано неоднократным преступление, предусмотренное ст. 174 УК РФ, если ему предшествовало совершенное тем же лицом преступление, предусмотренное ст. 174</w:t>
      </w:r>
      <w:r>
        <w:rPr>
          <w:vertAlign w:val="superscript"/>
        </w:rPr>
        <w:t>1</w:t>
      </w:r>
      <w:r>
        <w:rPr/>
        <w:t xml:space="preserve"> УК РФ, и наоборот.</w:t>
      </w:r>
    </w:p>
    <w:p>
      <w:pPr>
        <w:pStyle w:val="Normal"/>
        <w:ind w:right="-1" w:firstLine="709"/>
        <w:jc w:val="both"/>
        <w:rPr/>
      </w:pPr>
      <w:r>
        <w:rPr/>
        <w:t>6. В числе источников получения информации о совершении сделок или иных операций, содержащих признаки легализации (отмывания) преступных доходов, не указан ряд государственных органов, которые могут располагать такой информацией. К ним относятся: Комитет Российской Федерации по финансовому мониторингу, основными задачами которого, в соответствии с указом Президента Российской Федерации от 1 ноября 2001 г. № 1263 (п. 3) являются сбор, обработка и анализ информации об операциях с денежными средствами или иным имуществом, подлежащих контролю, направление соответствующей информации в правоохранительные органы при наличии достаточных оснований полагать, что операция, сделка связаны с легализацией (отмыванием) доходов, полученных преступным путем; органы налоговой полиции, получение информации от которых возможно в соответствии с совместным приказом МВД России и ФСНП России от 5 августа 1994 г. № 379/162; таможенные органы, налоговые органы (указаны на стр. 14).</w:t>
      </w:r>
    </w:p>
    <w:p>
      <w:pPr>
        <w:pStyle w:val="Normal"/>
        <w:ind w:right="-1" w:firstLine="709"/>
        <w:jc w:val="both"/>
        <w:rPr/>
      </w:pPr>
      <w:r>
        <w:rPr/>
        <w:t>7. Аналогичного содержания замечание вызывает ориентация оперативных работников на анализ документов о деятельности учреждений кредитно-финансовой системы, особенно банков (с. 13), тогда как в материалах вышеуказанных органов также могут содержаться необходимые сведения.</w:t>
      </w:r>
    </w:p>
    <w:p>
      <w:pPr>
        <w:pStyle w:val="Normal"/>
        <w:ind w:right="-1" w:firstLine="709"/>
        <w:jc w:val="both"/>
        <w:rPr/>
      </w:pPr>
      <w:r>
        <w:rPr/>
        <w:t>8. При изложении поисковых  признаков совершения сделок или иных операций по легализации (отмыванию) преступных доходов целесообразно руководствоваться признаками операций с денежными средствами или иным имуществом, подлежащих обязательному контролю (ст. 6 Федерального закона от 7 августа 2001 г. №115-ФЗ "О противодействии легализации (отмыванию) доходов, полученных преступным путем", которые более полно отражают признаки таких действий.</w:t>
      </w:r>
    </w:p>
    <w:p>
      <w:pPr>
        <w:pStyle w:val="Normal"/>
        <w:ind w:right="-1" w:firstLine="709"/>
        <w:jc w:val="both"/>
        <w:rPr/>
      </w:pPr>
      <w:r>
        <w:rPr/>
        <w:t>9. Следует обратить внимание на допущенные разночтения в характеристике объектов преступлений, предусмотренных ст. ст. 174, 174</w:t>
      </w:r>
      <w:r>
        <w:rPr>
          <w:vertAlign w:val="superscript"/>
        </w:rPr>
        <w:t>1</w:t>
      </w:r>
      <w:r>
        <w:rPr/>
        <w:t xml:space="preserve"> (с. 2, 7), на неточность изложения понятия предпринимательской деятельности (с. 7), не соответствующее формулировке, предусмотренной ст. 2 ГК РФ. Не  ясно, почему лица, выполняющее управленческие функции в коммерческой или иной организации, исключены из числа субъектов уголовной ответственности за легализацию (отмывание) преступных доходов с использованием своего служебного положения (с. 6).</w:t>
      </w:r>
    </w:p>
    <w:p>
      <w:pPr>
        <w:pStyle w:val="Normal"/>
        <w:ind w:right="-1" w:firstLine="709"/>
        <w:jc w:val="both"/>
        <w:rPr/>
      </w:pPr>
      <w:r>
        <w:rPr/>
        <w:t>10. Сведения общего характера о мировом опыте борьбы с отмыванием доходов от преступной деятельности (с.17) являются излишними, поскольку не содержат методических рекомендаций для практики работы оперативно-розыскных подразделений по борьбе с такой преступной деятельностью.</w:t>
      </w:r>
    </w:p>
    <w:p>
      <w:pPr>
        <w:pStyle w:val="Normal"/>
        <w:ind w:right="-1" w:firstLine="709"/>
        <w:jc w:val="both"/>
        <w:rPr/>
      </w:pPr>
      <w:r>
        <w:rPr/>
        <w:t>11. Содержание методических рекомендаций посвящено информационному обеспечению деятельности оперативно-розыскных подразделений по борьбе с легализацией (отмыванием) доходов, приобретенных преступным путем (ст. ст. 174, . 174</w:t>
      </w:r>
      <w:r>
        <w:rPr>
          <w:vertAlign w:val="superscript"/>
        </w:rPr>
        <w:t xml:space="preserve">1  </w:t>
      </w:r>
      <w:r>
        <w:rPr/>
        <w:t>УК РФ). Вследствие этого их содержание не вполне соответствует наименованию: Методические рекомендации по выявлению и разоблачению организованных групп, совершающих легализацию (отмывание) денежных средств или иного имущества, приобретенных преступным путем. Целесообразно привести в соответствие наименование методических рекомендаций и их содержани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3:00Z</dcterms:created>
  <dc:creator>User</dc:creator>
  <dc:description/>
  <dc:language>en-US</dc:language>
  <cp:lastModifiedBy>Мирина</cp:lastModifiedBy>
  <cp:lastPrinted>2002-03-24T03:25:00Z</cp:lastPrinted>
  <dcterms:modified xsi:type="dcterms:W3CDTF">2005-04-05T09:13:00Z</dcterms:modified>
  <cp:revision>2</cp:revision>
  <dc:subject/>
  <dc:title>Замечания и предложения</dc:title>
</cp:coreProperties>
</file>