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ложения и замечания</w:t>
      </w:r>
    </w:p>
    <w:p>
      <w:pPr>
        <w:pStyle w:val="Normal"/>
        <w:ind w:left="1440" w:right="1435" w:hanging="0"/>
        <w:jc w:val="both"/>
        <w:rPr/>
      </w:pPr>
      <w:r>
        <w:rPr/>
        <w:t>по проекту Конвенции ООН против коррупции и на представленные на обсуждение предложения Российской Федерации в указанный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4253"/>
        </w:tabs>
        <w:rPr/>
      </w:pPr>
      <w:r>
        <w:rPr/>
        <w:t xml:space="preserve">Работа, проведенная Специальным комитетом ООН по подготовке проекта Конвенции ООН против коррупции, создает предпосылки для решения весьма сложной задачи по </w:t>
      </w:r>
      <w:r>
        <w:rPr>
          <w:rFonts w:eastAsia="MS Song"/>
          <w:lang w:eastAsia="zh-CN"/>
        </w:rPr>
        <w:t>разработке всеобъемлющего, функционального и эффективного международного документа по борьбе с коррупцией.</w:t>
      </w:r>
    </w:p>
    <w:p>
      <w:pPr>
        <w:pStyle w:val="Normal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 xml:space="preserve">Проект декларирует, что действенная борьба с коррупцией возможна только посредством осуществления комплекса мер, на основе единой антикоррупционной политики, заключающейся в целенаправленном применении разносторонних и последовательных мер государства и общества по устранению причин и условий, порождающих и питающих коррупцию в различных сферах жизни. </w:t>
      </w:r>
    </w:p>
    <w:p>
      <w:pPr>
        <w:pStyle w:val="Normal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  <w:t>Представляется, что проведение единой антикоррупционной политики и мер по реализации Конвенции малоэффективно без определения деяний, образующих коррупционые преступления.</w:t>
      </w:r>
    </w:p>
    <w:p>
      <w:pPr>
        <w:pStyle w:val="2"/>
        <w:tabs>
          <w:tab w:val="clear" w:pos="4253"/>
        </w:tabs>
        <w:rPr>
          <w:rFonts w:eastAsia="MS Song"/>
          <w:lang w:eastAsia="zh-CN"/>
        </w:rPr>
      </w:pPr>
      <w:r>
        <w:rPr>
          <w:rFonts w:eastAsia="MS Song"/>
          <w:lang w:eastAsia="zh-CN"/>
        </w:rPr>
        <w:t>В этой связи возведением коррупции в разряд преступлений международного характера расширяется сфера регулятивного воздействия международного уголовного права за счет включения в него новых преступных деяний. Проектом предлагается криминализация таких деяний как злоупотребление влиянием в корыстных целях, хищение, неправомерное присвоение, нецелевое использование имущества публичным должностным лицом, сокрытие имущества или средств, полученных в результате коррупционных преступлений, злоупотребление полномочиями, незаконное обогащение, отвлечение имущества, неправомерные выгоды, и др.</w:t>
      </w:r>
    </w:p>
    <w:p>
      <w:pPr>
        <w:pStyle w:val="2"/>
        <w:tabs>
          <w:tab w:val="clear" w:pos="4253"/>
        </w:tabs>
        <w:rPr/>
      </w:pPr>
      <w:r>
        <w:rPr/>
        <w:t xml:space="preserve">Рад норм, обязывающих государства-участники криминализовать коррупционные деяния как преступления, по отношению к российскому уголовному праву носят характер новелл, что представляется обоснованным. Смысл Конвенции состоит как раз в том, чтобы абстрагироваться от отдельно взятых норм национальных законов и сформулировать общий подход к определению признаков коррупционных деяний. </w:t>
      </w:r>
    </w:p>
    <w:p>
      <w:pPr>
        <w:pStyle w:val="2"/>
        <w:tabs>
          <w:tab w:val="clear" w:pos="4253"/>
        </w:tabs>
        <w:rPr>
          <w:rFonts w:eastAsia="MS Song"/>
          <w:lang w:eastAsia="zh-CN"/>
        </w:rPr>
      </w:pPr>
      <w:r>
        <w:rPr/>
        <w:t>По нашему мнению, ключевое значение в определении содержания норм, криминализующих коррупционные деяния, имеет их соответствие фактическим проявлениям коррупции, т.е. адекватное отражение в предлагаемых нормах основных признаков коррупционных деяний. Такой подход представляется более обоснованным, поскольку первичным является явление коррупции, которое предопределяет меры борьбы с ним, в том числе и уголовно-правовые, а не законодательство, которое, исходя из понимания степени общественной опасности, лишь отражает те или иные признаки коррупционных деяний, характеризующие их как преступления.</w:t>
      </w:r>
    </w:p>
    <w:p>
      <w:pPr>
        <w:pStyle w:val="2"/>
        <w:tabs>
          <w:tab w:val="clear" w:pos="4253"/>
        </w:tabs>
        <w:rPr/>
      </w:pPr>
      <w:r>
        <w:rPr/>
        <w:t xml:space="preserve">В этой связи представляются необоснованными предложения Российской Федерации в отношении раздела </w:t>
      </w:r>
      <w:r>
        <w:rPr>
          <w:lang w:val="en-US"/>
        </w:rPr>
        <w:t>III</w:t>
      </w:r>
      <w:r>
        <w:rPr/>
        <w:t xml:space="preserve"> «Криминализация коррупционых деяний» ограничивающиеся только четырьмя составами преступлений, в то время как проект Конвенции ООН содержит более десяти. В предложениях коррупционные деяния ограничиваются получением – дачей взятки, а также злоупотреблением, превышением полномочий, что существенно снижает круг коррупционных преступлений, в том числе тех, которые рассматриваются в качестве таковых в проектах отечественных законов (например «О противодействии коррупции»).</w:t>
      </w:r>
    </w:p>
    <w:p>
      <w:pPr>
        <w:pStyle w:val="2"/>
        <w:tabs>
          <w:tab w:val="clear" w:pos="4253"/>
        </w:tabs>
        <w:rPr/>
      </w:pPr>
      <w:r>
        <w:rPr/>
        <w:t xml:space="preserve">Представляется абстрактной диспозиция в варианте статьи 19 предложений </w:t>
      </w:r>
      <w:r>
        <w:rPr>
          <w:i/>
        </w:rPr>
        <w:t>«Криминализация взятки с участием публичного должностного лица»</w:t>
      </w:r>
      <w:r>
        <w:rPr/>
        <w:t xml:space="preserve">. В ней нечетко обозначен предмет преступления как неправомерное преимущество, что в свою очередь повлечет неоднозначность толкования данного термина. В этой связи необходимо либо дать его толкование в статье 2 </w:t>
      </w:r>
      <w:r>
        <w:rPr>
          <w:i/>
        </w:rPr>
        <w:t>«Определения»</w:t>
      </w:r>
      <w:r>
        <w:rPr/>
        <w:t>, либо обозначить предмет преступления в самой норме как: деньги, ценные бумаги, иное имущество, другие неправомерные преимущества, в виде материальных и нематериальных благ и выгод.</w:t>
      </w:r>
    </w:p>
    <w:p>
      <w:pPr>
        <w:pStyle w:val="2"/>
        <w:tabs>
          <w:tab w:val="clear" w:pos="4253"/>
        </w:tabs>
        <w:rPr/>
      </w:pPr>
      <w:r>
        <w:rPr/>
        <w:t xml:space="preserve">Вариант статьи 20 предложений РФ </w:t>
      </w:r>
      <w:r>
        <w:rPr>
          <w:i/>
        </w:rPr>
        <w:t>«Криминализация коррупции с участием иностранных должностных лиц»</w:t>
      </w:r>
      <w:r>
        <w:rPr/>
        <w:t xml:space="preserve"> представляется приемлемым. Он не требует согласования со ст. 19, поскольку фиксирует ее признаки посредством отсылочной нормы. Кроме того, в нем более широко, хотя и в необязательном порядке, рассматривается возможность криминализации и других форм коррупции применительно к иностранным публичным должностным лицам.</w:t>
      </w:r>
    </w:p>
    <w:p>
      <w:pPr>
        <w:pStyle w:val="2"/>
        <w:tabs>
          <w:tab w:val="clear" w:pos="4253"/>
        </w:tabs>
        <w:rPr/>
      </w:pPr>
      <w:r>
        <w:rPr>
          <w:i/>
        </w:rPr>
        <w:t>«Злоупотребление полномочиями»</w:t>
      </w:r>
      <w:r>
        <w:rPr/>
        <w:t xml:space="preserve"> в варианте статьи 21 предложений РФ предусматривают частные случаи взяточничества, криминализируемого ст.ст. 19 и 20. Норма предусматривает слишком узкий круг деяний, подпадающих под признаки злоупотребления полномочиями, даже относительно норм УК РФ. В этой связи более предпочтительной представляется рассматриваемая норма в варианте проекта Конвенции (ст.24), хотя она и с точки зрения законодательной техники не лишена погрешностей. В частности, в норму необходимо включить указание на такой признак как использование должностным лицом своих полномочий, только в этом случае может идти речь о злоупотреблении ими.</w:t>
      </w:r>
    </w:p>
    <w:p>
      <w:pPr>
        <w:pStyle w:val="2"/>
        <w:tabs>
          <w:tab w:val="clear" w:pos="4253"/>
        </w:tabs>
        <w:rPr/>
      </w:pPr>
      <w:r>
        <w:rPr/>
        <w:t>Статья 22 в варианте предложений РФ «</w:t>
      </w:r>
      <w:r>
        <w:rPr>
          <w:i/>
        </w:rPr>
        <w:t>Злоупотребление влиянием в корыстных целях</w:t>
      </w:r>
      <w:r>
        <w:rPr/>
        <w:t>», также содержит признаки взяточничества и не отражает именно злоупотребления влиянием. На наш взгляд, наиболее адекватно отражает смысл злоупотребления влиянием норма следующего содержания:</w:t>
      </w:r>
    </w:p>
    <w:p>
      <w:pPr>
        <w:pStyle w:val="Normal"/>
        <w:ind w:firstLine="709"/>
        <w:jc w:val="both"/>
        <w:rPr/>
      </w:pPr>
      <w:r>
        <w:rPr>
          <w:i/>
        </w:rPr>
        <w:t>Каждое Государство–участник принимает такие законодательные и другие меры, какие могут потребоваться, с тем, чтобы признать в качестве уголовно наказуемого, совершенного с корыстной целью, неправомерного использования публичным должностным лицом в собственных интересах или в интересах какой-либо третьей стороны влияния, которое оно имеет в силу занимаемой им должности или исполняемых обязанностей, в целях получения преимущества от другого публичного должностного лица в вопросе, которым последний занимается или должен заниматьс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"/>
        <w:tabs>
          <w:tab w:val="clear" w:pos="4253"/>
        </w:tabs>
        <w:rPr/>
      </w:pPr>
      <w:r>
        <w:rPr/>
        <w:t xml:space="preserve">Статья 23 </w:t>
      </w:r>
      <w:r>
        <w:rPr>
          <w:i/>
        </w:rPr>
        <w:t>«Соучастие»,</w:t>
      </w:r>
      <w:r>
        <w:rPr/>
        <w:t xml:space="preserve"> в варианте предложений РФ также требует корректировки. Предусмотренные в ней признаки соучастия неоднократно дублируются, в частности, дача советов в отечественном уголовном праве рассматривается как интеллектуальное пособничество.</w:t>
      </w:r>
    </w:p>
    <w:p>
      <w:pPr>
        <w:pStyle w:val="2"/>
        <w:tabs>
          <w:tab w:val="clear" w:pos="4253"/>
        </w:tabs>
        <w:rPr/>
      </w:pPr>
      <w:r>
        <w:rPr/>
        <w:t xml:space="preserve">По нашему мнению, рассматриваемая норма может быть сформулирована в следующей редакции: </w:t>
      </w:r>
      <w:r>
        <w:rPr>
          <w:i/>
        </w:rPr>
        <w:t xml:space="preserve">«Каждое Государство-участник принимает все необходимые законодательные меры с тем, чтобы признать в качестве уголовно наказуемого участие в качества подстрекателя, пособника, организатора, исполнителя или в ином качестве в покушении на совершение или совершении преступлений, предусмотренных статьями (….) настоящей Конвенции». </w:t>
      </w:r>
    </w:p>
    <w:p>
      <w:pPr>
        <w:pStyle w:val="2"/>
        <w:tabs>
          <w:tab w:val="clear" w:pos="4253"/>
        </w:tabs>
        <w:rPr/>
      </w:pPr>
      <w:r>
        <w:rPr/>
        <w:t xml:space="preserve">Неточной представляется норма ст.24 </w:t>
      </w:r>
      <w:r>
        <w:rPr>
          <w:i/>
        </w:rPr>
        <w:t>«Покушение»,</w:t>
      </w:r>
      <w:r>
        <w:rPr/>
        <w:t xml:space="preserve"> в варианте предложений РФ, как с точки зрения ее редакции, так и наименования. Норма охватывает не только признаки покушения на преступление, но и стадию приготовления. Поэтому наименование нормы следует обозначить как «Приготовление к преступлению и покушение на преступление» и изложить ее в следующей редакции: </w:t>
      </w:r>
      <w:r>
        <w:rPr>
          <w:i/>
        </w:rPr>
        <w:t>«Каждое Государство-участник принимает такие законодательные меры, которые позволяют признать в качестве уголовно наказуемых, в соответствии с его внутренним законодательством, любые умышленные действия, направленные на совершение какого-либо преступления, признанного таковым в соответствии со статьями (…) настоящей Конвенции»</w:t>
      </w:r>
      <w:r>
        <w:rPr/>
        <w:t>.</w:t>
      </w:r>
    </w:p>
    <w:p>
      <w:pPr>
        <w:pStyle w:val="2"/>
        <w:tabs>
          <w:tab w:val="clear" w:pos="4253"/>
        </w:tabs>
        <w:rPr/>
      </w:pPr>
      <w:r>
        <w:rPr/>
        <w:t xml:space="preserve">Норма о </w:t>
      </w:r>
      <w:r>
        <w:rPr>
          <w:i/>
        </w:rPr>
        <w:t>незаконном обогащении</w:t>
      </w:r>
      <w:r>
        <w:rPr/>
        <w:t xml:space="preserve"> (ст. 25 проекта Конвенции) может быть предложена в следующей редакции: </w:t>
      </w:r>
      <w:r>
        <w:rPr>
          <w:i/>
        </w:rPr>
        <w:t>«Каждое Государство-участник принимает такие законодательные и другие меры, какие могут потребоваться с тем, чтобы признать в качестве уголовно наказуемых неправомерное обогащение или увеличение имущества (богатства) публичного должностного лица (включая членов его семьи), значительно превышающие декларируемые им законные доходы в течение срока выполнения им своих полномочий»</w:t>
      </w:r>
      <w:r>
        <w:rPr/>
        <w:t>.</w:t>
      </w:r>
    </w:p>
    <w:p>
      <w:pPr>
        <w:pStyle w:val="2"/>
        <w:tabs>
          <w:tab w:val="clear" w:pos="4253"/>
        </w:tabs>
        <w:rPr/>
      </w:pPr>
      <w:r>
        <w:rPr/>
        <w:t xml:space="preserve">Становление и развитие процессов и институтов, сопутствующих современному развитию общества, значительно повысили ценность информации, к которой имеют монопольный доступ те или иные категории бюрократии. В этой связи представляется закономерной </w:t>
      </w:r>
      <w:r>
        <w:rPr>
          <w:i/>
        </w:rPr>
        <w:t>криминализация корыстного использования должностным лицом секретной или конфиденциальной информации</w:t>
      </w:r>
      <w:r>
        <w:rPr/>
        <w:t xml:space="preserve"> (ст.26 проекта Конвенции). Данная норма может быть изложена в следующей редакции: «</w:t>
      </w:r>
      <w:r>
        <w:rPr>
          <w:i/>
        </w:rPr>
        <w:t>Каждое Государство-участник принимает такие законодательные и иные меры, какие могут потребоваться с тем, чтобы признать в качестве уголовно наказуемого неправомерное использование публичным должностным лицом в период исполнения им своих функций или в течение двух лет после его ухода со службы, какой-либо секретной или конфиденциальной информации, которую это должностное лицо получило в силу выполняемых им функций или при их выполнении, если такая информация использована с целью извлечения выгоды для себя самого или других лиц</w:t>
      </w:r>
      <w:r>
        <w:rPr/>
        <w:t>».</w:t>
      </w:r>
    </w:p>
    <w:p>
      <w:pPr>
        <w:pStyle w:val="2"/>
        <w:tabs>
          <w:tab w:val="clear" w:pos="4253"/>
        </w:tabs>
        <w:rPr>
          <w:rFonts w:eastAsia="MS Song"/>
          <w:lang w:eastAsia="zh-CN"/>
        </w:rPr>
      </w:pPr>
      <w:r>
        <w:rPr>
          <w:rFonts w:eastAsia="MS Song"/>
          <w:lang w:eastAsia="zh-CN"/>
        </w:rPr>
        <w:t>Следует обратить внимание и на определения терминов, данные в проекте Конвенции.</w:t>
      </w:r>
    </w:p>
    <w:p>
      <w:pPr>
        <w:pStyle w:val="Normal"/>
        <w:ind w:firstLine="720"/>
        <w:jc w:val="both"/>
        <w:rPr/>
      </w:pPr>
      <w:r>
        <w:rPr/>
        <w:t>Центральным, для целей Конвенции, можно по праву считать понятие коррупция. Вместе с тем, предложенное определение не охватывает всех деяний, криминализируемых проектом, а ограничивается лишь включением в это понятие признаков злоупотребления полномочиями и подкупа. Не охватывает оно и признаков коррупции в частном секторе. Альтернативные понятия коррупции также не содержат обобщающих признаков, что свидетельствует о сложности формулирования данного понятия.</w:t>
      </w:r>
    </w:p>
    <w:p>
      <w:pPr>
        <w:pStyle w:val="Normal"/>
        <w:ind w:firstLine="708"/>
        <w:jc w:val="both"/>
        <w:rPr/>
      </w:pPr>
      <w:r>
        <w:rPr>
          <w:rFonts w:eastAsia="MS Song"/>
          <w:lang w:eastAsia="zh-CN"/>
        </w:rPr>
        <w:t xml:space="preserve">Следует отметить, что среди ученых и практиков нет единого мнения относительно понимания </w:t>
      </w:r>
      <w:r>
        <w:rPr>
          <w:rFonts w:eastAsia="MS Song"/>
          <w:b/>
          <w:lang w:eastAsia="zh-CN"/>
        </w:rPr>
        <w:t>коррупции</w:t>
      </w:r>
      <w:r>
        <w:rPr>
          <w:rFonts w:eastAsia="MS Song"/>
          <w:lang w:eastAsia="zh-CN"/>
        </w:rPr>
        <w:t>. Она рассматривается как использование государственными служащими и иными лицами, уполномоченными на выполнение государственных функций, своего служебного положения, статуса и авторитета занимаемой должности в корыстных целях для личного обогащения или в групповых интересах. Коррупция рассматривается и как подкуп, продажность государственных, общественных, политических деятелей и других должностных лиц.</w:t>
      </w:r>
      <w:r>
        <w:rPr/>
        <w:t xml:space="preserve"> Часто коррупцию трактуют как злоупотребление служебным положением в личных целях, как взяточничество, завышение расходов, растрату общественных фондов и др. В некоторых работах коррупция рассматривается как служебное покровительство родственникам и своим людям, кумовство, блат. </w:t>
      </w:r>
    </w:p>
    <w:p>
      <w:pPr>
        <w:pStyle w:val="Normal"/>
        <w:ind w:firstLine="708"/>
        <w:jc w:val="both"/>
        <w:rPr/>
      </w:pPr>
      <w:r>
        <w:rPr/>
        <w:t>Указанные определения отражают лишь отдельные стороны понятия коррупции.</w:t>
      </w:r>
    </w:p>
    <w:p>
      <w:pPr>
        <w:pStyle w:val="2"/>
        <w:tabs>
          <w:tab w:val="clear" w:pos="4253"/>
        </w:tabs>
        <w:rPr/>
      </w:pPr>
      <w:r>
        <w:rPr/>
        <w:t xml:space="preserve">На наш взгляд, для целей Конвенции может быть использовано следующее определение коррупции: это </w:t>
      </w:r>
      <w:r>
        <w:rPr>
          <w:i/>
        </w:rPr>
        <w:t xml:space="preserve">ненадлежащее исполнение обязанностей, злоупотребление полномочиями либо использование вытекающих из них возможностей </w:t>
      </w:r>
      <w:r>
        <w:rPr>
          <w:rFonts w:eastAsia="MS Song"/>
          <w:i/>
          <w:lang w:eastAsia="zh-CN"/>
        </w:rPr>
        <w:t xml:space="preserve">публичным должностным лицом или любым лицом, которое руководит работой организации частного сектора, </w:t>
      </w:r>
      <w:r>
        <w:rPr>
          <w:i/>
        </w:rPr>
        <w:t>для незаконного получения либо в расчете на получение в свою пользу или в пользу других лиц имущественных и неимущественных благ и преимуществ, а также соучастие в совершении таких деяний, подкуп указанных лиц, противоправные передача или предоставление им благ и преимуществ</w:t>
      </w:r>
      <w:r>
        <w:rPr/>
        <w:t>.</w:t>
      </w:r>
    </w:p>
    <w:p>
      <w:pPr>
        <w:pStyle w:val="2"/>
        <w:tabs>
          <w:tab w:val="clear" w:pos="4253"/>
        </w:tabs>
        <w:rPr/>
      </w:pPr>
      <w:r>
        <w:rPr>
          <w:rFonts w:eastAsia="MS Song"/>
          <w:lang w:eastAsia="zh-CN"/>
        </w:rPr>
        <w:t>При определении термина «</w:t>
      </w:r>
      <w:r>
        <w:rPr>
          <w:rFonts w:eastAsia="MS Song"/>
          <w:b/>
          <w:lang w:eastAsia="zh-CN"/>
        </w:rPr>
        <w:t>публичное должностное лицо</w:t>
      </w:r>
      <w:r>
        <w:rPr>
          <w:rFonts w:eastAsia="MS Song"/>
          <w:lang w:eastAsia="zh-CN"/>
        </w:rPr>
        <w:t>» следует исходить из того, что под ним подразумевается лицо, выступающее от имени государства или государственного органа, т.е. выполняющее функции должностного лица в государственном, а не в частном секторе. Исходя из этого, данный термин вполне приемлем для его адаптации и применительно к российскому законодательству. О</w:t>
      </w:r>
      <w:r>
        <w:rPr/>
        <w:t xml:space="preserve">пределение публичного должностного лица, предложенное в ст.2 проекта представляется приемлемым. Вместе с тем оно, по нашему мнению, </w:t>
      </w:r>
      <w:r>
        <w:rPr>
          <w:i/>
        </w:rPr>
        <w:t>может быть дополнено указанием на должностных лиц организаций, финансируемых государством</w:t>
      </w:r>
      <w:r>
        <w:rPr/>
        <w:t>.</w:t>
      </w:r>
    </w:p>
    <w:p>
      <w:pPr>
        <w:pStyle w:val="2"/>
        <w:tabs>
          <w:tab w:val="clear" w:pos="4253"/>
        </w:tabs>
        <w:rPr/>
      </w:pPr>
      <w:r>
        <w:rPr>
          <w:rFonts w:eastAsia="MS Song"/>
          <w:lang w:eastAsia="zh-CN"/>
        </w:rPr>
        <w:t>Определение понятия «</w:t>
      </w:r>
      <w:r>
        <w:rPr>
          <w:rFonts w:eastAsia="MS Song"/>
          <w:b/>
          <w:lang w:eastAsia="zh-CN"/>
        </w:rPr>
        <w:t>публичная функция</w:t>
      </w:r>
      <w:r>
        <w:rPr>
          <w:rFonts w:eastAsia="MS Song"/>
          <w:lang w:eastAsia="zh-CN"/>
        </w:rPr>
        <w:t xml:space="preserve">» в целом приемлемо. Однако вряд ли правильно включать в это определение термин «юридическое лицо», поскольку так или иначе его представляют физические лица. </w:t>
      </w:r>
    </w:p>
    <w:p>
      <w:pPr>
        <w:pStyle w:val="Normal"/>
        <w:ind w:firstLine="720"/>
        <w:jc w:val="both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обная норма была сформулирована и предложена Колумбией. См. вариант 3 ст. 21 проекта Конвенции, пересмотренного в ходе первого чт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40" w:right="143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53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19:00Z</dcterms:created>
  <dc:creator>Олег Александрович Вагин</dc:creator>
  <dc:description/>
  <dc:language>en-US</dc:language>
  <cp:lastModifiedBy>Мирина</cp:lastModifiedBy>
  <cp:lastPrinted>2002-12-25T09:08:00Z</cp:lastPrinted>
  <dcterms:modified xsi:type="dcterms:W3CDTF">2005-04-05T07:19:00Z</dcterms:modified>
  <cp:revision>2</cp:revision>
  <dc:subject/>
  <dc:title>Работа, проведенная Специальным комитетом ООН по подготовке проекта Конвенции ООН против коррупции, создает предпосылки для ре</dc:title>
</cp:coreProperties>
</file>