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Замечания и предложения по «Обзору практики по некоторым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аспектам борьбы с международными организованными </w:t>
      </w:r>
    </w:p>
    <w:p>
      <w:pPr>
        <w:pStyle w:val="TextBodyIndent"/>
        <w:jc w:val="center"/>
        <w:rPr/>
      </w:pPr>
      <w:r>
        <w:rPr>
          <w:b/>
        </w:rPr>
        <w:t>группами и преступными сообществами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Подготовленный 16 отделом ГУБОП СКМ МВД России «Обзор практики по некоторым аспектам борьбы с международными организованными группами и преступными сообществами» представляет собой несомненный интерес для практики организации борьбы на одном из наиболее важных направлений деятельности Главка. В нем в предельно сжатом виде нашли отражение наиболее существенные аспекты, касающиеся как современного состояния и тенденций организованных преступных проявлений, так и особенностей правоприменительной практики, направленной на борьбу с этим социально негативным явлением.  Особый интерес представляет описание конкретных оперативно-розыскных и организационных мер, использование которых способно в существенной степени повысить уровень предпринимаемых усилий в предупреждении, выявлении и раскрытии преступлений, совершаемых ОПГ и ПС, имеющими международные связи. Вместе с тем, по нашему мнению, обзор  мог бы быть значительно усилен за счет представленной в обзоре аналитической части (максимально использовав для этого имеющуюся в Главке статистическую информацию).</w:t>
      </w:r>
    </w:p>
    <w:p>
      <w:pPr>
        <w:pStyle w:val="TextBodyIndent"/>
        <w:spacing w:lineRule="auto" w:line="360"/>
        <w:rPr/>
      </w:pPr>
      <w:r>
        <w:rPr/>
        <w:t>Некоторые сомнения возникают относительно целесообразности использования ШНС при проведении такого ОРМ, каким является 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целом, высказанные замечания не снижают общей положительной оценки представленного обзора. С учетом вышеизложенного, считаем целесообразным направление «Обзора практики по некоторым аспектам борьбы с международными организованными группами и преступными сообществами»  на ме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19:00Z</dcterms:created>
  <dc:creator>*Самотаева </dc:creator>
  <dc:description/>
  <dc:language>en-US</dc:language>
  <cp:lastModifiedBy>Мирина</cp:lastModifiedBy>
  <cp:lastPrinted>2002-02-26T15:55:00Z</cp:lastPrinted>
  <dcterms:modified xsi:type="dcterms:W3CDTF">2005-04-05T09:19:00Z</dcterms:modified>
  <cp:revision>2</cp:revision>
  <dc:subject/>
  <dc:title>Замечания по «Обзору практики по некоторым аспектам борьбы</dc:title>
</cp:coreProperties>
</file>