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right"/>
        <w:rPr/>
      </w:pPr>
      <w:r>
        <w:rPr/>
        <w:t>Галахов С.С.</w:t>
      </w:r>
    </w:p>
    <w:p>
      <w:pPr>
        <w:pStyle w:val="TextBody"/>
        <w:spacing w:lineRule="exact" w:line="240"/>
        <w:jc w:val="right"/>
        <w:rPr/>
      </w:pPr>
      <w:r>
        <w:rPr/>
        <w:t>Кандидат юридических наук, доцент</w:t>
      </w:r>
    </w:p>
    <w:p>
      <w:pPr>
        <w:pStyle w:val="TextBody"/>
        <w:spacing w:lineRule="exact" w:line="240"/>
        <w:jc w:val="right"/>
        <w:rPr/>
      </w:pPr>
      <w:r>
        <w:rPr/>
        <w:t>(ВНИИ МВД России)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СОВРЕМЕННОЕ СОСТОЯНИЕ ВЗАИМОДЕЙСТВИЯ ПОДРАЗДЕЛЕНИЙ МВД РОССИИ С ВНУТРЕННИМИ И ЗАРУБЕЖНЫМИ ПАРТНЕРАМИ В БОРЬБЕ С ТЕРРОРИЗМОМ И НАПРАВЛЕНИЯ ЕГО СОВЕРШЕНСТВОВ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/>
      </w:pPr>
      <w:r>
        <w:rPr/>
        <w:t>Современная криминальная ситуация в России остается достаточно сложной. Вновь продолжился рост числа регистрируемых преступлений, отнесенных к компетенции МВД России, а их раскрываемость – снижается. За этот же период значительно выросло число преступлений, от числа расследованных, совершенных гражданами государств-участников СНГ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 свершившимся фактом является превращение мира в единое криминальное пространство. Это тем более очевидно на территории бывшего Советского Союза, где имеются наиболее благоприятные условия. Они обусловлены схожими политическими, экономическими, социальными, правовыми процессами в государствах-участниках СНГ. Успешная борьба с транснациональной преступность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объективно становится общей задачей, которую невозможно решить изолированными силами одного государства. Транснациональная преступность приняла значительные масштабы, качественно ухудшив криминологическую ситуацию. Россия убедилась в этом на собственном опыте.</w:t>
      </w:r>
    </w:p>
    <w:p>
      <w:pPr>
        <w:pStyle w:val="BodyTextIndent3"/>
        <w:rPr/>
      </w:pPr>
      <w:r>
        <w:rPr/>
        <w:t>Террористические и иные экстремистские акции, преследующие цели подрыва основ государственной власти (изменение конституционного строя, физическое устранение государственных и общественных деятелей и т.д.), создание правительственного кризиса, а также покушения на эти преступления, относятся к наиболее опасным насильственным преступл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зм практически всегда связан с применением всех видов оружия самого различного назначения, а это, естественно, сопряжено с опасностью для жизни человека. В современных условиях получает широкое распространение наличие оружия у населения, в том числе на законных основаниях, а, следовательно, повышается возможность его использования в террористических целях. Опасным феноменом становится насильственное овладение боевым оружием и техни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современной политической борьбы имеет место постоянная угроза использования в этой борьбе террористических методов, для чего, зачастую, создаются специальные структуры, как в экстремистских, так и иных, в том числе и уголовных формиров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ивизация террористических проявлений в обществе несет в себе прямую угрозу конституционному строю, целостности и независимости государства, его суверенитету. Многие террористические акты прямо направлены против органов государственной власти и управления с целью воспрепятствования их нормальной деятельности, как правило, под угрозой находится жизнь государственных служащих или их род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наблюдается интеграция международного терроризма и есть реальная угроза активного использования территории нашей страны международными террористи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Своевременное обнаружение и пресечение этих видов преступной деятельности в настоящее время, когда возрастает активность насильственных преступлений, в том числе в отношении значительных масс населения, входит в число первоочередных задач всех заинтересованных государственных органов, в первую очередь таких как – ФСБ, СВР и МВД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 – явление объективное, и в то же время, как и все преступления, оно вторично, а его активность и география определяется множеством факторов социально-экономического, политического и иного характера. Вместе с тем, они могут изменяться под воздействием других факторов, сложным образом взаимодействуют между собой, что вносит в оперативную обстановку в сфере противодействия терроризму много случайного, и, таким образом, существенно затрудняет организацию эффективной борьбы с этим опасным преступ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ое – это предупреждение терроризма и своевременная локализация этого явления, так как нельзя допустить его развития до критического состояния. Предупредить лучше, но не легче и, как правило, не дешевл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авляющее большинство лиц, ежегодно привлекаемых к уголовной ответственности в России, в общей массе обвиняемых иностранцев являются гражданами государств-участников СНГ. Не менее 65% выявляемых российскими органами внутренних дел организованных преступных формирований поддерживали криминальные связи в ближнем зарубежье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о же время значительная часть преступных российских группировок имеют связи и влияние в других странах мира, особенно в государствах-участниках СН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никновение в отечественную преступность транснационального компонента, что само по себе является частью общей тенденции глобализации преступности. Это проникновение отличается разнообразием форм и видов – от интеграции разрозненных российских групп в транснациональные криминальные структуры до агрессии международной наркомафии, торговцев оружием и иных опасных направлений, рассматривающих Россию и другие государства-участники СНГ в качестве наиболее перспективных потенциальных рынков. Интеграция преступности идет более быстрыми темпами по сравнению с интеграцией усилий по борьбе с 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нснациональная преступность ставит перед правоохранительными органами государств-участников СНГ ряд правовых и организационных проблем, решение которых требует нетрадиционного мышления, политической воли и желания сотрудничества, значительных материально-технических затрат, совершенствования координации совместных усилий и организации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задачи предупреждения необходимо нацелить российские спецслужбы, правоохранительные органы (в первую очередь, осуществляющие оперативно-розыскную деятельность) на поиск перспективно значимой информации по непрерывному отслеживанию обстановки, на своевременную и объективную оценку ее состояния (в том числе, с точки зрения терроризма), на прогнозирование тенденций развития кризисных ситуаций и упреждающее управление им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того, естественно, нужно знать законы и тенденции изменения активности терроризма и насильственных преступлений в целом, и на этой основе моделировать и прогнозировать развитие криминогенных ситуаций соответствующей окраски в стране и, особенно, в отдельных ее регионах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омимо тактики борьбы, в том числе повышения профессионализма расследования, необходимо серьезно и масштабно заниматься разработкой перспективы борьбы с террористической деятельностью, больше думать о будущем, улавливать основные тенденции в динамике и географии терроризма. Необходимо создать реальную систему, которая бы, с одной стороны, осуществляла научное обеспечение борьбы, с другой, четко и быстро реагировала на ситуации (на угрозы, хищение и переброску оружия и т.п.) и осуществляла целенаправленный поиск и надежное распознавание признаков, демаскирующих террористические акции на ранних их стад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Российская Федерация признает все международно-правовые акты и документы, принятые международным сообществом в рамках противодействия терроризму, и предпринимает шаги по реализации общепринятых международно-правовых подходов в нормативных актах внутреннего пра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вершенствовании организации взаимодействия в сфере оперативно-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(Неаполь, 1994 г.). Эти рекомендации легализуют целесообразность международных соглашений в применении таких способов сбора информации, как «агентурные операции», рассматривается возможность принятия «мер поощрения для членов преступных организаций, согласившихся сотрудничать и давать свидетельские показания», рекомендуется заключение много- и двусторонних соглашений по вопросам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Лионские рекомендации в области борьбы с транснациональной организованной преступностью, одобренные на встрече глав государств и правительств стран «восьмерки» (Лион, 1996 г.), подчеркнули действенность и пользу таких методов как электронное наблюдение, секретные операции и контролируемые поста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м государствам рекомендуется пересмотреть национальные установления, касающиеся этих методов, и способствовать международному сотрудничеству в данной области с учетом соблюдения прав человека, обмениваться опытом по использованию этих методов.</w:t>
      </w:r>
    </w:p>
    <w:p>
      <w:pPr>
        <w:pStyle w:val="2"/>
        <w:rPr/>
      </w:pPr>
      <w:r>
        <w:rPr/>
        <w:t>Таким образом, в мире идет процесс разработки системы «трансграничных оперативно-розыскных мероприятий» в борьбе с международной преступностью, правовой базы их осуществления, механизма действий, получения и использовани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и процессы, очевидно, не должны быть проигнорированы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стические организации нередко используют политику возмездия в связи с проведением акций против них самих. В этой связи представляется, что применяемые к преступникам санкции должны быть адекватными содеянному, а не ставить перед собой ложной цели скорейшего искоренения терроризма, ибо активное возмездие лишь усиливает, зачастую, единство тергрупп и побуждает их к ответным действиям для сохранения своего престижа и вли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нтитеррористическая политика должна принимать во внимание природу таких групп и характер их руководства. Репрессивная тактика может сыграть полезную роль как элемент этой политики. Но как показывает опыт, с точки зрения динамики групп и их организации, репрессивная тактика как первостепенный сдерживающий фактор может иметь парадоксальный эффект, усиливая групповую сплоченность и вызывая рост террористических а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, рассматриваемое насильственное преступление – это сложное социально-политическое явление, и организация противодействия ему требует системного научного подхода, который предполагает выявление и учет взаимосвязей самого явления, его основных показателей и параметров с факторами, оказывающими на него существенное воз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этому данную проблему следует рассматривать не изолированно, а в комплексе с другими наиболее существенными факторами – угрозами безопасности России (организованной преступностью, «заказными» убийствами, бандитизмом, незаконными вооруженными формированиями и т.п.), в контексте борьбы с преступностью вообще и насильственными преступлениями в частности.</w:t>
      </w:r>
    </w:p>
    <w:p>
      <w:pPr>
        <w:pStyle w:val="2"/>
        <w:rPr/>
      </w:pPr>
      <w:r>
        <w:rPr/>
        <w:t>В этой связи хотелось бы остановиться на вопросах организации работы по реализации положений Минской Конвенции об оказании правовой помощи по уголовным делам и их оперативному сопровождению государствами-участниками СНГ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м организация взаимодействия по противодействию терроризму, незаконному обороту оружия, боеприпасов, ВВ и ВУ строится на обмене информацией о противоправной деятельности лидеров и активных членов организованных преступных формирований через Полномочного представителя соответствующего МВД в БКБО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мен информацией между партнерами происходит о следующих лицах, группах и организац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снованно подозреваемых в причастности к подготовке и проведению террористической деятельности, деятельности террористических групп и организаций или их финансированию и имеющих намерение транзитом как через СНГ проехать на территорию России, так и наобор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щих вербовку наем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имающихся незаконным оборотом оружия, боеприпасов, ВВ и ВУ;</w:t>
      </w:r>
    </w:p>
    <w:p>
      <w:pPr>
        <w:pStyle w:val="Normal"/>
        <w:ind w:firstLine="709"/>
        <w:jc w:val="both"/>
        <w:rPr/>
      </w:pPr>
      <w:r>
        <w:rPr>
          <w:sz w:val="28"/>
        </w:rPr>
        <w:t>изготавливающих и распространяющих печатную продукцию, аудио- и видеоматериалы, размещающих информационные материалы в сети Интернет, направленные на насильственное изменение конституционного строя, возбуждение национальной, расовой или религиозной враж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мен информацией об указанных лицах, группах и организациях, проходящих по уголовным делам, осуществляется ежеквартально по каналам специальной связи. Информация, представляющая оперативный интерес или требующая принятия неотложных мер, передается в координирующий орган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международных связей у ОПФ информация передается в НЦБ Интерпола в России и в СНГ (за исключением информации о лицах, осуществляющих вербовку наемников).</w:t>
      </w:r>
    </w:p>
    <w:p>
      <w:pPr>
        <w:pStyle w:val="2"/>
        <w:rPr/>
      </w:pPr>
      <w:r>
        <w:rPr/>
        <w:t>Координация проведения на территории государств-партнеров оперативно-профилактических мероприятий по различным направлениям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1 году продолжалась практика проведения совместных оперативно-профилактических операций «Граница», «Пассажир», «Канал», «Транзит», направленных на выявление, предупреждение и пресечение преступной деятельности, как отдельных граждан, так и преступных групп, перекрытие каналов незаконной транспортировки оружия, ВВ и ВУ, обеспечение безопасност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ГУВДТ МВД России осуществлялись мероприятия, направленные на обеспечение оперативного контроля за преступными транснациональными группами, преступниками-гастролерами, подозреваемыми в совершении преступлений террористического характера, незаконном обороте оружия, боеприпасов, ВВ и ВУ на территории России и союзных государ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уществления негласного контроля на Южном железнодорожном направлении привлекаются конфиденциальные сотрудники, в том числе специализированные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министерства осуществляют взаимодействие в соответствии с положениями 16 многосторонних межведомственных соглашений по различным направлениям оперативно-служебной деятельности, подписанных в рамках Совета (Совещания) министров внутренних дел государств-участников СНГ. Так в ходе проходившего в Чолпон-Ате (Кыргызская Республика) 5-8 сентября 2000 г. очередного заседания Совета министров внутренних дел государств-участников СНГ, был рассмотрен ряд вопросов, касающихся борьбы с преступностью. В ходе его работы в первую очередь были рассмотрены вопросы активизации взаимодействия министерств внутренних дел в борьбе с терроризмом и иными проявлениями экстремизма, незаконным оборотом оружия и наркотиков, а также иными опасными видами преступлений в свете реализации Межгосударственной программы совместных мер борьбы с преступностью на период с 2000-2003 гг. и Программы государств-участников СНГ по борьбе с международным терроризмом и иными проявлениями экстремизма на период до 2003 г. По итогам заседания было подписано Соглашение «О сотрудничестве министерств внутренних дел в борьбе с терроризмом».</w:t>
      </w:r>
    </w:p>
    <w:p>
      <w:pPr>
        <w:pStyle w:val="3"/>
        <w:rPr/>
      </w:pPr>
      <w:r>
        <w:rPr>
          <w:b/>
          <w:i w:val="false"/>
        </w:rPr>
        <w:t>Вместе с тем анализ состояния взаимодействия свидетельствует о том, что в ее организации имеется ряд нерешенных вопросов, оказывающих негативное влияние на конечные результаты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 не проявляется должной активности взаимодействующих сторон в пополнении банков данных. В этой связи приоритетным направлением становится дальнейшее развитие механизмов, ориентированных на налаживание эффективной системы обмена информацией по вопросам противодействия терроризму, незаконному обороту оружия, боеприпасов, ВВ и ВУ.</w:t>
      </w:r>
    </w:p>
    <w:p>
      <w:pPr>
        <w:pStyle w:val="BodyTextIndent3"/>
        <w:rPr/>
      </w:pPr>
      <w:r>
        <w:rPr/>
        <w:t>Еще недостаточно проработан и нормативно урегулирован механизм сбора, накопления и обмена оперативно значимой информации, получаемой из различных источников. Анализ информации о лицах, причастных к совершению террористических актов, указывает на необходимость создания совместимой единой автоматизированной системы оперативного учета членов преступных этнических группировок, в первую очередь состоящих из жителей и выходцев Северо-Кавказского и Закавказского регионов, находящихся как на территории России, так и государствах СНГ, а также подконтрольных им коммерческих и финансовых структур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Наряду с изложенным в рамках многостороннего сотрудничества отмечается явно недостаточное использование возможностей национальных бюро «Интерпола»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lang w:val="ru-RU"/>
        </w:rPr>
        <w:t>Учитывая вышеизложенное целесообразно продолжить взаимодействие МВД России со своими зарубежными партнерам по следующим направлениям: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проведение постоянных рабочих встреч на уровне экспертов по вопросам борьбы с терроризмом, незаконным оборотом оружия, боеприпасов, ВВ и ВУ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осуществление регулярного обмена информацией о конкретных транснациональных и преступных международных сообществах и группах, осуществляющих противоправную деятельность на территории государств-партнеров, «ворах в законе», их межгосударственных и международных связях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регулярное информирование о задержанных и арестованных в суверенных государствах граждан России и, наоборот, в целях их проверке на причастность к организованным преступным формиро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параллельных оперативных разработок с целью объединения усилий по документированию противоправной деятельности участников организованных преступных формирований и эффективной реализации оперативной информации.</w:t>
      </w:r>
    </w:p>
    <w:p>
      <w:pPr>
        <w:pStyle w:val="2"/>
        <w:rPr/>
      </w:pPr>
      <w:r>
        <w:rPr/>
        <w:t>В этой связи, считаем целесообразным, определить орган, отвечающий за координацию антитеррористической деятельности, борьбы с незаконным оборотом оружия, боеприпасов, ВВ и ВУ в МВД России и государствах-партнерах, что позволит обеспечить незамедлительную передачу компетентному подразделению заинтересованного министерства внутренних дел получаемую информацию о лицах и организациях, замышляющих проведение террористических актов или занимающихся террористической деятельност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Вместе с тем, как показывает практика, определяющее значение в противодействии терроризму и преступлений ему сопутствующих имеет изучение, обобщение и распространение отечественного, межгосударственного и международного опыта. Организационно-методическое обеспечение предполагает разработку для специализированных служб правоохранительных органов соответствующих материалов (пособий, рекомендаций, сборников правовых актов и т.д.) по оперативно-розыскной и следственной работе.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i w:val="false"/>
        </w:rPr>
        <w:t>Именно в целях обмена таким опытом необходимо систематически готовить и распространять в государствах-партнерах экспресс-информацию, аналитические обзоры, научно-методические материалы о наиболее распространенных способах совершения преступлений, организации преступной деятельности, формах и методах противодействия транснациональным и международным проявлениям преступ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конец обмен информацией и практическим опытом мог бы осуществляться в рамках международных конференций, а также тематических совещаний, семинаров и тому подобных форумов на территории государств-партне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ряду с указанным, необходимым условием организационного обеспечения борьбы с транснациональной преступностью является профессиональная подготовка сотрудников органов внутренних дел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b/>
          <w:i w:val="false"/>
        </w:rPr>
        <w:t>С учетом этого, учитывая зарубежный опыт, считаем актуальным и целесообразным создание специализированного международного центра научных исследований, подготовки и повышения квалификации сотрудников органов внутренних дел государств-участников СНГ в чью компетенцию входит выявление, предупреждение, пресечение, раскрытие и расследование преступлений террористического характера, незаконного оборота оружия, боеприпасов, ВВ и ВУ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спектива совершенствования борьбы с террористической деятельностью видится в направлении защиты личности, общества и государства, при этом безопасность России – это не только жизненно важная потребность специально охраняемых лиц, но и защищенность всех граждан России, каждого человека. Повышение безопасности любого лица повысит и безопасность государственных и общественных дея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Именно в этой плоскости нужно искать перспективные решения государственной программы борьбы с терроризм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нынешних условиях, в виду бесконечного множества вероятных источников угроз, например, тому или иному охраняемому представителю власти создать систему безопасности адекватную реальной обстановке (потенциальной опасности) практически невозможно. Об этом напоминают совершенные террористические акты в отношении премьер-министров Израиля, Швеции, Индии и других стран. И это, прежде всего потому, что трудно создать четкую организацию отслеживания, прогнозирования, выявления и объективной оценки опасности. Относительная неопределяемость степени опасности как существующих, так и тех угроз, которые могут появиться, создает, как правило, ситуацию преувеличения общей опасности, что может привести при определенных условиях к возрастанию затрат на организацию «надежной» защиты до бесконечности, поглощая значительную долю бюджета государства (например, специализированных служб безопасности президентов, управлений охраны иных государственных и общественных деятелей и т.д.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растание надежности такого рода систем, в основном, осуществляется замкнуто экстенсивно, путем возрастания их мощи и не повышает защищенность других граждан, а скорее наоборот – делает их безопасность более уязвимой. Разрешение этого противоречия видится не в том, чтобы снизить реальную защищенность представителей государственной власти, а в выравнивании защищенности всех граждан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безопасности каждого человека должно достигаться, прежде всего, с помощью правовых мер, в целом, с точки зрения борьбы с преступлениями, носящими «всеобъемлющий» характер. Создание системы непосредственно по борьбе с террористической деятельностью отдельных государственных органов (ФСБ, СВР, МВД России) представляется малоэффективной. Она должна представлять собой часть общего, но со своими специфическими особенностями. В перспективе это связано с созданием правового государства, в котором была бы создана и действовала определенная правовая система, в центре которой, как мыслится, должен стоять человек. Эта система должна обеспечить правовую защищенность жизненно важных интересов любого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Любая существующая система обеспечения безопасности (в том числе и используемая в обеспечении безопасности охраняемых лиц) должна в своем развитии исходить из требований эффективности, то есть получения больших результатов при минимальных затратах сил и средств. Этого можно достичь прежде всего повышением целенаправленности, избирательности использования имеющихся возможностей, что может быть обеспечено с помощью мониторинга, отслеживания и оценки обстановки с помощью информационных моделей ситуаций, прогнозов их вероятного возникновения и развития. Мониторинг и прогнозирование обстановки, стремление не упустить зарождение и развитие терроризма в России требуют совершенствования процесса переработки информации, повышения пропускной способности и качества работы системы по распознанию и оценке первичной оперативно-знач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ой связи требуется разработка специальных методик анализа и оценки оперативной и политической обстановки, в том числе с позиции террористических проявлений, в плане выявления и определения тенденций развития значимых, с точки зрения этих видов преступной деятельности, угроз и факторов, что существенно повышает общую надежность защиты безопасности охраняемых лиц без дополнительных физических и материальных затрат, более рационально используя имеющиеся силы и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е результатов этих методик необходимо разработать проблемно-ориентированную экспертную систему для оперативной оценки кризисных ситуаций и возможных тенденций их развития. Создать при экспертной системе банк данных, в котором будут концентрироваться все материалы по борьбе с терроризмом. Экспертная система должна позволить воссоздавать при минимуме фактов, событий и признаков наиболее вероятные ситуации в целом по России и отдельных ее регионах, а также возможные тенденции их развития. Кроме того, для концентрации всех материалов в масштабах страны, ближнего и дальнего зарубежья, координации всей работы, подготовки управленческих решений, в том числе для выработки перспективных планов деятельности спецслужб и правоохранительных органов в области борьбы с терроризмом, следовало бы выделить в рамках соответствующих служб ФСБ, СВР и МВД России специальные прогностические направления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ческий отрезок времени, в котором мы живем, характеризуется весьма интенсивным ростом национального, религиозного и культурного самосознания различного рода национальных образований. Этот естественный процесс, наряду с положительным, несет постоянную угрозу массовых террористических проявлений, причем с втягиванием значительных масс людей. В ходе боевых действий в некоторых регионах страны возник новый опасный феномен – так называемые незаконные вооруженные формирования. Численность их растет.</w:t>
      </w:r>
    </w:p>
    <w:p>
      <w:pPr>
        <w:pStyle w:val="Normal"/>
        <w:ind w:firstLine="709"/>
        <w:jc w:val="both"/>
        <w:rPr/>
      </w:pPr>
      <w:r>
        <w:rPr>
          <w:sz w:val="28"/>
        </w:rPr>
        <w:t>Исламский экстремизм, основываясь на религии и представляя собой одно из направлений ислама, в то же время ставит перед собой политические цели и активно действует именно на политической аре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енности исламского терроризма обусловлены, прежде всего, его основанием. Это отражается главным образом на индивидуальной </w:t>
      </w:r>
      <w:bookmarkStart w:id="0" w:name="e0_10_"/>
      <w:r>
        <w:rPr>
          <w:sz w:val="28"/>
        </w:rPr>
        <w:t xml:space="preserve">мотивации </w:t>
      </w:r>
      <w:bookmarkEnd w:id="0"/>
      <w:r>
        <w:rPr>
          <w:sz w:val="28"/>
        </w:rPr>
        <w:t xml:space="preserve">членов экстремистских групп, чей фанатизм, тщательно развитый и поддерживаемый руководством группы, позволяет им предпринимать такие рискованные и часто самоубийственные акции, на которые вряд ли бы решились не религиозно мотивированные террористы. Гибель в ходе </w:t>
      </w:r>
      <w:bookmarkStart w:id="1" w:name="e0_11_"/>
      <w:r>
        <w:rPr>
          <w:sz w:val="28"/>
        </w:rPr>
        <w:t xml:space="preserve">джихада, </w:t>
      </w:r>
      <w:bookmarkEnd w:id="1"/>
      <w:r>
        <w:rPr>
          <w:sz w:val="28"/>
        </w:rPr>
        <w:t xml:space="preserve">именно так расценивают свою деятельность эти группы, является с их точки зрения прямой дорогой в рай и неудивительно, что многие экстремисты не только готовы, но и стремятся погибнуть во время выполнения за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 исламские экстремистские группы активно занимаются вовлечением в свою деятельность новых членов или, выражаясь специальной терминологией – вербовкой. В процессе вербовки большое значение </w:t>
      </w:r>
      <w:bookmarkStart w:id="2" w:name="e0_27_"/>
      <w:r>
        <w:rPr>
          <w:sz w:val="28"/>
        </w:rPr>
        <w:t xml:space="preserve">придается </w:t>
      </w:r>
      <w:bookmarkEnd w:id="2"/>
      <w:r>
        <w:rPr>
          <w:sz w:val="28"/>
        </w:rPr>
        <w:t xml:space="preserve">родственным и дружеским связям, в то время как поиск единомышленников среди «незнакомцев» проводится очень осторожно. Можно выделить три основных направления, по которым идет вербовка новых членов: среди родственников, среди друзей </w:t>
      </w:r>
      <w:bookmarkStart w:id="3" w:name="e0_28_"/>
      <w:r>
        <w:rPr>
          <w:sz w:val="28"/>
        </w:rPr>
        <w:t xml:space="preserve">и </w:t>
      </w:r>
      <w:bookmarkEnd w:id="3"/>
      <w:r>
        <w:rPr>
          <w:sz w:val="28"/>
        </w:rPr>
        <w:t>среди частых посетителей мечети, хорошо знакомых экстремистам. Наиболее распространенным для Северо-Кавказского региона является третий метод- вербовка в мечетях. Активисты группы устанавливают молодых людей, регулярно посещающих мечеть. Особое внимание обращается на тех, кто приходит туда на утреннюю молитву, которую полагается произносить в предутренних сумерках</w:t>
      </w:r>
      <w:bookmarkStart w:id="4" w:name="e0_29_"/>
      <w:r>
        <w:rPr>
          <w:sz w:val="28"/>
        </w:rPr>
        <w:t xml:space="preserve">. </w:t>
      </w:r>
      <w:bookmarkEnd w:id="4"/>
      <w:r>
        <w:rPr>
          <w:sz w:val="28"/>
        </w:rPr>
        <w:t>Убедившись в благочестии того или иного человека, один из членов группы заводит с ним разговор на религиозную или на религиозно-политическую темы. После нескольких бесед, если руководство группы находит, что вербуемый разделяет их взгляды, его после нескольких «проверок на действие» приглашают вступить в групп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ой популярностью среди экстремистов пользуются частные мечети и имамы, которые </w:t>
      </w:r>
      <w:bookmarkStart w:id="5" w:name="e0_30_"/>
      <w:r>
        <w:rPr>
          <w:sz w:val="28"/>
        </w:rPr>
        <w:t xml:space="preserve">неподконтрольны </w:t>
      </w:r>
      <w:bookmarkEnd w:id="5"/>
      <w:r>
        <w:rPr>
          <w:sz w:val="28"/>
        </w:rPr>
        <w:t xml:space="preserve">министерству </w:t>
      </w:r>
      <w:bookmarkStart w:id="6" w:name="e0_31_"/>
      <w:r>
        <w:rPr>
          <w:sz w:val="28"/>
        </w:rPr>
        <w:t xml:space="preserve">вакфов </w:t>
      </w:r>
      <w:bookmarkEnd w:id="6"/>
      <w:r>
        <w:rPr>
          <w:sz w:val="28"/>
        </w:rPr>
        <w:t xml:space="preserve">и часто симпатизировали исламистам. Мечети играют роль центров, вокруг которых группируются исламские экстремисты. Часто первичная ячейка группы состоит из людей, живущих в одном районе и посещающих одну мечеть. Они также стремятся привлечь к себе людей, организуя общество по изучению Корана, раздавая одежду и продукты или продавая их по чисто символическим ценам. Такие мероприятия имеют успех и способствуют росту популярности исламских экстремистов. Другие группы стремятся целенаправленно вербовать военных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За последнее время очень много молодых людей едут учиться в разные страны для обучения исламу. Особенно много людей едут в Саудовскую Аравию, где </w:t>
      </w:r>
      <w:bookmarkStart w:id="7" w:name="e0_37_"/>
      <w:r>
        <w:rPr>
          <w:sz w:val="28"/>
        </w:rPr>
        <w:t xml:space="preserve">«ваххабизм» </w:t>
      </w:r>
      <w:bookmarkEnd w:id="7"/>
      <w:r>
        <w:rPr>
          <w:sz w:val="28"/>
        </w:rPr>
        <w:t xml:space="preserve">является официальной государственной идеологией ислама. </w:t>
      </w:r>
      <w:bookmarkStart w:id="8" w:name="e0_38_"/>
      <w:r>
        <w:rPr>
          <w:sz w:val="28"/>
        </w:rPr>
        <w:t xml:space="preserve">«Ваххабиты» </w:t>
      </w:r>
      <w:bookmarkEnd w:id="8"/>
      <w:r>
        <w:rPr>
          <w:sz w:val="28"/>
        </w:rPr>
        <w:t>отправляют молодежь на учебу в сомнительные учебные заведения. Из республик региона они направляют в арабские страны под видом обучения своих сторонников для обучения военному мастерству, террористическим действия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ывая, что основной целью </w:t>
      </w:r>
      <w:bookmarkStart w:id="9" w:name="e0_42_"/>
      <w:r>
        <w:rPr>
          <w:b/>
          <w:sz w:val="28"/>
        </w:rPr>
        <w:t xml:space="preserve">«ваххабистского» </w:t>
      </w:r>
      <w:bookmarkEnd w:id="9"/>
      <w:r>
        <w:rPr>
          <w:b/>
          <w:sz w:val="28"/>
        </w:rPr>
        <w:t xml:space="preserve">движения является создание исламского государства и эти события происходят на фоне противостояния между сторонниками традиционного ислама и </w:t>
      </w:r>
      <w:bookmarkStart w:id="10" w:name="e0_43_"/>
      <w:r>
        <w:rPr>
          <w:b/>
          <w:sz w:val="28"/>
        </w:rPr>
        <w:t xml:space="preserve">«ваххабитами», </w:t>
      </w:r>
      <w:bookmarkEnd w:id="10"/>
      <w:r>
        <w:rPr>
          <w:b/>
          <w:sz w:val="28"/>
        </w:rPr>
        <w:t xml:space="preserve">все это создает предпосылки эскалации напряженности в государствах-участниках СНГ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аким образом, краткий анализ вышеизложенного позволяет сделать следующие выводы:</w:t>
      </w:r>
    </w:p>
    <w:p>
      <w:pPr>
        <w:pStyle w:val="BodyText2"/>
        <w:rPr/>
      </w:pPr>
      <w:r>
        <w:rPr/>
        <w:t xml:space="preserve">1. Увеличение роста числа приверженцев фундаментального ислама на Кавказе, </w:t>
      </w:r>
      <w:bookmarkStart w:id="11" w:name="e0_50_"/>
      <w:r>
        <w:rPr/>
        <w:t xml:space="preserve">их </w:t>
      </w:r>
      <w:bookmarkEnd w:id="11"/>
      <w:r>
        <w:rPr/>
        <w:t xml:space="preserve">стремление подчинить своему влиянию деятельность </w:t>
      </w:r>
      <w:bookmarkStart w:id="12" w:name="e0_51_"/>
      <w:r>
        <w:rPr/>
        <w:t xml:space="preserve">официальных </w:t>
      </w:r>
      <w:bookmarkEnd w:id="12"/>
      <w:r>
        <w:rPr/>
        <w:t xml:space="preserve">культовых учреждений, а также противопоставить </w:t>
      </w:r>
      <w:bookmarkStart w:id="13" w:name="e0_52_"/>
      <w:r>
        <w:rPr/>
        <w:t xml:space="preserve">верующих </w:t>
      </w:r>
      <w:bookmarkEnd w:id="13"/>
      <w:r>
        <w:rPr/>
        <w:t xml:space="preserve">органам власти, создать </w:t>
      </w:r>
      <w:bookmarkStart w:id="14" w:name="e0_53_"/>
      <w:r>
        <w:rPr/>
        <w:t xml:space="preserve">религиозно- политические </w:t>
      </w:r>
      <w:bookmarkEnd w:id="14"/>
      <w:r>
        <w:rPr/>
        <w:t xml:space="preserve">структуры и вооруженные </w:t>
      </w:r>
      <w:bookmarkStart w:id="15" w:name="e0_54_"/>
      <w:r>
        <w:rPr/>
        <w:t xml:space="preserve">формирования, </w:t>
      </w:r>
      <w:bookmarkEnd w:id="15"/>
      <w:r>
        <w:rPr/>
        <w:t xml:space="preserve">укрепить контакты с </w:t>
      </w:r>
      <w:bookmarkStart w:id="16" w:name="e0_55_"/>
      <w:r>
        <w:rPr/>
        <w:t xml:space="preserve">руководителями национальных движений </w:t>
      </w:r>
      <w:bookmarkEnd w:id="16"/>
      <w:r>
        <w:rPr/>
        <w:t xml:space="preserve">свидетельствует о наличии серьезной проблемы, которая в </w:t>
      </w:r>
      <w:bookmarkStart w:id="17" w:name="e0_56_"/>
      <w:r>
        <w:rPr/>
        <w:t xml:space="preserve">перспективе </w:t>
      </w:r>
      <w:bookmarkEnd w:id="17"/>
      <w:r>
        <w:rPr/>
        <w:t>может представлять угрозу безопасности и территориальной целостности Российской Федерации и ряду других, сопредельных с нею государ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bookmarkStart w:id="18" w:name="e0_57_"/>
      <w:r>
        <w:rPr>
          <w:sz w:val="28"/>
        </w:rPr>
        <w:t xml:space="preserve">Анализ </w:t>
      </w:r>
      <w:bookmarkEnd w:id="18"/>
      <w:r>
        <w:rPr>
          <w:sz w:val="28"/>
        </w:rPr>
        <w:t xml:space="preserve">имеющейся информации дает основания рассматривать деятельность иностранных </w:t>
      </w:r>
      <w:bookmarkStart w:id="19" w:name="e0_58_"/>
      <w:r>
        <w:rPr>
          <w:sz w:val="28"/>
        </w:rPr>
        <w:t xml:space="preserve">неправительственных </w:t>
      </w:r>
      <w:bookmarkEnd w:id="19"/>
      <w:r>
        <w:rPr>
          <w:sz w:val="28"/>
        </w:rPr>
        <w:t xml:space="preserve">организаций </w:t>
      </w:r>
      <w:bookmarkStart w:id="20" w:name="e0_59_"/>
      <w:r>
        <w:rPr>
          <w:sz w:val="28"/>
        </w:rPr>
        <w:t xml:space="preserve">религиозного </w:t>
      </w:r>
      <w:bookmarkEnd w:id="20"/>
      <w:r>
        <w:rPr>
          <w:sz w:val="28"/>
        </w:rPr>
        <w:t xml:space="preserve">толка, как прямо или косвенно несовместимую с интересами Российской Федерации, что свидетельствует о необходимости разработки соответствующих нормативных документов и создания специальной государственной структуры для регулирования вопросов конфессиональной практики гражданами иностранных государ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мерения мусульманских стран Ближнего и Среднего Востока </w:t>
      </w:r>
      <w:bookmarkStart w:id="21" w:name="e0_60_"/>
      <w:r>
        <w:rPr>
          <w:sz w:val="28"/>
        </w:rPr>
        <w:t xml:space="preserve">и </w:t>
      </w:r>
      <w:bookmarkEnd w:id="21"/>
      <w:r>
        <w:rPr>
          <w:sz w:val="28"/>
        </w:rPr>
        <w:t xml:space="preserve">их оценки </w:t>
      </w:r>
      <w:bookmarkStart w:id="22" w:name="e0_61_"/>
      <w:r>
        <w:rPr>
          <w:sz w:val="28"/>
        </w:rPr>
        <w:t xml:space="preserve">перспектив </w:t>
      </w:r>
      <w:bookmarkEnd w:id="22"/>
      <w:r>
        <w:rPr>
          <w:sz w:val="28"/>
        </w:rPr>
        <w:t xml:space="preserve">исламского </w:t>
      </w:r>
      <w:bookmarkStart w:id="23" w:name="e0_62_"/>
      <w:r>
        <w:rPr>
          <w:sz w:val="28"/>
        </w:rPr>
        <w:t xml:space="preserve">возрождения </w:t>
      </w:r>
      <w:bookmarkEnd w:id="23"/>
      <w:r>
        <w:rPr>
          <w:sz w:val="28"/>
        </w:rPr>
        <w:t xml:space="preserve">в России в значительной степени будут определяться развитием обстановки на </w:t>
      </w:r>
      <w:bookmarkStart w:id="24" w:name="e0_63_"/>
      <w:r>
        <w:rPr>
          <w:sz w:val="28"/>
        </w:rPr>
        <w:t xml:space="preserve">Северном </w:t>
      </w:r>
      <w:bookmarkEnd w:id="24"/>
      <w:r>
        <w:rPr>
          <w:sz w:val="28"/>
        </w:rPr>
        <w:t xml:space="preserve">Кавказе </w:t>
      </w:r>
      <w:bookmarkStart w:id="25" w:name="e0_64_"/>
      <w:r>
        <w:rPr>
          <w:sz w:val="28"/>
        </w:rPr>
        <w:t xml:space="preserve">и </w:t>
      </w:r>
      <w:bookmarkEnd w:id="25"/>
      <w:r>
        <w:rPr>
          <w:sz w:val="28"/>
        </w:rPr>
        <w:t xml:space="preserve">динамикой влияния на </w:t>
      </w:r>
      <w:bookmarkStart w:id="26" w:name="e0_65_"/>
      <w:r>
        <w:rPr>
          <w:sz w:val="28"/>
        </w:rPr>
        <w:t xml:space="preserve">происходящие </w:t>
      </w:r>
      <w:bookmarkEnd w:id="26"/>
      <w:r>
        <w:rPr>
          <w:sz w:val="28"/>
        </w:rPr>
        <w:t xml:space="preserve">процессы, </w:t>
      </w:r>
      <w:bookmarkStart w:id="27" w:name="e0_66_"/>
      <w:r>
        <w:rPr>
          <w:sz w:val="28"/>
        </w:rPr>
        <w:t xml:space="preserve">прежде </w:t>
      </w:r>
      <w:bookmarkEnd w:id="27"/>
      <w:r>
        <w:rPr>
          <w:sz w:val="28"/>
        </w:rPr>
        <w:t xml:space="preserve">всего группировок религиозных </w:t>
      </w:r>
      <w:bookmarkStart w:id="28" w:name="e0_67_"/>
      <w:r>
        <w:rPr>
          <w:sz w:val="28"/>
        </w:rPr>
        <w:t xml:space="preserve">фундаменталистов, дестабилизирующие </w:t>
      </w:r>
      <w:bookmarkEnd w:id="28"/>
      <w:r>
        <w:rPr>
          <w:sz w:val="28"/>
        </w:rPr>
        <w:t xml:space="preserve">обстановку в регионе с целью прихода к власти. </w:t>
      </w:r>
    </w:p>
    <w:p>
      <w:pPr>
        <w:pStyle w:val="2"/>
        <w:rPr/>
      </w:pPr>
      <w:r>
        <w:rPr/>
        <w:t>Принимая во внимание указанные тенденции в оперативной обстановке и в целях реализации требований, заложенных в руководящих указаниях Президента, Правительства и приказах Министерства внутренних дел Российской Федерации, правоохранительным органам и спецслужбам необходимо решить ряд сложных задач, среди которых к наиболее неотложными на сегодняшний день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организаторской работы и укрепление исполнительской дисциплины, направленных, в первую очередь, на достижение конечных результатов деятельности подразделений и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форм и методов профессионального обучения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редоточение усилий оперативных сотрудников на выявление, пресечение и ликвидацию наиболее опасных преступных формирований, прежде всего сообществ, а также принятие мер, предусмотренных законом в отношении лидеров и авторитетов уголовной среды и коррупционе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ление и пресечение каналов финансирования и поставок оружия незаконным вооруженным формированиям и преступным группировкам с целью подрыва экономических и финансовых основ организованной преступ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на основе внедрения передового опыта методики и тактики борьбы с организованными формами преступности, активизация процесса внедрения новых форм оперативн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взаимодействия оперативных подразделений, обеспечение своевременной оперативно-значимой информацией о событиях террористического характера, происходящих на территории России и прилегающих государст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устранение недостатков в кадровой, воспитательной работе и деятельности обеспечивающих служб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уголовную транснациональную преступность можно определить как преступность, выходящую за границы отдельного государства, т.е. затрагивающую охраняемые законами интересы не менее чем двух ст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Отступ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sz w:val="26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a_Timer" w:hAnsi="a_Timer" w:cs="a_Timer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4:00Z</dcterms:created>
  <dc:creator>Reanimator 99 CD</dc:creator>
  <dc:description/>
  <dc:language>en-US</dc:language>
  <cp:lastModifiedBy>Мирина</cp:lastModifiedBy>
  <dcterms:modified xsi:type="dcterms:W3CDTF">2005-04-05T09:34:00Z</dcterms:modified>
  <cp:revision>2</cp:revision>
  <dc:subject/>
  <dc:title>рпрппрп</dc:title>
</cp:coreProperties>
</file>