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КАРЛОВ И.Л.</w:t>
      </w:r>
    </w:p>
    <w:p>
      <w:pPr>
        <w:pStyle w:val="Normal"/>
        <w:spacing w:lineRule="auto" w:line="240"/>
        <w:ind w:left="5670" w:hanging="0"/>
        <w:jc w:val="both"/>
        <w:rPr>
          <w:sz w:val="28"/>
        </w:rPr>
      </w:pPr>
      <w:r>
        <w:rPr>
          <w:sz w:val="28"/>
        </w:rPr>
        <w:t>заместитель начальника лаборатории кандидат юридических наук</w:t>
      </w:r>
    </w:p>
    <w:p>
      <w:pPr>
        <w:pStyle w:val="Normal"/>
        <w:spacing w:lineRule="auto" w:line="240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НЫРИКОВ С.А.</w:t>
      </w:r>
    </w:p>
    <w:p>
      <w:pPr>
        <w:pStyle w:val="2"/>
        <w:spacing w:lineRule="auto" w:line="240"/>
        <w:rPr/>
      </w:pPr>
      <w:r>
        <w:rPr/>
        <w:t>ведущий научный сотрудник (ВНИИ МВД России)</w:t>
      </w:r>
    </w:p>
    <w:p>
      <w:pPr>
        <w:pStyle w:val="Normal"/>
        <w:spacing w:lineRule="auto" w:line="36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СОВЕРШЕНСТВОВАНИЕ МЕЖДУНАРОДНОГО СОТРУДНИЧЕСТВА В БОРЬБЕ С ТЕРРОРИЗМОМ НА МНОГОСТОРОННЕЙ ОСНОВЕ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Основной причиной возникновения международного террор являются ошибки и упущения в проведении национальной пол ряда ведущих государств. Для эффективной борьбы с международным терроризмом необходимо использовать прежде всего и в полно» правоохранительные механизмы. Применение вооруженных си противодействия крупным террористическим актам таит в себе опасностей. Неоправданно высокая активность использования женных сил может привести к эскалации насилия, послужив пс ции про- и антиправительственных кругов общества. Существа постоянный риск того, что преувеличенная реакция со стороны I или даже незначительная ошибка в оценке ситуации может вызвать волну новых террористических актов. Наконец, в случае международного теракта военная операция, направленная против государства-сп или предполагаемых баз террористов может вызвать международный конфликт более серьезного характера, чем сам террористический акт послуживший причиной для ответных мер.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В связи с этим возникает необходимость создания постоянно действующей рабочей группы экспертов в области борьбы с терроризмом при Совете Безопасности ООН в целях противодействия «экспорту международного терроризма. Основными задачами данной группы &lt;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sz w:val="28"/>
        </w:rPr>
        <w:t xml:space="preserve">разработку комплекса мер по борьбе с международным • мом, предусматривающих осуществление регулярного обменам но значимой информацией, сведениями и материалами в </w:t>
      </w:r>
      <w:r>
        <w:rPr>
          <w:i/>
          <w:smallCaps/>
          <w:sz w:val="28"/>
        </w:rPr>
        <w:t xml:space="preserve">(у </w:t>
      </w:r>
      <w:r>
        <w:rPr>
          <w:sz w:val="28"/>
        </w:rPr>
        <w:t>террористических организаций, их лидеров, источников и каналов финансирования, а так же стран, укрывающих террористов, либо дающих финансовую или иную поддержку террористическим орган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создание унифицированного банка данных по различным^ данной проблемы.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Требуют пересмотра существующие стандарты и доктрин чения международной безопасности в рамках ООН, а также обеспечения национальной безопасности Российской Федерации возникновением новых угроз и вызовов в текущей системе без"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Так же в первую очередь следует: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обратить внимание лидеров стран НАТО на бесперспективность тактики навязывания гегемонии образа жизни всему международному сообществу сугубо по своим стандартам;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призвать мировое сообщество на договорных началах приступить к широкомасштабным акциям разоружения либо ликвидации локальных международных террористических группировок, перекрыть каналы их финансирования;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sz w:val="28"/>
        </w:rPr>
        <w:t>принять меры к обеспечению широкомасштабного сотрудни-</w:t>
      </w:r>
      <w:r>
        <w:rPr>
          <w:b/>
          <w:sz w:val="28"/>
        </w:rPr>
        <w:t>гва</w:t>
      </w:r>
      <w:r>
        <w:rPr>
          <w:sz w:val="28"/>
        </w:rPr>
        <w:t xml:space="preserve"> между правоохранительными и специальными службами по воп-ам упорядочения глобального отпора международному терроризму и |основной финансовой подпитки — наркобизнесу;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добиться включения российских ваххабистских (чеченских) тер-рористических формирований в список международных террористов. I этом иметь в виду, что в составе чеченских боевиков находятся иностранные граждане, к примеру, арабы, уйгуры, иные иностранные граждан и лица без гражданства, а также тот факт, что ваххабиты - боевики проходят террористическое обучение в ряде исламских государств и финансируются из-за рубежа;</w:t>
      </w:r>
    </w:p>
    <w:p>
      <w:pPr>
        <w:pStyle w:val="3"/>
        <w:rPr/>
      </w:pPr>
      <w:r>
        <w:rPr/>
        <w:t>разработать универсальный международно-правовой документ, который охватывал бы всю проблему в целом, в связи с опасностью воз-овения новых видов и форм терроризма, выпадающих из поля дей-г международных «предметных» Конвенций;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исходя из понимания терроризма, как сложного социально-поли-дсого явления, аккумулирующего в себе различные социальные яворечия, разработать и создать системы социального и политико-шогического мониторинга, позволяющего систематически отсле-гь (без риска превратиться в механизм тотального политического I и инструмент нарушения прав и свобод человека) происходящие в ах общественные процессы, способные провоцировать и порож-межэтнические, конфессиональные и иные конфликты локального я с характерными признаками террористической деятельности;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разработать международную систему мер адекватного реагирова-а террористические угрозы и проявления. Создать Международ-антитеррористический Центр, укомплектовав его боевую составляющую мобильными подразделениями быстрого реагирования;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sz w:val="28"/>
        </w:rPr>
        <w:t>определить единые критерии самого термина «международный терро</w:t>
      </w:r>
      <w:r>
        <w:rPr>
          <w:b/>
          <w:sz w:val="28"/>
        </w:rPr>
        <w:t>ризм»</w:t>
      </w:r>
      <w:r>
        <w:rPr>
          <w:sz w:val="28"/>
        </w:rPr>
        <w:t xml:space="preserve"> и классификацию его проявлений, адаптировать к ним международно-правовые отношения. Внести необходимые поправки, изменения и дополнения в действующие нормы уголовного и уголовно-процессуального права. Дать   четкое общепризнанное толкование (провокационных признаков деяний, подпадающих под определение народный терроризм», его проявлений и разновидностей.</w:t>
      </w:r>
    </w:p>
    <w:p>
      <w:pPr>
        <w:pStyle w:val="Normal"/>
        <w:spacing w:lineRule="auto" w:line="360"/>
        <w:ind w:left="851" w:firstLine="567"/>
        <w:jc w:val="both"/>
        <w:rPr>
          <w:sz w:val="28"/>
        </w:rPr>
      </w:pPr>
      <w:r>
        <w:rPr>
          <w:sz w:val="28"/>
        </w:rPr>
        <w:t>Борьба с международным терроризмом должна предусматривать участие всех стран в разработке комплексных подходов и единых методик  противостояния международным террористическим проявлениям.</w:t>
      </w:r>
    </w:p>
    <w:p>
      <w:pPr>
        <w:pStyle w:val="TextBodyIndent"/>
        <w:spacing w:lineRule="auto" w:line="360"/>
        <w:ind w:left="851" w:firstLine="567"/>
        <w:jc w:val="both"/>
        <w:rPr/>
      </w:pPr>
      <w:r>
        <w:rPr/>
        <w:t>Очевидно, что отсутствие единства в понимании международного терроризма не должно влиять на эффективность практики борьбы с ним и требует принятия коллективных мер профилактического характера.</w:t>
      </w:r>
    </w:p>
    <w:sectPr>
      <w:headerReference w:type="default" r:id="rId2"/>
      <w:headerReference w:type="first" r:id="rId3"/>
      <w:type w:val="nextPage"/>
      <w:pgSz w:w="11906" w:h="16820"/>
      <w:pgMar w:left="380" w:right="843" w:gutter="0" w:header="72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35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00" w:after="0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200" w:hanging="14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3280" w:hanging="0"/>
      <w:jc w:val="right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3:00Z</dcterms:created>
  <dc:creator>Computer</dc:creator>
  <dc:description/>
  <dc:language>en-US</dc:language>
  <cp:lastModifiedBy>Мирина</cp:lastModifiedBy>
  <dcterms:modified xsi:type="dcterms:W3CDTF">2005-04-05T08:53:00Z</dcterms:modified>
  <cp:revision>2</cp:revision>
  <dc:subject/>
  <dc:title>КАРЛОВ И</dc:title>
</cp:coreProperties>
</file>